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Exerting Influence on Wall Street:</w:t>
      </w:r>
    </w:p>
    <w:p>
      <w:pPr>
        <w:pStyle w:val="Normal"/>
        <w:spacing w:lineRule="auto" w:line="480"/>
        <w:jc w:val="center"/>
        <w:rPr/>
      </w:pPr>
      <w:r>
        <w:rPr/>
        <w:t>The Economics of Greenmai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Presented in partial fulfillment </w:t>
      </w:r>
    </w:p>
    <w:p>
      <w:pPr>
        <w:pStyle w:val="Normal"/>
        <w:spacing w:lineRule="auto" w:line="480"/>
        <w:jc w:val="center"/>
        <w:rPr/>
      </w:pPr>
      <w:r>
        <w:rPr/>
        <w:t>of the Requirements</w:t>
      </w:r>
    </w:p>
    <w:p>
      <w:pPr>
        <w:pStyle w:val="Normal"/>
        <w:spacing w:lineRule="auto" w:line="480"/>
        <w:jc w:val="center"/>
        <w:rPr/>
      </w:pPr>
      <w:r>
        <w:rPr/>
        <w:t>of Econ411 - New Institutional Economic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rek Boyle</w:t>
      </w:r>
    </w:p>
    <w:p>
      <w:pPr>
        <w:pStyle w:val="Normal"/>
        <w:spacing w:lineRule="auto" w:line="480"/>
        <w:jc w:val="center"/>
        <w:rPr/>
      </w:pPr>
      <w:r>
        <w:rPr/>
        <w:t>For: Professor Matt Warning</w:t>
      </w:r>
    </w:p>
    <w:p>
      <w:pPr>
        <w:pStyle w:val="Normal"/>
        <w:spacing w:lineRule="auto" w:line="480"/>
        <w:jc w:val="center"/>
        <w:rPr/>
      </w:pPr>
      <w:r>
        <w:rPr/>
        <w:t>May 10, 2006</w:t>
      </w:r>
      <w:r>
        <w:br w:type="page"/>
      </w:r>
    </w:p>
    <w:p>
      <w:pPr>
        <w:pStyle w:val="Normal"/>
        <w:spacing w:lineRule="auto" w:line="480"/>
        <w:ind w:firstLine="720"/>
        <w:rPr>
          <w:ins w:id="40" w:author=" DB" w:date="2006-05-10T04:30:00Z"/>
        </w:rPr>
      </w:pPr>
      <w:del w:id="0" w:author=" DB" w:date="2006-05-10T04:29:00Z">
        <w:r>
          <w:rPr/>
          <w:delText>&lt;&lt;&lt;Begin with Introduction and story of a real greenmail case</w:delText>
        </w:r>
      </w:del>
      <w:ins w:id="1" w:author=" DB" w:date="2006-05-10T04:29:00Z">
        <w:r>
          <w:rPr/>
          <w:t>In the early 1980s, Reliance Insurance Company</w:t>
        </w:r>
      </w:ins>
      <w:ins w:id="2" w:author=" DB" w:date="2006-05-10T04:29:00Z">
        <w:del w:id="3" w:author="c boyle" w:date="2006-05-10T10:15:00Z">
          <w:r>
            <w:rPr/>
            <w:delText>,</w:delText>
          </w:r>
        </w:del>
      </w:ins>
      <w:ins w:id="4" w:author=" DB" w:date="2006-05-10T04:29:00Z">
        <w:r>
          <w:rPr/>
          <w:t xml:space="preserve"> acquired an 11.1% ownership stake in Walt Disney Company.  Reliance, a company controlled by Saul Steinberg, fought a fierce battle to purchase control of Disney.  </w:t>
        </w:r>
      </w:ins>
      <w:ins w:id="5" w:author=" DB" w:date="2006-05-10T04:32:00Z">
        <w:r>
          <w:rPr/>
          <w:t xml:space="preserve">But Disney resisted, and eventually a </w:t>
        </w:r>
      </w:ins>
      <w:ins w:id="6" w:author=" DB" w:date="2006-05-10T04:41:00Z">
        <w:r>
          <w:rPr/>
          <w:t>cease-fire was agreed upon</w:t>
        </w:r>
      </w:ins>
      <w:ins w:id="7" w:author=" DB" w:date="2006-05-10T04:32:00Z">
        <w:r>
          <w:rPr/>
          <w:t xml:space="preserve">.  In 1984, when Disney’s stock traded at $65 per share, Disney bought all </w:t>
        </w:r>
      </w:ins>
      <w:ins w:id="8" w:author=" DB" w:date="2006-05-10T04:36:00Z">
        <w:r>
          <w:rPr/>
          <w:t xml:space="preserve">of its stock </w:t>
        </w:r>
      </w:ins>
      <w:ins w:id="9" w:author=" DB" w:date="2006-05-10T04:39:00Z">
        <w:r>
          <w:rPr/>
          <w:t xml:space="preserve">back </w:t>
        </w:r>
      </w:ins>
      <w:ins w:id="10" w:author=" DB" w:date="2006-05-10T04:34:00Z">
        <w:r>
          <w:rPr/>
          <w:t>from Reliance at a price of $77.50 per share</w:t>
        </w:r>
      </w:ins>
      <w:ins w:id="11" w:author=" DB" w:date="2006-05-10T04:37:00Z">
        <w:r>
          <w:rPr/>
          <w:t xml:space="preserve"> </w:t>
        </w:r>
      </w:ins>
      <w:ins w:id="12" w:author="c boyle" w:date="2006-05-10T10:21:00Z">
        <w:del w:id="13" w:author="dboyle" w:date="2006-05-10T20:36:00Z">
          <w:r>
            <w:rPr/>
            <w:delText>to motivate</w:delText>
          </w:r>
        </w:del>
      </w:ins>
      <w:ins w:id="14" w:author=" DB" w:date="2006-05-10T04:37:00Z">
        <w:r>
          <w:rPr/>
          <w:t>so that</w:t>
        </w:r>
      </w:ins>
      <w:ins w:id="15" w:author=" DB" w:date="2006-05-10T04:37:00Z">
        <w:del w:id="16" w:author="dboyle" w:date="2006-05-10T20:36:00Z">
          <w:r>
            <w:rPr/>
            <w:delText xml:space="preserve"> </w:delText>
          </w:r>
        </w:del>
      </w:ins>
      <w:ins w:id="17" w:author="c boyle" w:date="2006-05-10T10:22:00Z">
        <w:r>
          <w:rPr/>
          <w:t xml:space="preserve"> </w:t>
        </w:r>
      </w:ins>
      <w:ins w:id="18" w:author=" DB" w:date="2006-05-10T04:39:00Z">
        <w:r>
          <w:rPr/>
          <w:t>Reliance</w:t>
        </w:r>
      </w:ins>
      <w:ins w:id="19" w:author=" DB" w:date="2006-05-10T04:37:00Z">
        <w:r>
          <w:rPr/>
          <w:t xml:space="preserve"> </w:t>
        </w:r>
      </w:ins>
      <w:ins w:id="20" w:author="c boyle" w:date="2006-05-10T10:22:00Z">
        <w:del w:id="21" w:author="dboyle" w:date="2006-05-10T20:36:00Z">
          <w:r>
            <w:rPr/>
            <w:delText>to</w:delText>
          </w:r>
        </w:del>
      </w:ins>
      <w:ins w:id="22" w:author=" DB" w:date="2006-05-10T04:37:00Z">
        <w:r>
          <w:rPr/>
          <w:t xml:space="preserve">would </w:t>
        </w:r>
      </w:ins>
      <w:ins w:id="23" w:author=" DB" w:date="2006-05-10T04:37:00Z">
        <w:del w:id="24" w:author="dboyle" w:date="2006-05-10T20:36:00Z">
          <w:r>
            <w:rPr/>
            <w:delText>d</w:delText>
          </w:r>
        </w:del>
      </w:ins>
      <w:ins w:id="25" w:author="c boyle" w:date="2006-05-10T10:22:00Z">
        <w:del w:id="26" w:author="dboyle" w:date="2006-05-10T20:36:00Z">
          <w:r>
            <w:rPr/>
            <w:delText xml:space="preserve"> d</w:delText>
          </w:r>
        </w:del>
      </w:ins>
      <w:ins w:id="27" w:author="dboyle" w:date="2006-05-10T20:36:00Z">
        <w:r>
          <w:rPr/>
          <w:t>d</w:t>
        </w:r>
      </w:ins>
      <w:ins w:id="28" w:author=" DB" w:date="2006-05-10T04:37:00Z">
        <w:r>
          <w:rPr/>
          <w:t>rop its bid for control of Disney</w:t>
        </w:r>
      </w:ins>
      <w:ins w:id="29" w:author=" DB" w:date="2006-05-10T04:37:00Z">
        <w:del w:id="30" w:author="c boyle" w:date="2006-05-10T10:22:00Z">
          <w:r>
            <w:rPr/>
            <w:delText>,</w:delText>
          </w:r>
        </w:del>
      </w:ins>
      <w:ins w:id="31" w:author=" DB" w:date="2006-05-10T04:37:00Z">
        <w:r>
          <w:rPr/>
          <w:t xml:space="preserve"> and relinquish all ownership </w:t>
        </w:r>
      </w:ins>
      <w:ins w:id="32" w:author=" DB" w:date="2006-05-10T04:42:00Z">
        <w:r>
          <w:rPr/>
          <w:t>in</w:t>
        </w:r>
      </w:ins>
      <w:ins w:id="33" w:author=" DB" w:date="2006-05-10T04:37:00Z">
        <w:r>
          <w:rPr/>
          <w:t xml:space="preserve"> the company.  This stock repurchase at a premium price</w:t>
        </w:r>
      </w:ins>
      <w:ins w:id="34" w:author=" DB" w:date="2006-05-10T04:39:00Z">
        <w:r>
          <w:rPr/>
          <w:t xml:space="preserve">, or </w:t>
        </w:r>
      </w:ins>
      <w:ins w:id="35" w:author=" DB" w:date="2006-05-10T04:39:00Z">
        <w:r>
          <w:rPr>
            <w:i/>
          </w:rPr>
          <w:t>greenmail</w:t>
        </w:r>
      </w:ins>
      <w:ins w:id="36" w:author=" DB" w:date="2006-05-10T04:39:00Z">
        <w:r>
          <w:rPr/>
          <w:t xml:space="preserve"> as it is known, was highly lucrative for Reliance, earning it </w:t>
        </w:r>
      </w:ins>
      <w:ins w:id="37" w:author=" DB" w:date="2006-05-10T04:42:00Z">
        <w:r>
          <w:rPr/>
          <w:t>approximately</w:t>
        </w:r>
      </w:ins>
      <w:ins w:id="38" w:author=" DB" w:date="2006-05-10T04:40:00Z">
        <w:r>
          <w:rPr/>
          <w:t xml:space="preserve"> $60 million in total profits.</w:t>
        </w:r>
      </w:ins>
      <w:ins w:id="39" w:author=" DB" w:date="2006-05-10T04:40:00Z">
        <w:r>
          <w:rPr>
            <w:rStyle w:val="FootnoteCharacters"/>
            <w:rStyle w:val="FootnoteAnchor"/>
          </w:rPr>
          <w:footnoteReference w:id="2"/>
        </w:r>
      </w:ins>
    </w:p>
    <w:p>
      <w:pPr>
        <w:pStyle w:val="Normal"/>
        <w:spacing w:lineRule="auto" w:line="480"/>
        <w:ind w:firstLine="720"/>
        <w:rPr>
          <w:ins w:id="58" w:author=" DB" w:date="2006-05-10T04:00:00Z"/>
        </w:rPr>
      </w:pPr>
      <w:del w:id="41" w:author=" DB" w:date="2006-05-10T04:43:00Z">
        <w:r>
          <w:rPr/>
          <w:tab/>
        </w:r>
      </w:del>
      <w:r>
        <w:rPr/>
        <w:t>Greenmail is an important</w:t>
      </w:r>
      <w:ins w:id="42" w:author="c boyle" w:date="2006-05-10T10:23:00Z">
        <w:r>
          <w:rPr/>
          <w:t>,</w:t>
        </w:r>
      </w:ins>
      <w:r>
        <w:rPr/>
        <w:t xml:space="preserve"> yet poorly understood</w:t>
      </w:r>
      <w:del w:id="43" w:author="c boyle" w:date="2006-05-10T10:24:00Z">
        <w:r>
          <w:rPr/>
          <w:delText xml:space="preserve"> phenomenon that</w:delText>
        </w:r>
      </w:del>
      <w:ins w:id="44" w:author="c boyle" w:date="2006-05-10T10:23:00Z">
        <w:r>
          <w:rPr/>
          <w:t>, phenomenon</w:t>
        </w:r>
      </w:ins>
      <w:del w:id="45" w:author="c boyle" w:date="2006-05-10T10:24:00Z">
        <w:r>
          <w:rPr/>
          <w:delText xml:space="preserve"> </w:delText>
        </w:r>
      </w:del>
      <w:ins w:id="46" w:author="c boyle" w:date="2006-05-10T10:24:00Z">
        <w:r>
          <w:rPr/>
          <w:t xml:space="preserve"> which </w:t>
        </w:r>
      </w:ins>
      <w:del w:id="47" w:author="dboyle" w:date="2006-05-10T20:36:00Z">
        <w:r>
          <w:rPr/>
          <w:delText xml:space="preserve">has </w:delText>
        </w:r>
      </w:del>
      <w:r>
        <w:rPr/>
        <w:t xml:space="preserve">emerged due to the specifics of the corporate governance system of the United States.  While the general public has virtually no grasp of the subject, </w:t>
      </w:r>
      <w:ins w:id="48" w:author=" DB" w:date="2006-05-09T20:19:00Z">
        <w:r>
          <w:rPr/>
          <w:t>those in academia</w:t>
        </w:r>
      </w:ins>
      <w:del w:id="49" w:author=" DB" w:date="2006-05-09T20:19:00Z">
        <w:r>
          <w:rPr/>
          <w:delText>academics</w:delText>
        </w:r>
      </w:del>
      <w:ins w:id="50" w:author="Medical Student" w:date="2006-05-07T16:20:00Z">
        <w:r>
          <w:rPr/>
          <w:t xml:space="preserve"> </w:t>
        </w:r>
      </w:ins>
      <w:ins w:id="51" w:author="Medical Student" w:date="2006-05-07T16:20:00Z">
        <w:del w:id="52" w:author=" DB" w:date="2006-05-09T20:19:00Z">
          <w:r>
            <w:rPr/>
            <w:delText>(those in academia?)</w:delText>
          </w:r>
        </w:del>
      </w:ins>
      <w:del w:id="53" w:author=" DB" w:date="2006-05-09T20:19:00Z">
        <w:r>
          <w:rPr/>
          <w:delText xml:space="preserve"> </w:delText>
        </w:r>
      </w:del>
      <w:r>
        <w:rPr/>
        <w:t>have yet to reconcile two diametrically opposed theories of greenmail.  One theory proclaims that greenmail can be used to reward common shareholders.  The other theory views greenmail as a form of extortion or blackmail that a large shareholder engages in, coercing a company’s management to transfer wealth from other shareholders to the greenmailer.  This paper will explore and probe both of these theories</w:t>
      </w:r>
      <w:ins w:id="54" w:author="Medical Student" w:date="2006-05-07T16:20:00Z">
        <w:del w:id="55" w:author="c boyle" w:date="2006-05-10T10:30:00Z">
          <w:r>
            <w:rPr/>
            <w:delText>,</w:delText>
          </w:r>
        </w:del>
      </w:ins>
      <w:del w:id="56" w:author="c boyle" w:date="2006-05-10T10:30:00Z">
        <w:r>
          <w:rPr/>
          <w:delText xml:space="preserve"> </w:delText>
        </w:r>
      </w:del>
      <w:ins w:id="57" w:author="c boyle" w:date="2006-05-10T10:30:00Z">
        <w:r>
          <w:rPr/>
          <w:t xml:space="preserve"> while </w:t>
        </w:r>
      </w:ins>
      <w:r>
        <w:rPr/>
        <w:t xml:space="preserve">ultimately seeking to determine whether greenmail is a beneficial activity for society.  </w:t>
      </w:r>
    </w:p>
    <w:p>
      <w:pPr>
        <w:pStyle w:val="Normal"/>
        <w:spacing w:lineRule="auto" w:line="480"/>
        <w:rPr>
          <w:rFonts w:ascii="Times New Roman" w:hAnsi="Times New Roman" w:cs="Times New Roman"/>
          <w:i/>
          <w:i/>
        </w:rPr>
      </w:pPr>
      <w:ins w:id="59" w:author=" DB" w:date="2006-05-10T04:00:00Z">
        <w:r>
          <w:rPr>
            <w:rFonts w:cs="Times New Roman"/>
            <w:i/>
          </w:rPr>
          <w:t>I. Corporate Finance Overview</w:t>
        </w:r>
      </w:ins>
    </w:p>
    <w:p>
      <w:pPr>
        <w:pStyle w:val="Normal"/>
        <w:spacing w:lineRule="auto" w:line="480"/>
        <w:rPr/>
      </w:pPr>
      <w:r>
        <w:rPr/>
        <w:tab/>
        <w:t xml:space="preserve">At this point, </w:t>
      </w:r>
      <w:del w:id="60" w:author=" DB" w:date="2006-05-06T02:17:00Z">
        <w:r>
          <w:rPr/>
          <w:delText>the reader</w:delText>
        </w:r>
      </w:del>
      <w:ins w:id="61" w:author=" DB" w:date="2006-05-06T02:17:00Z">
        <w:r>
          <w:rPr/>
          <w:t>one may</w:t>
        </w:r>
      </w:ins>
      <w:del w:id="62" w:author=" DB" w:date="2006-05-06T02:17:00Z">
        <w:r>
          <w:rPr/>
          <w:delText xml:space="preserve"> will</w:delText>
        </w:r>
      </w:del>
      <w:r>
        <w:rPr/>
        <w:t xml:space="preserve"> be inclined to ask, what is greenmail?  Greenmail is the common and pejorative synonym for </w:t>
      </w:r>
      <w:del w:id="63" w:author="dboyle" w:date="2006-05-10T20:38:00Z">
        <w:r>
          <w:rPr/>
          <w:delText>above market</w:delText>
        </w:r>
      </w:del>
      <w:ins w:id="64" w:author="Medical Student" w:date="2006-05-07T16:22:00Z">
        <w:del w:id="65" w:author="dboyle" w:date="2006-05-10T20:38:00Z">
          <w:r>
            <w:rPr/>
            <w:delText xml:space="preserve"> </w:delText>
          </w:r>
        </w:del>
      </w:ins>
      <w:ins w:id="66" w:author="Medical Student" w:date="2006-05-07T16:22:00Z">
        <w:del w:id="67" w:author=" DB" w:date="2006-05-09T20:17:00Z">
          <w:r>
            <w:rPr/>
            <w:delText>(is this a common term the reader should understand)</w:delText>
          </w:r>
        </w:del>
      </w:ins>
      <w:del w:id="68" w:author=" DB" w:date="2006-05-09T20:17:00Z">
        <w:r>
          <w:rPr/>
          <w:delText xml:space="preserve"> </w:delText>
        </w:r>
      </w:del>
      <w:r>
        <w:rPr/>
        <w:t>“targeted share repurchases</w:t>
      </w:r>
      <w:del w:id="69" w:author="dboyle" w:date="2006-05-01T22:33:00Z">
        <w:r>
          <w:rPr/>
          <w:delText>.</w:delText>
        </w:r>
      </w:del>
      <w:del w:id="70" w:author=" DB" w:date="2006-05-09T20:17:00Z">
        <w:r>
          <w:rPr/>
          <w:delText>.</w:delText>
        </w:r>
      </w:del>
      <w:r>
        <w:rPr/>
        <w:t>”</w:t>
      </w:r>
      <w:ins w:id="71" w:author=" DB" w:date="2006-05-09T20:17:00Z">
        <w:r>
          <w:rPr/>
          <w:t xml:space="preserve"> that occur at a price above the market price for those shares.</w:t>
        </w:r>
      </w:ins>
      <w:r>
        <w:rPr>
          <w:rStyle w:val="FootnoteCharacters"/>
          <w:rStyle w:val="FootnoteAnchor"/>
        </w:rPr>
        <w:footnoteReference w:id="3"/>
      </w:r>
      <w:r>
        <w:rPr/>
        <w:t xml:space="preserve">  </w:t>
      </w:r>
      <w:ins w:id="72" w:author="Medical Student" w:date="2006-05-07T16:24:00Z">
        <w:del w:id="73" w:author=" DB" w:date="2006-05-09T20:20:00Z">
          <w:r>
            <w:rPr/>
            <w:delText>The</w:delText>
          </w:r>
        </w:del>
      </w:ins>
      <w:ins w:id="74" w:author=" DB" w:date="2006-05-09T20:20:00Z">
        <w:r>
          <w:rPr/>
          <w:t>To understand the</w:t>
        </w:r>
      </w:ins>
      <w:ins w:id="75" w:author="Medical Student" w:date="2006-05-07T16:24:00Z">
        <w:r>
          <w:rPr/>
          <w:t xml:space="preserve"> concept of </w:t>
        </w:r>
      </w:ins>
      <w:ins w:id="76" w:author="Medical Student" w:date="2006-05-07T16:24:00Z">
        <w:del w:id="77" w:author="dboyle" w:date="2006-05-10T20:39:00Z">
          <w:r>
            <w:rPr/>
            <w:delText>“</w:delText>
          </w:r>
        </w:del>
      </w:ins>
      <w:ins w:id="78" w:author="Medical Student" w:date="2006-05-07T16:24:00Z">
        <w:r>
          <w:rPr/>
          <w:t>targeted share repurchases</w:t>
        </w:r>
      </w:ins>
      <w:ins w:id="79" w:author="Medical Student" w:date="2006-05-07T16:24:00Z">
        <w:del w:id="80" w:author="dboyle" w:date="2006-05-10T20:39:00Z">
          <w:r>
            <w:rPr/>
            <w:delText>”</w:delText>
          </w:r>
        </w:del>
      </w:ins>
      <w:ins w:id="81" w:author="Medical Student" w:date="2006-05-07T16:24:00Z">
        <w:r>
          <w:rPr/>
          <w:t xml:space="preserve"> </w:t>
        </w:r>
      </w:ins>
      <w:ins w:id="82" w:author=" DB" w:date="2006-05-09T20:20:00Z">
        <w:r>
          <w:rPr/>
          <w:t xml:space="preserve">first requires </w:t>
        </w:r>
      </w:ins>
      <w:ins w:id="83" w:author="Medical Student" w:date="2006-05-07T16:24:00Z">
        <w:del w:id="84" w:author=" DB" w:date="2006-05-09T20:20:00Z">
          <w:r>
            <w:rPr/>
            <w:delText xml:space="preserve">is in itself unclear (? Confusing?), and </w:delText>
          </w:r>
        </w:del>
      </w:ins>
      <w:ins w:id="85" w:author="Medical Student" w:date="2006-05-07T16:24:00Z">
        <w:r>
          <w:rPr/>
          <w:t xml:space="preserve">an adequate understanding of </w:t>
        </w:r>
      </w:ins>
      <w:ins w:id="86" w:author="Medical Student" w:date="2006-05-07T16:24:00Z">
        <w:del w:id="87" w:author=" DB" w:date="2006-05-09T20:20:00Z">
          <w:r>
            <w:rPr/>
            <w:delText>such a concept</w:delText>
          </w:r>
        </w:del>
      </w:ins>
      <w:del w:id="88" w:author=" DB" w:date="2006-05-09T20:20:00Z">
        <w:r>
          <w:rPr/>
          <w:delText>This naturally leads one to ask, what are share repurchases, let alone targeted ones?  To adequately answer this question</w:delText>
        </w:r>
      </w:del>
      <w:del w:id="89" w:author=" DB" w:date="2006-05-06T02:17:00Z">
        <w:r>
          <w:rPr/>
          <w:delText>,</w:delText>
        </w:r>
      </w:del>
      <w:del w:id="90" w:author=" DB" w:date="2006-05-09T20:20:00Z">
        <w:r>
          <w:rPr/>
          <w:delText xml:space="preserve"> </w:delText>
        </w:r>
      </w:del>
      <w:del w:id="91" w:author=" DB" w:date="2006-05-06T02:17:00Z">
        <w:r>
          <w:rPr/>
          <w:delText>the reader should have</w:delText>
        </w:r>
      </w:del>
      <w:del w:id="92" w:author=" DB" w:date="2006-05-09T20:20:00Z">
        <w:r>
          <w:rPr/>
          <w:delText xml:space="preserve"> a basic </w:delText>
        </w:r>
      </w:del>
      <w:del w:id="93" w:author="Medical Student" w:date="2006-05-07T16:26:00Z">
        <w:r>
          <w:rPr/>
          <w:delText>understanding</w:delText>
        </w:r>
      </w:del>
      <w:ins w:id="94" w:author="Medical Student" w:date="2006-05-07T16:26:00Z">
        <w:del w:id="95" w:author=" DB" w:date="2006-05-09T20:20:00Z">
          <w:r>
            <w:rPr/>
            <w:delText>grasp</w:delText>
          </w:r>
        </w:del>
      </w:ins>
      <w:del w:id="96" w:author=" DB" w:date="2006-05-09T20:20:00Z">
        <w:r>
          <w:rPr/>
          <w:delText xml:space="preserve"> of </w:delText>
        </w:r>
      </w:del>
      <w:r>
        <w:rPr/>
        <w:t xml:space="preserve">modern corporate finance.  In order to raise capital, corporations have two basic options.  They may either borrow capital via loans from banks or </w:t>
      </w:r>
      <w:ins w:id="97" w:author="Medical Student" w:date="2006-05-07T16:26:00Z">
        <w:del w:id="98" w:author=" DB" w:date="2006-05-09T20:21:00Z">
          <w:r>
            <w:rPr/>
            <w:delText>(</w:delText>
          </w:r>
        </w:del>
      </w:ins>
      <w:del w:id="99" w:author=" DB" w:date="2006-05-09T20:21:00Z">
        <w:r>
          <w:rPr/>
          <w:delText>the</w:delText>
        </w:r>
      </w:del>
      <w:ins w:id="100" w:author="Medical Student" w:date="2006-05-07T16:26:00Z">
        <w:del w:id="101" w:author=" DB" w:date="2006-05-09T20:21:00Z">
          <w:r>
            <w:rPr/>
            <w:delText xml:space="preserve"> – it would flow better without the, provided “the” isn’t necessary)</w:delText>
          </w:r>
        </w:del>
      </w:ins>
      <w:del w:id="102" w:author=" DB" w:date="2006-05-09T20:21:00Z">
        <w:r>
          <w:rPr/>
          <w:delText xml:space="preserve"> </w:delText>
        </w:r>
      </w:del>
      <w:r>
        <w:rPr/>
        <w:t>bond markets or they can sell ownership stakes in themselves (equity offerings).</w:t>
      </w:r>
      <w:r>
        <w:rPr>
          <w:rStyle w:val="FootnoteCharacters"/>
          <w:rStyle w:val="FootnoteAnchor"/>
        </w:rPr>
        <w:footnoteReference w:id="4"/>
      </w:r>
      <w:r>
        <w:rPr/>
        <w:t xml:space="preserve">  Both bond and equity offerings can be </w:t>
      </w:r>
      <w:del w:id="103" w:author=" DB" w:date="2006-05-09T20:21:00Z">
        <w:r>
          <w:rPr/>
          <w:delText>done</w:delText>
        </w:r>
      </w:del>
      <w:ins w:id="104" w:author="Medical Student" w:date="2006-05-07T16:27:00Z">
        <w:del w:id="105" w:author=" DB" w:date="2006-05-09T20:21:00Z">
          <w:r>
            <w:rPr/>
            <w:delText xml:space="preserve"> </w:delText>
          </w:r>
        </w:del>
      </w:ins>
      <w:ins w:id="106" w:author=" DB" w:date="2006-05-09T20:21:00Z">
        <w:r>
          <w:rPr/>
          <w:t xml:space="preserve">completed </w:t>
        </w:r>
      </w:ins>
      <w:ins w:id="107" w:author="Medical Student" w:date="2006-05-07T16:27:00Z">
        <w:del w:id="108" w:author=" DB" w:date="2006-05-09T20:22:00Z">
          <w:r>
            <w:rPr/>
            <w:delText>(choose a more specific word – transacted?)</w:delText>
          </w:r>
        </w:del>
      </w:ins>
      <w:del w:id="109" w:author=" DB" w:date="2006-05-09T20:22:00Z">
        <w:r>
          <w:rPr/>
          <w:delText xml:space="preserve"> </w:delText>
        </w:r>
      </w:del>
      <w:r>
        <w:rPr/>
        <w:t>via the public, capital markets</w:t>
      </w:r>
      <w:del w:id="110" w:author="c boyle" w:date="2006-05-10T10:33:00Z">
        <w:r>
          <w:rPr/>
          <w:delText>,</w:delText>
        </w:r>
      </w:del>
      <w:r>
        <w:rPr/>
        <w:t xml:space="preserve"> or private placements.  In the former case, these instruments will be readily tradable over exchanges or through investment banks, theoretically available to be purchased by everyone from the small (retail) investor to large corporations.  </w:t>
      </w:r>
      <w:del w:id="111" w:author="Medical Student" w:date="2006-05-07T16:28:00Z">
        <w:r>
          <w:rPr/>
          <w:delText>Private placements o</w:delText>
        </w:r>
      </w:del>
      <w:ins w:id="112" w:author="Medical Student" w:date="2006-05-07T16:28:00Z">
        <w:r>
          <w:rPr/>
          <w:t>O</w:t>
        </w:r>
      </w:ins>
      <w:r>
        <w:rPr/>
        <w:t>n the other hand,</w:t>
      </w:r>
      <w:ins w:id="113" w:author="Medical Student" w:date="2006-05-07T16:28:00Z">
        <w:r>
          <w:rPr/>
          <w:t xml:space="preserve"> private placements</w:t>
        </w:r>
      </w:ins>
      <w:r>
        <w:rPr/>
        <w:t xml:space="preserve"> are generally restricted to insurance companies, investment companies</w:t>
      </w:r>
      <w:del w:id="114" w:author="c boyle" w:date="2006-05-10T10:35:00Z">
        <w:r>
          <w:rPr/>
          <w:delText>,</w:delText>
        </w:r>
      </w:del>
      <w:r>
        <w:rPr/>
        <w:t xml:space="preserve"> and very high net-worth (extremely wealthy) individuals.  </w:t>
      </w:r>
      <w:del w:id="115" w:author="c boyle" w:date="2006-05-10T10:35:00Z">
        <w:r>
          <w:rPr/>
          <w:delText xml:space="preserve">Given that </w:delText>
        </w:r>
      </w:del>
      <w:ins w:id="116" w:author="c boyle" w:date="2006-05-10T10:35:00Z">
        <w:r>
          <w:rPr/>
          <w:t xml:space="preserve">Because </w:t>
        </w:r>
      </w:ins>
      <w:r>
        <w:rPr/>
        <w:t>public placements are available to all individuals, American companies that use public capital markets must register with the Securities and Exchange Commission (SEC).  Companies whose equity ownership is private,</w:t>
      </w:r>
      <w:r>
        <w:rPr>
          <w:rStyle w:val="FootnoteCharacters"/>
          <w:rStyle w:val="FootnoteAnchor"/>
        </w:rPr>
        <w:footnoteReference w:id="5"/>
      </w:r>
      <w:r>
        <w:rPr/>
        <w:t xml:space="preserve"> but whose debt is public (bonds), </w:t>
      </w:r>
      <w:ins w:id="117" w:author="Medical Student" w:date="2006-05-07T16:28:00Z">
        <w:del w:id="118" w:author="c boyle" w:date="2006-05-10T10:36:00Z">
          <w:r>
            <w:rPr/>
            <w:delText xml:space="preserve">do </w:delText>
          </w:r>
        </w:del>
      </w:ins>
      <w:del w:id="119" w:author="c boyle" w:date="2006-05-10T10:36:00Z">
        <w:r>
          <w:rPr/>
          <w:delText xml:space="preserve">have to </w:delText>
        </w:r>
      </w:del>
      <w:ins w:id="120" w:author="c boyle" w:date="2006-05-10T10:36:00Z">
        <w:r>
          <w:rPr/>
          <w:t xml:space="preserve">must </w:t>
        </w:r>
      </w:ins>
      <w:r>
        <w:rPr/>
        <w:t>file some</w:t>
      </w:r>
      <w:del w:id="121" w:author="Medical Student" w:date="2006-05-07T16:29:00Z">
        <w:r>
          <w:rPr/>
          <w:delText>, but minimal</w:delText>
        </w:r>
      </w:del>
      <w:r>
        <w:rPr/>
        <w:t xml:space="preserve"> financial reports with the SEC</w:t>
      </w:r>
      <w:ins w:id="122" w:author="Medical Student" w:date="2006-05-07T16:29:00Z">
        <w:r>
          <w:rPr/>
          <w:t xml:space="preserve"> </w:t>
        </w:r>
      </w:ins>
      <w:ins w:id="123" w:author="Medical Student" w:date="2006-05-07T16:29:00Z">
        <w:del w:id="124" w:author="c boyle" w:date="2006-05-10T10:37:00Z">
          <w:r>
            <w:rPr/>
            <w:delText xml:space="preserve">but </w:delText>
          </w:r>
        </w:del>
      </w:ins>
      <w:ins w:id="125" w:author="c boyle" w:date="2006-05-10T10:37:00Z">
        <w:r>
          <w:rPr/>
          <w:t xml:space="preserve">although </w:t>
        </w:r>
      </w:ins>
      <w:ins w:id="126" w:author="Medical Student" w:date="2006-05-07T16:29:00Z">
        <w:r>
          <w:rPr/>
          <w:t>these</w:t>
        </w:r>
      </w:ins>
      <w:ins w:id="127" w:author="dboyle" w:date="2006-05-10T20:41:00Z">
        <w:r>
          <w:rPr/>
          <w:t xml:space="preserve"> reporting requirements are minimal</w:t>
        </w:r>
      </w:ins>
      <w:ins w:id="128" w:author="Medical Student" w:date="2006-05-07T16:29:00Z">
        <w:del w:id="129" w:author="dboyle" w:date="2006-05-10T20:41:00Z">
          <w:r>
            <w:rPr/>
            <w:delText xml:space="preserve"> reports are minimal</w:delText>
          </w:r>
        </w:del>
      </w:ins>
      <w:r>
        <w:rPr/>
        <w:t xml:space="preserve">.  Reporting requirements are much stricter when companies have publicly held equity.  Indeed, in financial circles, companies are said to be “public” only if their common stock is publicly traded </w:t>
      </w:r>
      <w:del w:id="130" w:author="c boyle" w:date="2006-05-10T10:38:00Z">
        <w:r>
          <w:rPr/>
          <w:delText>(</w:delText>
        </w:r>
      </w:del>
      <w:r>
        <w:rPr/>
        <w:t>over an exchange like the New York Stock Exchange, NASDAQ,</w:t>
      </w:r>
      <w:r>
        <w:rPr>
          <w:rStyle w:val="FootnoteCharacters"/>
          <w:rStyle w:val="FootnoteAnchor"/>
        </w:rPr>
        <w:footnoteReference w:id="6"/>
      </w:r>
      <w:r>
        <w:rPr/>
        <w:t xml:space="preserve"> etc.</w:t>
      </w:r>
      <w:ins w:id="131" w:author="c boyle" w:date="2006-05-10T10:38:00Z">
        <w:r>
          <w:rPr/>
          <w:t xml:space="preserve"> </w:t>
        </w:r>
      </w:ins>
      <w:del w:id="132" w:author="c boyle" w:date="2006-05-10T10:38:00Z">
        <w:r>
          <w:rPr/>
          <w:delText xml:space="preserve">).  </w:delText>
        </w:r>
      </w:del>
      <w:r>
        <w:rPr/>
        <w:t xml:space="preserve">It is important to note, though, that even when companies are public, the information they disclose to the public is </w:t>
      </w:r>
      <w:del w:id="133" w:author="Medical Student" w:date="2006-05-07T16:29:00Z">
        <w:r>
          <w:rPr/>
          <w:delText xml:space="preserve">a </w:delText>
        </w:r>
      </w:del>
      <w:r>
        <w:rPr/>
        <w:t xml:space="preserve">but a fraction of the information that insiders have about the company.  Private companies become public </w:t>
      </w:r>
      <w:del w:id="134" w:author="Medical Student" w:date="2006-05-07T16:29:00Z">
        <w:r>
          <w:rPr/>
          <w:delText xml:space="preserve">ones </w:delText>
        </w:r>
      </w:del>
      <w:r>
        <w:rPr/>
        <w:t>only after they have an Initial Public Offering (IPO) of common stock.  With the help of investment banks, companies raise capital during IPOs by selling ownership stakes</w:t>
      </w:r>
      <w:r>
        <w:rPr>
          <w:rStyle w:val="FootnoteCharacters"/>
          <w:rStyle w:val="FootnoteAnchor"/>
        </w:rPr>
        <w:footnoteReference w:id="7"/>
      </w:r>
      <w:r>
        <w:rPr/>
        <w:t xml:space="preserve"> to investors </w:t>
      </w:r>
      <w:ins w:id="135" w:author="Medical Student" w:date="2006-05-07T16:30:00Z">
        <w:r>
          <w:rPr/>
          <w:t>via the sale of</w:t>
        </w:r>
      </w:ins>
      <w:del w:id="136" w:author="Medical Student" w:date="2006-05-07T16:30:00Z">
        <w:r>
          <w:rPr/>
          <w:delText>by selling</w:delText>
        </w:r>
      </w:del>
      <w:r>
        <w:rPr/>
        <w:t xml:space="preserve"> common stocks (or shares of ownership).  These investors</w:t>
      </w:r>
      <w:ins w:id="137" w:author="c boyle" w:date="2006-05-10T10:40:00Z">
        <w:r>
          <w:rPr/>
          <w:t>,</w:t>
        </w:r>
      </w:ins>
      <w:r>
        <w:rPr/>
        <w:t xml:space="preserve"> in turn</w:t>
      </w:r>
      <w:ins w:id="138" w:author="c boyle" w:date="2006-05-10T10:40:00Z">
        <w:r>
          <w:rPr/>
          <w:t>,</w:t>
        </w:r>
      </w:ins>
      <w:r>
        <w:rPr/>
        <w:t xml:space="preserve"> become partial owners of these companies</w:t>
      </w:r>
      <w:del w:id="139" w:author="c boyle" w:date="2006-05-10T10:40:00Z">
        <w:r>
          <w:rPr/>
          <w:delText>,</w:delText>
        </w:r>
      </w:del>
      <w:r>
        <w:rPr/>
        <w:t xml:space="preserve"> and are commonly referred to as stockholders or shareholders.  </w:t>
      </w:r>
    </w:p>
    <w:p>
      <w:pPr>
        <w:pStyle w:val="Normal"/>
        <w:spacing w:lineRule="auto" w:line="480"/>
        <w:rPr>
          <w:ins w:id="140" w:author=" DB" w:date="2006-05-10T04:01:00Z"/>
        </w:rPr>
      </w:pPr>
      <w:r>
        <w:rPr/>
        <w:tab/>
      </w:r>
    </w:p>
    <w:p>
      <w:pPr>
        <w:pStyle w:val="Normal"/>
        <w:spacing w:lineRule="auto" w:line="480"/>
        <w:rPr>
          <w:rFonts w:ascii="Times New Roman" w:hAnsi="Times New Roman" w:cs="Times New Roman"/>
          <w:i/>
          <w:i/>
          <w:ins w:id="142" w:author=" DB" w:date="2006-05-10T04:01:00Z"/>
        </w:rPr>
      </w:pPr>
      <w:ins w:id="141" w:author=" DB" w:date="2006-05-10T04:01:00Z">
        <w:r>
          <w:rPr>
            <w:rFonts w:cs="Times New Roman"/>
            <w:i/>
          </w:rPr>
          <w:t>I.I Share Repurchases</w:t>
        </w:r>
      </w:ins>
    </w:p>
    <w:p>
      <w:pPr>
        <w:pStyle w:val="Normal"/>
        <w:spacing w:lineRule="auto" w:line="480"/>
        <w:rPr>
          <w:ins w:id="176" w:author=" DB" w:date="2006-05-09T20:28:00Z"/>
        </w:rPr>
      </w:pPr>
      <w:r>
        <w:rPr/>
        <w:t>Just as companies can raise capital from investors, they can also redistribute it to them.  If a company finds itself to be in good financial health</w:t>
      </w:r>
      <w:del w:id="143" w:author="c boyle" w:date="2006-05-10T10:40:00Z">
        <w:r>
          <w:rPr/>
          <w:delText>,</w:delText>
        </w:r>
      </w:del>
      <w:r>
        <w:rPr/>
        <w:t xml:space="preserve"> and </w:t>
      </w:r>
      <w:ins w:id="144" w:author="Medical Student" w:date="2006-05-07T16:31:00Z">
        <w:r>
          <w:rPr/>
          <w:t>has</w:t>
        </w:r>
      </w:ins>
      <w:del w:id="145" w:author="Medical Student" w:date="2006-05-07T16:31:00Z">
        <w:r>
          <w:rPr/>
          <w:delText>having</w:delText>
        </w:r>
      </w:del>
      <w:r>
        <w:rPr/>
        <w:t xml:space="preserve"> modest hopes for </w:t>
      </w:r>
      <w:del w:id="146" w:author="dboyle" w:date="2006-05-10T20:42:00Z">
        <w:r>
          <w:rPr/>
          <w:delText xml:space="preserve">large </w:delText>
        </w:r>
      </w:del>
      <w:ins w:id="147" w:author="dboyle" w:date="2006-05-10T20:42:00Z">
        <w:r>
          <w:rPr/>
          <w:t xml:space="preserve">profitable </w:t>
        </w:r>
      </w:ins>
      <w:r>
        <w:rPr/>
        <w:t xml:space="preserve">growth in </w:t>
      </w:r>
      <w:ins w:id="148" w:author="Medical Student" w:date="2006-05-07T16:31:00Z">
        <w:r>
          <w:rPr/>
          <w:t xml:space="preserve">the </w:t>
        </w:r>
      </w:ins>
      <w:r>
        <w:rPr/>
        <w:t xml:space="preserve">coming years, it will frequently distribute excess cash to shareholders.  The company may do this </w:t>
      </w:r>
      <w:ins w:id="149" w:author="Medical Student" w:date="2006-05-07T16:31:00Z">
        <w:r>
          <w:rPr/>
          <w:t>through</w:t>
        </w:r>
      </w:ins>
      <w:del w:id="150" w:author="Medical Student" w:date="2006-05-07T16:31:00Z">
        <w:r>
          <w:rPr/>
          <w:delText>via</w:delText>
        </w:r>
      </w:del>
      <w:r>
        <w:rPr/>
        <w:t xml:space="preserve"> two different mechanisms.  First, it can distribute cash via a dividend in which all shareholders receive </w:t>
      </w:r>
      <w:ins w:id="151" w:author="Medical Student" w:date="2006-05-07T16:31:00Z">
        <w:r>
          <w:rPr/>
          <w:t>X amount</w:t>
        </w:r>
      </w:ins>
      <w:del w:id="152" w:author="Medical Student" w:date="2006-05-07T16:31:00Z">
        <w:r>
          <w:rPr/>
          <w:delText>$X</w:delText>
        </w:r>
      </w:del>
      <w:r>
        <w:rPr/>
        <w:t xml:space="preserve"> in cash for each share they hold.  Alternatively, companies can repurchase their own stock.  </w:t>
      </w:r>
      <w:ins w:id="153" w:author="Medical Student" w:date="2006-05-07T16:38:00Z">
        <w:r>
          <w:rPr/>
          <w:t>A</w:t>
        </w:r>
      </w:ins>
      <w:del w:id="154" w:author="Medical Student" w:date="2006-05-07T16:32:00Z">
        <w:r>
          <w:rPr/>
          <w:delText>A</w:delText>
        </w:r>
      </w:del>
      <w:r>
        <w:rPr/>
        <w:t xml:space="preserve"> share repurchase</w:t>
      </w:r>
      <w:del w:id="155" w:author="Medical Student" w:date="2006-05-07T16:32:00Z">
        <w:r>
          <w:rPr/>
          <w:delText>,</w:delText>
        </w:r>
      </w:del>
      <w:r>
        <w:rPr/>
        <w:t xml:space="preserve"> </w:t>
      </w:r>
      <w:ins w:id="156" w:author="Medical Student" w:date="2006-05-07T16:38:00Z">
        <w:r>
          <w:rPr/>
          <w:t>can, therefore</w:t>
        </w:r>
      </w:ins>
      <w:del w:id="157" w:author="Medical Student" w:date="2006-05-07T16:38:00Z">
        <w:r>
          <w:rPr/>
          <w:delText>is</w:delText>
        </w:r>
      </w:del>
      <w:del w:id="158" w:author="Medical Student" w:date="2006-05-07T16:32:00Z">
        <w:r>
          <w:rPr/>
          <w:delText xml:space="preserve"> </w:delText>
        </w:r>
      </w:del>
      <w:del w:id="159" w:author="Medical Student" w:date="2006-05-07T16:38:00Z">
        <w:r>
          <w:rPr/>
          <w:delText xml:space="preserve">essentially </w:delText>
        </w:r>
      </w:del>
      <w:ins w:id="160" w:author="Medical Student" w:date="2006-05-07T16:38:00Z">
        <w:r>
          <w:rPr/>
          <w:t xml:space="preserve">, be thought of as </w:t>
        </w:r>
      </w:ins>
      <w:r>
        <w:rPr/>
        <w:t xml:space="preserve">the inverse of a public stock offering.  During a typical share repurchase, companies first announce their intentions to repurchase stock.  </w:t>
      </w:r>
      <w:del w:id="161" w:author="c boyle" w:date="2006-05-10T10:43:00Z">
        <w:r>
          <w:rPr/>
          <w:delText>In this announcement t</w:delText>
        </w:r>
      </w:del>
      <w:ins w:id="162" w:author="c boyle" w:date="2006-05-10T10:43:00Z">
        <w:r>
          <w:rPr/>
          <w:t>T</w:t>
        </w:r>
      </w:ins>
      <w:r>
        <w:rPr/>
        <w:t>hey either proclaim their intention of purchasing stock on the open market (buying stock traded through exchanges at the market price for the stock) or through a tender offer where companies commit to buying up to Y shares at a price of</w:t>
      </w:r>
      <w:del w:id="163" w:author="Medical Student" w:date="2006-05-07T16:32:00Z">
        <w:r>
          <w:rPr/>
          <w:delText xml:space="preserve"> $X</w:delText>
        </w:r>
      </w:del>
      <w:ins w:id="164" w:author="Medical Student" w:date="2006-05-07T16:32:00Z">
        <w:r>
          <w:rPr/>
          <w:t xml:space="preserve"> X dollars</w:t>
        </w:r>
      </w:ins>
      <w:r>
        <w:rPr/>
        <w:t xml:space="preserve"> per share (where X is at a small premium </w:t>
      </w:r>
      <w:ins w:id="165" w:author="Medical Student" w:date="2006-05-07T16:33:00Z">
        <w:del w:id="166" w:author=" DB" w:date="2006-05-09T20:27:00Z">
          <w:r>
            <w:rPr/>
            <w:delText>(</w:delText>
          </w:r>
        </w:del>
      </w:ins>
      <w:del w:id="167" w:author="c boyle" w:date="2006-05-10T10:45:00Z">
        <w:r>
          <w:rPr/>
          <w:delText>to</w:delText>
        </w:r>
      </w:del>
      <w:ins w:id="168" w:author="c boyle" w:date="2006-05-10T10:45:00Z">
        <w:r>
          <w:rPr/>
          <w:t>of</w:t>
        </w:r>
      </w:ins>
      <w:ins w:id="169" w:author="Medical Student" w:date="2006-05-07T16:33:00Z">
        <w:r>
          <w:rPr/>
          <w:t xml:space="preserve"> </w:t>
        </w:r>
      </w:ins>
      <w:ins w:id="170" w:author="Medical Student" w:date="2006-05-07T16:33:00Z">
        <w:del w:id="171" w:author=" DB" w:date="2006-05-09T20:27:00Z">
          <w:r>
            <w:rPr/>
            <w:delText>– should this be of? Or compared to?)</w:delText>
          </w:r>
        </w:del>
      </w:ins>
      <w:del w:id="172" w:author=" DB" w:date="2006-05-09T20:27:00Z">
        <w:r>
          <w:rPr/>
          <w:delText xml:space="preserve"> </w:delText>
        </w:r>
      </w:del>
      <w:r>
        <w:rPr/>
        <w:t xml:space="preserve">the current market price of the stock in question).  Whether the company engages in open market share repurchases or a tender offer, the option to have one’s shares purchased by the company is available to </w:t>
      </w:r>
      <w:r>
        <w:rPr>
          <w:i/>
        </w:rPr>
        <w:t>all</w:t>
      </w:r>
      <w:r>
        <w:rPr/>
        <w:t xml:space="preserve"> shareholders.  </w:t>
      </w:r>
      <w:ins w:id="173" w:author="Medical Student" w:date="2006-05-07T16:36:00Z">
        <w:del w:id="174" w:author=" DB" w:date="2006-05-09T20:28:00Z">
          <w:r>
            <w:rPr/>
            <w:delText xml:space="preserve">(new paragraph? I think it would be fine to split this paragraph here, the preceding sentence is a good summary, and if you add in the </w:delText>
          </w:r>
        </w:del>
      </w:ins>
      <w:del w:id="175" w:author=" DB" w:date="2006-05-09T20:28:00Z">
        <w:r>
          <w:rPr/>
          <w:delText xml:space="preserve">corrections to the rest of the following sentence it would be fine) </w:delText>
        </w:r>
      </w:del>
    </w:p>
    <w:p>
      <w:pPr>
        <w:pStyle w:val="Normal"/>
        <w:spacing w:lineRule="auto" w:line="480"/>
        <w:ind w:firstLine="720"/>
        <w:rPr/>
      </w:pPr>
      <w:del w:id="177" w:author="c boyle" w:date="2006-05-10T10:46:00Z">
        <w:r>
          <w:rPr/>
          <w:delText>If a</w:delText>
        </w:r>
      </w:del>
      <w:ins w:id="178" w:author="c boyle" w:date="2006-05-10T10:46:00Z">
        <w:r>
          <w:rPr/>
          <w:t>A</w:t>
        </w:r>
      </w:ins>
      <w:r>
        <w:rPr/>
        <w:t xml:space="preserve"> company </w:t>
      </w:r>
      <w:ins w:id="179" w:author="c boyle" w:date="2006-05-10T10:46:00Z">
        <w:r>
          <w:rPr/>
          <w:t xml:space="preserve">that </w:t>
        </w:r>
      </w:ins>
      <w:r>
        <w:rPr/>
        <w:t>buys back its own stock</w:t>
      </w:r>
      <w:ins w:id="180" w:author=" DB" w:date="2006-05-09T20:29:00Z">
        <w:r>
          <w:rPr/>
          <w:t>,</w:t>
        </w:r>
      </w:ins>
      <w:ins w:id="181" w:author="c boyle" w:date="2006-05-10T10:47:00Z">
        <w:r>
          <w:rPr/>
          <w:t xml:space="preserve"> d</w:t>
        </w:r>
      </w:ins>
      <w:ins w:id="182" w:author=" DB" w:date="2006-05-09T20:29:00Z">
        <w:del w:id="183" w:author="c boyle" w:date="2006-05-10T10:47:00Z">
          <w:r>
            <w:rPr/>
            <w:delText xml:space="preserve"> </w:delText>
          </w:r>
        </w:del>
      </w:ins>
      <w:ins w:id="184" w:author="Medical Student" w:date="2006-05-07T16:39:00Z">
        <w:del w:id="185" w:author=" DB" w:date="2006-05-09T20:29:00Z">
          <w:r>
            <w:rPr/>
            <w:delText xml:space="preserve"> through these two methods</w:delText>
          </w:r>
        </w:del>
      </w:ins>
      <w:del w:id="186" w:author=" DB" w:date="2006-05-09T20:29:00Z">
        <w:r>
          <w:rPr/>
          <w:delText xml:space="preserve">, </w:delText>
        </w:r>
      </w:del>
      <w:del w:id="187" w:author="c boyle" w:date="2006-05-10T10:47:00Z">
        <w:r>
          <w:rPr/>
          <w:delText>this d</w:delText>
        </w:r>
      </w:del>
      <w:r>
        <w:rPr/>
        <w:t xml:space="preserve">oes not give </w:t>
      </w:r>
      <w:ins w:id="188" w:author="c boyle" w:date="2006-05-10T10:48:00Z">
        <w:r>
          <w:rPr/>
          <w:t xml:space="preserve">itself </w:t>
        </w:r>
      </w:ins>
      <w:r>
        <w:rPr/>
        <w:t>voting rights</w:t>
      </w:r>
      <w:ins w:id="189" w:author="c boyle" w:date="2006-05-10T10:48:00Z">
        <w:r>
          <w:rPr/>
          <w:t>.</w:t>
        </w:r>
      </w:ins>
      <w:del w:id="190" w:author="c boyle" w:date="2006-05-10T10:48:00Z">
        <w:r>
          <w:rPr/>
          <w:delText xml:space="preserve"> to the company</w:delText>
        </w:r>
      </w:del>
      <w:r>
        <w:rPr/>
        <w:t xml:space="preserve">.  </w:t>
      </w:r>
      <w:del w:id="191" w:author="c boyle" w:date="2006-05-10T10:47:00Z">
        <w:r>
          <w:rPr/>
          <w:delText xml:space="preserve">Instead </w:delText>
        </w:r>
      </w:del>
      <w:ins w:id="192" w:author="c boyle" w:date="2006-05-10T10:47:00Z">
        <w:r>
          <w:rPr/>
          <w:t xml:space="preserve">Instead, </w:t>
        </w:r>
      </w:ins>
      <w:r>
        <w:rPr/>
        <w:t xml:space="preserve">it effectively increases the voting power of all those shareholders </w:t>
      </w:r>
      <w:ins w:id="193" w:author="Medical Student" w:date="2006-05-07T16:33:00Z">
        <w:r>
          <w:rPr/>
          <w:t>who</w:t>
        </w:r>
      </w:ins>
      <w:ins w:id="194" w:author="Medical Student" w:date="2006-05-07T16:35:00Z">
        <w:del w:id="195" w:author=" DB" w:date="2006-05-09T20:29:00Z">
          <w:r>
            <w:rPr/>
            <w:delText xml:space="preserve"> (I’m replacing that with who in a few cases because shareholders refers to people, whether they be individuals or corporations)</w:delText>
          </w:r>
        </w:del>
      </w:ins>
      <w:del w:id="196" w:author="Medical Student" w:date="2006-05-07T16:33:00Z">
        <w:r>
          <w:rPr/>
          <w:delText>that</w:delText>
        </w:r>
      </w:del>
      <w:del w:id="197" w:author=" DB" w:date="2006-05-09T20:29:00Z">
        <w:r>
          <w:rPr/>
          <w:delText xml:space="preserve"> </w:delText>
        </w:r>
      </w:del>
      <w:ins w:id="198" w:author=" DB" w:date="2006-05-09T20:29:00Z">
        <w:r>
          <w:rPr/>
          <w:t xml:space="preserve"> </w:t>
        </w:r>
      </w:ins>
      <w:r>
        <w:rPr/>
        <w:t xml:space="preserve">keep their shares.  For example, imagine </w:t>
      </w:r>
      <w:ins w:id="199" w:author="Medical Student" w:date="2006-05-07T16:34:00Z">
        <w:r>
          <w:rPr/>
          <w:t xml:space="preserve">that </w:t>
        </w:r>
      </w:ins>
      <w:r>
        <w:rPr/>
        <w:t xml:space="preserve">there are 10 million shares outstanding for Company Corp that trade at a price of $10/share and there are 10 shareholders, with each owning one million shares.  If the company buys out five of these shareholders at $10/share, </w:t>
      </w:r>
      <w:del w:id="200" w:author="c boyle" w:date="2006-05-10T10:52:00Z">
        <w:r>
          <w:rPr/>
          <w:delText xml:space="preserve">then there will now </w:delText>
        </w:r>
      </w:del>
      <w:r>
        <w:rPr/>
        <w:t xml:space="preserve">only </w:t>
      </w:r>
      <w:del w:id="201" w:author="c boyle" w:date="2006-05-10T10:52:00Z">
        <w:r>
          <w:rPr/>
          <w:delText xml:space="preserve">be </w:delText>
        </w:r>
      </w:del>
      <w:r>
        <w:rPr/>
        <w:t xml:space="preserve">five shareholders </w:t>
      </w:r>
      <w:ins w:id="202" w:author="c boyle" w:date="2006-05-10T10:52:00Z">
        <w:r>
          <w:rPr/>
          <w:t xml:space="preserve">will now be left </w:t>
        </w:r>
      </w:ins>
      <w:r>
        <w:rPr/>
        <w:t>with one million shares each</w:t>
      </w:r>
      <w:del w:id="203" w:author="c boyle" w:date="2006-05-10T10:49:00Z">
        <w:r>
          <w:rPr/>
          <w:delText>.</w:delText>
        </w:r>
      </w:del>
      <w:ins w:id="204" w:author="c boyle" w:date="2006-05-10T10:52:00Z">
        <w:r>
          <w:rPr/>
          <w:t>;</w:t>
        </w:r>
      </w:ins>
      <w:del w:id="205" w:author="c boyle" w:date="2006-05-10T10:49:00Z">
        <w:r>
          <w:rPr/>
          <w:delText>—</w:delText>
        </w:r>
      </w:del>
      <w:ins w:id="206" w:author="c boyle" w:date="2006-05-10T10:49:00Z">
        <w:r>
          <w:rPr/>
          <w:t xml:space="preserve"> </w:t>
        </w:r>
      </w:ins>
      <w:r>
        <w:rPr/>
        <w:t>each shareholder now has a 20% stake in the company compared to the previous 10%.  In return for this ownership stake gain</w:t>
      </w:r>
      <w:ins w:id="207" w:author="Medical Student" w:date="2006-05-07T16:34:00Z">
        <w:r>
          <w:rPr/>
          <w:t>,</w:t>
        </w:r>
      </w:ins>
      <w:r>
        <w:rPr/>
        <w:t xml:space="preserve"> however, the company now has $50 million (5 shareholders x 1million shares/shareholder x $10/share) less in cash at its disposal.  If the stock price of $10/share was equivalent to the expected Net Present Value (NPV) of all future free cash flows (FCFs)</w:t>
      </w:r>
      <w:ins w:id="208" w:author=" DB" w:date="2006-05-09T20:30:00Z">
        <w:r>
          <w:rPr>
            <w:rStyle w:val="FootnoteCharacters"/>
            <w:rStyle w:val="FootnoteAnchor"/>
          </w:rPr>
          <w:footnoteReference w:id="8"/>
        </w:r>
      </w:ins>
      <w:r>
        <w:rPr/>
        <w:t xml:space="preserve"> per share, then, transactions costs aside,</w:t>
      </w:r>
      <w:r>
        <w:rPr>
          <w:rStyle w:val="FootnoteCharacters"/>
          <w:rStyle w:val="FootnoteAnchor"/>
        </w:rPr>
        <w:footnoteReference w:id="9"/>
      </w:r>
      <w:r>
        <w:rPr/>
        <w:t xml:space="preserve"> the remaining shareholders should be no better or worse off than those </w:t>
      </w:r>
      <w:ins w:id="209" w:author="Medical Student" w:date="2006-05-07T16:34:00Z">
        <w:r>
          <w:rPr/>
          <w:t>who</w:t>
        </w:r>
      </w:ins>
      <w:del w:id="210" w:author="Medical Student" w:date="2006-05-07T16:34:00Z">
        <w:r>
          <w:rPr/>
          <w:delText>that</w:delText>
        </w:r>
      </w:del>
      <w:r>
        <w:rPr/>
        <w:t xml:space="preserve"> sold their stakes.  If the company repurchases shares at a price less than the expected NPV of future FCFs per share, then remaining shareholders are better off as a result of the repurchase.  </w:t>
      </w:r>
      <w:del w:id="211" w:author="c boyle" w:date="2006-05-10T10:55:00Z">
        <w:r>
          <w:rPr/>
          <w:delText xml:space="preserve">Given that </w:delText>
        </w:r>
      </w:del>
      <w:ins w:id="212" w:author="c boyle" w:date="2006-05-10T10:55:00Z">
        <w:r>
          <w:rPr/>
          <w:t xml:space="preserve">Because </w:t>
        </w:r>
      </w:ins>
      <w:r>
        <w:rPr/>
        <w:t>such a transaction is mathematically zero-sum, one would anticipate that selling shareholders in this case would be worse-off.  This may or may not be the case.  While investor</w:t>
      </w:r>
      <w:del w:id="213" w:author="Medical Student" w:date="2006-05-07T16:35:00Z">
        <w:r>
          <w:rPr/>
          <w:delText>’</w:delText>
        </w:r>
      </w:del>
      <w:r>
        <w:rPr/>
        <w:t>s buy stock based on expected values, they frequently sell for other reasons such as liquidity concerns, having shorter investment time horizons, etc.</w:t>
      </w:r>
      <w:ins w:id="214" w:author=" DB" w:date="2006-05-09T20:33:00Z">
        <w:r>
          <w:rPr/>
          <w:t xml:space="preserve">  Thus, </w:t>
        </w:r>
      </w:ins>
      <w:ins w:id="215" w:author=" DB" w:date="2006-05-09T20:33:00Z">
        <w:del w:id="216" w:author="c boyle" w:date="2006-05-10T10:59:00Z">
          <w:r>
            <w:rPr/>
            <w:delText xml:space="preserve">whether </w:delText>
          </w:r>
        </w:del>
      </w:ins>
      <w:ins w:id="217" w:author=" DB" w:date="2006-05-09T20:33:00Z">
        <w:r>
          <w:rPr/>
          <w:t xml:space="preserve">the repurchasing of a company’s stock </w:t>
        </w:r>
      </w:ins>
      <w:ins w:id="218" w:author="c boyle" w:date="2006-05-10T10:59:00Z">
        <w:r>
          <w:rPr/>
          <w:t xml:space="preserve">may </w:t>
        </w:r>
      </w:ins>
      <w:ins w:id="219" w:author=" DB" w:date="2006-05-09T20:34:00Z">
        <w:r>
          <w:rPr/>
          <w:t>benefit</w:t>
        </w:r>
      </w:ins>
      <w:ins w:id="220" w:author=" DB" w:date="2006-05-09T20:34:00Z">
        <w:del w:id="221" w:author="c boyle" w:date="2006-05-10T10:59:00Z">
          <w:r>
            <w:rPr/>
            <w:delText>s</w:delText>
          </w:r>
        </w:del>
      </w:ins>
      <w:ins w:id="222" w:author=" DB" w:date="2006-05-09T20:34:00Z">
        <w:r>
          <w:rPr/>
          <w:t xml:space="preserve"> remaining shareholders depend</w:t>
        </w:r>
      </w:ins>
      <w:ins w:id="223" w:author="c boyle" w:date="2006-05-10T10:59:00Z">
        <w:r>
          <w:rPr/>
          <w:t>ing</w:t>
        </w:r>
      </w:ins>
      <w:ins w:id="224" w:author=" DB" w:date="2006-05-09T20:36:00Z">
        <w:del w:id="225" w:author="c boyle" w:date="2006-05-10T10:59:00Z">
          <w:r>
            <w:rPr/>
            <w:delText>s</w:delText>
          </w:r>
        </w:del>
      </w:ins>
      <w:ins w:id="226" w:author=" DB" w:date="2006-05-09T20:36:00Z">
        <w:r>
          <w:rPr/>
          <w:t xml:space="preserve"> on the price paid for the stock relative to the stock’s expected value.</w:t>
        </w:r>
      </w:ins>
      <w:ins w:id="227" w:author="Medical Student" w:date="2006-05-07T16:35:00Z">
        <w:del w:id="228" w:author=" DB" w:date="2006-05-09T20:33:00Z">
          <w:r>
            <w:rPr/>
            <w:delText xml:space="preserve"> (This paragraph is rather long, and should probably split</w:delText>
          </w:r>
        </w:del>
      </w:ins>
      <w:ins w:id="229" w:author="Medical Student" w:date="2006-05-07T16:39:00Z">
        <w:del w:id="230" w:author=" DB" w:date="2006-05-09T20:33:00Z">
          <w:r>
            <w:rPr/>
            <w:delText xml:space="preserve"> as I noted before</w:delText>
          </w:r>
        </w:del>
      </w:ins>
      <w:ins w:id="231" w:author="Medical Student" w:date="2006-05-07T16:35:00Z">
        <w:del w:id="232" w:author=" DB" w:date="2006-05-09T20:33:00Z">
          <w:r>
            <w:rPr/>
            <w:delText>; even if it isn’t</w:delText>
          </w:r>
        </w:del>
      </w:ins>
      <w:ins w:id="233" w:author="Medical Student" w:date="2006-05-07T16:39:00Z">
        <w:del w:id="234" w:author=" DB" w:date="2006-05-09T20:33:00Z">
          <w:r>
            <w:rPr/>
            <w:delText>, you need a summarizing sentence at the end)</w:delText>
          </w:r>
        </w:del>
      </w:ins>
      <w:del w:id="235" w:author=" DB" w:date="2006-05-09T20:33:00Z">
        <w:r>
          <w:rPr/>
          <w:delText xml:space="preserve">    </w:delText>
        </w:r>
      </w:del>
    </w:p>
    <w:p>
      <w:pPr>
        <w:pStyle w:val="Normal"/>
        <w:spacing w:lineRule="auto" w:line="480"/>
        <w:rPr>
          <w:ins w:id="264" w:author=" DB" w:date="2006-05-10T04:02:00Z"/>
        </w:rPr>
      </w:pPr>
      <w:r>
        <w:rPr/>
        <w:tab/>
        <w:t>Targeted share repurchases are similar to</w:t>
      </w:r>
      <w:ins w:id="236" w:author="c boyle" w:date="2006-05-10T10:59:00Z">
        <w:r>
          <w:rPr/>
          <w:t>,</w:t>
        </w:r>
      </w:ins>
      <w:r>
        <w:rPr/>
        <w:t xml:space="preserve"> but different from</w:t>
      </w:r>
      <w:ins w:id="237" w:author="c boyle" w:date="2006-05-10T11:00:00Z">
        <w:r>
          <w:rPr/>
          <w:t>,</w:t>
        </w:r>
      </w:ins>
      <w:r>
        <w:rPr/>
        <w:t xml:space="preserve"> typical share repurchases.  </w:t>
      </w:r>
      <w:del w:id="238" w:author="c boyle" w:date="2006-05-10T11:00:00Z">
        <w:r>
          <w:rPr/>
          <w:delText>Targeted share repurchases, a</w:delText>
        </w:r>
      </w:del>
      <w:ins w:id="239" w:author="c boyle" w:date="2006-05-10T11:00:00Z">
        <w:r>
          <w:rPr/>
          <w:t>A</w:t>
        </w:r>
      </w:ins>
      <w:r>
        <w:rPr/>
        <w:t>s the name indicates,</w:t>
      </w:r>
      <w:ins w:id="240" w:author="c boyle" w:date="2006-05-10T11:00:00Z">
        <w:r>
          <w:rPr/>
          <w:t xml:space="preserve"> these repurchases</w:t>
        </w:r>
      </w:ins>
      <w:r>
        <w:rPr/>
        <w:t xml:space="preserve"> are a form of stock buyback that is targeted toward a specific group.  In this case, there are normal investors who own stock in a company </w:t>
      </w:r>
      <w:ins w:id="241" w:author="Medical Student" w:date="2006-05-07T16:41:00Z">
        <w:r>
          <w:rPr/>
          <w:t>as well as</w:t>
        </w:r>
      </w:ins>
      <w:ins w:id="242" w:author="c boyle" w:date="2006-05-10T11:01:00Z">
        <w:r>
          <w:rPr/>
          <w:t xml:space="preserve"> in</w:t>
        </w:r>
      </w:ins>
      <w:del w:id="243" w:author="Medical Student" w:date="2006-05-07T16:41:00Z">
        <w:r>
          <w:rPr/>
          <w:delText>and then there is</w:delText>
        </w:r>
      </w:del>
      <w:r>
        <w:rPr/>
        <w:t xml:space="preserve"> the targeted group.  The targeted group privately negotiates with the company a repurchase of its shares at a price that is significantly higher than the market price for that stock.</w:t>
      </w:r>
      <w:r>
        <w:rPr>
          <w:rStyle w:val="FootnoteCharacters"/>
          <w:rStyle w:val="FootnoteAnchor"/>
        </w:rPr>
        <w:footnoteReference w:id="10"/>
      </w:r>
      <w:r>
        <w:rPr/>
        <w:t xml:space="preserve">  In targeted share repurchases, a company essentially makes a tender offer for its stock to a specific group of investors</w:t>
      </w:r>
      <w:del w:id="244" w:author="c boyle" w:date="2006-05-10T11:01:00Z">
        <w:r>
          <w:rPr/>
          <w:delText>,</w:delText>
        </w:r>
      </w:del>
      <w:r>
        <w:rPr/>
        <w:t xml:space="preserve"> at a price level higher than the market price, while specifically excluding all other shareholders from this offer.  </w:t>
      </w:r>
      <w:ins w:id="245" w:author="Medical Student" w:date="2006-05-07T16:41:00Z">
        <w:r>
          <w:rPr/>
          <w:t>Such</w:t>
        </w:r>
      </w:ins>
      <w:del w:id="246" w:author="Medical Student" w:date="2006-05-07T16:41:00Z">
        <w:r>
          <w:rPr/>
          <w:delText>While</w:delText>
        </w:r>
      </w:del>
      <w:r>
        <w:rPr/>
        <w:t xml:space="preserve"> a targeted share repurchase is</w:t>
      </w:r>
      <w:ins w:id="247" w:author="c boyle" w:date="2006-05-10T11:01:00Z">
        <w:r>
          <w:rPr/>
          <w:t>,</w:t>
        </w:r>
      </w:ins>
      <w:r>
        <w:rPr/>
        <w:t xml:space="preserve"> </w:t>
      </w:r>
      <w:ins w:id="248" w:author="Medical Student" w:date="2006-05-07T16:42:00Z">
        <w:r>
          <w:rPr/>
          <w:t>thus</w:t>
        </w:r>
      </w:ins>
      <w:ins w:id="249" w:author="c boyle" w:date="2006-05-10T11:01:00Z">
        <w:r>
          <w:rPr/>
          <w:t>,</w:t>
        </w:r>
      </w:ins>
      <w:ins w:id="250" w:author="Medical Student" w:date="2006-05-07T16:42:00Z">
        <w:r>
          <w:rPr/>
          <w:t xml:space="preserve"> </w:t>
        </w:r>
      </w:ins>
      <w:r>
        <w:rPr/>
        <w:t>different from typical share repurchases in mechanism</w:t>
      </w:r>
      <w:del w:id="251" w:author="c boyle" w:date="2006-05-10T11:02:00Z">
        <w:r>
          <w:rPr/>
          <w:delText>,</w:delText>
        </w:r>
      </w:del>
      <w:r>
        <w:rPr/>
        <w:t xml:space="preserve"> </w:t>
      </w:r>
      <w:ins w:id="252" w:author="Medical Student" w:date="2006-05-07T16:42:00Z">
        <w:r>
          <w:rPr/>
          <w:t xml:space="preserve">and </w:t>
        </w:r>
      </w:ins>
      <w:r>
        <w:rPr/>
        <w:t>it is also different in its aims.  Regular stock buybacks are generally conducted to redistribute cash to shareholders.</w:t>
      </w:r>
      <w:r>
        <w:rPr>
          <w:rStyle w:val="FootnoteCharacters"/>
          <w:rStyle w:val="FootnoteAnchor"/>
        </w:rPr>
        <w:footnoteReference w:id="11"/>
      </w:r>
      <w:r>
        <w:rPr/>
        <w:t xml:space="preserve">  </w:t>
      </w:r>
      <w:ins w:id="253" w:author="Medical Student" w:date="2006-05-07T16:42:00Z">
        <w:del w:id="254" w:author="c boyle" w:date="2006-05-10T11:02:00Z">
          <w:r>
            <w:rPr/>
            <w:delText>T</w:delText>
          </w:r>
        </w:del>
      </w:ins>
      <w:del w:id="255" w:author="c boyle" w:date="2006-05-10T11:02:00Z">
        <w:r>
          <w:rPr/>
          <w:delText xml:space="preserve">Yet there are </w:delText>
        </w:r>
      </w:del>
      <w:ins w:id="256" w:author="c boyle" w:date="2006-05-10T11:02:00Z">
        <w:r>
          <w:rPr/>
          <w:t xml:space="preserve">Although </w:t>
        </w:r>
      </w:ins>
      <w:r>
        <w:rPr/>
        <w:t xml:space="preserve">two theories </w:t>
      </w:r>
      <w:ins w:id="257" w:author="c boyle" w:date="2006-05-10T11:02:00Z">
        <w:r>
          <w:rPr/>
          <w:t xml:space="preserve">exist </w:t>
        </w:r>
      </w:ins>
      <w:r>
        <w:rPr/>
        <w:t>on the uses and goals of targeted share repurchase</w:t>
      </w:r>
      <w:ins w:id="258" w:author="Medical Student" w:date="2006-05-07T16:42:00Z">
        <w:r>
          <w:rPr/>
          <w:t>,</w:t>
        </w:r>
      </w:ins>
      <w:ins w:id="259" w:author="Medical Student" w:date="2006-05-07T16:42:00Z">
        <w:del w:id="260" w:author="c boyle" w:date="2006-05-10T11:03:00Z">
          <w:r>
            <w:rPr/>
            <w:delText xml:space="preserve"> yet</w:delText>
          </w:r>
        </w:del>
      </w:ins>
      <w:del w:id="261" w:author="Medical Student" w:date="2006-05-07T16:42:00Z">
        <w:r>
          <w:rPr/>
          <w:delText>;</w:delText>
        </w:r>
      </w:del>
      <w:r>
        <w:rPr/>
        <w:t xml:space="preserve"> neither of the</w:t>
      </w:r>
      <w:del w:id="262" w:author="c boyle" w:date="2006-05-10T11:03:00Z">
        <w:r>
          <w:rPr/>
          <w:delText>se</w:delText>
        </w:r>
      </w:del>
      <w:ins w:id="263" w:author="c boyle" w:date="2006-05-10T11:03:00Z">
        <w:r>
          <w:rPr/>
          <w:t>m</w:t>
        </w:r>
      </w:ins>
      <w:r>
        <w:rPr/>
        <w:t xml:space="preserve"> view repurchases as a tool to distribute cash to shareholders.  </w:t>
      </w:r>
    </w:p>
    <w:p>
      <w:pPr>
        <w:pStyle w:val="Normal"/>
        <w:spacing w:lineRule="auto" w:line="480"/>
        <w:rPr>
          <w:rFonts w:ascii="Times New Roman" w:hAnsi="Times New Roman" w:cs="Times New Roman"/>
          <w:i/>
          <w:i/>
        </w:rPr>
      </w:pPr>
      <w:ins w:id="265" w:author=" DB" w:date="2006-05-10T04:02:00Z">
        <w:r>
          <w:rPr>
            <w:i/>
          </w:rPr>
          <w:t>II</w:t>
        </w:r>
      </w:ins>
      <w:ins w:id="266" w:author=" DB" w:date="2006-05-10T04:07:00Z">
        <w:r>
          <w:rPr>
            <w:i/>
          </w:rPr>
          <w:t>.</w:t>
        </w:r>
      </w:ins>
      <w:ins w:id="267" w:author=" DB" w:date="2006-05-10T04:02:00Z">
        <w:r>
          <w:rPr>
            <w:i/>
          </w:rPr>
          <w:t xml:space="preserve"> The Players in the Game</w:t>
        </w:r>
      </w:ins>
    </w:p>
    <w:p>
      <w:pPr>
        <w:pStyle w:val="Normal"/>
        <w:spacing w:lineRule="auto" w:line="480"/>
        <w:rPr/>
      </w:pPr>
      <w:r>
        <w:rPr/>
        <w:tab/>
        <w:t xml:space="preserve">In order to better understand the theories on the value of greenmail, </w:t>
      </w:r>
      <w:ins w:id="268" w:author="Medical Student" w:date="2006-05-07T16:43:00Z">
        <w:r>
          <w:rPr/>
          <w:t>it is necessary to</w:t>
        </w:r>
      </w:ins>
      <w:del w:id="269" w:author="dboyle" w:date="2006-05-01T21:06:00Z">
        <w:r>
          <w:rPr/>
          <w:delText xml:space="preserve">readers </w:delText>
        </w:r>
      </w:del>
      <w:del w:id="270" w:author="Medical Student" w:date="2006-05-07T16:43:00Z">
        <w:r>
          <w:rPr/>
          <w:delText>one must</w:delText>
        </w:r>
      </w:del>
      <w:del w:id="271" w:author="dboyle" w:date="2006-05-01T21:07:00Z">
        <w:r>
          <w:rPr/>
          <w:delText>should</w:delText>
        </w:r>
      </w:del>
      <w:r>
        <w:rPr/>
        <w:t xml:space="preserve"> first become acquainted with the players in this “game.”  The greenmail game consists primarily of four different players.  For any given situation, there is the hopeful greenmailer (referred to as an “activist investor” or more commonly as a corporate “predator” in the press), regular investors in this company, the board of directors</w:t>
      </w:r>
      <w:ins w:id="272" w:author="Medical Student" w:date="2006-05-07T16:44:00Z">
        <w:r>
          <w:rPr/>
          <w:t>,</w:t>
        </w:r>
      </w:ins>
      <w:r>
        <w:rPr/>
        <w:t xml:space="preserve"> and </w:t>
      </w:r>
      <w:ins w:id="273" w:author="Medical Student" w:date="2006-05-07T16:44:00Z">
        <w:r>
          <w:rPr/>
          <w:t xml:space="preserve">the </w:t>
        </w:r>
      </w:ins>
      <w:r>
        <w:rPr/>
        <w:t xml:space="preserve">senior managers </w:t>
      </w:r>
      <w:del w:id="274" w:author=" DB" w:date="2006-05-09T20:39:00Z">
        <w:r>
          <w:rPr/>
          <w:delText>(</w:delText>
        </w:r>
      </w:del>
      <w:ins w:id="275" w:author="Medical Student" w:date="2006-05-07T16:44:00Z">
        <w:del w:id="276" w:author=" DB" w:date="2006-05-09T20:39:00Z">
          <w:r>
            <w:rPr/>
            <w:delText xml:space="preserve">(are the board of directors and the senior managers referred tot as management? If so, indicate this by saying something like “the latter two sometimes being referred to as simply management”) </w:delText>
          </w:r>
        </w:del>
      </w:ins>
      <w:ins w:id="277" w:author=" DB" w:date="2006-05-09T20:39:00Z">
        <w:r>
          <w:rPr/>
          <w:t>(</w:t>
        </w:r>
      </w:ins>
      <w:r>
        <w:rPr/>
        <w:t xml:space="preserve">sometimes referred to as simply “management”).  In theory, shareholders are principals </w:t>
      </w:r>
      <w:ins w:id="278" w:author=" DB" w:date="2006-05-09T20:39:00Z">
        <w:r>
          <w:rPr/>
          <w:t>who</w:t>
        </w:r>
      </w:ins>
      <w:del w:id="279" w:author=" DB" w:date="2006-05-09T20:39:00Z">
        <w:r>
          <w:rPr/>
          <w:delText>that</w:delText>
        </w:r>
      </w:del>
      <w:ins w:id="280" w:author="Medical Student" w:date="2006-05-07T16:45:00Z">
        <w:del w:id="281" w:author=" DB" w:date="2006-05-09T20:39:00Z">
          <w:r>
            <w:rPr/>
            <w:delText xml:space="preserve"> (who? I still think you should refer to shareholders as people with a “who”, but if you decide not to, make sure you are consistent)</w:delText>
          </w:r>
        </w:del>
      </w:ins>
      <w:r>
        <w:rPr/>
        <w:t xml:space="preserve"> deploy their capital to agents in order to optimize returns on that capital.  </w:t>
      </w:r>
      <w:ins w:id="282" w:author="Medical Student" w:date="2006-05-07T16:47:00Z">
        <w:r>
          <w:rPr/>
          <w:t>Shareholders have elected representatives for the same reasons that nations do</w:t>
        </w:r>
      </w:ins>
      <w:ins w:id="283" w:author="Medical Student" w:date="2006-05-07T16:47:00Z">
        <w:del w:id="284" w:author="c boyle" w:date="2006-05-10T11:05:00Z">
          <w:r>
            <w:rPr/>
            <w:delText>;</w:delText>
          </w:r>
        </w:del>
      </w:ins>
      <w:ins w:id="285" w:author="c boyle" w:date="2006-05-10T11:05:00Z">
        <w:r>
          <w:rPr/>
          <w:t>:</w:t>
        </w:r>
      </w:ins>
      <w:ins w:id="286" w:author="Medical Student" w:date="2006-05-07T16:47:00Z">
        <w:r>
          <w:rPr/>
          <w:t xml:space="preserve"> they</w:t>
        </w:r>
      </w:ins>
      <w:del w:id="287" w:author="Medical Student" w:date="2006-05-07T16:47:00Z">
        <w:r>
          <w:rPr/>
          <w:delText xml:space="preserve">Much in the way that </w:delText>
        </w:r>
      </w:del>
      <w:del w:id="288" w:author="dboyle" w:date="2006-05-01T21:07:00Z">
        <w:r>
          <w:rPr/>
          <w:delText xml:space="preserve">governments </w:delText>
        </w:r>
      </w:del>
      <w:del w:id="289" w:author="Medical Student" w:date="2006-05-07T16:47:00Z">
        <w:r>
          <w:rPr/>
          <w:delText>nations</w:delText>
        </w:r>
      </w:del>
      <w:r>
        <w:rPr/>
        <w:t xml:space="preserve"> are too complex for individual citizens to govern directly</w:t>
      </w:r>
      <w:ins w:id="290" w:author="c boyle" w:date="2006-05-10T11:06:00Z">
        <w:r>
          <w:rPr/>
          <w:t>.</w:t>
        </w:r>
      </w:ins>
      <w:del w:id="291" w:author="c boyle" w:date="2006-05-10T11:06:00Z">
        <w:r>
          <w:rPr/>
          <w:delText>,</w:delText>
        </w:r>
      </w:del>
      <w:del w:id="292" w:author="Medical Student" w:date="2006-05-07T16:47:00Z">
        <w:r>
          <w:rPr/>
          <w:delText xml:space="preserve"> shareholders have elected representatives</w:delText>
        </w:r>
      </w:del>
      <w:del w:id="293" w:author="dboyle" w:date="2006-05-10T20:49:00Z">
        <w:r>
          <w:rPr/>
          <w:delText>.</w:delText>
        </w:r>
      </w:del>
      <w:del w:id="294" w:author="c boyle" w:date="2006-05-10T11:06:00Z">
        <w:r>
          <w:rPr/>
          <w:delText xml:space="preserve">  </w:delText>
        </w:r>
      </w:del>
      <w:del w:id="295" w:author="dboyle" w:date="2006-05-10T20:49:00Z">
        <w:r>
          <w:rPr/>
          <w:delText>T</w:delText>
        </w:r>
      </w:del>
      <w:ins w:id="296" w:author="dboyle" w:date="2006-05-10T20:49:00Z">
        <w:r>
          <w:rPr/>
          <w:t xml:space="preserve">  T</w:t>
        </w:r>
      </w:ins>
      <w:r>
        <w:rPr/>
        <w:t>hese representatives sit on the board of directors, again theoretically, to supervise senior executives of the company.  Thus</w:t>
      </w:r>
      <w:ins w:id="297" w:author="Medical Student" w:date="2006-05-07T16:48:00Z">
        <w:r>
          <w:rPr/>
          <w:t>,</w:t>
        </w:r>
      </w:ins>
      <w:r>
        <w:rPr/>
        <w:t xml:space="preserve"> while management and employees of a firm serve the company’</w:t>
      </w:r>
      <w:del w:id="298" w:author="dboyle" w:date="2006-05-01T21:07:00Z">
        <w:r>
          <w:rPr/>
          <w:delText>firm</w:delText>
        </w:r>
      </w:del>
      <w:r>
        <w:rPr/>
        <w:t>s shareholders, they are proximately governed by the shareholders’ direct agents</w:t>
      </w:r>
      <w:ins w:id="299" w:author="Medical Student" w:date="2006-05-07T16:48:00Z">
        <w:r>
          <w:rPr/>
          <w:t>:</w:t>
        </w:r>
      </w:ins>
      <w:del w:id="300" w:author="Medical Student" w:date="2006-05-07T16:48:00Z">
        <w:r>
          <w:rPr/>
          <w:delText>,</w:delText>
        </w:r>
      </w:del>
      <w:r>
        <w:rPr/>
        <w:t xml:space="preserve"> the board of directors.</w:t>
      </w:r>
    </w:p>
    <w:p>
      <w:pPr>
        <w:pStyle w:val="Normal"/>
        <w:spacing w:lineRule="auto" w:line="480"/>
        <w:rPr/>
      </w:pPr>
      <w:r>
        <w:rPr/>
        <w:tab/>
        <w:t>The board of director</w:t>
      </w:r>
      <w:del w:id="301" w:author="Medical Student" w:date="2006-05-07T16:48:00Z">
        <w:r>
          <w:rPr/>
          <w:delText>’</w:delText>
        </w:r>
      </w:del>
      <w:r>
        <w:rPr/>
        <w:t>s theoretically exists to maximize shareholder</w:t>
      </w:r>
      <w:ins w:id="302" w:author="c boyle" w:date="2006-05-10T11:07:00Z">
        <w:del w:id="303" w:author="dboyle" w:date="2006-05-10T20:50:00Z">
          <w:r>
            <w:rPr/>
            <w:delText>’s</w:delText>
          </w:r>
        </w:del>
      </w:ins>
      <w:del w:id="304" w:author="dboyle" w:date="2006-05-01T21:08:00Z">
        <w:r>
          <w:rPr/>
          <w:delText>’s</w:delText>
        </w:r>
      </w:del>
      <w:del w:id="305" w:author="dboyle" w:date="2006-05-10T20:50:00Z">
        <w:r>
          <w:rPr/>
          <w:delText xml:space="preserve"> </w:delText>
        </w:r>
      </w:del>
      <w:ins w:id="306" w:author="c boyle" w:date="2006-05-10T11:08:00Z">
        <w:del w:id="307" w:author="dboyle" w:date="2006-05-10T20:50:00Z">
          <w:r>
            <w:rPr/>
            <w:delText>{You probably need the possessive here as shareholder is not an adjective</w:delText>
          </w:r>
        </w:del>
      </w:ins>
      <w:ins w:id="308" w:author="c boyle" w:date="2006-05-10T11:10:00Z">
        <w:del w:id="309" w:author="dboyle" w:date="2006-05-10T20:50:00Z">
          <w:r>
            <w:rPr/>
            <w:delText>}</w:delText>
          </w:r>
        </w:del>
      </w:ins>
      <w:del w:id="310" w:author="dboyle" w:date="2006-05-10T20:50:00Z">
        <w:r>
          <w:rPr/>
          <w:delText>w</w:delText>
        </w:r>
      </w:del>
      <w:ins w:id="311" w:author="dboyle" w:date="2006-05-10T20:50:00Z">
        <w:r>
          <w:rPr/>
          <w:t xml:space="preserve"> w</w:t>
        </w:r>
      </w:ins>
      <w:r>
        <w:rPr/>
        <w:t>ealth.  In reality, this is often not the primary goal of directors.  As with all agents, directors frequently choose to maximize their own wealth and not t</w:t>
      </w:r>
      <w:ins w:id="312" w:author="Medical Student" w:date="2006-05-07T16:48:00Z">
        <w:r>
          <w:rPr/>
          <w:t>hat</w:t>
        </w:r>
      </w:ins>
      <w:del w:id="313" w:author="Medical Student" w:date="2006-05-07T16:48:00Z">
        <w:r>
          <w:rPr/>
          <w:delText>hose</w:delText>
        </w:r>
      </w:del>
      <w:r>
        <w:rPr/>
        <w:t xml:space="preserve"> of</w:t>
      </w:r>
      <w:ins w:id="314" w:author="Medical Student" w:date="2006-05-07T16:48:00Z">
        <w:r>
          <w:rPr/>
          <w:t xml:space="preserve"> the</w:t>
        </w:r>
      </w:ins>
      <w:r>
        <w:rPr/>
        <w:t xml:space="preserve"> shareholders.  It follows that hopeful directors </w:t>
      </w:r>
      <w:del w:id="315" w:author="c boyle" w:date="2006-05-10T11:11:00Z">
        <w:r>
          <w:rPr/>
          <w:delText xml:space="preserve">would </w:delText>
        </w:r>
      </w:del>
      <w:del w:id="316" w:author="dboyle" w:date="2006-05-01T21:08:00Z">
        <w:r>
          <w:rPr/>
          <w:delText xml:space="preserve">hope </w:delText>
        </w:r>
      </w:del>
      <w:r>
        <w:rPr/>
        <w:t xml:space="preserve">desire to get elected to companies’ boards and that </w:t>
      </w:r>
      <w:del w:id="317" w:author="c boyle" w:date="2006-05-10T11:11:00Z">
        <w:r>
          <w:rPr/>
          <w:delText xml:space="preserve">directors </w:delText>
        </w:r>
      </w:del>
      <w:ins w:id="318" w:author="c boyle" w:date="2006-05-10T11:11:00Z">
        <w:r>
          <w:rPr/>
          <w:t xml:space="preserve">they </w:t>
        </w:r>
      </w:ins>
      <w:r>
        <w:rPr/>
        <w:t xml:space="preserve">wish to remain on the board.  In a perfectly competitive market, the threat from </w:t>
      </w:r>
      <w:ins w:id="319" w:author="c boyle" w:date="2006-05-10T11:13:00Z">
        <w:del w:id="320" w:author="dboyle" w:date="2006-05-10T20:51:00Z">
          <w:r>
            <w:rPr/>
            <w:delText xml:space="preserve">of </w:delText>
          </w:r>
        </w:del>
      </w:ins>
      <w:r>
        <w:rPr/>
        <w:t xml:space="preserve">shareholders </w:t>
      </w:r>
      <w:del w:id="321" w:author="c boyle" w:date="2006-05-10T11:13:00Z">
        <w:r>
          <w:rPr/>
          <w:delText xml:space="preserve">of replacing </w:delText>
        </w:r>
      </w:del>
      <w:ins w:id="322" w:author="c boyle" w:date="2006-05-10T11:13:00Z">
        <w:r>
          <w:rPr/>
          <w:t xml:space="preserve">to replace </w:t>
        </w:r>
      </w:ins>
      <w:r>
        <w:rPr/>
        <w:t xml:space="preserve">current directors with new ones </w:t>
      </w:r>
      <w:ins w:id="323" w:author="Medical Student" w:date="2006-05-07T16:49:00Z">
        <w:r>
          <w:rPr/>
          <w:t>who</w:t>
        </w:r>
      </w:ins>
      <w:del w:id="324" w:author="Medical Student" w:date="2006-05-07T16:49:00Z">
        <w:r>
          <w:rPr/>
          <w:delText>that</w:delText>
        </w:r>
      </w:del>
      <w:r>
        <w:rPr/>
        <w:t xml:space="preserve"> are </w:t>
      </w:r>
      <w:ins w:id="325" w:author="Medical Student" w:date="2006-05-07T16:49:00Z">
        <w:r>
          <w:rPr/>
          <w:t xml:space="preserve">more </w:t>
        </w:r>
      </w:ins>
      <w:r>
        <w:rPr/>
        <w:t>committed to enhancing shareholder wealth</w:t>
      </w:r>
      <w:del w:id="326" w:author="Medical Student" w:date="2006-05-07T16:49:00Z">
        <w:r>
          <w:rPr/>
          <w:delText>,</w:delText>
        </w:r>
      </w:del>
      <w:r>
        <w:rPr/>
        <w:t xml:space="preserve"> </w:t>
      </w:r>
      <w:del w:id="327" w:author="c boyle" w:date="2006-05-10T11:13:00Z">
        <w:r>
          <w:rPr/>
          <w:delText xml:space="preserve">would </w:delText>
        </w:r>
      </w:del>
      <w:ins w:id="328" w:author="c boyle" w:date="2006-05-10T11:13:00Z">
        <w:r>
          <w:rPr/>
          <w:t xml:space="preserve">should </w:t>
        </w:r>
      </w:ins>
      <w:r>
        <w:rPr/>
        <w:t>discipline existing directors and thus minimize agency costs. This result is, however, contingent on a credible threat of replacement from shareholders.</w:t>
      </w:r>
      <w:ins w:id="329" w:author=" DB" w:date="2006-05-06T02:32:00Z">
        <w:r>
          <w:rPr/>
          <w:t xml:space="preserve">  </w:t>
        </w:r>
      </w:ins>
      <w:ins w:id="330" w:author=" DB" w:date="2006-05-06T02:32:00Z">
        <w:del w:id="331" w:author="c boyle" w:date="2006-05-10T11:15:00Z">
          <w:r>
            <w:rPr/>
            <w:delText>As it</w:delText>
          </w:r>
        </w:del>
      </w:ins>
      <w:ins w:id="332" w:author="c boyle" w:date="2006-05-10T11:15:00Z">
        <w:r>
          <w:rPr/>
          <w:t>It</w:t>
        </w:r>
      </w:ins>
      <w:ins w:id="333" w:author=" DB" w:date="2006-05-06T02:32:00Z">
        <w:r>
          <w:rPr/>
          <w:t xml:space="preserve"> will </w:t>
        </w:r>
      </w:ins>
      <w:ins w:id="334" w:author="c boyle" w:date="2006-05-10T11:15:00Z">
        <w:r>
          <w:rPr/>
          <w:t xml:space="preserve">soon </w:t>
        </w:r>
      </w:ins>
      <w:ins w:id="335" w:author=" DB" w:date="2006-05-06T02:32:00Z">
        <w:r>
          <w:rPr/>
          <w:t>be illustrated</w:t>
        </w:r>
      </w:ins>
      <w:ins w:id="336" w:author=" DB" w:date="2006-05-06T02:32:00Z">
        <w:del w:id="337" w:author="c boyle" w:date="2006-05-10T11:15:00Z">
          <w:r>
            <w:rPr/>
            <w:delText>,</w:delText>
          </w:r>
        </w:del>
      </w:ins>
      <w:ins w:id="338" w:author="c boyle" w:date="2006-05-10T11:15:00Z">
        <w:r>
          <w:rPr/>
          <w:t xml:space="preserve"> that</w:t>
        </w:r>
      </w:ins>
      <w:ins w:id="339" w:author=" DB" w:date="2006-05-06T02:32:00Z">
        <w:r>
          <w:rPr/>
          <w:t xml:space="preserve"> </w:t>
        </w:r>
      </w:ins>
      <w:del w:id="340" w:author=" DB" w:date="2006-05-06T02:18:00Z">
        <w:r>
          <w:rPr/>
          <w:delText xml:space="preserve">  As </w:delText>
        </w:r>
      </w:del>
      <w:del w:id="341" w:author=" DB" w:date="2006-05-06T02:32:00Z">
        <w:r>
          <w:rPr/>
          <w:delText xml:space="preserve">illustrated </w:delText>
        </w:r>
      </w:del>
      <w:del w:id="342" w:author=" DB" w:date="2006-05-06T02:25:00Z">
        <w:r>
          <w:rPr>
            <w:rFonts w:cs="Times New Roman"/>
            <w:highlight w:val="darkRed"/>
          </w:rPr>
          <w:delText xml:space="preserve">on page 8 (2x check to </w:delText>
        </w:r>
      </w:del>
      <w:del w:id="343" w:author=" DB" w:date="2006-05-06T02:25:00Z">
        <w:r>
          <w:rPr>
            <w:highlight w:val="darkRed"/>
          </w:rPr>
          <w:delText>make the correct page is still 8</w:delText>
        </w:r>
      </w:del>
      <w:del w:id="344" w:author=" DB" w:date="2006-05-06T02:25:00Z">
        <w:r>
          <w:rPr>
            <w:rFonts w:cs="Times New Roman"/>
            <w:highlight w:val="darkRed"/>
          </w:rPr>
          <w:delText>)</w:delText>
        </w:r>
      </w:del>
      <w:del w:id="345" w:author=" DB" w:date="2006-05-06T02:32:00Z">
        <w:r>
          <w:rPr/>
          <w:delText xml:space="preserve"> </w:delText>
        </w:r>
      </w:del>
      <w:r>
        <w:rPr/>
        <w:t xml:space="preserve">the structure of governance in </w:t>
      </w:r>
      <w:ins w:id="346" w:author="Medical Student" w:date="2006-05-07T16:49:00Z">
        <w:r>
          <w:rPr/>
          <w:t>t</w:t>
        </w:r>
      </w:ins>
      <w:del w:id="347" w:author="Medical Student" w:date="2006-05-07T16:49:00Z">
        <w:r>
          <w:rPr/>
          <w:delText>T</w:delText>
        </w:r>
      </w:del>
      <w:r>
        <w:rPr/>
        <w:t xml:space="preserve">he United States limits this threat from shareholders. </w:t>
      </w:r>
    </w:p>
    <w:p>
      <w:pPr>
        <w:pStyle w:val="Normal"/>
        <w:spacing w:lineRule="auto" w:line="480"/>
        <w:ind w:firstLine="720"/>
        <w:rPr/>
      </w:pPr>
      <w:r>
        <w:rPr/>
        <w:t>Typical shareholders own stock in a company because they believe those shares are undervalued or at least not overvalued.</w:t>
      </w:r>
      <w:r>
        <w:rPr>
          <w:rStyle w:val="FootnoteCharacters"/>
          <w:rStyle w:val="FootnoteAnchor"/>
        </w:rPr>
        <w:footnoteReference w:id="12"/>
      </w:r>
      <w:r>
        <w:rPr/>
        <w:t xml:space="preserve">  This valuation of stock is based on an expectation of future free cash flows </w:t>
      </w:r>
      <w:del w:id="348" w:author=" DB" w:date="2006-05-06T03:08:00Z">
        <w:r>
          <w:rPr/>
          <w:delText>(</w:delText>
        </w:r>
      </w:del>
      <w:del w:id="349" w:author=" DB" w:date="2006-05-06T03:08:00Z">
        <w:r>
          <w:rPr>
            <w:rFonts w:cs="Times New Roman"/>
            <w:highlight w:val="yellow"/>
          </w:rPr>
          <w:delText>and discount rates)</w:delText>
        </w:r>
      </w:del>
      <w:del w:id="350" w:author=" DB" w:date="2006-05-06T03:08:00Z">
        <w:r>
          <w:rPr/>
          <w:delText xml:space="preserve"> </w:delText>
        </w:r>
      </w:del>
      <w:r>
        <w:rPr/>
        <w:t>that depend</w:t>
      </w:r>
      <w:ins w:id="351" w:author="Medical Student" w:date="2006-05-07T16:49:00Z">
        <w:r>
          <w:rPr/>
          <w:t xml:space="preserve"> both</w:t>
        </w:r>
      </w:ins>
      <w:r>
        <w:rPr/>
        <w:t xml:space="preserve"> on the economics of the industry</w:t>
      </w:r>
      <w:del w:id="352" w:author="Medical Student" w:date="2006-05-07T16:50:00Z">
        <w:r>
          <w:rPr/>
          <w:delText>,</w:delText>
        </w:r>
      </w:del>
      <w:r>
        <w:rPr/>
        <w:t xml:space="preserve"> and </w:t>
      </w:r>
      <w:ins w:id="353" w:author="Medical Student" w:date="2006-05-07T16:50:00Z">
        <w:r>
          <w:rPr/>
          <w:t xml:space="preserve">on </w:t>
        </w:r>
      </w:ins>
      <w:r>
        <w:rPr/>
        <w:t>how well the business can operate in that industry with the current management.  Th</w:t>
      </w:r>
      <w:del w:id="354" w:author="dboyle" w:date="2006-05-01T21:14:00Z">
        <w:r>
          <w:rPr/>
          <w:delText>e</w:delText>
        </w:r>
      </w:del>
      <w:r>
        <w:rPr/>
        <w:t>is final point is crucial.  Frequently, t</w:t>
      </w:r>
      <w:del w:id="355" w:author="dboyle" w:date="2006-05-01T21:15:00Z">
        <w:r>
          <w:rPr/>
          <w:delText xml:space="preserve">  Often t</w:delText>
        </w:r>
      </w:del>
      <w:r>
        <w:rPr/>
        <w:t xml:space="preserve">he value of </w:t>
      </w:r>
      <w:del w:id="356" w:author="dboyle" w:date="2006-05-01T21:15:00Z">
        <w:r>
          <w:rPr/>
          <w:delText xml:space="preserve">the </w:delText>
        </w:r>
      </w:del>
      <w:r>
        <w:rPr/>
        <w:t>a compan</w:t>
      </w:r>
      <w:del w:id="357" w:author="dboyle" w:date="2006-05-01T21:15:00Z">
        <w:r>
          <w:rPr/>
          <w:delText>ies</w:delText>
        </w:r>
      </w:del>
      <w:r>
        <w:rPr/>
        <w:t xml:space="preserve">y </w:t>
      </w:r>
      <w:ins w:id="358" w:author="Medical Student" w:date="2006-05-07T16:50:00Z">
        <w:r>
          <w:rPr/>
          <w:t>which</w:t>
        </w:r>
      </w:ins>
      <w:del w:id="359" w:author="Medical Student" w:date="2006-05-07T16:50:00Z">
        <w:r>
          <w:rPr/>
          <w:delText>that</w:delText>
        </w:r>
      </w:del>
      <w:r>
        <w:rPr/>
        <w:t xml:space="preserve"> investors </w:t>
      </w:r>
      <w:del w:id="360" w:author="dboyle" w:date="2006-05-01T21:15:00Z">
        <w:r>
          <w:rPr/>
          <w:delText xml:space="preserve">they </w:delText>
        </w:r>
      </w:del>
      <w:r>
        <w:rPr/>
        <w:t xml:space="preserve">own stakes in would be significantly higher if the company pursued a different strategy.  This </w:t>
      </w:r>
      <w:del w:id="361" w:author="dboyle" w:date="2006-05-01T21:16:00Z">
        <w:r>
          <w:rPr/>
          <w:delText xml:space="preserve">may </w:delText>
        </w:r>
      </w:del>
      <w:r>
        <w:rPr/>
        <w:t>superior strategy may be something as simpl</w:t>
      </w:r>
      <w:del w:id="362" w:author="dboyle" w:date="2006-05-01T21:16:00Z">
        <w:r>
          <w:rPr/>
          <w:delText>y</w:delText>
        </w:r>
      </w:del>
      <w:r>
        <w:rPr/>
        <w:t>e as spinning off unrelated divisions in a conglomerate,</w:t>
      </w:r>
      <w:r>
        <w:rPr>
          <w:rStyle w:val="FootnoteCharacters"/>
          <w:rStyle w:val="FootnoteAnchor"/>
        </w:rPr>
        <w:footnoteReference w:id="13"/>
      </w:r>
      <w:del w:id="363" w:author="Medical Student" w:date="2006-05-07T16:50:00Z">
        <w:r>
          <w:rPr/>
          <w:delText xml:space="preserve"> or</w:delText>
        </w:r>
      </w:del>
      <w:r>
        <w:rPr/>
        <w:t xml:space="preserve"> changing the corporation’s capital structure</w:t>
      </w:r>
      <w:del w:id="364" w:author="dboyle" w:date="2006-05-01T21:18:00Z">
        <w:r>
          <w:rPr/>
          <w:delText xml:space="preserve"> (interest payments are tax deductible and consequently increasing the amount of debt a company has can increase value for shareholders)</w:delText>
        </w:r>
      </w:del>
      <w:r>
        <w:rPr>
          <w:rStyle w:val="FootnoteCharacters"/>
          <w:rStyle w:val="FootnoteAnchor"/>
        </w:rPr>
        <w:footnoteReference w:id="14"/>
      </w:r>
      <w:del w:id="365" w:author="c boyle" w:date="2006-05-10T11:19:00Z">
        <w:r>
          <w:rPr/>
          <w:delText>,</w:delText>
        </w:r>
      </w:del>
      <w:r>
        <w:rPr/>
        <w:t xml:space="preserve"> </w:t>
      </w:r>
      <w:ins w:id="366" w:author="Medical Student" w:date="2006-05-07T16:51:00Z">
        <w:r>
          <w:rPr/>
          <w:t xml:space="preserve">or </w:t>
        </w:r>
      </w:ins>
      <w:r>
        <w:rPr/>
        <w:t>cutting expenses</w:t>
      </w:r>
      <w:r>
        <w:rPr>
          <w:rStyle w:val="FootnoteCharacters"/>
          <w:rStyle w:val="FootnoteAnchor"/>
        </w:rPr>
        <w:footnoteReference w:id="15"/>
      </w:r>
      <w:r>
        <w:rPr/>
        <w:t xml:space="preserve"> </w:t>
      </w:r>
      <w:del w:id="367" w:author="dboyle" w:date="2006-05-01T21:19:00Z">
        <w:r>
          <w:rPr/>
          <w:delText xml:space="preserve">(including everything from firing large numbers of employees to reducing the number of corporate jets that chief executives have at their disposal), </w:delText>
        </w:r>
      </w:del>
      <w:r>
        <w:rPr/>
        <w:t xml:space="preserve">or </w:t>
      </w:r>
      <w:ins w:id="368" w:author="c boyle" w:date="2006-05-10T11:19:00Z">
        <w:r>
          <w:rPr/>
          <w:t xml:space="preserve">could be </w:t>
        </w:r>
      </w:ins>
      <w:r>
        <w:rPr/>
        <w:t>as dramatic as drastically altering a struggling company’s business strategy.  In the end, shareholder</w:t>
      </w:r>
      <w:del w:id="369" w:author="c boyle" w:date="2006-05-10T11:20:00Z">
        <w:r>
          <w:rPr/>
          <w:delText>’s</w:delText>
        </w:r>
      </w:del>
      <w:ins w:id="370" w:author="c boyle" w:date="2006-05-10T11:20:00Z">
        <w:r>
          <w:rPr/>
          <w:t>s’</w:t>
        </w:r>
      </w:ins>
      <w:r>
        <w:rPr/>
        <w:t xml:space="preserve"> goals are simple: maximize their profits while minimizing risks.</w:t>
      </w:r>
    </w:p>
    <w:p>
      <w:pPr>
        <w:pStyle w:val="Normal"/>
        <w:spacing w:lineRule="auto" w:line="480"/>
        <w:rPr>
          <w:rFonts w:ascii="Times New Roman" w:hAnsi="Times New Roman" w:cs="Times New Roman"/>
          <w:i/>
          <w:i/>
          <w:ins w:id="373" w:author=" DB" w:date="2006-05-10T04:03:00Z"/>
        </w:rPr>
      </w:pPr>
      <w:del w:id="371" w:author=" DB" w:date="2006-05-10T04:05:00Z">
        <w:r>
          <w:rPr/>
          <w:tab/>
        </w:r>
      </w:del>
      <w:ins w:id="372" w:author=" DB" w:date="2006-05-10T04:03:00Z">
        <w:r>
          <w:rPr>
            <w:i/>
          </w:rPr>
          <w:t>II.I Agency Problems</w:t>
        </w:r>
      </w:ins>
    </w:p>
    <w:p>
      <w:pPr>
        <w:pStyle w:val="Normal"/>
        <w:spacing w:lineRule="auto" w:line="480"/>
        <w:ind w:firstLine="720"/>
        <w:rPr/>
      </w:pPr>
      <w:r>
        <w:rPr/>
        <w:t>Neo</w:t>
      </w:r>
      <w:ins w:id="374" w:author=" DB" w:date="2006-05-10T03:10:00Z">
        <w:r>
          <w:rPr/>
          <w:t>-</w:t>
        </w:r>
      </w:ins>
      <w:ins w:id="375" w:author="Medical Student" w:date="2006-05-07T16:51:00Z">
        <w:del w:id="376" w:author=" DB" w:date="2006-05-10T03:10:00Z">
          <w:r>
            <w:rPr/>
            <w:delText>-(?)</w:delText>
          </w:r>
        </w:del>
      </w:ins>
      <w:del w:id="377" w:author="Medical Student" w:date="2006-05-07T16:51:00Z">
        <w:r>
          <w:rPr/>
          <w:delText xml:space="preserve"> </w:delText>
        </w:r>
      </w:del>
      <w:r>
        <w:rPr/>
        <w:t xml:space="preserve">Institutional Economic theory consequently predicts that the board and management will attempt </w:t>
      </w:r>
      <w:ins w:id="378" w:author="Medical Student" w:date="2006-05-07T16:51:00Z">
        <w:r>
          <w:rPr/>
          <w:t xml:space="preserve">to </w:t>
        </w:r>
      </w:ins>
      <w:r>
        <w:rPr/>
        <w:t>maximize a company’s profits</w:t>
      </w:r>
      <w:del w:id="379" w:author="Medical Student" w:date="2006-05-07T16:51:00Z">
        <w:r>
          <w:rPr/>
          <w:delText>,</w:delText>
        </w:r>
      </w:del>
      <w:r>
        <w:rPr/>
        <w:t xml:space="preserve"> except </w:t>
      </w:r>
      <w:del w:id="380" w:author="dboyle" w:date="2006-05-01T21:21:00Z">
        <w:r>
          <w:rPr/>
          <w:delText>in certain conditions—</w:delText>
        </w:r>
      </w:del>
      <w:r>
        <w:rPr/>
        <w:t>when maximizing corporate profits conflicts with maximizing the welfare of one of these agents.</w:t>
      </w:r>
      <w:del w:id="381" w:author="dboyle" w:date="2006-05-01T21:21:00Z">
        <w:r>
          <w:rPr/>
          <w:delText xml:space="preserve"> and when market imperfections allow such behavior</w:delText>
        </w:r>
      </w:del>
      <w:del w:id="382" w:author=" DB" w:date="2006-05-09T20:43:00Z">
        <w:r>
          <w:rPr>
            <w:rStyle w:val="FootnoteCharacters"/>
            <w:rStyle w:val="FootnoteAnchor"/>
          </w:rPr>
          <w:footnoteReference w:id="16"/>
        </w:r>
      </w:del>
      <w:del w:id="383" w:author="dboyle" w:date="2006-05-01T21:22:00Z">
        <w:r>
          <w:rPr/>
          <w:delText xml:space="preserve">.  </w:delText>
        </w:r>
      </w:del>
      <w:del w:id="384" w:author=" DB" w:date="2006-05-09T20:43:00Z">
        <w:r>
          <w:rPr/>
          <w:delText xml:space="preserve">  </w:delText>
        </w:r>
      </w:del>
      <w:ins w:id="385" w:author=" DB" w:date="2006-05-09T20:43:00Z">
        <w:r>
          <w:rPr/>
          <w:t xml:space="preserve">  </w:t>
        </w:r>
      </w:ins>
      <w:r>
        <w:rPr/>
        <w:t xml:space="preserve">Consequently, management will generally choose not to spin-off or sell substantial portions of a company even </w:t>
      </w:r>
      <w:del w:id="386" w:author="c boyle" w:date="2006-05-10T13:06:00Z">
        <w:r>
          <w:rPr/>
          <w:delText xml:space="preserve">when </w:delText>
        </w:r>
      </w:del>
      <w:ins w:id="387" w:author="c boyle" w:date="2006-05-10T13:06:00Z">
        <w:r>
          <w:rPr/>
          <w:t xml:space="preserve">if </w:t>
        </w:r>
      </w:ins>
      <w:r>
        <w:rPr/>
        <w:t xml:space="preserve">doing so </w:t>
      </w:r>
      <w:del w:id="388" w:author="c boyle" w:date="2006-05-10T13:06:00Z">
        <w:r>
          <w:rPr/>
          <w:delText xml:space="preserve">will </w:delText>
        </w:r>
      </w:del>
      <w:r>
        <w:rPr/>
        <w:t>benefit</w:t>
      </w:r>
      <w:ins w:id="389" w:author="c boyle" w:date="2006-05-10T13:07:00Z">
        <w:r>
          <w:rPr/>
          <w:t>s</w:t>
        </w:r>
      </w:ins>
      <w:r>
        <w:rPr/>
        <w:t xml:space="preserve"> shareholders</w:t>
      </w:r>
      <w:ins w:id="390" w:author="c boyle" w:date="2006-05-10T13:07:00Z">
        <w:r>
          <w:rPr/>
          <w:t>,</w:t>
        </w:r>
      </w:ins>
      <w:r>
        <w:rPr/>
        <w:t xml:space="preserve"> as management tends to derive additional prestige and compensation from operating a larger empire.  Addi</w:t>
      </w:r>
      <w:ins w:id="391" w:author="Medical Student" w:date="2006-05-07T16:51:00Z">
        <w:r>
          <w:rPr/>
          <w:t>ti</w:t>
        </w:r>
      </w:ins>
      <w:r>
        <w:rPr/>
        <w:t>onally</w:t>
      </w:r>
      <w:ins w:id="392" w:author="Medical Student" w:date="2006-05-07T16:51:00Z">
        <w:r>
          <w:rPr/>
          <w:t>,</w:t>
        </w:r>
      </w:ins>
      <w:r>
        <w:rPr/>
        <w:t xml:space="preserve"> management and boards may not enforce necessary cost disciplines as neither would like to reduce their perquisites</w:t>
      </w:r>
      <w:del w:id="393" w:author="dboyle" w:date="2006-05-01T21:22:00Z">
        <w:r>
          <w:rPr/>
          <w:delText>, like corporate jets, t</w:delText>
        </w:r>
      </w:del>
      <w:r>
        <w:rPr/>
        <w:t xml:space="preserve"> that they enjoy </w:t>
      </w:r>
      <w:ins w:id="394" w:author="c boyle" w:date="2006-05-10T13:08:00Z">
        <w:r>
          <w:rPr/>
          <w:t>using</w:t>
        </w:r>
      </w:ins>
      <w:del w:id="395" w:author="c boyle" w:date="2006-05-10T13:08:00Z">
        <w:r>
          <w:rPr/>
          <w:delText>the use of</w:delText>
        </w:r>
      </w:del>
      <w:del w:id="396" w:author="dboyle" w:date="2006-05-01T21:23:00Z">
        <w:r>
          <w:rPr/>
          <w:delText xml:space="preserve">, and </w:delText>
        </w:r>
      </w:del>
      <w:r>
        <w:rPr/>
        <w:t>.  Incumbent</w:t>
      </w:r>
      <w:del w:id="397" w:author="Medical Student" w:date="2006-05-07T16:52:00Z">
        <w:r>
          <w:rPr/>
          <w:delText>’</w:delText>
        </w:r>
      </w:del>
      <w:r>
        <w:rPr/>
        <w:t xml:space="preserve">s may also resist implementing </w:t>
      </w:r>
      <w:del w:id="398" w:author="dboyle" w:date="2006-05-01T21:23:00Z">
        <w:r>
          <w:rPr/>
          <w:delText xml:space="preserve">massive </w:delText>
        </w:r>
      </w:del>
      <w:r>
        <w:rPr/>
        <w:t>large levels of layoffs</w:t>
      </w:r>
      <w:ins w:id="399" w:author="Medical Student" w:date="2006-05-07T16:52:00Z">
        <w:r>
          <w:rPr/>
          <w:t>,</w:t>
        </w:r>
      </w:ins>
      <w:r>
        <w:rPr/>
        <w:t xml:space="preserve"> even when absolutely necessary, as these are unpleasant and attract negative attention.  Management typically is hesitant to employ large amounts of financial leverage (debt), even </w:t>
      </w:r>
      <w:del w:id="400" w:author="c boyle" w:date="2006-05-10T13:09:00Z">
        <w:r>
          <w:rPr/>
          <w:delText xml:space="preserve">when </w:delText>
        </w:r>
      </w:del>
      <w:ins w:id="401" w:author="c boyle" w:date="2006-05-10T13:09:00Z">
        <w:r>
          <w:rPr/>
          <w:t xml:space="preserve">if </w:t>
        </w:r>
      </w:ins>
      <w:ins w:id="402" w:author="c boyle" w:date="2006-05-10T13:11:00Z">
        <w:r>
          <w:rPr/>
          <w:t xml:space="preserve">this </w:t>
        </w:r>
      </w:ins>
      <w:del w:id="403" w:author="c boyle" w:date="2006-05-10T13:11:00Z">
        <w:r>
          <w:rPr/>
          <w:delText xml:space="preserve">doing so </w:delText>
        </w:r>
      </w:del>
      <w:del w:id="404" w:author="c boyle" w:date="2006-05-10T13:09:00Z">
        <w:r>
          <w:rPr/>
          <w:delText xml:space="preserve">will </w:delText>
        </w:r>
      </w:del>
      <w:r>
        <w:rPr/>
        <w:t>increase</w:t>
      </w:r>
      <w:ins w:id="405" w:author="c boyle" w:date="2006-05-10T13:09:00Z">
        <w:r>
          <w:rPr/>
          <w:t>s</w:t>
        </w:r>
      </w:ins>
      <w:r>
        <w:rPr/>
        <w:t xml:space="preserve"> the firm</w:t>
      </w:r>
      <w:ins w:id="406" w:author="Medical Student" w:date="2006-05-07T16:53:00Z">
        <w:r>
          <w:rPr/>
          <w:t>’</w:t>
        </w:r>
      </w:ins>
      <w:r>
        <w:rPr/>
        <w:t>s value to shareholders,</w:t>
      </w:r>
      <w:r>
        <w:rPr>
          <w:rStyle w:val="FootnoteCharacters"/>
          <w:rStyle w:val="FootnoteAnchor"/>
        </w:rPr>
        <w:footnoteReference w:id="17"/>
      </w:r>
      <w:r>
        <w:rPr/>
        <w:t xml:space="preserve"> because large levels of debt raise the riskiness of a company and necessitate cost discipline.  Management and boards will certainly be unlikely to drastically reduce their salaries and bonuses in the event that doing so would benefit shareholders.  Finally, a management will </w:t>
      </w:r>
      <w:del w:id="407" w:author=" DB" w:date="2006-05-06T02:34:00Z">
        <w:r>
          <w:rPr/>
          <w:delText xml:space="preserve">almost </w:delText>
        </w:r>
      </w:del>
      <w:ins w:id="408" w:author=" DB" w:date="2006-05-06T02:34:00Z">
        <w:r>
          <w:rPr/>
          <w:t>rarely</w:t>
        </w:r>
      </w:ins>
      <w:del w:id="409" w:author=" DB" w:date="2006-05-06T02:35:00Z">
        <w:r>
          <w:rPr/>
          <w:delText>never</w:delText>
        </w:r>
      </w:del>
      <w:r>
        <w:rPr/>
        <w:t xml:space="preserve"> </w:t>
      </w:r>
      <w:del w:id="410" w:author="dboyle" w:date="2006-05-01T21:46:00Z">
        <w:r>
          <w:rPr/>
          <w:delText xml:space="preserve">be </w:delText>
        </w:r>
      </w:del>
      <w:r>
        <w:rPr/>
        <w:t xml:space="preserve">seek to </w:t>
      </w:r>
      <w:del w:id="411" w:author="dboyle" w:date="2006-05-01T21:46:00Z">
        <w:r>
          <w:rPr/>
          <w:delText xml:space="preserve">willing to </w:delText>
        </w:r>
      </w:del>
      <w:r>
        <w:rPr/>
        <w:t>fire itself</w:t>
      </w:r>
      <w:del w:id="412" w:author="dboyle" w:date="2006-05-01T21:25:00Z">
        <w:r>
          <w:rPr/>
          <w:delText xml:space="preserve"> even if</w:delText>
        </w:r>
      </w:del>
      <w:r>
        <w:rPr/>
        <w:t xml:space="preserve"> even when it is </w:t>
      </w:r>
      <w:del w:id="413" w:author="dboyle" w:date="2006-05-01T21:25:00Z">
        <w:r>
          <w:rPr/>
          <w:delText xml:space="preserve">blatantly </w:delText>
        </w:r>
      </w:del>
      <w:r>
        <w:rPr/>
        <w:t>incompetent and</w:t>
      </w:r>
      <w:ins w:id="414" w:author="Medical Student" w:date="2006-05-07T16:53:00Z">
        <w:r>
          <w:rPr/>
          <w:t xml:space="preserve"> </w:t>
        </w:r>
      </w:ins>
      <w:ins w:id="415" w:author="Medical Student" w:date="2006-05-07T16:53:00Z">
        <w:del w:id="416" w:author="c boyle" w:date="2006-05-10T13:13:00Z">
          <w:r>
            <w:rPr/>
            <w:delText>when</w:delText>
          </w:r>
        </w:del>
      </w:ins>
      <w:del w:id="417" w:author="c boyle" w:date="2006-05-10T13:13:00Z">
        <w:r>
          <w:rPr/>
          <w:delText xml:space="preserve"> doing so replacing management </w:delText>
        </w:r>
      </w:del>
      <w:ins w:id="418" w:author="c boyle" w:date="2006-05-10T13:13:00Z">
        <w:r>
          <w:rPr/>
          <w:t xml:space="preserve">the firing </w:t>
        </w:r>
      </w:ins>
      <w:r>
        <w:rPr/>
        <w:t xml:space="preserve">would greatly benefit shareholders.  </w:t>
      </w:r>
    </w:p>
    <w:p>
      <w:pPr>
        <w:pStyle w:val="Normal"/>
        <w:spacing w:lineRule="auto" w:line="480"/>
        <w:rPr/>
      </w:pPr>
      <w:r>
        <w:rPr/>
        <w:tab/>
      </w:r>
      <w:del w:id="419" w:author="dboyle" w:date="2006-05-01T21:26:00Z">
        <w:r>
          <w:rPr/>
          <w:delText>As illustrated above, w</w:delText>
        </w:r>
      </w:del>
      <w:del w:id="420" w:author="c boyle" w:date="2006-05-10T13:15:00Z">
        <w:r>
          <w:rPr/>
          <w:delText>When shareholders</w:delText>
        </w:r>
      </w:del>
      <w:ins w:id="421" w:author="c boyle" w:date="2006-05-10T13:15:00Z">
        <w:r>
          <w:rPr/>
          <w:t>Shareholders typically become</w:t>
        </w:r>
      </w:ins>
      <w:del w:id="422" w:author="c boyle" w:date="2006-05-10T13:15:00Z">
        <w:r>
          <w:rPr/>
          <w:delText xml:space="preserve"> are</w:delText>
        </w:r>
      </w:del>
      <w:r>
        <w:rPr/>
        <w:t xml:space="preserve"> upset</w:t>
      </w:r>
      <w:del w:id="423" w:author="c boyle" w:date="2006-05-10T13:16:00Z">
        <w:r>
          <w:rPr/>
          <w:delText>,</w:delText>
        </w:r>
      </w:del>
      <w:ins w:id="424" w:author="c boyle" w:date="2006-05-10T13:16:00Z">
        <w:r>
          <w:rPr/>
          <w:t xml:space="preserve"> because of a</w:t>
        </w:r>
      </w:ins>
      <w:r>
        <w:rPr/>
        <w:t xml:space="preserve"> </w:t>
      </w:r>
      <w:del w:id="425" w:author="c boyle" w:date="2006-05-10T13:16:00Z">
        <w:r>
          <w:rPr/>
          <w:delText xml:space="preserve">it is typically </w:delText>
        </w:r>
      </w:del>
      <w:ins w:id="426" w:author="Medical Student" w:date="2006-05-07T16:53:00Z">
        <w:del w:id="427" w:author="c boyle" w:date="2006-05-10T13:16:00Z">
          <w:r>
            <w:rPr/>
            <w:delText xml:space="preserve">due to </w:delText>
          </w:r>
        </w:del>
      </w:ins>
      <w:del w:id="428" w:author="c boyle" w:date="2006-05-10T13:16:00Z">
        <w:r>
          <w:rPr/>
          <w:delText xml:space="preserve">for some </w:delText>
        </w:r>
      </w:del>
      <w:r>
        <w:rPr/>
        <w:t xml:space="preserve">combination of </w:t>
      </w:r>
      <w:del w:id="429" w:author=" DB" w:date="2006-05-06T02:35:00Z">
        <w:r>
          <w:rPr/>
          <w:delText xml:space="preserve">three </w:delText>
        </w:r>
      </w:del>
      <w:ins w:id="430" w:author=" DB" w:date="2006-05-06T02:35:00Z">
        <w:r>
          <w:rPr/>
          <w:t>two</w:t>
        </w:r>
      </w:ins>
      <w:ins w:id="431" w:author="Medical Student" w:date="2006-05-07T16:54:00Z">
        <w:r>
          <w:rPr/>
          <w:t xml:space="preserve"> </w:t>
        </w:r>
      </w:ins>
      <w:ins w:id="432" w:author="Medical Student" w:date="2006-05-07T16:54:00Z">
        <w:del w:id="433" w:author=" DB" w:date="2006-05-09T20:45:00Z">
          <w:r>
            <w:rPr/>
            <w:delText>(I don’t know why you say two here; you give three reasons, do you mean that they always have two of the three reasons? Or that they might have one or more of the following three reasons? It needs to be better clarified) of the three following</w:delText>
          </w:r>
        </w:del>
      </w:ins>
      <w:r>
        <w:rPr/>
        <w:t>reasons:</w:t>
      </w:r>
      <w:ins w:id="434" w:author="Medical Student" w:date="2006-05-07T16:54:00Z">
        <w:r>
          <w:rPr/>
          <w:t xml:space="preserve"> </w:t>
        </w:r>
      </w:ins>
      <w:ins w:id="435" w:author=" DB" w:date="2006-05-06T02:36:00Z">
        <w:r>
          <w:rPr/>
          <w:t>management lacks the capability to behave optimally</w:t>
        </w:r>
      </w:ins>
      <w:ins w:id="436" w:author=" DB" w:date="2006-05-06T02:36:00Z">
        <w:r>
          <w:rPr>
            <w:rStyle w:val="FootnoteCharacters"/>
            <w:rStyle w:val="FootnoteAnchor"/>
          </w:rPr>
          <w:footnoteReference w:id="18"/>
        </w:r>
      </w:ins>
      <w:ins w:id="437" w:author=" DB" w:date="2006-05-09T20:46:00Z">
        <w:r>
          <w:rPr/>
          <w:t xml:space="preserve"> </w:t>
        </w:r>
      </w:ins>
      <w:ins w:id="438" w:author="c boyle" w:date="2006-05-10T13:17:00Z">
        <w:r>
          <w:rPr/>
          <w:t xml:space="preserve">and </w:t>
        </w:r>
      </w:ins>
      <w:ins w:id="439" w:author=" DB" w:date="2006-05-09T20:46:00Z">
        <w:del w:id="440" w:author="c boyle" w:date="2006-05-10T13:17:00Z">
          <w:r>
            <w:rPr/>
            <w:delText>or</w:delText>
          </w:r>
        </w:del>
      </w:ins>
      <w:ins w:id="441" w:author=" DB" w:date="2006-05-09T20:46:00Z">
        <w:r>
          <w:rPr/>
          <w:t xml:space="preserve"> </w:t>
        </w:r>
      </w:ins>
      <w:ins w:id="442" w:author=" DB" w:date="2006-05-06T02:37:00Z">
        <w:r>
          <w:rPr/>
          <w:t xml:space="preserve">   </w:t>
        </w:r>
      </w:ins>
      <w:r>
        <w:rPr/>
        <w:t xml:space="preserve"> </w:t>
      </w:r>
      <w:ins w:id="443" w:author=" DB" w:date="2006-05-06T02:36:00Z">
        <w:r>
          <w:rPr/>
          <w:t>management behaves opportunistically</w:t>
        </w:r>
      </w:ins>
      <w:ins w:id="444" w:author=" DB" w:date="2006-05-09T20:46:00Z">
        <w:r>
          <w:rPr/>
          <w:t>.</w:t>
        </w:r>
      </w:ins>
      <w:ins w:id="445" w:author=" DB" w:date="2006-05-09T20:46:00Z">
        <w:r>
          <w:rPr>
            <w:rStyle w:val="FootnoteCharacters"/>
            <w:rStyle w:val="FootnoteAnchor"/>
          </w:rPr>
          <w:footnoteReference w:id="19"/>
        </w:r>
      </w:ins>
      <w:ins w:id="446" w:author=" DB" w:date="2006-05-09T20:46:00Z">
        <w:r>
          <w:rPr/>
          <w:t xml:space="preserve">  </w:t>
        </w:r>
      </w:ins>
      <w:del w:id="447" w:author=" DB" w:date="2006-05-09T20:46:00Z">
        <w:r>
          <w:rPr/>
          <w:delText>management does not take enough “good” risks</w:delText>
        </w:r>
      </w:del>
      <w:del w:id="448" w:author=" DB" w:date="2006-05-06T02:36:00Z">
        <w:r>
          <w:rPr/>
          <w:delText xml:space="preserve">; </w:delText>
        </w:r>
      </w:del>
      <w:del w:id="449" w:author=" DB" w:date="2006-05-09T20:46:00Z">
        <w:r>
          <w:rPr/>
          <w:delText>management does a poor job of controlling costs</w:delText>
        </w:r>
      </w:del>
      <w:del w:id="450" w:author=" DB" w:date="2006-05-06T02:38:00Z">
        <w:r>
          <w:rPr/>
          <w:delText>; management is incompetent</w:delText>
        </w:r>
      </w:del>
      <w:del w:id="451" w:author=" DB" w:date="2006-05-09T20:47:00Z">
        <w:r>
          <w:rPr/>
          <w:delText>.</w:delText>
        </w:r>
      </w:del>
      <w:del w:id="452" w:author=" DB" w:date="2006-05-06T02:37:00Z">
        <w:r>
          <w:rPr>
            <w:rStyle w:val="FootnoteCharacters"/>
            <w:rStyle w:val="FootnoteAnchor"/>
          </w:rPr>
          <w:footnoteReference w:id="20"/>
        </w:r>
      </w:del>
      <w:del w:id="453" w:author=" DB" w:date="2006-05-06T02:37:00Z">
        <w:r>
          <w:rPr/>
          <w:delText xml:space="preserve">  </w:delText>
        </w:r>
      </w:del>
      <w:r>
        <w:rPr/>
        <w:t>As previously mentioned, in a perfectly competitive market</w:t>
      </w:r>
      <w:ins w:id="454" w:author="c boyle" w:date="2006-05-10T13:17:00Z">
        <w:r>
          <w:rPr/>
          <w:t>,</w:t>
        </w:r>
      </w:ins>
      <w:del w:id="455" w:author="Medical Student" w:date="2006-05-07T16:55:00Z">
        <w:r>
          <w:rPr/>
          <w:delText>,</w:delText>
        </w:r>
      </w:del>
      <w:r>
        <w:rPr/>
        <w:t xml:space="preserve"> upset shareholders would have subservient directors on the board (or replace those directors who are not with ones who are).  Consequently, these directors would then enforce discipline on management</w:t>
      </w:r>
      <w:del w:id="456" w:author="c boyle" w:date="2006-05-10T13:19:00Z">
        <w:r>
          <w:rPr/>
          <w:delText>.</w:delText>
        </w:r>
      </w:del>
      <w:ins w:id="457" w:author="c boyle" w:date="2006-05-10T13:19:00Z">
        <w:r>
          <w:rPr/>
          <w:t>, managers</w:t>
        </w:r>
      </w:ins>
      <w:del w:id="458" w:author="c boyle" w:date="2006-05-10T13:19:00Z">
        <w:r>
          <w:rPr/>
          <w:delText xml:space="preserve"> </w:delText>
        </w:r>
      </w:del>
      <w:r>
        <w:rPr/>
        <w:t xml:space="preserve"> </w:t>
      </w:r>
      <w:del w:id="459" w:author="c boyle" w:date="2006-05-10T13:19:00Z">
        <w:r>
          <w:rPr/>
          <w:delText xml:space="preserve">Managers </w:delText>
        </w:r>
      </w:del>
      <w:r>
        <w:rPr/>
        <w:t xml:space="preserve">would take optimal risks and be cost-conscious due to the threat of being fired.  And managers </w:t>
      </w:r>
      <w:ins w:id="460" w:author="Medical Student" w:date="2006-05-07T16:57:00Z">
        <w:r>
          <w:rPr/>
          <w:t>who</w:t>
        </w:r>
      </w:ins>
      <w:del w:id="461" w:author="Medical Student" w:date="2006-05-07T16:57:00Z">
        <w:r>
          <w:rPr/>
          <w:delText>that</w:delText>
        </w:r>
      </w:del>
      <w:r>
        <w:rPr/>
        <w:t xml:space="preserve"> are deemed to be incompetent would quickly be fired and replaced with competent ones.  </w:t>
      </w:r>
      <w:del w:id="462" w:author="dboyle" w:date="2006-05-10T20:56:00Z">
        <w:r>
          <w:rPr/>
          <w:delText>i</w:delText>
        </w:r>
      </w:del>
    </w:p>
    <w:p>
      <w:pPr>
        <w:pStyle w:val="Normal"/>
        <w:spacing w:lineRule="auto" w:line="480"/>
        <w:rPr>
          <w:rFonts w:ascii="Times New Roman" w:hAnsi="Times New Roman" w:cs="Times New Roman"/>
          <w:i/>
          <w:i/>
          <w:ins w:id="467" w:author=" DB" w:date="2006-05-10T04:04:00Z"/>
        </w:rPr>
      </w:pPr>
      <w:del w:id="463" w:author=" DB" w:date="2006-05-10T04:05:00Z">
        <w:r>
          <w:rPr/>
          <w:tab/>
        </w:r>
      </w:del>
      <w:ins w:id="464" w:author=" DB" w:date="2006-05-10T04:04:00Z">
        <w:r>
          <w:rPr>
            <w:i/>
          </w:rPr>
          <w:t>III</w:t>
        </w:r>
      </w:ins>
      <w:ins w:id="465" w:author=" DB" w:date="2006-05-10T04:07:00Z">
        <w:r>
          <w:rPr>
            <w:i/>
          </w:rPr>
          <w:t>.</w:t>
        </w:r>
      </w:ins>
      <w:ins w:id="466" w:author=" DB" w:date="2006-05-10T04:04:00Z">
        <w:r>
          <w:rPr>
            <w:i/>
          </w:rPr>
          <w:t xml:space="preserve"> The Reality of Corporate Governance</w:t>
        </w:r>
      </w:ins>
    </w:p>
    <w:p>
      <w:pPr>
        <w:pStyle w:val="Normal"/>
        <w:spacing w:lineRule="auto" w:line="480"/>
        <w:ind w:firstLine="720"/>
        <w:rPr/>
      </w:pPr>
      <w:r>
        <w:rPr/>
        <w:t>The “market” for corporate governance, however, falls far short of this perfectly competitive ideal.</w:t>
      </w:r>
      <w:r>
        <w:rPr>
          <w:rStyle w:val="FootnoteCharacters"/>
          <w:rStyle w:val="FootnoteAnchor"/>
        </w:rPr>
        <w:footnoteReference w:id="21"/>
      </w:r>
      <w:r>
        <w:rPr/>
        <w:t xml:space="preserve">  In theory, shareholders have one vote per share</w:t>
      </w:r>
      <w:ins w:id="468" w:author=" DB" w:date="2006-05-09T20:49:00Z">
        <w:r>
          <w:rPr/>
          <w:t xml:space="preserve"> that</w:t>
        </w:r>
      </w:ins>
      <w:r>
        <w:rPr/>
        <w:t xml:space="preserve"> they own</w:t>
      </w:r>
      <w:r>
        <w:rPr>
          <w:rStyle w:val="FootnoteCharacters"/>
          <w:rStyle w:val="FootnoteAnchor"/>
        </w:rPr>
        <w:footnoteReference w:id="22"/>
      </w:r>
      <w:r>
        <w:rPr/>
        <w:t xml:space="preserve"> and may directly make propositions</w:t>
      </w:r>
      <w:del w:id="469" w:author="dboyle" w:date="2006-05-01T21:42:00Z">
        <w:r>
          <w:rPr/>
          <w:delText>posals</w:delText>
        </w:r>
      </w:del>
      <w:r>
        <w:rPr/>
        <w:t xml:space="preserve"> for change</w:t>
      </w:r>
      <w:del w:id="470" w:author="Medical Student" w:date="2006-05-07T16:57:00Z">
        <w:r>
          <w:rPr/>
          <w:delText>,</w:delText>
        </w:r>
      </w:del>
      <w:r>
        <w:rPr/>
        <w:t xml:space="preserve"> by submitting proposals on the annual proxy statements—like reducing</w:t>
      </w:r>
      <w:del w:id="471" w:author="dboyle" w:date="2006-05-01T21:42:00Z">
        <w:r>
          <w:rPr/>
          <w:delText>limiting</w:delText>
        </w:r>
      </w:del>
      <w:r>
        <w:rPr/>
        <w:t xml:space="preserve"> executive compensation—or they may </w:t>
      </w:r>
      <w:ins w:id="472" w:author="Medical Student" w:date="2006-05-07T16:58:00Z">
        <w:del w:id="473" w:author=" DB" w:date="2006-05-09T20:49:00Z">
          <w:r>
            <w:rPr/>
            <w:delText>change</w:delText>
          </w:r>
        </w:del>
      </w:ins>
      <w:del w:id="474" w:author="Medical Student" w:date="2006-05-07T16:58:00Z">
        <w:r>
          <w:rPr/>
          <w:delText>vote out</w:delText>
        </w:r>
      </w:del>
      <w:del w:id="475" w:author=" DB" w:date="2006-05-09T20:49:00Z">
        <w:r>
          <w:rPr/>
          <w:delText xml:space="preserve"> </w:delText>
        </w:r>
      </w:del>
      <w:ins w:id="476" w:author=" DB" w:date="2006-05-09T20:49:00Z">
        <w:r>
          <w:rPr/>
          <w:t xml:space="preserve">remove </w:t>
        </w:r>
      </w:ins>
      <w:r>
        <w:rPr/>
        <w:t>the existing agents of change by voting out directors on the board.</w:t>
      </w:r>
      <w:del w:id="477" w:author=" DB" w:date="2006-05-09T20:49:00Z">
        <w:r>
          <w:rPr/>
          <w:delText xml:space="preserve">  </w:delText>
        </w:r>
      </w:del>
      <w:ins w:id="478" w:author=" DB" w:date="2006-05-09T20:49:00Z">
        <w:r>
          <w:rPr/>
          <w:t xml:space="preserve">  </w:t>
        </w:r>
      </w:ins>
      <w:r>
        <w:rPr/>
        <w:t xml:space="preserve">In reality, </w:t>
      </w:r>
      <w:del w:id="479" w:author=" DB" w:date="2006-05-09T20:50:00Z">
        <w:r>
          <w:rPr/>
          <w:delText>“</w:delText>
        </w:r>
      </w:del>
      <w:ins w:id="480" w:author="Medical Student" w:date="2006-05-07T16:59:00Z">
        <w:del w:id="481" w:author=" DB" w:date="2006-05-09T20:50:00Z">
          <w:r>
            <w:rPr/>
            <w:delText>…</w:delText>
          </w:r>
        </w:del>
      </w:ins>
      <w:ins w:id="482" w:author=" DB" w:date="2006-05-09T20:50:00Z">
        <w:r>
          <w:rPr/>
          <w:t>”[M]</w:t>
        </w:r>
      </w:ins>
      <w:del w:id="483" w:author=" DB" w:date="2006-05-09T20:50:00Z">
        <w:r>
          <w:rPr/>
          <w:delText>m</w:delText>
        </w:r>
      </w:del>
      <w:r>
        <w:rPr/>
        <w:t>ost of the shareholder resolutions on the proxy [statement] are ‘precatory’—that is, advisory only.  Boards have a long record of ignoring such advice.”</w:t>
      </w:r>
      <w:r>
        <w:rPr>
          <w:rStyle w:val="FootnoteCharacters"/>
          <w:rStyle w:val="FootnoteAnchor"/>
        </w:rPr>
        <w:footnoteReference w:id="23"/>
      </w:r>
      <w:r>
        <w:rPr/>
        <w:t xml:space="preserve">  The outlook for replacing directors is equally grim.  In the annual proxy statements, a company will list its nominations for the board of directors—and that is it.  Shareholders can vote against these directors, but “</w:t>
      </w:r>
      <w:ins w:id="484" w:author="Medical Student" w:date="2006-05-07T16:59:00Z">
        <w:del w:id="485" w:author=" DB" w:date="2006-05-09T20:51:00Z">
          <w:r>
            <w:rPr/>
            <w:delText>…</w:delText>
          </w:r>
        </w:del>
      </w:ins>
      <w:del w:id="486" w:author=" DB" w:date="2006-05-09T20:51:00Z">
        <w:r>
          <w:rPr/>
          <w:delText>u</w:delText>
        </w:r>
      </w:del>
      <w:ins w:id="487" w:author=" DB" w:date="2006-05-09T20:51:00Z">
        <w:r>
          <w:rPr/>
          <w:t>u</w:t>
        </w:r>
      </w:ins>
      <w:r>
        <w:rPr/>
        <w:t>nder today’s rules, only votes in favor count… a single supporting vote may get a director elected.”</w:t>
      </w:r>
      <w:r>
        <w:rPr>
          <w:rStyle w:val="FootnoteCharacters"/>
          <w:rStyle w:val="FootnoteAnchor"/>
        </w:rPr>
        <w:footnoteReference w:id="24"/>
      </w:r>
      <w:r>
        <w:rPr/>
        <w:t xml:space="preserve">  Such an environment is hardly friendly to small, disgruntled investors.  Consequently, shareholders </w:t>
      </w:r>
      <w:ins w:id="488" w:author="Medical Student" w:date="2006-05-07T17:00:00Z">
        <w:r>
          <w:rPr/>
          <w:t xml:space="preserve">who are </w:t>
        </w:r>
      </w:ins>
      <w:r>
        <w:rPr/>
        <w:t xml:space="preserve">unhappy with the performance </w:t>
      </w:r>
      <w:del w:id="489" w:author="c boyle" w:date="2006-05-10T16:20:00Z">
        <w:r>
          <w:rPr/>
          <w:delText xml:space="preserve">of </w:delText>
        </w:r>
      </w:del>
      <w:ins w:id="490" w:author="c boyle" w:date="2006-05-10T16:20:00Z">
        <w:r>
          <w:rPr/>
          <w:t xml:space="preserve">of a </w:t>
        </w:r>
      </w:ins>
      <w:r>
        <w:rPr/>
        <w:t>company due to its management simply sell their stock and move on to other prospects for investments, a common phenomenon known as the “Wall Street walk.”</w:t>
      </w:r>
      <w:r>
        <w:rPr>
          <w:rStyle w:val="FootnoteCharacters"/>
          <w:rStyle w:val="FootnoteAnchor"/>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503" w:author=" DB" w:date="2006-05-09T20:52:00Z"/>
        </w:rPr>
      </w:pPr>
      <w:r>
        <w:rPr/>
        <w:tab/>
        <w:t xml:space="preserve">The imperfections in the “market” for corporate governance have dramatic effects.  Recall that it is the company that distributes the proxy statement with its list of preferred candidates for the positions on the board of directors.  Since management runs the company, it is ultimately management’s </w:t>
      </w:r>
      <w:del w:id="491" w:author="Medical Student" w:date="2006-05-07T17:00:00Z">
        <w:r>
          <w:rPr/>
          <w:delText xml:space="preserve">choice </w:delText>
        </w:r>
      </w:del>
      <w:r>
        <w:rPr/>
        <w:t xml:space="preserve">selections that make it onto the board of directors.  Consequently, those </w:t>
      </w:r>
      <w:ins w:id="492" w:author="Medical Student" w:date="2006-05-07T17:01:00Z">
        <w:r>
          <w:rPr/>
          <w:t>who</w:t>
        </w:r>
      </w:ins>
      <w:del w:id="493" w:author="Medical Student" w:date="2006-05-07T17:01:00Z">
        <w:r>
          <w:rPr/>
          <w:delText>that</w:delText>
        </w:r>
      </w:del>
      <w:r>
        <w:rPr/>
        <w:t xml:space="preserve"> do serve on the board</w:t>
      </w:r>
      <w:del w:id="494" w:author="c boyle" w:date="2006-05-10T16:21:00Z">
        <w:r>
          <w:rPr/>
          <w:delText>,</w:delText>
        </w:r>
      </w:del>
      <w:r>
        <w:rPr/>
        <w:t xml:space="preserve"> and wish to repeat service the following year, must take care to not offend management.  </w:t>
      </w:r>
      <w:ins w:id="495" w:author="Medical Student" w:date="2006-05-07T17:01:00Z">
        <w:r>
          <w:rPr/>
          <w:t>T</w:t>
        </w:r>
      </w:ins>
      <w:del w:id="496" w:author="Medical Student" w:date="2006-05-07T17:01:00Z">
        <w:r>
          <w:rPr/>
          <w:delText>That is, t</w:delText>
        </w:r>
      </w:del>
      <w:r>
        <w:rPr/>
        <w:t xml:space="preserve">he board of directors </w:t>
      </w:r>
      <w:ins w:id="497" w:author="Medical Student" w:date="2006-05-07T17:01:00Z">
        <w:r>
          <w:rPr/>
          <w:t xml:space="preserve">is </w:t>
        </w:r>
      </w:ins>
      <w:r>
        <w:rPr/>
        <w:t>theoretically</w:t>
      </w:r>
      <w:del w:id="498" w:author="Medical Student" w:date="2006-05-07T17:01:00Z">
        <w:r>
          <w:rPr/>
          <w:delText xml:space="preserve"> is</w:delText>
        </w:r>
      </w:del>
      <w:r>
        <w:rPr/>
        <w:t xml:space="preserve"> elected by shareholders to monitor management</w:t>
      </w:r>
      <w:ins w:id="499" w:author="Medical Student" w:date="2006-05-07T17:01:00Z">
        <w:r>
          <w:rPr/>
          <w:t>, but in reality</w:t>
        </w:r>
      </w:ins>
      <w:del w:id="500" w:author="Medical Student" w:date="2006-05-07T17:01:00Z">
        <w:r>
          <w:rPr/>
          <w:delText>.  In reality</w:delText>
        </w:r>
      </w:del>
      <w:r>
        <w:rPr/>
        <w:t xml:space="preserve"> the election of the board of directors is largely controlled by management and</w:t>
      </w:r>
      <w:ins w:id="501" w:author="c boyle" w:date="2006-05-10T16:21:00Z">
        <w:r>
          <w:rPr/>
          <w:t>,</w:t>
        </w:r>
      </w:ins>
      <w:r>
        <w:rPr/>
        <w:t xml:space="preserve"> consequently</w:t>
      </w:r>
      <w:ins w:id="502" w:author="c boyle" w:date="2006-05-10T16:21:00Z">
        <w:r>
          <w:rPr/>
          <w:t>,</w:t>
        </w:r>
      </w:ins>
      <w:r>
        <w:rPr/>
        <w:t xml:space="preserve"> the board of directors tends to become a formality as it itself is an extension of management. </w:t>
        <w:tab/>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ins w:id="505" w:author=" DB" w:date="2006-05-10T04:05:00Z"/>
        </w:rPr>
      </w:pPr>
      <w:ins w:id="504" w:author=" DB" w:date="2006-05-10T04:05:00Z">
        <w:r>
          <w:rPr>
            <w:i/>
          </w:rPr>
          <w:t>III.I Opportunities Created by the Corporate Governance System</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ins w:id="506" w:author=" DB" w:date="2006-05-09T20:52:00Z">
        <w:r>
          <w:rPr/>
          <w:tab/>
        </w:r>
      </w:ins>
      <w:ins w:id="507" w:author="Medical Student" w:date="2006-05-07T17:02:00Z">
        <w:del w:id="508" w:author=" DB" w:date="2006-05-09T20:52:00Z">
          <w:r>
            <w:rPr/>
            <w:delText xml:space="preserve">(is this tab supposed to be a new paragraph?) </w:delText>
          </w:r>
        </w:del>
      </w:ins>
      <w:del w:id="509" w:author=" DB" w:date="2006-05-09T20:52:00Z">
        <w:r>
          <w:rPr/>
          <w:delText>Thi</w:delText>
        </w:r>
      </w:del>
      <w:ins w:id="510" w:author=" DB" w:date="2006-05-09T20:52:00Z">
        <w:r>
          <w:rPr/>
          <w:t>Thi</w:t>
        </w:r>
      </w:ins>
      <w:r>
        <w:rPr/>
        <w:t xml:space="preserve">s </w:t>
      </w:r>
      <w:del w:id="511" w:author=" DB" w:date="2006-05-06T02:40:00Z">
        <w:r>
          <w:rPr/>
          <w:delText xml:space="preserve">void </w:delText>
        </w:r>
      </w:del>
      <w:ins w:id="512" w:author=" DB" w:date="2006-05-06T02:40:00Z">
        <w:r>
          <w:rPr/>
          <w:t xml:space="preserve">absence </w:t>
        </w:r>
      </w:ins>
      <w:r>
        <w:rPr/>
        <w:t>of</w:t>
      </w:r>
      <w:ins w:id="513" w:author=" DB" w:date="2006-05-06T02:40:00Z">
        <w:r>
          <w:rPr/>
          <w:t xml:space="preserve"> traditional</w:t>
        </w:r>
      </w:ins>
      <w:r>
        <w:rPr/>
        <w:t xml:space="preserve"> shareholder oversight </w:t>
      </w:r>
      <w:del w:id="514" w:author="Medical Student" w:date="2006-05-07T17:02:00Z">
        <w:r>
          <w:rPr/>
          <w:delText xml:space="preserve">however </w:delText>
        </w:r>
      </w:del>
      <w:r>
        <w:rPr/>
        <w:t>creates opportunities for two types of entrepreneurs.</w:t>
      </w:r>
      <w:r>
        <w:rPr>
          <w:rStyle w:val="FootnoteCharacters"/>
          <w:rStyle w:val="FootnoteAnchor"/>
        </w:rPr>
        <w:footnoteReference w:id="26"/>
      </w:r>
      <w:r>
        <w:rPr/>
        <w:t xml:space="preserve">  Both of these types exist under the general umbrella of “corporate predator”—one who stalks a corporation seeking power or influence over its current masters.  The </w:t>
      </w:r>
      <w:ins w:id="515" w:author="Medical Student" w:date="2006-05-07T17:02:00Z">
        <w:r>
          <w:rPr/>
          <w:t>category</w:t>
        </w:r>
      </w:ins>
      <w:del w:id="516" w:author="Medical Student" w:date="2006-05-07T17:02:00Z">
        <w:r>
          <w:rPr/>
          <w:delText>set</w:delText>
        </w:r>
      </w:del>
      <w:r>
        <w:rPr/>
        <w:t xml:space="preserve"> of corporate predator</w:t>
      </w:r>
      <w:del w:id="517" w:author="dboyle" w:date="2006-05-10T21:01:00Z">
        <w:r>
          <w:rPr/>
          <w:delText>s</w:delText>
        </w:r>
      </w:del>
      <w:r>
        <w:rPr/>
        <w:t xml:space="preserve"> </w:t>
      </w:r>
      <w:del w:id="518" w:author="c boyle" w:date="2006-05-10T16:21:00Z">
        <w:r>
          <w:rPr/>
          <w:delText xml:space="preserve">has </w:delText>
        </w:r>
      </w:del>
      <w:ins w:id="519" w:author="c boyle" w:date="2006-05-10T16:21:00Z">
        <w:r>
          <w:rPr/>
          <w:t xml:space="preserve">encompasses </w:t>
        </w:r>
      </w:ins>
      <w:r>
        <w:rPr/>
        <w:t>financiers belonging to two different camps</w:t>
      </w:r>
      <w:ins w:id="520" w:author="c boyle" w:date="2006-05-10T16:22:00Z">
        <w:r>
          <w:rPr/>
          <w:t>: investors and greenmailers</w:t>
        </w:r>
      </w:ins>
      <w:del w:id="521" w:author="c boyle" w:date="2006-05-10T16:23:00Z">
        <w:r>
          <w:rPr/>
          <w:delText xml:space="preserve">.  </w:delText>
        </w:r>
      </w:del>
      <w:ins w:id="522" w:author="c boyle" w:date="2006-05-10T16:23:00Z">
        <w:r>
          <w:rPr/>
          <w:t>.</w:t>
        </w:r>
      </w:ins>
      <w:ins w:id="523" w:author="dboyle" w:date="2006-05-10T21:01:00Z">
        <w:r>
          <w:rPr/>
          <w:t xml:space="preserve">  </w:t>
        </w:r>
      </w:ins>
      <w:r>
        <w:rPr/>
        <w:t xml:space="preserve">On the one hand are those who are genuine investors in the company and think that the company would be more valuable to its owners if management made certain improvements.  These investors take the form of “activist investors” and “raiders.”  Activist investors are entrepreneurial in that they fight what is known as a proxy war with the incumbents.  Since investors cannot have their choices for the board of directors on the proxy statements, activist investors supply their own proxies with their own choice of directors to fellow investors and campaign for those choices using their own money.  This </w:t>
      </w:r>
      <w:ins w:id="524" w:author="Medical Student" w:date="2006-05-07T17:03:00Z">
        <w:r>
          <w:rPr/>
          <w:t>is</w:t>
        </w:r>
      </w:ins>
      <w:del w:id="525" w:author="Medical Student" w:date="2006-05-07T17:03:00Z">
        <w:r>
          <w:rPr/>
          <w:delText>comes</w:delText>
        </w:r>
      </w:del>
      <w:r>
        <w:rPr/>
        <w:t xml:space="preserve"> in stark contrast to the </w:t>
      </w:r>
      <w:ins w:id="526" w:author="Medical Student" w:date="2006-05-07T17:03:00Z">
        <w:r>
          <w:rPr/>
          <w:t xml:space="preserve">company’s </w:t>
        </w:r>
      </w:ins>
      <w:r>
        <w:rPr/>
        <w:t>official nominees</w:t>
      </w:r>
      <w:ins w:id="527" w:author="Medical Student" w:date="2006-05-07T17:03:00Z">
        <w:del w:id="528" w:author="c boyle" w:date="2006-05-10T16:24:00Z">
          <w:r>
            <w:rPr/>
            <w:delText>,</w:delText>
          </w:r>
        </w:del>
      </w:ins>
      <w:del w:id="529" w:author="Medical Student" w:date="2006-05-07T17:03:00Z">
        <w:r>
          <w:rPr/>
          <w:delText xml:space="preserve"> of a company</w:delText>
        </w:r>
      </w:del>
      <w:r>
        <w:rPr/>
        <w:t xml:space="preserve"> </w:t>
      </w:r>
      <w:del w:id="530" w:author="dboyle" w:date="2006-05-01T21:58:00Z">
        <w:r>
          <w:rPr/>
          <w:delText xml:space="preserve">that </w:delText>
        </w:r>
      </w:del>
      <w:r>
        <w:rPr/>
        <w:t>whose nominations are on the company’s proxy statement and</w:t>
      </w:r>
      <w:ins w:id="531" w:author="Medical Student" w:date="2006-05-07T17:03:00Z">
        <w:r>
          <w:rPr/>
          <w:t xml:space="preserve"> whose</w:t>
        </w:r>
      </w:ins>
      <w:r>
        <w:rPr/>
        <w:t xml:space="preserve"> campaigns</w:t>
      </w:r>
      <w:del w:id="532" w:author="Medical Student" w:date="2006-05-07T17:03:00Z">
        <w:r>
          <w:rPr/>
          <w:delText xml:space="preserve"> for these candidates</w:delText>
        </w:r>
      </w:del>
      <w:r>
        <w:rPr/>
        <w:t xml:space="preserve"> may be financed with the company’s funds</w:t>
      </w:r>
      <w:del w:id="533" w:author="dboyle" w:date="2006-05-01T21:59:00Z">
        <w:r>
          <w:rPr/>
          <w:delText>“can be paid for out of corporate funds.”</w:delText>
        </w:r>
      </w:del>
      <w:r>
        <w:rPr/>
        <w:t>.</w:t>
      </w:r>
      <w:r>
        <w:rPr>
          <w:rStyle w:val="FootnoteCharacters"/>
          <w:rStyle w:val="FootnoteAnchor"/>
        </w:rPr>
        <w:footnoteReference w:id="27"/>
      </w:r>
      <w:r>
        <w:rPr/>
        <w:t xml:space="preserve">  </w:t>
      </w:r>
      <w:ins w:id="534" w:author="c boyle" w:date="2006-05-10T16:31:00Z">
        <w:r>
          <w:rPr/>
          <w:t xml:space="preserve">The group of </w:t>
        </w:r>
      </w:ins>
      <w:del w:id="535" w:author="c boyle" w:date="2006-05-10T16:31:00Z">
        <w:r>
          <w:rPr/>
          <w:delText>Whichever</w:delText>
        </w:r>
      </w:del>
      <w:del w:id="536" w:author="c boyle" w:date="2006-05-10T16:28:00Z">
        <w:r>
          <w:rPr/>
          <w:delText xml:space="preserve"> side</w:delText>
        </w:r>
      </w:del>
      <w:ins w:id="537" w:author="Medical Student" w:date="2006-05-07T17:04:00Z">
        <w:del w:id="538" w:author="c boyle" w:date="2006-05-10T16:29:00Z">
          <w:r>
            <w:rPr/>
            <w:delText>—</w:delText>
          </w:r>
        </w:del>
      </w:ins>
      <w:ins w:id="539" w:author="Medical Student" w:date="2006-05-07T17:04:00Z">
        <w:del w:id="540" w:author="c boyle" w:date="2006-05-10T16:31:00Z">
          <w:r>
            <w:rPr/>
            <w:delText xml:space="preserve">the </w:delText>
          </w:r>
        </w:del>
      </w:ins>
      <w:del w:id="541" w:author="Medical Student" w:date="2006-05-07T17:04:00Z">
        <w:r>
          <w:rPr/>
          <w:delText xml:space="preserve">, the </w:delText>
        </w:r>
      </w:del>
      <w:r>
        <w:rPr/>
        <w:t xml:space="preserve">incumbents or </w:t>
      </w:r>
      <w:del w:id="542" w:author="c boyle" w:date="2006-05-10T16:31:00Z">
        <w:r>
          <w:rPr/>
          <w:delText xml:space="preserve">the </w:delText>
        </w:r>
      </w:del>
      <w:r>
        <w:rPr/>
        <w:t>activists</w:t>
      </w:r>
      <w:ins w:id="543" w:author="Medical Student" w:date="2006-05-07T17:04:00Z">
        <w:del w:id="544" w:author="c boyle" w:date="2006-05-10T16:31:00Z">
          <w:r>
            <w:rPr/>
            <w:delText>—</w:delText>
          </w:r>
        </w:del>
      </w:ins>
      <w:ins w:id="545" w:author="c boyle" w:date="2006-05-10T16:31:00Z">
        <w:r>
          <w:rPr/>
          <w:t xml:space="preserve"> who </w:t>
        </w:r>
      </w:ins>
      <w:ins w:id="546" w:author="Medical Student" w:date="2006-05-07T17:04:00Z">
        <w:r>
          <w:rPr/>
          <w:t xml:space="preserve">receives </w:t>
        </w:r>
      </w:ins>
      <w:del w:id="547" w:author="Medical Student" w:date="2006-05-07T17:04:00Z">
        <w:r>
          <w:rPr/>
          <w:delText xml:space="preserve">, receives </w:delText>
        </w:r>
      </w:del>
      <w:del w:id="548" w:author="dboyle" w:date="2006-05-01T21:58:00Z">
        <w:r>
          <w:rPr/>
          <w:delText xml:space="preserve">more </w:delText>
        </w:r>
      </w:del>
      <w:r>
        <w:rPr/>
        <w:t>a plurality of votes for a given proposition</w:t>
      </w:r>
      <w:del w:id="549" w:author="Medical Student" w:date="2006-05-07T17:04:00Z">
        <w:r>
          <w:rPr/>
          <w:delText>,</w:delText>
        </w:r>
      </w:del>
      <w:r>
        <w:rPr/>
        <w:t xml:space="preserve"> wins.  Thus</w:t>
      </w:r>
      <w:ins w:id="550" w:author="Medical Student" w:date="2006-05-07T17:04:00Z">
        <w:r>
          <w:rPr/>
          <w:t>,</w:t>
        </w:r>
      </w:ins>
      <w:r>
        <w:rPr/>
        <w:t xml:space="preserve"> a successful activist can gain control </w:t>
      </w:r>
      <w:del w:id="551" w:author=" DB" w:date="2006-05-09T20:55:00Z">
        <w:r>
          <w:rPr/>
          <w:delText>or influence o</w:delText>
        </w:r>
      </w:del>
      <w:ins w:id="552" w:author=" DB" w:date="2006-05-09T20:55:00Z">
        <w:r>
          <w:rPr/>
          <w:t>o</w:t>
        </w:r>
      </w:ins>
      <w:r>
        <w:rPr/>
        <w:t xml:space="preserve">f the </w:t>
      </w:r>
      <w:del w:id="553" w:author=" DB" w:date="2006-05-09T20:54:00Z">
        <w:r>
          <w:rPr/>
          <w:delText>B</w:delText>
        </w:r>
      </w:del>
      <w:ins w:id="554" w:author=" DB" w:date="2006-05-09T20:54:00Z">
        <w:r>
          <w:rPr/>
          <w:t>b</w:t>
        </w:r>
      </w:ins>
      <w:r>
        <w:rPr/>
        <w:t>oard</w:t>
      </w:r>
      <w:ins w:id="555" w:author="Medical Student" w:date="2006-05-07T17:04:00Z">
        <w:r>
          <w:rPr/>
          <w:t xml:space="preserve"> </w:t>
        </w:r>
      </w:ins>
      <w:ins w:id="556" w:author="Medical Student" w:date="2006-05-07T17:04:00Z">
        <w:del w:id="557" w:author=" DB" w:date="2006-05-09T20:54:00Z">
          <w:r>
            <w:rPr/>
            <w:delText>(I don’t recall you capitalizing board before—be consistent)</w:delText>
          </w:r>
        </w:del>
      </w:ins>
      <w:del w:id="558" w:author=" DB" w:date="2006-05-09T20:54:00Z">
        <w:r>
          <w:rPr/>
          <w:delText xml:space="preserve"> </w:delText>
        </w:r>
      </w:del>
      <w:r>
        <w:rPr/>
        <w:t xml:space="preserve">and ultimately push management into implementing strategies to improve shareholder wealth.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605" w:author="Medical Student" w:date="2006-05-07T17:21:00Z"/>
        </w:rPr>
      </w:pPr>
      <w:r>
        <w:rPr/>
        <w:tab/>
        <w:t>Alternatively</w:t>
      </w:r>
      <w:ins w:id="559" w:author="Medical Student" w:date="2006-05-07T17:05:00Z">
        <w:r>
          <w:rPr/>
          <w:t>,</w:t>
        </w:r>
      </w:ins>
      <w:r>
        <w:rPr/>
        <w:t xml:space="preserve"> corporate predators may “raid” a company—that is</w:t>
      </w:r>
      <w:ins w:id="560" w:author="Medical Student" w:date="2006-05-07T17:05:00Z">
        <w:r>
          <w:rPr/>
          <w:t>,</w:t>
        </w:r>
      </w:ins>
      <w:r>
        <w:rPr/>
        <w:t xml:space="preserve"> try to gain control of the shares of the company</w:t>
      </w:r>
      <w:del w:id="561" w:author=" DB" w:date="2006-05-06T02:42:00Z">
        <w:r>
          <w:rPr>
            <w:rStyle w:val="FootnoteCharacters"/>
            <w:rStyle w:val="FootnoteAnchor"/>
          </w:rPr>
          <w:footnoteReference w:id="28"/>
        </w:r>
      </w:del>
      <w:r>
        <w:rPr/>
        <w:t xml:space="preserve">  (one vote greater than 50% of those outstanding) or simply buy out all shareholders</w:t>
      </w:r>
      <w:ins w:id="562" w:author="c boyle" w:date="2006-05-10T16:32:00Z">
        <w:r>
          <w:rPr/>
          <w:t xml:space="preserve">, </w:t>
        </w:r>
      </w:ins>
      <w:del w:id="563" w:author="c boyle" w:date="2006-05-10T16:32:00Z">
        <w:r>
          <w:rPr/>
          <w:delText xml:space="preserve"> in </w:delText>
        </w:r>
      </w:del>
      <w:r>
        <w:rPr/>
        <w:t>a process that is fittingly referred to as a buyout or taking the company private.</w:t>
      </w:r>
      <w:del w:id="564" w:author=" DB" w:date="2006-05-09T20:56:00Z">
        <w:r>
          <w:rPr/>
          <w:delText xml:space="preserve">  </w:delText>
        </w:r>
      </w:del>
      <w:ins w:id="565" w:author="Medical Student" w:date="2006-05-07T17:06:00Z">
        <w:del w:id="566" w:author=" DB" w:date="2006-05-09T20:56:00Z">
          <w:r>
            <w:rPr/>
            <w:delText xml:space="preserve">(the following sentence should probably be put into parentheses or as a footnote to “buyout” in the preceding sentence) </w:delText>
          </w:r>
        </w:del>
      </w:ins>
      <w:ins w:id="567" w:author="Medical Student" w:date="2006-05-07T17:15:00Z">
        <w:del w:id="568" w:author=" DB" w:date="2006-05-09T20:56:00Z">
          <w:r>
            <w:rPr/>
            <w:delText>(</w:delText>
          </w:r>
        </w:del>
      </w:ins>
      <w:ins w:id="569" w:author=" DB" w:date="2006-05-09T20:56:00Z">
        <w:r>
          <w:rPr/>
          <w:t xml:space="preserve">  </w:t>
        </w:r>
      </w:ins>
      <w:r>
        <w:rPr/>
        <w:t>Due to historical developments, and in the interest of simplicity, all attempts to gain a controlling stake in a company will subsequently be referred to as purchasing or buying out the company.</w:t>
      </w:r>
      <w:ins w:id="570" w:author="Medical Student" w:date="2006-05-07T17:15:00Z">
        <w:del w:id="571" w:author=" DB" w:date="2006-05-09T20:56:00Z">
          <w:r>
            <w:rPr/>
            <w:delText>)</w:delText>
          </w:r>
        </w:del>
      </w:ins>
      <w:r>
        <w:rPr/>
        <w:t xml:space="preserve">  Once a raider controls a company’s shares, he can remove and insert who</w:t>
      </w:r>
      <w:ins w:id="572" w:author="Medical Student" w:date="2006-05-07T17:15:00Z">
        <w:r>
          <w:rPr/>
          <w:t>m</w:t>
        </w:r>
      </w:ins>
      <w:r>
        <w:rPr/>
        <w:t>ever he chooses on the board of directors</w:t>
      </w:r>
      <w:ins w:id="573" w:author="c boyle" w:date="2006-05-10T16:32:00Z">
        <w:r>
          <w:rPr/>
          <w:t>,</w:t>
        </w:r>
      </w:ins>
      <w:del w:id="574" w:author="c boyle" w:date="2006-05-10T16:32:00Z">
        <w:r>
          <w:rPr/>
          <w:delText>—he</w:delText>
        </w:r>
      </w:del>
      <w:r>
        <w:rPr/>
        <w:t xml:space="preserve"> thus </w:t>
      </w:r>
      <w:del w:id="575" w:author="c boyle" w:date="2006-05-10T16:32:00Z">
        <w:r>
          <w:rPr/>
          <w:delText xml:space="preserve">has </w:delText>
        </w:r>
      </w:del>
      <w:ins w:id="576" w:author="c boyle" w:date="2006-05-10T16:32:00Z">
        <w:r>
          <w:rPr/>
          <w:t xml:space="preserve">gaining </w:t>
        </w:r>
      </w:ins>
      <w:r>
        <w:rPr/>
        <w:t>control over the board and</w:t>
      </w:r>
      <w:ins w:id="577" w:author="c boyle" w:date="2006-05-10T16:33:00Z">
        <w:r>
          <w:rPr/>
          <w:t>,</w:t>
        </w:r>
      </w:ins>
      <w:r>
        <w:rPr/>
        <w:t xml:space="preserve"> in tur</w:t>
      </w:r>
      <w:ins w:id="578" w:author="dboyle" w:date="2006-05-10T21:03:00Z">
        <w:r>
          <w:rPr/>
          <w:t>n,</w:t>
        </w:r>
      </w:ins>
      <w:del w:id="579" w:author="dboyle" w:date="2006-05-10T21:03:00Z">
        <w:r>
          <w:rPr/>
          <w:delText>n,</w:delText>
        </w:r>
      </w:del>
      <w:r>
        <w:rPr/>
        <w:t xml:space="preserve"> management.</w:t>
      </w:r>
      <w:del w:id="580" w:author="dboyle" w:date="2006-05-01T22:07:00Z">
        <w:r>
          <w:rPr/>
          <w:delText xml:space="preserve">  The key thing to realize is that</w:delText>
        </w:r>
      </w:del>
      <w:r>
        <w:rPr/>
        <w:t xml:space="preserve">  </w:t>
      </w:r>
      <w:del w:id="581" w:author="dboyle" w:date="2006-05-01T22:07:00Z">
        <w:r>
          <w:rPr/>
          <w:delText xml:space="preserve"> b</w:delText>
        </w:r>
      </w:del>
      <w:r>
        <w:rPr/>
        <w:t xml:space="preserve">Both raiders and activists </w:t>
      </w:r>
      <w:del w:id="582" w:author=" DB" w:date="2006-05-09T20:57:00Z">
        <w:r>
          <w:rPr/>
          <w:delText xml:space="preserve">see </w:delText>
        </w:r>
      </w:del>
      <w:ins w:id="583" w:author=" DB" w:date="2006-05-09T20:57:00Z">
        <w:r>
          <w:rPr/>
          <w:t>target companies</w:t>
        </w:r>
      </w:ins>
      <w:del w:id="584" w:author=" DB" w:date="2006-05-09T20:57:00Z">
        <w:r>
          <w:rPr/>
          <w:delText xml:space="preserve">a company </w:delText>
        </w:r>
      </w:del>
      <w:ins w:id="585" w:author=" DB" w:date="2006-05-09T20:57:00Z">
        <w:r>
          <w:rPr/>
          <w:t xml:space="preserve"> </w:t>
        </w:r>
      </w:ins>
      <w:r>
        <w:rPr/>
        <w:t>that ha</w:t>
      </w:r>
      <w:del w:id="586" w:author=" DB" w:date="2006-05-09T20:57:00Z">
        <w:r>
          <w:rPr/>
          <w:delText>s</w:delText>
        </w:r>
      </w:del>
      <w:ins w:id="587" w:author=" DB" w:date="2006-05-09T20:57:00Z">
        <w:r>
          <w:rPr/>
          <w:t>ve</w:t>
        </w:r>
      </w:ins>
      <w:r>
        <w:rPr/>
        <w:t xml:space="preserve"> </w:t>
      </w:r>
      <w:del w:id="588" w:author="dboyle" w:date="2006-05-10T21:03:00Z">
        <w:r>
          <w:rPr/>
          <w:delText xml:space="preserve">a </w:delText>
        </w:r>
      </w:del>
      <w:r>
        <w:rPr/>
        <w:t>low price</w:t>
      </w:r>
      <w:ins w:id="589" w:author=" DB" w:date="2006-05-09T20:58:00Z">
        <w:r>
          <w:rPr/>
          <w:t>s</w:t>
        </w:r>
      </w:ins>
      <w:ins w:id="590" w:author="c boyle" w:date="2006-05-10T16:33:00Z">
        <w:del w:id="591" w:author="dboyle" w:date="2006-05-10T21:03:00Z">
          <w:r>
            <w:rPr/>
            <w:delText>Should this s be deleted?</w:delText>
          </w:r>
        </w:del>
      </w:ins>
      <w:r>
        <w:rPr/>
        <w:t xml:space="preserve"> per share</w:t>
      </w:r>
      <w:del w:id="592" w:author=" DB" w:date="2006-05-09T20:58:00Z">
        <w:r>
          <w:rPr/>
          <w:delText>,</w:delText>
        </w:r>
      </w:del>
      <w:r>
        <w:rPr/>
        <w:t xml:space="preserve"> because of the agency costs associated with management not maximizing shareholder wealth</w:t>
      </w:r>
      <w:ins w:id="593" w:author=" DB" w:date="2006-05-09T20:58:00Z">
        <w:r>
          <w:rPr/>
          <w:t xml:space="preserve">.  </w:t>
        </w:r>
      </w:ins>
      <w:ins w:id="594" w:author="Medical Student" w:date="2006-05-07T17:16:00Z">
        <w:del w:id="595" w:author=" DB" w:date="2006-05-09T20:58:00Z">
          <w:r>
            <w:rPr/>
            <w:delText xml:space="preserve"> (this sentence doesn’t make too much sense—revise so its clearer, perhaps to “both raiders and activists target companies that have a low price per share due to the agency costs associated with management not maximizing shareholder wealth”)</w:delText>
          </w:r>
        </w:del>
      </w:ins>
      <w:del w:id="596" w:author=" DB" w:date="2006-05-09T20:58:00Z">
        <w:r>
          <w:rPr/>
          <w:delText xml:space="preserve">.  </w:delText>
        </w:r>
      </w:del>
      <w:r>
        <w:rPr/>
        <w:t>The goal of these predators is to intervene in order to minimize these agency costs and</w:t>
      </w:r>
      <w:ins w:id="597" w:author="c boyle" w:date="2006-05-10T16:33:00Z">
        <w:r>
          <w:rPr/>
          <w:t>,</w:t>
        </w:r>
      </w:ins>
      <w:r>
        <w:rPr/>
        <w:t xml:space="preserve"> </w:t>
      </w:r>
      <w:del w:id="598" w:author="c boyle" w:date="2006-05-10T16:34:00Z">
        <w:r>
          <w:rPr/>
          <w:delText xml:space="preserve">consequently </w:delText>
        </w:r>
      </w:del>
      <w:ins w:id="599" w:author="c boyle" w:date="2006-05-10T16:34:00Z">
        <w:r>
          <w:rPr/>
          <w:t xml:space="preserve">consequently, </w:t>
        </w:r>
      </w:ins>
      <w:r>
        <w:rPr/>
        <w:t xml:space="preserve">to increase the net present value of each fractional share of ownership in </w:t>
      </w:r>
      <w:del w:id="600" w:author=" DB" w:date="2006-05-09T20:58:00Z">
        <w:r>
          <w:rPr/>
          <w:delText xml:space="preserve">the </w:delText>
        </w:r>
      </w:del>
      <w:ins w:id="601" w:author=" DB" w:date="2006-05-09T20:58:00Z">
        <w:r>
          <w:rPr/>
          <w:t xml:space="preserve">a given </w:t>
        </w:r>
      </w:ins>
      <w:r>
        <w:rPr/>
        <w:t>company</w:t>
      </w:r>
      <w:ins w:id="602" w:author="Medical Student" w:date="2006-05-07T17:18:00Z">
        <w:r>
          <w:rPr/>
          <w:t xml:space="preserve">—that </w:t>
        </w:r>
      </w:ins>
      <w:del w:id="603" w:author="Medical Student" w:date="2006-05-07T17:18:00Z">
        <w:r>
          <w:rPr/>
          <w:delText xml:space="preserve"> (that </w:delText>
        </w:r>
      </w:del>
      <w:r>
        <w:rPr/>
        <w:t>is, to boost the stock price</w:t>
      </w:r>
      <w:del w:id="604" w:author="Medical Student" w:date="2006-05-07T17:18:00Z">
        <w:r>
          <w:rPr/>
          <w:delText>)</w:delText>
        </w:r>
      </w:del>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611" w:author="Medical Student" w:date="2006-05-07T17:21:00Z"/>
        </w:rPr>
      </w:pPr>
      <w:ins w:id="606" w:author="Medical Student" w:date="2006-05-07T17:21:00Z">
        <w:r>
          <w:rPr/>
          <w:tab/>
        </w:r>
      </w:ins>
      <w:r>
        <w:rPr/>
        <w:t>The other breed of corporate predator, the greenmailer, threatens to disrupt the board and management with the sole goal of being paid “hush money</w:t>
      </w:r>
      <w:del w:id="607" w:author="Medical Student" w:date="2006-05-07T17:18:00Z">
        <w:r>
          <w:rPr/>
          <w:delText>,</w:delText>
        </w:r>
      </w:del>
      <w:r>
        <w:rPr/>
        <w:t>”</w:t>
      </w:r>
      <w:ins w:id="608" w:author="Medical Student" w:date="2006-05-07T17:18:00Z">
        <w:r>
          <w:rPr/>
          <w:t xml:space="preserve"> to go away</w:t>
        </w:r>
      </w:ins>
      <w:ins w:id="609" w:author="Medical Student" w:date="2006-05-07T17:20:00Z">
        <w:r>
          <w:rPr/>
          <w:t xml:space="preserve">.  </w:t>
        </w:r>
      </w:ins>
      <w:del w:id="610" w:author="Medical Student" w:date="2006-05-07T17:21:00Z">
        <w:r>
          <w:rPr/>
          <w:delText xml:space="preserve"> paid to go away by managemen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del w:id="612" w:author="Medical Student" w:date="2006-05-07T17:21:00Z">
        <w:r>
          <w:rPr/>
          <w:tab/>
        </w:r>
      </w:del>
      <w:r>
        <w:rPr/>
        <w:t>Th</w:t>
      </w:r>
      <w:ins w:id="613" w:author="Medical Student" w:date="2006-05-07T17:21:00Z">
        <w:r>
          <w:rPr/>
          <w:t>is</w:t>
        </w:r>
      </w:ins>
      <w:del w:id="614" w:author="Medical Student" w:date="2006-05-07T17:21:00Z">
        <w:r>
          <w:rPr/>
          <w:delText>e</w:delText>
        </w:r>
      </w:del>
      <w:r>
        <w:rPr/>
        <w:t xml:space="preserve"> greenmailer looks initially like a shareholder trying to influence the management of a company.  In fact, aside from the reputation of the “investor,” there is no concrete way to distinguish between an influential shareholder and a (potential) greenmailer.  </w:t>
      </w:r>
      <w:del w:id="615" w:author=" DB" w:date="2006-05-06T02:42:00Z">
        <w:r>
          <w:rPr/>
          <w:delText xml:space="preserve">There </w:delText>
        </w:r>
      </w:del>
      <w:ins w:id="616" w:author=" DB" w:date="2006-05-06T02:42:00Z">
        <w:r>
          <w:rPr/>
          <w:t xml:space="preserve">The </w:t>
        </w:r>
      </w:ins>
      <w:del w:id="617" w:author=" DB" w:date="2006-05-06T02:42:00Z">
        <w:r>
          <w:rPr/>
          <w:delText xml:space="preserve">is a </w:delText>
        </w:r>
      </w:del>
      <w:r>
        <w:rPr/>
        <w:t xml:space="preserve">general pattern </w:t>
      </w:r>
      <w:del w:id="618" w:author=" DB" w:date="2006-05-06T02:42:00Z">
        <w:r>
          <w:rPr/>
          <w:delText>to</w:delText>
        </w:r>
      </w:del>
      <w:ins w:id="619" w:author=" DB" w:date="2006-05-06T02:42:00Z">
        <w:r>
          <w:rPr/>
          <w:t>of</w:t>
        </w:r>
      </w:ins>
      <w:r>
        <w:rPr/>
        <w:t xml:space="preserve"> greenmail </w:t>
      </w:r>
      <w:del w:id="620" w:author=" DB" w:date="2006-05-09T20:59:00Z">
        <w:r>
          <w:rPr/>
          <w:delText xml:space="preserve">and </w:delText>
        </w:r>
      </w:del>
      <w:del w:id="621" w:author=" DB" w:date="2006-05-06T02:43:00Z">
        <w:r>
          <w:rPr/>
          <w:delText>it tends to</w:delText>
        </w:r>
      </w:del>
      <w:ins w:id="622" w:author=" DB" w:date="2006-05-06T02:43:00Z">
        <w:r>
          <w:rPr/>
          <w:t xml:space="preserve">is </w:t>
        </w:r>
      </w:ins>
      <w:del w:id="623" w:author=" DB" w:date="2006-05-06T02:43:00Z">
        <w:r>
          <w:rPr/>
          <w:delText xml:space="preserve"> work a</w:delText>
        </w:r>
      </w:del>
      <w:ins w:id="624" w:author=" DB" w:date="2006-05-06T02:43:00Z">
        <w:r>
          <w:rPr/>
          <w:t>a</w:t>
        </w:r>
      </w:ins>
      <w:r>
        <w:rPr/>
        <w:t>s follows</w:t>
      </w:r>
      <w:ins w:id="625" w:author=" DB" w:date="2006-05-09T21:00:00Z">
        <w:r>
          <w:rPr/>
          <w:t>.  T</w:t>
        </w:r>
      </w:ins>
      <w:ins w:id="626" w:author="Medical Student" w:date="2006-05-07T17:21:00Z">
        <w:del w:id="627" w:author=" DB" w:date="2006-05-09T21:00:00Z">
          <w:r>
            <w:rPr/>
            <w:delText xml:space="preserve"> (this sentence is missing something—either something after the “and” or maybe you just want to say “the general pattern of the greenmailer’s actions is as follows”?)</w:delText>
          </w:r>
        </w:del>
      </w:ins>
      <w:del w:id="628" w:author=" DB" w:date="2006-05-09T20:59:00Z">
        <w:r>
          <w:rPr/>
          <w:delText>.  T</w:delText>
        </w:r>
      </w:del>
      <w:r>
        <w:rPr/>
        <w:t>ypically</w:t>
      </w:r>
      <w:ins w:id="629" w:author="c boyle" w:date="2006-05-10T16:34:00Z">
        <w:r>
          <w:rPr/>
          <w:t>,</w:t>
        </w:r>
      </w:ins>
      <w:r>
        <w:rPr/>
        <w:t xml:space="preserve"> the investor begins by purchasing stock in the open market.  Once that investor has acquired a stake that is greater than 5% of a company’s voting shares,</w:t>
      </w:r>
      <w:del w:id="630" w:author="dboyle" w:date="2006-05-10T21:05:00Z">
        <w:r>
          <w:rPr>
            <w:rStyle w:val="FootnoteCharacters"/>
            <w:rStyle w:val="FootnoteAnchor"/>
          </w:rPr>
          <w:footnoteReference w:id="29"/>
        </w:r>
      </w:del>
      <w:r>
        <w:rPr/>
        <w:t xml:space="preserve"> he</w:t>
      </w:r>
      <w:r>
        <w:rPr>
          <w:rStyle w:val="FootnoteCharacters"/>
          <w:rStyle w:val="FootnoteAnchor"/>
        </w:rPr>
        <w:footnoteReference w:id="30"/>
      </w:r>
      <w:r>
        <w:rPr/>
        <w:t xml:space="preserve"> must promptly file the legally required schedule 13 disclosure with the SEC, stating that he has acquired X number of shares in some company Y.  At this point the board and management of company Y take</w:t>
      </w:r>
      <w:del w:id="631" w:author="c boyle" w:date="2006-05-10T16:34:00Z">
        <w:r>
          <w:rPr/>
          <w:delText>s</w:delText>
        </w:r>
      </w:del>
      <w:r>
        <w:rPr/>
        <w:t xml:space="preserve"> notice of the shareholder—inferring his intention based on that person’s stated intentions and reputation.  The shareholder will then either publicly or privately communicate his </w:t>
      </w:r>
      <w:del w:id="632" w:author=" DB" w:date="2006-05-09T21:15:00Z">
        <w:r>
          <w:rPr/>
          <w:delText xml:space="preserve">supposed </w:delText>
        </w:r>
      </w:del>
      <w:ins w:id="633" w:author=" DB" w:date="2006-05-09T21:15:00Z">
        <w:r>
          <w:rPr/>
          <w:t xml:space="preserve">stated </w:t>
        </w:r>
      </w:ins>
      <w:r>
        <w:rPr/>
        <w:t xml:space="preserve">intentions to management.  Generally, the shareholder will communicate one of two intentions.  In some cases the shareholder may state a list of demands for improvement to the company that the board/management must implement in order to satisfy him.  If management does not comply with his demands, the shareholder will fight the incumbents via a proxy war.  Alternatively, the shareholder may state that his intention is to subsequently issue a tender offer and acquire th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Up until this point, the board and management of a company do not know the intentions of a corporate predator.  A predator may acquire a stake in a company and attempt to influence management because he thinks that management can create value if it follows his strategies, or he may simply be seeking greenmail. If a predator believes management ought to implement certain strategies to create value for shareholders, he will buy a large stake in the company and then attempt to influence management</w:t>
      </w:r>
      <w:del w:id="634" w:author="dboyle" w:date="2006-05-01T22:10:00Z">
        <w:r>
          <w:rPr/>
          <w:delText>gerial control</w:delText>
        </w:r>
      </w:del>
      <w:r>
        <w:rPr/>
        <w:t>.  If a predator is purely seeking greenmail, he will buy a large stake and then attempt to influence management</w:t>
      </w:r>
      <w:del w:id="635" w:author="dboyle" w:date="2006-05-01T22:10:00Z">
        <w:r>
          <w:rPr/>
          <w:delText>rial control</w:delText>
        </w:r>
      </w:del>
      <w:r>
        <w:rPr/>
        <w:t xml:space="preserve">.  </w:t>
      </w:r>
      <w:ins w:id="636" w:author="Medical Student" w:date="2006-05-07T17:25:00Z">
        <w:r>
          <w:rPr/>
          <w:t xml:space="preserve">Whether </w:t>
        </w:r>
      </w:ins>
      <w:ins w:id="637" w:author="Medical Student" w:date="2006-05-07T17:27:00Z">
        <w:r>
          <w:rPr/>
          <w:t>the corporate predator</w:t>
        </w:r>
      </w:ins>
      <w:ins w:id="638" w:author="Medical Student" w:date="2006-05-07T17:25:00Z">
        <w:r>
          <w:rPr/>
          <w:t xml:space="preserve"> is acting as a raider or a greenmailer</w:t>
        </w:r>
      </w:ins>
      <w:del w:id="639" w:author="Medical Student" w:date="2006-05-07T17:25:00Z">
        <w:r>
          <w:rPr/>
          <w:delText>In both cases,</w:delText>
        </w:r>
      </w:del>
      <w:ins w:id="640" w:author="Medical Student" w:date="2006-05-07T17:25:00Z">
        <w:r>
          <w:rPr/>
          <w:t>,</w:t>
        </w:r>
      </w:ins>
      <w:r>
        <w:rPr/>
        <w:t xml:space="preserve"> </w:t>
      </w:r>
      <w:ins w:id="641" w:author="Medical Student" w:date="2006-05-07T17:28:00Z">
        <w:r>
          <w:rPr/>
          <w:t>his</w:t>
        </w:r>
      </w:ins>
      <w:del w:id="642" w:author="Medical Student" w:date="2006-05-07T17:28:00Z">
        <w:r>
          <w:rPr/>
          <w:delText>the</w:delText>
        </w:r>
      </w:del>
      <w:r>
        <w:rPr/>
        <w:t xml:space="preserve"> actions</w:t>
      </w:r>
      <w:del w:id="643" w:author="Medical Student" w:date="2006-05-07T17:28:00Z">
        <w:r>
          <w:rPr/>
          <w:delText xml:space="preserve"> of the corporate predator</w:delText>
        </w:r>
      </w:del>
      <w:r>
        <w:rPr/>
        <w:t xml:space="preserve"> are identical</w:t>
      </w:r>
      <w:ins w:id="644" w:author="Medical Student" w:date="2006-05-07T17:25:00Z">
        <w:r>
          <w:rPr/>
          <w:t xml:space="preserve"> in both cases</w:t>
        </w:r>
      </w:ins>
      <w:r>
        <w:rPr/>
        <w:t xml:space="preserve"> </w:t>
      </w:r>
      <w:del w:id="645" w:author="Medical Student" w:date="2006-05-07T17:25:00Z">
        <w:r>
          <w:rPr/>
          <w:delText>whether he is acting as a raider or a greenmailer</w:delText>
        </w:r>
      </w:del>
      <w:del w:id="646" w:author="dboyle" w:date="2006-05-01T22:26:00Z">
        <w:r>
          <w:rPr/>
          <w:delText>l</w:delText>
        </w:r>
      </w:del>
      <w:r>
        <w:rPr/>
        <w:t>.  Furthermore, these actions are invariably threatening to management</w:t>
      </w:r>
      <w:ins w:id="647" w:author=" DB" w:date="2006-05-09T21:19:00Z">
        <w:r>
          <w:rPr/>
          <w:t xml:space="preserve"> and the board</w:t>
        </w:r>
      </w:ins>
      <w:r>
        <w:rPr/>
        <w:t>.  When a raider</w:t>
      </w:r>
      <w:del w:id="648" w:author="dboyle" w:date="2006-05-01T22:11:00Z">
        <w:r>
          <w:rPr/>
          <w:delText>predator</w:delText>
        </w:r>
      </w:del>
      <w:r>
        <w:rPr/>
        <w:t xml:space="preserve"> attempts to influence management, it is because he thinks they are doing a suboptimal job of running a company.  </w:t>
      </w:r>
      <w:del w:id="649" w:author="dboyle" w:date="2006-05-01T22:28:00Z">
        <w:r>
          <w:rPr/>
          <w:delText xml:space="preserve">His </w:delText>
        </w:r>
      </w:del>
      <w:r>
        <w:rPr/>
        <w:t xml:space="preserve">The predator’s proposal may be as simple as increasing the debt level at the firm.  While this may increase shareholder value, managers generally resist such proposals as more debt </w:t>
      </w:r>
      <w:del w:id="650" w:author="dboyle" w:date="2006-05-01T22:28:00Z">
        <w:r>
          <w:rPr/>
          <w:delText>necessarily</w:delText>
        </w:r>
      </w:del>
      <w:r>
        <w:rPr/>
        <w:t>necessarily increases the risk of a bankruptcy and forces cost discipline on management.  Alternatively, the predator may seek to sell off parts of the company</w:t>
      </w:r>
      <w:del w:id="651" w:author="c boyle" w:date="2006-05-10T16:35:00Z">
        <w:r>
          <w:rPr/>
          <w:delText>,</w:delText>
        </w:r>
      </w:del>
      <w:r>
        <w:rPr/>
        <w:t xml:space="preserve"> via asset sales, or spin-offs.  Such actions again may create shareholder value, this time by alleviating diseconomies of scale, but they conflict with an agency motive of CEOs to build large, prestigious empires.  The predator may even propose more directly confrontational strategies like reducing compensation for senior managers or firing them due to their purported incompetence.  In virtually all of these cases, predators will seek to install their own selected directors on the board</w:t>
      </w:r>
      <w:del w:id="652" w:author="Medical Student" w:date="2006-05-07T17:29:00Z">
        <w:r>
          <w:rPr/>
          <w:delText>,</w:delText>
        </w:r>
      </w:del>
      <w:r>
        <w:rPr>
          <w:rStyle w:val="FootnoteCharacters"/>
          <w:rStyle w:val="FootnoteAnchor"/>
        </w:rPr>
        <w:footnoteReference w:id="31"/>
      </w:r>
      <w:r>
        <w:rPr/>
        <w:t xml:space="preserve"> </w:t>
      </w:r>
      <w:del w:id="653" w:author="dboyle" w:date="2006-05-01T22:27:00Z">
        <w:r>
          <w:rPr/>
          <w:delText>I</w:delText>
        </w:r>
      </w:del>
      <w:r>
        <w:rPr/>
        <w:t xml:space="preserve">in order to implement their strategies for improving th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682" w:author=" DB" w:date="2006-05-09T21:25:00Z"/>
        </w:rPr>
      </w:pPr>
      <w:r>
        <w:rPr/>
        <w:tab/>
        <w:t xml:space="preserve">Actions by corporate predators are invariably threatening to the high level agents of the targeted company.  In this light, if the board of directors of the target approves a targeted share repurchase from the predator at some price higher than the market price for that stock, then it appears that these agents are paying the predator to go away.  From the beginning, a greenmailer will acquire a stake in a company to threaten management with the end goal of being paid to go away.  It is because this process seems to highly resemble extortion that targeted share repurchases are both unpopular with the public and referred to as greenmail.  When a predator wishes to influence management but not </w:t>
      </w:r>
      <w:ins w:id="654" w:author="Medical Student" w:date="2006-05-07T17:30:00Z">
        <w:r>
          <w:rPr/>
          <w:t xml:space="preserve">to </w:t>
        </w:r>
      </w:ins>
      <w:r>
        <w:rPr/>
        <w:t>purchase control of</w:t>
      </w:r>
      <w:del w:id="655" w:author="dboyle" w:date="2006-05-01T22:37:00Z">
        <w:r>
          <w:rPr/>
          <w:delText>buyout</w:delText>
        </w:r>
      </w:del>
      <w:r>
        <w:rPr/>
        <w:t xml:space="preserve"> the company, he cannot ask for greenmail, </w:t>
      </w:r>
      <w:ins w:id="656" w:author="Medical Student" w:date="2006-05-07T17:30:00Z">
        <w:r>
          <w:rPr/>
          <w:t>for</w:t>
        </w:r>
      </w:ins>
      <w:del w:id="657" w:author="Medical Student" w:date="2006-05-07T17:30:00Z">
        <w:r>
          <w:rPr/>
          <w:delText>as</w:delText>
        </w:r>
      </w:del>
      <w:r>
        <w:rPr/>
        <w:t xml:space="preserve"> if he does</w:t>
      </w:r>
      <w:ins w:id="658" w:author="c boyle" w:date="2006-05-10T16:38:00Z">
        <w:r>
          <w:rPr/>
          <w:t>,</w:t>
        </w:r>
      </w:ins>
      <w:del w:id="659" w:author="Medical Student" w:date="2006-05-07T17:30:00Z">
        <w:r>
          <w:rPr/>
          <w:delText xml:space="preserve"> so,</w:delText>
        </w:r>
      </w:del>
      <w:r>
        <w:rPr/>
        <w:t xml:space="preserve"> it might damage his credibility in a proxy contest.</w:t>
      </w:r>
      <w:del w:id="660" w:author="dboyle" w:date="2006-05-01T22:40:00Z">
        <w:r>
          <w:rPr/>
          <w:delText>“could hurt him later in a proxy contest, as the company could have used it against him to discredit his claims of wanting to increase the company’s value—and expose him instead as someone who asked for greenmail.”</w:delText>
        </w:r>
      </w:del>
      <w:r>
        <w:rPr>
          <w:rStyle w:val="FootnoteCharacters"/>
          <w:rStyle w:val="FootnoteAnchor"/>
        </w:rPr>
        <w:footnoteReference w:id="32"/>
      </w:r>
      <w:r>
        <w:rPr/>
        <w:t xml:space="preserve">  The reputation of the predator matters critically in this regard.  As one expert explains it “‘When you’re a greenmailer, you don’t have to </w:t>
      </w:r>
      <w:r>
        <w:rPr>
          <w:i/>
        </w:rPr>
        <w:t>ask</w:t>
      </w:r>
      <w:r>
        <w:rPr/>
        <w:t xml:space="preserve"> for greenmail.’”</w:t>
      </w:r>
      <w:r>
        <w:rPr>
          <w:rStyle w:val="FootnoteCharacters"/>
          <w:rStyle w:val="FootnoteAnchor"/>
        </w:rPr>
        <w:footnoteReference w:id="33"/>
      </w:r>
      <w:r>
        <w:rPr/>
        <w:t xml:space="preserve">  Thus</w:t>
      </w:r>
      <w:ins w:id="661" w:author="Medical Student" w:date="2006-05-07T17:31:00Z">
        <w:r>
          <w:rPr/>
          <w:t>,</w:t>
        </w:r>
      </w:ins>
      <w:r>
        <w:rPr/>
        <w:t xml:space="preserve"> </w:t>
      </w:r>
      <w:ins w:id="662" w:author="Medical Student" w:date="2006-05-07T17:31:00Z">
        <w:r>
          <w:rPr/>
          <w:t xml:space="preserve">a questionable </w:t>
        </w:r>
      </w:ins>
      <w:r>
        <w:rPr/>
        <w:t xml:space="preserve">reputation may serve to discredit an “activist investor” </w:t>
      </w:r>
      <w:ins w:id="663" w:author="Medical Student" w:date="2006-05-07T17:31:00Z">
        <w:r>
          <w:rPr/>
          <w:t>in the eyes of</w:t>
        </w:r>
      </w:ins>
      <w:del w:id="664" w:author="Medical Student" w:date="2006-05-07T17:31:00Z">
        <w:r>
          <w:rPr/>
          <w:delText>to</w:delText>
        </w:r>
      </w:del>
      <w:r>
        <w:rPr/>
        <w:t xml:space="preserve"> fellow shareholders </w:t>
      </w:r>
      <w:ins w:id="665" w:author="c boyle" w:date="2006-05-10T16:41:00Z">
        <w:r>
          <w:rPr/>
          <w:t xml:space="preserve">who will view him </w:t>
        </w:r>
      </w:ins>
      <w:r>
        <w:rPr/>
        <w:t xml:space="preserve">as </w:t>
      </w:r>
      <w:del w:id="666" w:author="c boyle" w:date="2006-05-10T16:41:00Z">
        <w:r>
          <w:rPr/>
          <w:delText xml:space="preserve">being </w:delText>
        </w:r>
      </w:del>
      <w:r>
        <w:rPr/>
        <w:t>a greenmailer</w:t>
      </w:r>
      <w:del w:id="667" w:author="c boyle" w:date="2006-05-10T16:41:00Z">
        <w:r>
          <w:rPr/>
          <w:delText>,</w:delText>
        </w:r>
      </w:del>
      <w:ins w:id="668" w:author="c boyle" w:date="2006-05-10T16:43:00Z">
        <w:r>
          <w:rPr/>
          <w:t xml:space="preserve"> and signal </w:t>
        </w:r>
      </w:ins>
      <w:del w:id="669" w:author="c boyle" w:date="2006-05-10T16:44:00Z">
        <w:r>
          <w:rPr/>
          <w:delText xml:space="preserve"> </w:delText>
        </w:r>
      </w:del>
      <w:del w:id="670" w:author="c boyle" w:date="2006-05-10T16:41:00Z">
        <w:r>
          <w:rPr/>
          <w:delText xml:space="preserve">and </w:delText>
        </w:r>
      </w:del>
      <w:ins w:id="671" w:author=" DB" w:date="2006-05-09T21:24:00Z">
        <w:del w:id="672" w:author="c boyle" w:date="2006-05-10T16:44:00Z">
          <w:r>
            <w:rPr/>
            <w:delText xml:space="preserve">this </w:delText>
          </w:r>
        </w:del>
      </w:ins>
      <w:del w:id="673" w:author="c boyle" w:date="2006-05-10T16:44:00Z">
        <w:r>
          <w:rPr/>
          <w:delText>reputation</w:delText>
        </w:r>
      </w:del>
      <w:ins w:id="674" w:author=" DB" w:date="2006-05-09T21:24:00Z">
        <w:del w:id="675" w:author="c boyle" w:date="2006-05-10T16:44:00Z">
          <w:r>
            <w:rPr/>
            <w:delText xml:space="preserve"> </w:delText>
          </w:r>
        </w:del>
      </w:ins>
      <w:del w:id="676" w:author="c boyle" w:date="2006-05-10T16:46:00Z">
        <w:r>
          <w:rPr/>
          <w:delText xml:space="preserve"> tends to </w:delText>
        </w:r>
      </w:del>
      <w:del w:id="677" w:author="c boyle" w:date="2006-05-10T16:44:00Z">
        <w:r>
          <w:rPr/>
          <w:delText>signal</w:delText>
        </w:r>
      </w:del>
      <w:ins w:id="678" w:author=" DB" w:date="2006-05-09T21:24:00Z">
        <w:del w:id="679" w:author="c boyle" w:date="2006-05-10T16:44:00Z">
          <w:r>
            <w:rPr/>
            <w:delText xml:space="preserve">s </w:delText>
          </w:r>
        </w:del>
      </w:ins>
      <w:ins w:id="680" w:author=" DB" w:date="2006-05-09T21:24:00Z">
        <w:r>
          <w:rPr/>
          <w:t>a predator’s</w:t>
        </w:r>
      </w:ins>
      <w:r>
        <w:rPr/>
        <w:t xml:space="preserve"> underlying intentions to the board of directors and management</w:t>
      </w:r>
      <w:del w:id="681" w:author=" DB" w:date="2006-05-09T21:25:00Z">
        <w:r>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684" w:author=" DB" w:date="2006-05-09T21:25:00Z"/>
        </w:rPr>
      </w:pPr>
      <w:ins w:id="683" w:author=" DB" w:date="2006-05-09T21:25: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687" w:author=" DB" w:date="2006-05-10T04:07:00Z"/>
        </w:rPr>
      </w:pPr>
      <w:ins w:id="685" w:author=" DB" w:date="2006-05-10T04:07:00Z">
        <w:r>
          <w:rPr>
            <w:i/>
          </w:rPr>
          <w:t>IV. Two Theories of Greenmail</w:t>
        </w:r>
      </w:ins>
      <w:del w:id="686" w:author=" DB" w:date="2006-05-10T04:07:00Z">
        <w:r>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731" w:author=" DB" w:date="2006-05-06T02:14:00Z"/>
        </w:rPr>
      </w:pPr>
      <w:ins w:id="688" w:author=" DB" w:date="2006-05-10T04:07:00Z">
        <w:r>
          <w:rPr/>
          <w:tab/>
        </w:r>
      </w:ins>
      <w:r>
        <w:rPr/>
        <w:t xml:space="preserve">Despite the </w:t>
      </w:r>
      <w:del w:id="689" w:author="c boyle" w:date="2006-05-10T16:47:00Z">
        <w:r>
          <w:rPr/>
          <w:delText xml:space="preserve">seeming </w:delText>
        </w:r>
      </w:del>
      <w:ins w:id="690" w:author="c boyle" w:date="2006-05-10T16:47:00Z">
        <w:r>
          <w:rPr/>
          <w:t xml:space="preserve">apparent </w:t>
        </w:r>
      </w:ins>
      <w:r>
        <w:rPr/>
        <w:t xml:space="preserve">simplicity of greenmail, there are still two divergent opinions on the merits of the practice.  </w:t>
      </w:r>
      <w:del w:id="691" w:author="dboyle" w:date="2006-05-01T22:46:00Z">
        <w:r>
          <w:rPr/>
          <w:delText>That is, o</w:delText>
        </w:r>
      </w:del>
      <w:r>
        <w:rPr/>
        <w:t>One view holds greenmail to be what it appears to be—an explicit agency cost.  This theory</w:t>
      </w:r>
      <w:ins w:id="692" w:author="c boyle" w:date="2006-05-10T16:50:00Z">
        <w:r>
          <w:rPr/>
          <w:t xml:space="preserve"> is</w:t>
        </w:r>
      </w:ins>
      <w:del w:id="693" w:author="Medical Student" w:date="2006-05-07T17:32:00Z">
        <w:r>
          <w:rPr/>
          <w:delText>,</w:delText>
        </w:r>
      </w:del>
      <w:r>
        <w:rPr/>
        <w:t xml:space="preserve"> </w:t>
      </w:r>
      <w:del w:id="694" w:author="c boyle" w:date="2006-05-10T16:49:00Z">
        <w:r>
          <w:rPr/>
          <w:delText xml:space="preserve">is </w:delText>
        </w:r>
      </w:del>
      <w:r>
        <w:rPr/>
        <w:t xml:space="preserve">also referred to </w:t>
      </w:r>
      <w:ins w:id="695" w:author="Medical Student" w:date="2006-05-07T17:33:00Z">
        <w:r>
          <w:rPr/>
          <w:t xml:space="preserve">as </w:t>
        </w:r>
      </w:ins>
      <w:r>
        <w:rPr/>
        <w:t xml:space="preserve">the “management-entrenchment” hypothesis </w:t>
      </w:r>
      <w:ins w:id="696" w:author="Medical Student" w:date="2006-05-07T17:33:00Z">
        <w:r>
          <w:rPr/>
          <w:t>for it maintains</w:t>
        </w:r>
      </w:ins>
      <w:del w:id="697" w:author="Medical Student" w:date="2006-05-07T17:33:00Z">
        <w:r>
          <w:rPr/>
          <w:delText xml:space="preserve">as it is believed </w:delText>
        </w:r>
      </w:del>
      <w:ins w:id="698" w:author="Medical Student" w:date="2006-05-07T17:33:00Z">
        <w:r>
          <w:rPr/>
          <w:t xml:space="preserve"> </w:t>
        </w:r>
      </w:ins>
      <w:r>
        <w:rPr/>
        <w:t xml:space="preserve">that managers pay greenmail in order to protect themselves from the discipline that the market for corporate control provides.  The alternative hypothesis is that greenmail is a tool used to reward corporate predators for unearthing valuable information, and to signal to the outside world that </w:t>
      </w:r>
      <w:ins w:id="699" w:author="c boyle" w:date="2006-05-10T16:51:00Z">
        <w:r>
          <w:rPr/>
          <w:t xml:space="preserve">the </w:t>
        </w:r>
      </w:ins>
      <w:r>
        <w:rPr/>
        <w:t>management/</w:t>
      </w:r>
      <w:del w:id="700" w:author="c boyle" w:date="2006-05-10T16:52:00Z">
        <w:r>
          <w:rPr/>
          <w:delText xml:space="preserve">the </w:delText>
        </w:r>
      </w:del>
      <w:r>
        <w:rPr/>
        <w:t>board believes that the predator’s</w:t>
      </w:r>
      <w:del w:id="701" w:author="Medical Student" w:date="2006-05-07T17:33:00Z">
        <w:r>
          <w:rPr/>
          <w:delText xml:space="preserve"> </w:delText>
        </w:r>
      </w:del>
      <w:r>
        <w:rPr/>
        <w:t xml:space="preserve"> bid for the company is too low.  </w:t>
      </w:r>
      <w:del w:id="702" w:author="c boyle" w:date="2006-05-10T16:53:00Z">
        <w:r>
          <w:rPr/>
          <w:delText xml:space="preserve">That is, the </w:delText>
        </w:r>
      </w:del>
      <w:ins w:id="703" w:author="c boyle" w:date="2006-05-10T16:53:00Z">
        <w:r>
          <w:rPr/>
          <w:t xml:space="preserve">This </w:t>
        </w:r>
      </w:ins>
      <w:r>
        <w:rPr/>
        <w:t xml:space="preserve">alternative </w:t>
      </w:r>
      <w:del w:id="704" w:author="c boyle" w:date="2006-05-10T16:53:00Z">
        <w:r>
          <w:rPr/>
          <w:delText xml:space="preserve">view </w:delText>
        </w:r>
      </w:del>
      <w:ins w:id="705" w:author="c boyle" w:date="2006-05-10T16:53:00Z">
        <w:r>
          <w:rPr/>
          <w:t>views</w:t>
        </w:r>
      </w:ins>
      <w:del w:id="706" w:author="c boyle" w:date="2006-05-10T16:53:00Z">
        <w:r>
          <w:rPr/>
          <w:delText>is that</w:delText>
        </w:r>
      </w:del>
      <w:r>
        <w:rPr/>
        <w:t xml:space="preserve"> </w:t>
      </w:r>
      <w:del w:id="707" w:author="dboyle" w:date="2006-05-01T22:47:00Z">
        <w:r>
          <w:rPr/>
          <w:delText>revisionists view g</w:delText>
        </w:r>
      </w:del>
      <w:r>
        <w:rPr/>
        <w:t xml:space="preserve">greenmail </w:t>
      </w:r>
      <w:ins w:id="708" w:author="c boyle" w:date="2006-05-10T16:53:00Z">
        <w:r>
          <w:rPr/>
          <w:t>as</w:t>
        </w:r>
      </w:ins>
      <w:del w:id="709" w:author="c boyle" w:date="2006-05-10T16:53:00Z">
        <w:r>
          <w:rPr/>
          <w:delText>is</w:delText>
        </w:r>
      </w:del>
      <w:del w:id="710" w:author="dboyle" w:date="2006-05-01T22:47:00Z">
        <w:r>
          <w:rPr/>
          <w:delText>as</w:delText>
        </w:r>
      </w:del>
      <w:r>
        <w:rPr/>
        <w:t xml:space="preserve"> a means </w:t>
      </w:r>
      <w:del w:id="711" w:author="dboyle" w:date="2006-05-01T22:49:00Z">
        <w:r>
          <w:rPr/>
          <w:delText xml:space="preserve">of </w:delText>
        </w:r>
      </w:del>
      <w:r>
        <w:rPr/>
        <w:t>for the board to act</w:t>
      </w:r>
      <w:del w:id="712" w:author="dboyle" w:date="2006-05-01T22:49:00Z">
        <w:r>
          <w:rPr/>
          <w:delText xml:space="preserve">acting </w:delText>
        </w:r>
      </w:del>
      <w:r>
        <w:rPr/>
        <w:t xml:space="preserve"> in small shareholder’s interests</w:t>
      </w:r>
      <w:del w:id="713" w:author="Medical Student" w:date="2006-05-07T17:33:00Z">
        <w:r>
          <w:rPr/>
          <w:delText>,</w:delText>
        </w:r>
      </w:del>
      <w:r>
        <w:rPr/>
        <w:t xml:space="preserve"> by rewarding the gathering of information, and </w:t>
      </w:r>
      <w:ins w:id="714" w:author="Medical Student" w:date="2006-05-07T17:34:00Z">
        <w:r>
          <w:rPr/>
          <w:t xml:space="preserve">by </w:t>
        </w:r>
      </w:ins>
      <w:r>
        <w:rPr/>
        <w:t>attracting the bidder with the highest valuation.  Resolving which theory appears to be true in practice is an empirical question.  U</w:t>
      </w:r>
      <w:del w:id="715" w:author="dboyle" w:date="2006-05-01T22:50:00Z">
        <w:r>
          <w:rPr/>
          <w:delText xml:space="preserve">  While Milton Friedman may have been right in that the litmus test of how “good” an economic theory is lies in how that theory’s predictions reconcile with empirical results, u</w:delText>
        </w:r>
      </w:del>
      <w:r>
        <w:rPr/>
        <w:t>nfortunately</w:t>
      </w:r>
      <w:del w:id="716" w:author="c boyle" w:date="2006-05-10T16:54:00Z">
        <w:r>
          <w:rPr/>
          <w:delText xml:space="preserve"> </w:delText>
        </w:r>
      </w:del>
      <w:ins w:id="717" w:author="c boyle" w:date="2006-05-10T16:54:00Z">
        <w:r>
          <w:rPr/>
          <w:t xml:space="preserve">, </w:t>
        </w:r>
      </w:ins>
      <w:r>
        <w:rPr/>
        <w:t xml:space="preserve">the empirical </w:t>
      </w:r>
      <w:ins w:id="718" w:author="Medical Student" w:date="2006-05-07T17:35:00Z">
        <w:r>
          <w:rPr/>
          <w:t>information</w:t>
        </w:r>
      </w:ins>
      <w:del w:id="719" w:author="Medical Student" w:date="2006-05-07T17:35:00Z">
        <w:r>
          <w:rPr/>
          <w:delText>results</w:delText>
        </w:r>
      </w:del>
      <w:r>
        <w:rPr/>
        <w:t xml:space="preserve"> on greenmail </w:t>
      </w:r>
      <w:ins w:id="720" w:author="Medical Student" w:date="2006-05-07T17:35:00Z">
        <w:r>
          <w:rPr/>
          <w:t>is</w:t>
        </w:r>
      </w:ins>
      <w:del w:id="721" w:author="Medical Student" w:date="2006-05-07T17:35:00Z">
        <w:r>
          <w:rPr/>
          <w:delText>are</w:delText>
        </w:r>
      </w:del>
      <w:r>
        <w:rPr/>
        <w:t xml:space="preserve"> ambiguous.</w:t>
      </w:r>
      <w:r>
        <w:rPr>
          <w:rStyle w:val="FootnoteCharacters"/>
          <w:rStyle w:val="FootnoteAnchor"/>
        </w:rPr>
        <w:footnoteReference w:id="34"/>
      </w:r>
      <w:r>
        <w:rPr/>
        <w:t xml:space="preserve">  Indeed, a simple test of whether or not stock prices rise or fall in response to greenmail is inadequate.  Sophisticated game-theoretic models have been developed to show that greenmail can in fact be </w:t>
      </w:r>
      <w:ins w:id="722" w:author="c boyle" w:date="2006-05-10T16:56:00Z">
        <w:r>
          <w:rPr/>
          <w:t xml:space="preserve">both </w:t>
        </w:r>
      </w:ins>
      <w:del w:id="723" w:author="c boyle" w:date="2006-05-10T16:55:00Z">
        <w:r>
          <w:rPr/>
          <w:delText xml:space="preserve">both </w:delText>
        </w:r>
      </w:del>
      <w:r>
        <w:rPr/>
        <w:t xml:space="preserve">good for minority shareholders and </w:t>
      </w:r>
      <w:ins w:id="724" w:author="c boyle" w:date="2006-05-10T16:56:00Z">
        <w:r>
          <w:rPr/>
          <w:t xml:space="preserve">can </w:t>
        </w:r>
      </w:ins>
      <w:r>
        <w:rPr/>
        <w:t>cause the stock price to fall.</w:t>
      </w:r>
      <w:r>
        <w:rPr>
          <w:rStyle w:val="FootnoteCharacters"/>
          <w:rStyle w:val="FootnoteAnchor"/>
        </w:rPr>
        <w:footnoteReference w:id="35"/>
      </w:r>
      <w:r>
        <w:rPr/>
        <w:t xml:space="preserve">  In the absence of clear empirical results, the best alternative is to analyze and dissect these theories.  </w:t>
      </w:r>
      <w:del w:id="725" w:author=" DB" w:date="2006-05-06T02:16:00Z">
        <w:r>
          <w:rPr>
            <w:rFonts w:cs="Times New Roman"/>
            <w:highlight w:val="yellow"/>
          </w:rPr>
          <w:delText>Ultimately this paper will show that the former theory is probably true many times in reality, while the latter theory may be true under highly specific conditions.</w:delText>
        </w:r>
      </w:del>
      <w:del w:id="726" w:author=" DB" w:date="2006-05-06T02:16:00Z">
        <w:r>
          <w:rPr/>
          <w:delText xml:space="preserve">  </w:delText>
        </w:r>
      </w:del>
      <w:r>
        <w:rPr/>
        <w:t>Finally, while the background information of this paper was framed around the two scenarios that might result in greenmail bids—proxy wars and takeover bids—the academic literature on greenmail is focused</w:t>
      </w:r>
      <w:ins w:id="727" w:author=" DB" w:date="2006-05-06T02:14:00Z">
        <w:r>
          <w:rPr/>
          <w:t xml:space="preserve"> almost</w:t>
        </w:r>
      </w:ins>
      <w:r>
        <w:rPr/>
        <w:t xml:space="preserve"> entirely around takeover bids.  Consequently, </w:t>
      </w:r>
      <w:del w:id="728" w:author="dboyle" w:date="2006-05-01T22:54:00Z">
        <w:r>
          <w:rPr/>
          <w:delText>the issue of proxy wars will not be discussed until after a thorough discussion of the academic literature on greenmail, as it ultimately presents partial conflicts with the signaling theory of greenmail.</w:delText>
        </w:r>
      </w:del>
      <w:r>
        <w:rPr/>
        <w:t>the discussion of greenmail will center around its use in takeover bids.</w:t>
      </w:r>
      <w:ins w:id="729" w:author=" DB" w:date="2006-05-06T02:15:00Z">
        <w:r>
          <w:rPr>
            <w:rStyle w:val="FootnoteCharacters"/>
            <w:rStyle w:val="FootnoteAnchor"/>
          </w:rPr>
          <w:footnoteReference w:id="36"/>
        </w:r>
      </w:ins>
      <w:del w:id="730" w:author=" DB" w:date="2006-05-06T02:14:00Z">
        <w:r>
          <w:rPr/>
          <w:delText xml:space="preserve"> (THOUGH MAYBE I GO INTO PROXY WAR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733" w:author=" DB" w:date="2006-05-06T02:14:00Z"/>
        </w:rPr>
      </w:pPr>
      <w:ins w:id="732" w:author=" DB" w:date="2006-05-06T02:14: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ins w:id="737" w:author=" DB" w:date="2006-05-10T04:08:00Z"/>
        </w:rPr>
      </w:pPr>
      <w:ins w:id="734" w:author=" DB" w:date="2006-05-10T04:08:00Z">
        <w:r>
          <w:rPr>
            <w:rFonts w:cs="Times New Roman"/>
            <w:i/>
          </w:rPr>
          <w:t xml:space="preserve">IV.I </w:t>
        </w:r>
      </w:ins>
      <w:ins w:id="735" w:author=" DB" w:date="2006-05-10T04:08:00Z">
        <w:r>
          <w:rPr>
            <w:i/>
          </w:rPr>
          <w:t>The Managerial-Entrenchment Theory</w:t>
        </w:r>
      </w:ins>
      <w:del w:id="736" w:author=" DB" w:date="2006-05-10T04:08:00Z">
        <w:r>
          <w:rPr>
            <w:rFonts w:cs="Times New Roman"/>
            <w:i/>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817" w:author=" DB" w:date="2006-05-10T04:09:00Z"/>
        </w:rPr>
      </w:pPr>
      <w:ins w:id="738" w:author=" DB" w:date="2006-05-10T04:08:00Z">
        <w:r>
          <w:rPr/>
          <w:tab/>
        </w:r>
      </w:ins>
      <w:r>
        <w:rPr/>
        <w:t>The managerial-entrenchment theory, while already partially discussed in this paper</w:t>
      </w:r>
      <w:ins w:id="739" w:author="Medical Student" w:date="2006-05-07T17:36:00Z">
        <w:r>
          <w:rPr/>
          <w:t>,</w:t>
        </w:r>
      </w:ins>
      <w:r>
        <w:rPr/>
        <w:t xml:space="preserve"> is worth reviewing</w:t>
      </w:r>
      <w:ins w:id="740" w:author="Medical Student" w:date="2006-05-07T17:36:00Z">
        <w:r>
          <w:rPr/>
          <w:t xml:space="preserve"> </w:t>
        </w:r>
      </w:ins>
      <w:ins w:id="741" w:author="Medical Student" w:date="2006-05-07T17:36:00Z">
        <w:del w:id="742" w:author=" DB" w:date="2006-05-09T21:27:00Z">
          <w:r>
            <w:rPr/>
            <w:delText>(</w:delText>
          </w:r>
        </w:del>
      </w:ins>
      <w:ins w:id="743" w:author="Medical Student" w:date="2006-05-07T17:36:00Z">
        <w:r>
          <w:rPr/>
          <w:t xml:space="preserve">in order to better </w:t>
        </w:r>
      </w:ins>
      <w:ins w:id="744" w:author=" DB" w:date="2006-05-09T21:28:00Z">
        <w:r>
          <w:rPr/>
          <w:t xml:space="preserve">understand its specific tenets.  </w:t>
        </w:r>
      </w:ins>
      <w:ins w:id="745" w:author="Medical Student" w:date="2006-05-07T17:36:00Z">
        <w:del w:id="746" w:author=" DB" w:date="2006-05-09T21:28:00Z">
          <w:r>
            <w:rPr/>
            <w:delText>analyze greenmail? Add something like that on to this sentence)</w:delText>
          </w:r>
        </w:del>
      </w:ins>
      <w:del w:id="747" w:author=" DB" w:date="2006-05-09T21:28:00Z">
        <w:r>
          <w:rPr/>
          <w:delText xml:space="preserve">. </w:delText>
        </w:r>
      </w:del>
      <w:ins w:id="748" w:author="Medical Student" w:date="2006-05-07T17:37:00Z">
        <w:r>
          <w:rPr/>
          <w:t>This theory holds that</w:t>
        </w:r>
      </w:ins>
      <w:del w:id="749" w:author="Medical Student" w:date="2006-05-07T17:37:00Z">
        <w:r>
          <w:rPr/>
          <w:delText xml:space="preserve"> In short,</w:delText>
        </w:r>
      </w:del>
      <w:r>
        <w:rPr/>
        <w:t xml:space="preserve"> a firm may be conceived of by investors as being valued on the basis of discounting all of its future cash flows that investors would expect it to pay under optimal</w:t>
      </w:r>
      <w:del w:id="750" w:author="dboyle" w:date="2006-05-01T22:55:00Z">
        <w:r>
          <w:rPr/>
          <w:delText>ideal</w:delText>
        </w:r>
      </w:del>
      <w:r>
        <w:rPr/>
        <w:t xml:space="preserve"> conditions</w:t>
      </w:r>
      <w:ins w:id="751" w:author="Medical Student" w:date="2006-05-07T17:38:00Z">
        <w:r>
          <w:rPr/>
          <w:t>,</w:t>
        </w:r>
      </w:ins>
      <w:r>
        <w:rPr/>
        <w:t xml:space="preserve"> and then subtracting the agency costs that investors bear.  The difference is the value of the firm under current management.</w:t>
      </w:r>
      <w:r>
        <w:rPr>
          <w:rStyle w:val="FootnoteCharacters"/>
          <w:rStyle w:val="FootnoteAnchor"/>
        </w:rPr>
        <w:footnoteReference w:id="37"/>
      </w:r>
      <w:r>
        <w:rPr/>
        <w:t xml:space="preserve">  Typically, raiders </w:t>
      </w:r>
      <w:del w:id="752" w:author="Medical Student" w:date="2006-05-07T17:38:00Z">
        <w:r>
          <w:rPr/>
          <w:delText>that</w:delText>
        </w:r>
      </w:del>
      <w:ins w:id="753" w:author="Medical Student" w:date="2006-05-07T17:38:00Z">
        <w:r>
          <w:rPr/>
          <w:t>who</w:t>
        </w:r>
      </w:ins>
      <w:r>
        <w:rPr/>
        <w:t xml:space="preserve"> detect large levels of agency costs within a firm may then bid for control of the firm</w:t>
      </w:r>
      <w:ins w:id="754" w:author="c boyle" w:date="2006-05-10T17:00:00Z">
        <w:r>
          <w:rPr/>
          <w:t>, effectively reducing</w:t>
        </w:r>
      </w:ins>
      <w:del w:id="755" w:author="dboyle" w:date="2006-05-01T22:56:00Z">
        <w:r>
          <w:rPr/>
          <w:delText>,</w:delText>
        </w:r>
      </w:del>
      <w:del w:id="756" w:author="c boyle" w:date="2006-05-10T17:01:00Z">
        <w:r>
          <w:rPr/>
          <w:delText xml:space="preserve"> so as to be able to reduce </w:delText>
        </w:r>
      </w:del>
      <w:ins w:id="757" w:author="c boyle" w:date="2006-05-10T17:01:00Z">
        <w:r>
          <w:rPr/>
          <w:t xml:space="preserve"> </w:t>
        </w:r>
      </w:ins>
      <w:r>
        <w:rPr/>
        <w:t>the gap between the current value of the firm and its</w:t>
      </w:r>
      <w:del w:id="758" w:author="dboyle" w:date="2006-05-01T22:56:00Z">
        <w:r>
          <w:rPr/>
          <w:delText xml:space="preserve">the </w:delText>
        </w:r>
      </w:del>
      <w:r>
        <w:rPr/>
        <w:t xml:space="preserve"> theoretical value </w:t>
      </w:r>
      <w:del w:id="759" w:author="dboyle" w:date="2006-05-01T22:56:00Z">
        <w:r>
          <w:rPr/>
          <w:delText xml:space="preserve"> of it </w:delText>
        </w:r>
      </w:del>
      <w:r>
        <w:rPr/>
        <w:t>under optimal management</w:t>
      </w:r>
      <w:del w:id="760" w:author="c boyle" w:date="2006-05-10T17:01:00Z">
        <w:r>
          <w:rPr/>
          <w:delText>,</w:delText>
        </w:r>
      </w:del>
      <w:ins w:id="761" w:author="c boyle" w:date="2006-05-10T17:01:00Z">
        <w:r>
          <w:rPr/>
          <w:t xml:space="preserve">. They </w:t>
        </w:r>
      </w:ins>
      <w:del w:id="762" w:author="c boyle" w:date="2006-05-10T17:01:00Z">
        <w:r>
          <w:rPr/>
          <w:delText xml:space="preserve"> and </w:delText>
        </w:r>
      </w:del>
      <w:ins w:id="763" w:author="Medical Student" w:date="2006-05-07T17:39:00Z">
        <w:r>
          <w:rPr/>
          <w:t xml:space="preserve">then </w:t>
        </w:r>
      </w:ins>
      <w:r>
        <w:rPr/>
        <w:t>reap the gains that come with the reduction of those agency costs.  The existence of high agency costs</w:t>
      </w:r>
      <w:del w:id="764" w:author="dboyle" w:date="2006-05-01T22:57:00Z">
        <w:r>
          <w:rPr/>
          <w:delText>,</w:delText>
        </w:r>
      </w:del>
      <w:r>
        <w:rPr/>
        <w:t xml:space="preserve"> </w:t>
      </w:r>
      <w:del w:id="765" w:author="c boyle" w:date="2006-05-10T17:03:00Z">
        <w:r>
          <w:rPr/>
          <w:delText xml:space="preserve">means </w:delText>
        </w:r>
      </w:del>
      <w:ins w:id="766" w:author="c boyle" w:date="2006-05-10T17:03:00Z">
        <w:r>
          <w:rPr/>
          <w:t xml:space="preserve">indicates </w:t>
        </w:r>
      </w:ins>
      <w:r>
        <w:rPr/>
        <w:t xml:space="preserve">that the board and management </w:t>
      </w:r>
      <w:ins w:id="767" w:author="Medical Student" w:date="2006-05-07T17:39:00Z">
        <w:r>
          <w:rPr/>
          <w:t>are</w:t>
        </w:r>
      </w:ins>
      <w:del w:id="768" w:author="Medical Student" w:date="2006-05-07T17:39:00Z">
        <w:r>
          <w:rPr/>
          <w:delText>is</w:delText>
        </w:r>
      </w:del>
      <w:r>
        <w:rPr/>
        <w:t xml:space="preserve"> not acting in the interests of shareholders.  If a raider emerges </w:t>
      </w:r>
      <w:ins w:id="769" w:author="Medical Student" w:date="2006-05-07T17:39:00Z">
        <w:r>
          <w:rPr/>
          <w:t>who</w:t>
        </w:r>
      </w:ins>
      <w:del w:id="770" w:author="Medical Student" w:date="2006-05-07T17:39:00Z">
        <w:r>
          <w:rPr/>
          <w:delText>that</w:delText>
        </w:r>
      </w:del>
      <w:r>
        <w:rPr/>
        <w:t xml:space="preserve"> wishes to fire management for its failures, the self-interested response of management and the board is to pre</w:t>
      </w:r>
      <w:ins w:id="771" w:author="Medical Student" w:date="2006-05-07T17:39:00Z">
        <w:r>
          <w:rPr/>
          <w:t>v</w:t>
        </w:r>
      </w:ins>
      <w:del w:id="772" w:author="Medical Student" w:date="2006-05-07T17:39:00Z">
        <w:r>
          <w:rPr/>
          <w:delText>s</w:delText>
        </w:r>
      </w:del>
      <w:r>
        <w:rPr/>
        <w:t xml:space="preserve">ent this from happening.  In fact, the </w:t>
      </w:r>
      <w:del w:id="773" w:author="dboyle" w:date="2006-05-10T21:13:00Z">
        <w:r>
          <w:rPr/>
          <w:delText xml:space="preserve">very </w:delText>
        </w:r>
      </w:del>
      <w:ins w:id="774" w:author="dboyle" w:date="2006-05-10T21:13:00Z">
        <w:r>
          <w:rPr/>
          <w:t xml:space="preserve">very </w:t>
        </w:r>
      </w:ins>
      <w:del w:id="775" w:author=" DB" w:date="2006-05-09T21:30:00Z">
        <w:r>
          <w:rPr/>
          <w:delText>“</w:delText>
        </w:r>
      </w:del>
      <w:ins w:id="776" w:author="Medical Student" w:date="2006-05-07T17:39:00Z">
        <w:del w:id="777" w:author=" DB" w:date="2006-05-09T21:30:00Z">
          <w:r>
            <w:rPr/>
            <w:delText>…</w:delText>
          </w:r>
        </w:del>
      </w:ins>
      <w:ins w:id="778" w:author=" DB" w:date="2006-05-09T21:30:00Z">
        <w:del w:id="779" w:author="dboyle" w:date="2006-05-10T21:15:00Z">
          <w:r>
            <w:rPr/>
            <w:delText>”</w:delText>
          </w:r>
        </w:del>
      </w:ins>
      <w:r>
        <w:rPr/>
        <w:t xml:space="preserve">existence of agency costs </w:t>
      </w:r>
      <w:del w:id="780" w:author="dboyle" w:date="2006-05-10T21:15:00Z">
        <w:r>
          <w:rPr/>
          <w:delText>of</w:delText>
        </w:r>
      </w:del>
      <w:ins w:id="781" w:author="dboyle" w:date="2006-05-10T21:15:00Z">
        <w:r>
          <w:rPr/>
          <w:t>at</w:t>
        </w:r>
      </w:ins>
      <w:r>
        <w:rPr/>
        <w:t xml:space="preserve"> a target company </w:t>
      </w:r>
      <w:ins w:id="782" w:author="dboyle" w:date="2006-05-10T21:15:00Z">
        <w:r>
          <w:rPr/>
          <w:t>“</w:t>
        </w:r>
      </w:ins>
      <w:r>
        <w:rPr/>
        <w:t>also shows that directors have the discretion</w:t>
      </w:r>
      <w:ins w:id="783" w:author="Medical Student" w:date="2006-05-07T17:40:00Z">
        <w:r>
          <w:rPr/>
          <w:t xml:space="preserve"> </w:t>
        </w:r>
      </w:ins>
      <w:del w:id="784" w:author="Medical Student" w:date="2006-05-07T17:40:00Z">
        <w:r>
          <w:rPr/>
          <w:delText xml:space="preserve">” </w:delText>
        </w:r>
      </w:del>
      <w:ins w:id="785" w:author="Medical Student" w:date="2006-05-07T17:40:00Z">
        <w:r>
          <w:rPr/>
          <w:t>[</w:t>
        </w:r>
      </w:ins>
      <w:r>
        <w:rPr/>
        <w:t>to not act in shareholders’ interests and thus</w:t>
      </w:r>
      <w:ins w:id="786" w:author=" DB" w:date="2006-05-09T21:31:00Z">
        <w:r>
          <w:rPr/>
          <w:t xml:space="preserve">] </w:t>
        </w:r>
      </w:ins>
      <w:ins w:id="787" w:author="Medical Student" w:date="2006-05-07T17:40:00Z">
        <w:del w:id="788" w:author=" DB" w:date="2006-05-09T21:31:00Z">
          <w:r>
            <w:rPr/>
            <w:delText>]…</w:delText>
          </w:r>
        </w:del>
      </w:ins>
      <w:del w:id="789" w:author="Medical Student" w:date="2006-05-07T17:40:00Z">
        <w:r>
          <w:rPr/>
          <w:delText xml:space="preserve"> “</w:delText>
        </w:r>
      </w:del>
      <w:r>
        <w:rPr/>
        <w:t>to pay greenmail, thereby imposing additional agency costs on their shareholders.”</w:t>
      </w:r>
      <w:r>
        <w:rPr>
          <w:rStyle w:val="FootnoteCharacters"/>
          <w:rStyle w:val="FootnoteAnchor"/>
        </w:rPr>
        <w:footnoteReference w:id="38"/>
      </w:r>
      <w:ins w:id="790" w:author=" DB" w:date="2006-05-09T21:32:00Z">
        <w:r>
          <w:rPr/>
          <w:t xml:space="preserve">  </w:t>
        </w:r>
      </w:ins>
      <w:r>
        <w:rPr/>
        <w:t>In this view, greenmail is just one of many forms of defense</w:t>
      </w:r>
      <w:del w:id="791" w:author="Medical Student" w:date="2006-05-07T17:41:00Z">
        <w:r>
          <w:rPr/>
          <w:delText>s</w:delText>
        </w:r>
      </w:del>
      <w:r>
        <w:rPr>
          <w:rStyle w:val="FootnoteCharacters"/>
          <w:rStyle w:val="FootnoteAnchor"/>
        </w:rPr>
        <w:footnoteReference w:id="39"/>
      </w:r>
      <w:r>
        <w:rPr/>
        <w:t xml:space="preserve"> that incumbents use to prevent a change in the control of their company—a change that is generally attempted because of the incumbents’ refusal to enhance shareholder value.  Finally, while </w:t>
      </w:r>
      <w:del w:id="792" w:author="c boyle" w:date="2006-05-10T17:05:00Z">
        <w:r>
          <w:rPr/>
          <w:delText xml:space="preserve">the </w:delText>
        </w:r>
      </w:del>
      <w:r>
        <w:rPr/>
        <w:t xml:space="preserve">existing literature tends to neglect the role of “bluffing,” it should not be ignored.  If managers are risk-averse, they will fear the probability of losing their jobs even if </w:t>
      </w:r>
      <w:ins w:id="793" w:author="c boyle" w:date="2006-05-10T17:06:00Z">
        <w:r>
          <w:rPr/>
          <w:t xml:space="preserve">this risk </w:t>
        </w:r>
      </w:ins>
      <w:del w:id="794" w:author="c boyle" w:date="2006-05-10T17:06:00Z">
        <w:r>
          <w:rPr/>
          <w:delText xml:space="preserve">it </w:delText>
        </w:r>
      </w:del>
      <w:r>
        <w:rPr/>
        <w:t>is quite low.</w:t>
      </w:r>
      <w:r>
        <w:rPr>
          <w:rStyle w:val="FootnoteCharacters"/>
          <w:rStyle w:val="FootnoteAnchor"/>
        </w:rPr>
        <w:footnoteReference w:id="40"/>
      </w:r>
      <w:r>
        <w:rPr/>
        <w:t xml:space="preserve">  This creates a </w:t>
      </w:r>
      <w:del w:id="795" w:author=" DB" w:date="2006-05-09T21:32:00Z">
        <w:r>
          <w:rPr/>
          <w:delText xml:space="preserve">void </w:delText>
        </w:r>
      </w:del>
      <w:ins w:id="796" w:author=" DB" w:date="2006-05-09T21:32:00Z">
        <w:r>
          <w:rPr/>
          <w:t xml:space="preserve">situation </w:t>
        </w:r>
      </w:ins>
      <w:r>
        <w:rPr/>
        <w:t xml:space="preserve">where predators may threaten to bid for a company and fire the incumbents, even when there are minimal levels of agency costs.  In such a </w:t>
      </w:r>
      <w:del w:id="797" w:author="c boyle" w:date="2006-05-10T17:06:00Z">
        <w:r>
          <w:rPr/>
          <w:delText xml:space="preserve">case </w:delText>
        </w:r>
      </w:del>
      <w:ins w:id="798" w:author="c boyle" w:date="2006-05-10T17:06:00Z">
        <w:r>
          <w:rPr/>
          <w:t xml:space="preserve">case, </w:t>
        </w:r>
      </w:ins>
      <w:r>
        <w:rPr/>
        <w:t>a predator bids for a company with the expectation that management fears being fired so much that it will pay greenmail to the predator, so that he will “go away.”  The mere existence of greenmail can</w:t>
      </w:r>
      <w:ins w:id="799" w:author="c boyle" w:date="2006-05-10T17:06:00Z">
        <w:r>
          <w:rPr/>
          <w:t>,</w:t>
        </w:r>
      </w:ins>
      <w:r>
        <w:rPr/>
        <w:t xml:space="preserve"> thus</w:t>
      </w:r>
      <w:ins w:id="800" w:author="c boyle" w:date="2006-05-10T17:07:00Z">
        <w:r>
          <w:rPr/>
          <w:t>,</w:t>
        </w:r>
      </w:ins>
      <w:r>
        <w:rPr/>
        <w:t xml:space="preserve"> induce bids for companies by people who have no intention of acquiring them, and induce managers </w:t>
      </w:r>
      <w:del w:id="801" w:author="Medical Student" w:date="2006-05-07T17:44:00Z">
        <w:r>
          <w:rPr/>
          <w:delText>that</w:delText>
        </w:r>
      </w:del>
      <w:ins w:id="802" w:author="Medical Student" w:date="2006-05-07T17:44:00Z">
        <w:r>
          <w:rPr/>
          <w:t>who</w:t>
        </w:r>
      </w:ins>
      <w:r>
        <w:rPr/>
        <w:t xml:space="preserve"> impose few agency costs on shareholders to impose a large one via greenmail payments.  Under this interpretation, greenmail represents a means by which incumbent agents may transfer wealth from </w:t>
      </w:r>
      <w:del w:id="803" w:author=" DB" w:date="2006-05-06T02:47:00Z">
        <w:r>
          <w:rPr/>
          <w:delText>existingsmall</w:delText>
        </w:r>
      </w:del>
      <w:ins w:id="804" w:author=" DB" w:date="2006-05-06T02:47:00Z">
        <w:r>
          <w:rPr/>
          <w:t>other</w:t>
        </w:r>
      </w:ins>
      <w:r>
        <w:rPr/>
        <w:t xml:space="preserve"> shareholders to a corporate predator.  Because corporate predators must not own more than 50% of a company’s stock,</w:t>
      </w:r>
      <w:r>
        <w:rPr>
          <w:rStyle w:val="FootnoteCharacters"/>
          <w:rStyle w:val="FootnoteAnchor"/>
        </w:rPr>
        <w:footnoteReference w:id="41"/>
      </w:r>
      <w:r>
        <w:rPr/>
        <w:t xml:space="preserve"> greenmail</w:t>
      </w:r>
      <w:del w:id="805" w:author="c boyle" w:date="2006-05-10T17:07:00Z">
        <w:r>
          <w:rPr/>
          <w:delText xml:space="preserve"> thus</w:delText>
        </w:r>
      </w:del>
      <w:ins w:id="806" w:author="c boyle" w:date="2006-05-10T17:07:00Z">
        <w:del w:id="807" w:author="dboyle" w:date="2006-05-10T21:17:00Z">
          <w:r>
            <w:rPr/>
            <w:delText>,</w:delText>
          </w:r>
        </w:del>
      </w:ins>
      <w:ins w:id="808" w:author="dboyle" w:date="2006-05-10T21:17:00Z">
        <w:r>
          <w:rPr/>
          <w:t xml:space="preserve"> </w:t>
        </w:r>
      </w:ins>
      <w:ins w:id="809" w:author="c boyle" w:date="2006-05-10T17:09:00Z">
        <w:r>
          <w:rPr/>
          <w:t>can</w:t>
        </w:r>
      </w:ins>
      <w:ins w:id="810" w:author="c boyle" w:date="2006-05-10T17:07:00Z">
        <w:r>
          <w:rPr/>
          <w:t xml:space="preserve"> </w:t>
        </w:r>
      </w:ins>
      <w:del w:id="811" w:author="c boyle" w:date="2006-05-10T17:08:00Z">
        <w:r>
          <w:rPr/>
          <w:delText xml:space="preserve"> h</w:delText>
        </w:r>
      </w:del>
      <w:ins w:id="812" w:author="c boyle" w:date="2006-05-10T17:09:00Z">
        <w:r>
          <w:rPr/>
          <w:t>h</w:t>
        </w:r>
      </w:ins>
      <w:r>
        <w:rPr/>
        <w:t>urt</w:t>
      </w:r>
      <w:del w:id="813" w:author="c boyle" w:date="2006-05-10T17:09:00Z">
        <w:r>
          <w:rPr/>
          <w:delText>s</w:delText>
        </w:r>
      </w:del>
      <w:r>
        <w:rPr/>
        <w:t xml:space="preserve"> a majority of a firm’s stockholders directly as wealth is transferred from them to the greenmailer</w:t>
      </w:r>
      <w:del w:id="814" w:author="c boyle" w:date="2006-05-10T17:08:00Z">
        <w:r>
          <w:rPr/>
          <w:delText>,</w:delText>
        </w:r>
      </w:del>
      <w:r>
        <w:rPr/>
        <w:t xml:space="preserve"> and</w:t>
      </w:r>
      <w:ins w:id="815" w:author="c boyle" w:date="2006-05-10T17:08:00Z">
        <w:r>
          <w:rPr/>
          <w:t>,</w:t>
        </w:r>
      </w:ins>
      <w:r>
        <w:rPr/>
        <w:t xml:space="preserve"> indirectly</w:t>
      </w:r>
      <w:ins w:id="816" w:author="c boyle" w:date="2006-05-10T17:08:00Z">
        <w:r>
          <w:rPr/>
          <w:t>,</w:t>
        </w:r>
      </w:ins>
      <w:r>
        <w:rPr/>
        <w:t xml:space="preserve"> as greenmail generally is used to entrench suboptimal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rPr>
      </w:pPr>
      <w:ins w:id="818" w:author=" DB" w:date="2006-05-10T04:09:00Z">
        <w:r>
          <w:rPr>
            <w:i/>
          </w:rPr>
          <w:t>IV.II The Shareholder-Welfare Hypothesis</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836" w:author=" DB" w:date="2006-05-09T21:37:00Z"/>
        </w:rPr>
      </w:pPr>
      <w:r>
        <w:rPr/>
        <w:tab/>
        <w:t xml:space="preserve">The alternative hypothesis is that greenmail may be an efficient means of signaling that a company is worth more than the current price per share being offered by the bidder during the tender offer.  In a world where the Efficient Market Hypothesis is assumed </w:t>
      </w:r>
      <w:ins w:id="819" w:author="Medical Student" w:date="2006-05-07T17:45:00Z">
        <w:r>
          <w:rPr/>
          <w:t xml:space="preserve">to be </w:t>
        </w:r>
      </w:ins>
      <w:r>
        <w:rPr/>
        <w:t>true, prices of stocks incorporate all available public information.  Directors</w:t>
      </w:r>
      <w:del w:id="820" w:author="Medical Student" w:date="2006-05-07T17:45:00Z">
        <w:r>
          <w:rPr/>
          <w:delText>,</w:delText>
        </w:r>
      </w:del>
      <w:r>
        <w:rPr/>
        <w:t xml:space="preserve"> and senior managers, however, have access to and knowledge of private (nonpublic) information.  Consequently, these </w:t>
      </w:r>
      <w:r>
        <w:rPr>
          <w:i/>
        </w:rPr>
        <w:t>insiders</w:t>
      </w:r>
      <w:r>
        <w:rPr/>
        <w:t xml:space="preserve"> are in a better position to value the company than outside investors.  While there are several different permutations of the pro-greenmail argument, they all hinge on essentially the same argument.</w:t>
      </w:r>
      <w:r>
        <w:rPr>
          <w:rStyle w:val="FootnoteCharacters"/>
          <w:rStyle w:val="FootnoteAnchor"/>
        </w:rPr>
        <w:footnoteReference w:id="42"/>
      </w:r>
      <w:r>
        <w:rPr/>
        <w:t xml:space="preserve">  To begin</w:t>
      </w:r>
      <w:del w:id="821" w:author=" DB" w:date="2006-05-10T03:22:00Z">
        <w:r>
          <w:rPr/>
          <w:delText xml:space="preserve"> with</w:delText>
        </w:r>
      </w:del>
      <w:r>
        <w:rPr/>
        <w:t xml:space="preserve">, the argument </w:t>
      </w:r>
      <w:ins w:id="822" w:author=" DB" w:date="2006-05-09T21:36:00Z">
        <w:r>
          <w:rPr>
            <w:rFonts w:cs="Times New Roman"/>
          </w:rPr>
          <w:t xml:space="preserve">presents a case where management and the board </w:t>
        </w:r>
      </w:ins>
      <w:ins w:id="823" w:author=" DB" w:date="2006-05-09T21:38:00Z">
        <w:r>
          <w:rPr>
            <w:rFonts w:cs="Times New Roman"/>
          </w:rPr>
          <w:t>generally</w:t>
        </w:r>
      </w:ins>
      <w:ins w:id="824" w:author=" DB" w:date="2006-05-09T21:36:00Z">
        <w:r>
          <w:rPr>
            <w:rFonts w:cs="Times New Roman"/>
          </w:rPr>
          <w:t xml:space="preserve"> acts in shareholders’ interests.</w:t>
        </w:r>
      </w:ins>
      <w:ins w:id="825" w:author=" DB" w:date="2006-05-09T21:38:00Z">
        <w:r>
          <w:rPr>
            <w:rStyle w:val="FootnoteCharacters"/>
            <w:rStyle w:val="FootnoteAnchor"/>
            <w:rFonts w:cs="Times New Roman"/>
          </w:rPr>
          <w:footnoteReference w:id="43"/>
        </w:r>
      </w:ins>
      <w:ins w:id="826" w:author=" DB" w:date="2006-05-09T21:38:00Z">
        <w:r>
          <w:rPr>
            <w:rFonts w:cs="Times New Roman"/>
          </w:rPr>
          <w:t xml:space="preserve"> </w:t>
        </w:r>
      </w:ins>
      <w:del w:id="827" w:author=" DB" w:date="2006-05-09T21:37:00Z">
        <w:r>
          <w:rPr/>
          <w:delText xml:space="preserve">proposes that incumbents on a board act only in shareholders’ interests.  The proponents of the pro-greenmail, Jonathan Macey and Fred McChesney, </w:delText>
        </w:r>
      </w:del>
      <w:del w:id="828" w:author=" DB" w:date="2006-05-06T02:48:00Z">
        <w:r>
          <w:rPr/>
          <w:delText xml:space="preserve">argument </w:delText>
        </w:r>
      </w:del>
      <w:del w:id="829" w:author=" DB" w:date="2006-05-09T21:37:00Z">
        <w:r>
          <w:rPr/>
          <w:delText>note that their case “does not require managers act altruistically, or even that managers believe they are doing so</w:delText>
        </w:r>
      </w:del>
      <w:del w:id="830" w:author=" DB" w:date="2006-05-06T02:48:00Z">
        <w:r>
          <w:rPr/>
          <w:delText>… [later on] we will relax the ‘best case</w:delText>
        </w:r>
      </w:del>
      <w:del w:id="831" w:author=" DB" w:date="2006-05-09T21:37:00Z">
        <w:r>
          <w:rPr/>
          <w:delText>’ assumption of costless shareholder monitoring.”</w:delText>
        </w:r>
      </w:del>
      <w:del w:id="832" w:author=" DB" w:date="2006-05-09T21:37:00Z">
        <w:r>
          <w:rPr>
            <w:rStyle w:val="FootnoteCharacters"/>
            <w:rStyle w:val="FootnoteAnchor"/>
          </w:rPr>
          <w:footnoteReference w:id="44"/>
        </w:r>
      </w:del>
      <w:del w:id="833" w:author=" DB" w:date="2006-05-09T21:37:00Z">
        <w:r>
          <w:rPr/>
          <w:delText xml:space="preserve">  Thus in introducing a highly sophisticated argument, the authors start off in a simple case.</w:delText>
        </w:r>
      </w:del>
      <w:del w:id="834" w:author=" DB" w:date="2006-05-09T21:37:00Z">
        <w:r>
          <w:rPr>
            <w:rStyle w:val="FootnoteCharacters"/>
            <w:rStyle w:val="FootnoteAnchor"/>
          </w:rPr>
          <w:footnoteReference w:id="45"/>
        </w:r>
      </w:del>
      <w:del w:id="835" w:author=" DB" w:date="2006-05-09T21:37:00Z">
        <w:r>
          <w:rPr/>
          <w:delText xml:space="preserve"> (I’ll correct the highlighted section lat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838" w:author=" DB" w:date="2006-05-09T21:37:00Z"/>
        </w:rPr>
      </w:pPr>
      <w:ins w:id="837" w:author=" DB" w:date="2006-05-09T21:3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In illustrating the argument in favor of greenmail, Macey and McChesney utilize a now defunct takeover strategy</w:t>
      </w:r>
      <w:ins w:id="839" w:author="c boyle" w:date="2006-05-10T17:11:00Z">
        <w:r>
          <w:rPr/>
          <w:t>:</w:t>
        </w:r>
      </w:ins>
      <w:del w:id="840" w:author="c boyle" w:date="2006-05-10T17:11:00Z">
        <w:r>
          <w:rPr/>
          <w:delText>—t</w:delText>
        </w:r>
      </w:del>
      <w:ins w:id="841" w:author="c boyle" w:date="2006-05-10T17:11:00Z">
        <w:r>
          <w:rPr/>
          <w:t xml:space="preserve"> t</w:t>
        </w:r>
      </w:ins>
      <w:r>
        <w:rPr/>
        <w:t xml:space="preserve">he two-tiered takeover bid.  This takeover form was popular in the early 1980s due to the strong pressure to tender </w:t>
      </w:r>
      <w:ins w:id="842" w:author="Medical Student" w:date="2006-05-07T17:47:00Z">
        <w:del w:id="843" w:author=" DB" w:date="2006-05-09T21:41:00Z">
          <w:r>
            <w:rPr/>
            <w:delText>company</w:delText>
          </w:r>
        </w:del>
      </w:ins>
      <w:del w:id="844" w:author=" DB" w:date="2006-05-09T21:41:00Z">
        <w:r>
          <w:rPr/>
          <w:delText xml:space="preserve">their </w:delText>
        </w:r>
      </w:del>
      <w:r>
        <w:rPr/>
        <w:t xml:space="preserve">shares to a raider via the prisoner’s dilemma that </w:t>
      </w:r>
      <w:del w:id="845" w:author=" DB" w:date="2006-05-09T21:42:00Z">
        <w:r>
          <w:rPr/>
          <w:delText>it</w:delText>
        </w:r>
      </w:del>
      <w:ins w:id="846" w:author="Medical Student" w:date="2006-05-07T17:47:00Z">
        <w:del w:id="847" w:author=" DB" w:date="2006-05-09T21:42:00Z">
          <w:r>
            <w:rPr/>
            <w:delText xml:space="preserve"> </w:delText>
          </w:r>
        </w:del>
      </w:ins>
      <w:ins w:id="848" w:author=" DB" w:date="2006-05-09T21:42:00Z">
        <w:r>
          <w:rPr/>
          <w:t xml:space="preserve">the two-tiered structure </w:t>
        </w:r>
      </w:ins>
      <w:r>
        <w:rPr/>
        <w:t>imposed on shareholders.  Due to developments in case law,</w:t>
      </w:r>
      <w:del w:id="849" w:author=" DB" w:date="2006-05-06T02:16:00Z">
        <w:r>
          <w:rPr>
            <w:rStyle w:val="FootnoteCharacters"/>
            <w:rStyle w:val="FootnoteAnchor"/>
          </w:rPr>
          <w:footnoteReference w:id="46"/>
        </w:r>
      </w:del>
      <w:r>
        <w:rPr/>
        <w:t xml:space="preserve"> however, the two-tiered bid is no longer a commonly used</w:t>
      </w:r>
      <w:ins w:id="850" w:author=" DB" w:date="2006-05-06T02:16:00Z">
        <w:r>
          <w:rPr/>
          <w:t xml:space="preserve"> tactic</w:t>
        </w:r>
      </w:ins>
      <w:r>
        <w:rPr/>
        <w:t>.  Nevertheless, the authors note that</w:t>
      </w:r>
      <w:ins w:id="851" w:author="Medical Student" w:date="2006-05-07T17:48:00Z">
        <w:del w:id="852" w:author=" DB" w:date="2006-05-09T21:42:00Z">
          <w:r>
            <w:rPr/>
            <w:delText>,</w:delText>
          </w:r>
        </w:del>
      </w:ins>
      <w:r>
        <w:rPr/>
        <w:t xml:space="preserve"> “</w:t>
      </w:r>
      <w:ins w:id="853" w:author="Medical Student" w:date="2006-05-07T17:48:00Z">
        <w:del w:id="854" w:author=" DB" w:date="2006-05-09T21:42:00Z">
          <w:r>
            <w:rPr/>
            <w:delText>…</w:delText>
          </w:r>
        </w:del>
      </w:ins>
      <w:r>
        <w:rPr/>
        <w:t>even without two-tier bids, greenmail is still of value to target shareholders whenever additional time following an initial offer facilitates the development of an auction for their shares.”</w:t>
      </w:r>
      <w:r>
        <w:rPr>
          <w:rStyle w:val="FootnoteCharacters"/>
          <w:rStyle w:val="FootnoteAnchor"/>
        </w:rPr>
        <w:footnoteReference w:id="47"/>
      </w:r>
      <w:r>
        <w:rPr/>
        <w:t xml:space="preserve">  Why is this so?  To understand the argument, </w:t>
      </w:r>
      <w:del w:id="855" w:author=" DB" w:date="2006-05-06T02:16:00Z">
        <w:r>
          <w:rPr/>
          <w:delText xml:space="preserve">the </w:delText>
        </w:r>
      </w:del>
      <w:ins w:id="856" w:author=" DB" w:date="2006-05-06T02:16:00Z">
        <w:r>
          <w:rPr/>
          <w:t>one</w:t>
        </w:r>
      </w:ins>
      <w:del w:id="857" w:author=" DB" w:date="2006-05-06T02:16:00Z">
        <w:r>
          <w:rPr/>
          <w:delText>reader</w:delText>
        </w:r>
      </w:del>
      <w:r>
        <w:rPr/>
        <w:t xml:space="preserve"> must </w:t>
      </w:r>
      <w:ins w:id="858" w:author="Medical Student" w:date="2006-05-07T17:48:00Z">
        <w:r>
          <w:rPr/>
          <w:t xml:space="preserve">first </w:t>
        </w:r>
      </w:ins>
      <w:r>
        <w:rPr/>
        <w:t xml:space="preserve">understand the underlying goals and incentives of common shareholders and </w:t>
      </w:r>
      <w:ins w:id="859" w:author="Medical Student" w:date="2006-05-07T17:48:00Z">
        <w:r>
          <w:rPr/>
          <w:t xml:space="preserve">of </w:t>
        </w:r>
      </w:ins>
      <w:r>
        <w:rPr/>
        <w:t>the corporate raider</w:t>
      </w:r>
      <w:ins w:id="860" w:author=" DB" w:date="2006-05-06T02:50:00Z">
        <w:r>
          <w:rPr/>
          <w:t>,</w:t>
        </w:r>
      </w:ins>
      <w:del w:id="861" w:author=" DB" w:date="2006-05-06T02:50:00Z">
        <w:r>
          <w:rPr/>
          <w:delText xml:space="preserve"> (suitor),</w:delText>
        </w:r>
      </w:del>
      <w:r>
        <w:rPr/>
        <w:t xml:space="preserve"> </w:t>
      </w:r>
      <w:ins w:id="862" w:author="Medical Student" w:date="2006-05-07T17:49:00Z">
        <w:r>
          <w:rPr/>
          <w:t>because</w:t>
        </w:r>
      </w:ins>
      <w:del w:id="863" w:author="Medical Student" w:date="2006-05-07T17:49:00Z">
        <w:r>
          <w:rPr/>
          <w:delText>as</w:delText>
        </w:r>
      </w:del>
      <w:r>
        <w:rPr/>
        <w:t xml:space="preserve"> takeovers </w:t>
      </w:r>
      <w:del w:id="864" w:author=" DB" w:date="2006-05-06T02:50:00Z">
        <w:r>
          <w:rPr/>
          <w:delText xml:space="preserve">are </w:delText>
        </w:r>
      </w:del>
      <w:ins w:id="865" w:author=" DB" w:date="2006-05-06T02:50:00Z">
        <w:r>
          <w:rPr/>
          <w:t xml:space="preserve">occur in a </w:t>
        </w:r>
      </w:ins>
      <w:del w:id="866" w:author=" DB" w:date="2006-05-06T02:50:00Z">
        <w:r>
          <w:rPr/>
          <w:delText xml:space="preserve">in fact a </w:delText>
        </w:r>
      </w:del>
      <w:r>
        <w:rPr/>
        <w:t xml:space="preserve">strategic environment </w:t>
      </w:r>
      <w:del w:id="867" w:author="Medical Student" w:date="2006-05-07T17:49:00Z">
        <w:r>
          <w:rPr/>
          <w:delText xml:space="preserve">and </w:delText>
        </w:r>
      </w:del>
      <w:del w:id="868" w:author=" DB" w:date="2006-05-06T02:50:00Z">
        <w:r>
          <w:rPr/>
          <w:delText xml:space="preserve">they </w:delText>
        </w:r>
      </w:del>
      <w:ins w:id="869" w:author=" DB" w:date="2006-05-06T02:50:00Z">
        <w:r>
          <w:rPr/>
          <w:t xml:space="preserve">where shareholders and predators </w:t>
        </w:r>
      </w:ins>
      <w:r>
        <w:rPr/>
        <w:t xml:space="preserve">have interdependent fates.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First, consider the common shareholder.  Under the Efficient Market Hypothesis (EMH), stock prices reflect all publicly available information about the underlying company</w:t>
      </w:r>
      <w:ins w:id="870" w:author="c boyle" w:date="2006-05-10T17:16:00Z">
        <w:r>
          <w:rPr/>
          <w:t>.</w:t>
        </w:r>
      </w:ins>
      <w:ins w:id="871" w:author="c boyle" w:date="2006-05-10T17:14:00Z">
        <w:r>
          <w:rPr/>
          <w:t xml:space="preserve"> </w:t>
        </w:r>
      </w:ins>
      <w:ins w:id="872" w:author="c boyle" w:date="2006-05-10T17:16:00Z">
        <w:r>
          <w:rPr/>
          <w:t xml:space="preserve"> </w:t>
        </w:r>
      </w:ins>
      <w:ins w:id="873" w:author="c boyle" w:date="2006-05-10T17:14:00Z">
        <w:r>
          <w:rPr/>
          <w:t>Although it was</w:t>
        </w:r>
      </w:ins>
      <w:del w:id="874" w:author="c boyle" w:date="2006-05-10T17:14:00Z">
        <w:r>
          <w:rPr/>
          <w:delText xml:space="preserve">.  It was </w:delText>
        </w:r>
      </w:del>
      <w:ins w:id="875" w:author="c boyle" w:date="2006-05-10T17:14:00Z">
        <w:r>
          <w:rPr/>
          <w:t xml:space="preserve"> </w:t>
        </w:r>
      </w:ins>
      <w:r>
        <w:rPr/>
        <w:t>previously stated</w:t>
      </w:r>
      <w:ins w:id="876" w:author="c boyle" w:date="2006-05-10T17:15:00Z">
        <w:r>
          <w:rPr/>
          <w:t xml:space="preserve"> that</w:t>
        </w:r>
      </w:ins>
      <w:del w:id="877" w:author="c boyle" w:date="2006-05-10T17:13:00Z">
        <w:r>
          <w:rPr/>
          <w:delText xml:space="preserve"> that</w:delText>
        </w:r>
      </w:del>
      <w:r>
        <w:rPr/>
        <w:t xml:space="preserve"> the value of stock is </w:t>
      </w:r>
      <w:del w:id="878" w:author="c boyle" w:date="2006-05-10T17:15:00Z">
        <w:r>
          <w:rPr/>
          <w:delText xml:space="preserve">thus </w:delText>
        </w:r>
      </w:del>
      <w:r>
        <w:rPr/>
        <w:t xml:space="preserve">equal to the NPV of all expected </w:t>
      </w:r>
      <w:ins w:id="879" w:author=" DB" w:date="2006-05-09T21:43:00Z">
        <w:r>
          <w:rPr/>
          <w:t xml:space="preserve">free </w:t>
        </w:r>
      </w:ins>
      <w:r>
        <w:rPr/>
        <w:t>cash flows</w:t>
      </w:r>
      <w:ins w:id="880" w:author=" DB" w:date="2006-05-09T21:44:00Z">
        <w:r>
          <w:rPr/>
          <w:t xml:space="preserve"> (FCFs)</w:t>
        </w:r>
      </w:ins>
      <w:r>
        <w:rPr/>
        <w:t xml:space="preserve"> </w:t>
      </w:r>
      <w:del w:id="881" w:author="c boyle" w:date="2006-05-10T17:15:00Z">
        <w:r>
          <w:rPr/>
          <w:delText xml:space="preserve">to </w:delText>
        </w:r>
      </w:del>
      <w:r>
        <w:rPr/>
        <w:t>a</w:t>
      </w:r>
      <w:ins w:id="882" w:author=" DB" w:date="2006-05-09T21:43:00Z">
        <w:r>
          <w:rPr/>
          <w:t>vailable to a</w:t>
        </w:r>
      </w:ins>
      <w:r>
        <w:rPr/>
        <w:t xml:space="preserve"> shareholder under the current management</w:t>
      </w:r>
      <w:ins w:id="883" w:author="Medical Student" w:date="2006-05-07T17:50:00Z">
        <w:r>
          <w:rPr/>
          <w:t xml:space="preserve">, </w:t>
        </w:r>
      </w:ins>
      <w:ins w:id="884" w:author="Medical Student" w:date="2006-05-07T17:50:00Z">
        <w:del w:id="885" w:author="c boyle" w:date="2006-05-10T17:16:00Z">
          <w:r>
            <w:rPr/>
            <w:delText xml:space="preserve">but </w:delText>
          </w:r>
        </w:del>
      </w:ins>
      <w:ins w:id="886" w:author="Medical Student" w:date="2006-05-07T17:50:00Z">
        <w:r>
          <w:rPr/>
          <w:t>this is</w:t>
        </w:r>
      </w:ins>
      <w:del w:id="887" w:author="Medical Student" w:date="2006-05-07T17:50:00Z">
        <w:r>
          <w:rPr/>
          <w:delText>.  This was in fact</w:delText>
        </w:r>
      </w:del>
      <w:r>
        <w:rPr/>
        <w:t xml:space="preserve"> an oversimplification.  In reality, the price of stock is equal to the sum of the NPV of all expected cash flows to a shareholder under the current </w:t>
      </w:r>
      <w:del w:id="888" w:author="c boyle" w:date="2006-05-10T17:16:00Z">
        <w:r>
          <w:rPr/>
          <w:delText xml:space="preserve">management </w:delText>
        </w:r>
      </w:del>
      <w:ins w:id="889" w:author="c boyle" w:date="2006-05-10T17:16:00Z">
        <w:r>
          <w:rPr/>
          <w:t xml:space="preserve">management, </w:t>
        </w:r>
      </w:ins>
      <w:r>
        <w:rPr/>
        <w:t xml:space="preserve">multiplied by some probability </w:t>
      </w:r>
      <w:r>
        <w:rPr>
          <w:i/>
        </w:rPr>
        <w:t>p</w:t>
      </w:r>
      <w:r>
        <w:rPr/>
        <w:t xml:space="preserve"> that the current control structure will remain the same, and some takeover value V</w:t>
      </w:r>
      <w:r>
        <w:rPr>
          <w:rStyle w:val="FootnoteCharacters"/>
          <w:rStyle w:val="FootnoteAnchor"/>
        </w:rPr>
        <w:footnoteReference w:id="48"/>
      </w:r>
      <w:r>
        <w:rPr/>
        <w:t xml:space="preserve"> that a raider will bid with probability (1-p).</w:t>
      </w:r>
      <w:r>
        <w:rPr>
          <w:rStyle w:val="FootnoteCharacters"/>
          <w:rStyle w:val="FootnoteAnchor"/>
        </w:rPr>
        <w:footnoteReference w:id="49"/>
      </w:r>
      <w:r>
        <w:rPr/>
        <w:t xml:space="preserve"> </w:t>
      </w:r>
      <w:r>
        <w:rPr>
          <w:rStyle w:val="FootnoteCharacters"/>
          <w:rStyle w:val="FootnoteAnchor"/>
        </w:rPr>
        <w:footnoteReference w:id="50"/>
      </w:r>
      <w:r>
        <w:rPr/>
        <w:t xml:space="preserve">  </w:t>
      </w:r>
      <w:del w:id="890" w:author="c boyle" w:date="2006-05-10T17:17:00Z">
        <w:r>
          <w:rPr/>
          <w:delText>There is t</w:delText>
        </w:r>
      </w:del>
      <w:ins w:id="891" w:author="c boyle" w:date="2006-05-10T17:17:00Z">
        <w:r>
          <w:rPr/>
          <w:t>T</w:t>
        </w:r>
      </w:ins>
      <w:r>
        <w:rPr/>
        <w:t>h</w:t>
      </w:r>
      <w:ins w:id="892" w:author="Medical Student" w:date="2006-05-07T17:51:00Z">
        <w:r>
          <w:rPr/>
          <w:t>erefore</w:t>
        </w:r>
      </w:ins>
      <w:ins w:id="893" w:author="c boyle" w:date="2006-05-10T17:17:00Z">
        <w:r>
          <w:rPr/>
          <w:t>,</w:t>
        </w:r>
      </w:ins>
      <w:ins w:id="894" w:author="dboyle" w:date="2006-05-10T21:20:00Z">
        <w:r>
          <w:rPr/>
          <w:t xml:space="preserve"> </w:t>
        </w:r>
      </w:ins>
      <w:del w:id="895" w:author="Medical Student" w:date="2006-05-07T17:51:00Z">
        <w:r>
          <w:rPr/>
          <w:delText>us</w:delText>
        </w:r>
      </w:del>
      <w:del w:id="896" w:author="c boyle" w:date="2006-05-10T17:17:00Z">
        <w:r>
          <w:rPr/>
          <w:delText xml:space="preserve"> </w:delText>
        </w:r>
      </w:del>
      <w:del w:id="897" w:author="Medical Student" w:date="2006-05-07T17:51:00Z">
        <w:r>
          <w:rPr/>
          <w:delText xml:space="preserve">said to be </w:delText>
        </w:r>
      </w:del>
      <w:r>
        <w:rPr/>
        <w:t xml:space="preserve">a small takeover premium </w:t>
      </w:r>
      <w:ins w:id="898" w:author="c boyle" w:date="2006-05-10T17:17:00Z">
        <w:r>
          <w:rPr/>
          <w:t xml:space="preserve">is </w:t>
        </w:r>
      </w:ins>
      <w:r>
        <w:rPr/>
        <w:t>attached to every share of common stock of a company that does not have a controlling shareholder.</w:t>
      </w:r>
      <w:r>
        <w:rPr>
          <w:rStyle w:val="FootnoteCharacters"/>
          <w:rStyle w:val="FootnoteAnchor"/>
        </w:rPr>
        <w:footnoteReference w:id="51"/>
      </w:r>
      <w:r>
        <w:rPr/>
        <w:t xml:space="preserve">  Under the EMH, stock prices are said to have random movements</w:t>
      </w:r>
      <w:del w:id="899" w:author="c boyle" w:date="2006-05-10T17:17:00Z">
        <w:r>
          <w:rPr/>
          <w:delText>,</w:delText>
        </w:r>
      </w:del>
      <w:r>
        <w:rPr/>
        <w:t xml:space="preserve"> with a slightly upward bias.  That is, stock ownership has a marginally positive expected payoff.  However, anytime a buyout is consummated, shareholders will receive V in payment where V is greater than the market price of the shares prior to the announcement of the takeover.  Thus</w:t>
      </w:r>
      <w:ins w:id="900" w:author="Medical Student" w:date="2006-05-07T17:51:00Z">
        <w:r>
          <w:rPr/>
          <w:t>,</w:t>
        </w:r>
      </w:ins>
      <w:r>
        <w:rPr/>
        <w:t xml:space="preserve"> shareholders in any given company will desire both the V and the probability of receiving that V to be as high as possible.  When the product of these quantities is properly optimized, efficient financial markets will anticipate these enhanced gains from a takeover and price them into a company’s stock.  </w:t>
      </w:r>
      <w:del w:id="901" w:author="c boyle" w:date="2006-05-10T17:18:00Z">
        <w:r>
          <w:rPr/>
          <w:delText>That is</w:delText>
        </w:r>
      </w:del>
      <w:ins w:id="902" w:author="c boyle" w:date="2006-05-10T17:18:00Z">
        <w:r>
          <w:rPr/>
          <w:t>Therefore</w:t>
        </w:r>
      </w:ins>
      <w:r>
        <w:rPr/>
        <w:t xml:space="preserve">, by optimizing V and the probability that it will occur, existing shareholders are rewarded immediately with a higher stock price.  Yet, the </w:t>
      </w:r>
      <w:ins w:id="903" w:author="Medical Student" w:date="2006-05-07T17:52:00Z">
        <w:r>
          <w:rPr/>
          <w:t>consequences</w:t>
        </w:r>
      </w:ins>
      <w:del w:id="904" w:author="Medical Student" w:date="2006-05-07T17:52:00Z">
        <w:r>
          <w:rPr/>
          <w:delText>effects</w:delText>
        </w:r>
      </w:del>
      <w:r>
        <w:rPr/>
        <w:t xml:space="preserve"> go one step further.  Because takeovers are disruptive to incumbents, the very threat of a takeover payment V will reduce agency costs under the incumbent managers.  Thus</w:t>
      </w:r>
      <w:ins w:id="905" w:author="Medical Student" w:date="2006-05-07T17:52:00Z">
        <w:r>
          <w:rPr/>
          <w:t>,</w:t>
        </w:r>
      </w:ins>
      <w:r>
        <w:rPr/>
        <w:t xml:space="preserve"> takeovers benefit shareholders not only </w:t>
      </w:r>
      <w:ins w:id="906" w:author=" DB" w:date="2006-05-06T02:51:00Z">
        <w:r>
          <w:rPr/>
          <w:t xml:space="preserve">directly </w:t>
        </w:r>
      </w:ins>
      <w:r>
        <w:rPr/>
        <w:t>when they occur</w:t>
      </w:r>
      <w:del w:id="907" w:author="c boyle" w:date="2006-05-10T17:19:00Z">
        <w:r>
          <w:rPr/>
          <w:delText>,</w:delText>
        </w:r>
      </w:del>
      <w:r>
        <w:rPr/>
        <w:t xml:space="preserve"> but </w:t>
      </w:r>
      <w:ins w:id="908" w:author="Medical Student" w:date="2006-05-07T17:53:00Z">
        <w:r>
          <w:rPr/>
          <w:t>indirectly</w:t>
        </w:r>
      </w:ins>
      <w:ins w:id="909" w:author="c boyle" w:date="2006-05-10T17:19:00Z">
        <w:r>
          <w:rPr/>
          <w:t>,</w:t>
        </w:r>
      </w:ins>
      <w:ins w:id="910" w:author="Medical Student" w:date="2006-05-07T17:53:00Z">
        <w:r>
          <w:rPr/>
          <w:t xml:space="preserve"> as well</w:t>
        </w:r>
      </w:ins>
      <w:ins w:id="911" w:author="c boyle" w:date="2006-05-10T17:20:00Z">
        <w:r>
          <w:rPr/>
          <w:t>,</w:t>
        </w:r>
      </w:ins>
      <w:ins w:id="912" w:author="Medical Student" w:date="2006-05-07T17:53:00Z">
        <w:r>
          <w:rPr/>
          <w:t xml:space="preserve"> due to the</w:t>
        </w:r>
      </w:ins>
      <w:del w:id="913" w:author="Medical Student" w:date="2006-05-07T17:53:00Z">
        <w:r>
          <w:rPr/>
          <w:delText xml:space="preserve">the </w:delText>
        </w:r>
      </w:del>
      <w:ins w:id="914" w:author="Medical Student" w:date="2006-05-07T17:53:00Z">
        <w:r>
          <w:rPr/>
          <w:t xml:space="preserve"> </w:t>
        </w:r>
      </w:ins>
      <w:r>
        <w:rPr/>
        <w:t>mere</w:t>
      </w:r>
      <w:ins w:id="915" w:author=" DB" w:date="2006-05-06T02:51:00Z">
        <w:r>
          <w:rPr/>
          <w:t xml:space="preserve"> threat of </w:t>
        </w:r>
      </w:ins>
      <w:ins w:id="916" w:author="Medical Student" w:date="2006-05-07T17:53:00Z">
        <w:r>
          <w:rPr/>
          <w:t>their occurrence</w:t>
        </w:r>
      </w:ins>
      <w:del w:id="917" w:author=" DB" w:date="2006-05-06T02:51:00Z">
        <w:r>
          <w:rPr/>
          <w:delText xml:space="preserve"> probability of</w:delText>
        </w:r>
      </w:del>
      <w:del w:id="918" w:author="Medical Student" w:date="2006-05-07T17:53:00Z">
        <w:r>
          <w:rPr/>
          <w:delText xml:space="preserve"> their occurrence </w:delText>
        </w:r>
      </w:del>
      <w:ins w:id="919" w:author=" DB" w:date="2006-05-06T02:51:00Z">
        <w:del w:id="920" w:author="Medical Student" w:date="2006-05-07T17:53:00Z">
          <w:r>
            <w:rPr/>
            <w:delText>indirectly benefits shareholders by</w:delText>
          </w:r>
        </w:del>
      </w:ins>
      <w:ins w:id="921" w:author=" DB" w:date="2006-05-06T02:51:00Z">
        <w:r>
          <w:rPr/>
          <w:t xml:space="preserve"> </w:t>
        </w:r>
      </w:ins>
      <w:r>
        <w:rPr/>
        <w:t>enforc</w:t>
      </w:r>
      <w:ins w:id="922" w:author=" DB" w:date="2006-05-06T02:51:00Z">
        <w:r>
          <w:rPr/>
          <w:t>ing</w:t>
        </w:r>
      </w:ins>
      <w:del w:id="923" w:author=" DB" w:date="2006-05-06T02:51:00Z">
        <w:r>
          <w:rPr/>
          <w:delText>es</w:delText>
        </w:r>
      </w:del>
      <w:r>
        <w:rPr/>
        <w:t xml:space="preserve"> discipline on incumbent managers.</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To understand the probability that a company will be taken over, </w:t>
      </w:r>
      <w:ins w:id="924" w:author=" DB" w:date="2006-05-09T21:48:00Z">
        <w:r>
          <w:rPr/>
          <w:t xml:space="preserve">it is necessary to first </w:t>
        </w:r>
      </w:ins>
      <w:del w:id="925" w:author=" DB" w:date="2006-05-09T21:48:00Z">
        <w:r>
          <w:rPr/>
          <w:delText xml:space="preserve"> first </w:delText>
        </w:r>
      </w:del>
      <w:r>
        <w:rPr/>
        <w:t xml:space="preserve">understand the incentives </w:t>
      </w:r>
      <w:del w:id="926" w:author=" DB" w:date="2006-05-06T02:52:00Z">
        <w:r>
          <w:rPr/>
          <w:delText xml:space="preserve">that </w:delText>
        </w:r>
      </w:del>
      <w:ins w:id="927" w:author=" DB" w:date="2006-05-06T02:52:00Z">
        <w:r>
          <w:rPr/>
          <w:t>for</w:t>
        </w:r>
      </w:ins>
      <w:del w:id="928" w:author=" DB" w:date="2006-05-06T02:52:00Z">
        <w:r>
          <w:rPr/>
          <w:delText xml:space="preserve">face </w:delText>
        </w:r>
      </w:del>
      <w:ins w:id="929" w:author=" DB" w:date="2006-05-06T02:52:00Z">
        <w:r>
          <w:rPr/>
          <w:t xml:space="preserve"> </w:t>
        </w:r>
      </w:ins>
      <w:r>
        <w:rPr/>
        <w:t>a potential corporate raider</w:t>
      </w:r>
      <w:ins w:id="930" w:author="Medical Student" w:date="2006-05-07T17:55:00Z">
        <w:r>
          <w:rPr/>
          <w:t xml:space="preserve"> to </w:t>
        </w:r>
      </w:ins>
      <w:ins w:id="931" w:author=" DB" w:date="2006-05-09T21:49:00Z">
        <w:r>
          <w:rPr/>
          <w:t>attempt a takeover</w:t>
        </w:r>
      </w:ins>
      <w:r>
        <w:rPr/>
        <w:t>.  Raiders begin by researching many targets until they discover a company that is under</w:t>
      </w:r>
      <w:ins w:id="932" w:author="Medical Student" w:date="2006-05-07T17:56:00Z">
        <w:r>
          <w:rPr/>
          <w:t>-</w:t>
        </w:r>
      </w:ins>
      <w:del w:id="933" w:author="Medical Student" w:date="2006-05-07T17:56:00Z">
        <w:r>
          <w:rPr/>
          <w:delText xml:space="preserve"> </w:delText>
        </w:r>
      </w:del>
      <w:r>
        <w:rPr/>
        <w:t>priced.  This is not to say that the EMH does not hold, but rather</w:t>
      </w:r>
      <w:ins w:id="934" w:author="Medical Student" w:date="2006-05-07T17:56:00Z">
        <w:r>
          <w:rPr/>
          <w:t xml:space="preserve"> that</w:t>
        </w:r>
      </w:ins>
      <w:r>
        <w:rPr/>
        <w:t xml:space="preserve"> these raiders discover ways that the company could be better managed to create shareholder wealth</w:t>
      </w:r>
      <w:ins w:id="935" w:author="Medical Student" w:date="2006-05-07T17:56:00Z">
        <w:r>
          <w:rPr/>
          <w:t xml:space="preserve">—for example, </w:t>
        </w:r>
      </w:ins>
      <w:del w:id="936" w:author="Medical Student" w:date="2006-05-07T17:56:00Z">
        <w:r>
          <w:rPr/>
          <w:delText xml:space="preserve">-- </w:delText>
        </w:r>
      </w:del>
      <w:r>
        <w:rPr/>
        <w:t>by buying back shares, issuing larger amounts of debt</w:t>
      </w:r>
      <w:del w:id="937" w:author="c boyle" w:date="2006-05-10T17:23:00Z">
        <w:r>
          <w:rPr/>
          <w:delText>,</w:delText>
        </w:r>
      </w:del>
      <w:ins w:id="938" w:author="Medical Student" w:date="2006-05-07T17:56:00Z">
        <w:r>
          <w:rPr/>
          <w:t xml:space="preserve"> or </w:t>
        </w:r>
      </w:ins>
      <w:del w:id="939" w:author="Medical Student" w:date="2006-05-07T17:56:00Z">
        <w:r>
          <w:rPr/>
          <w:delText xml:space="preserve"> and </w:delText>
        </w:r>
      </w:del>
      <w:r>
        <w:rPr/>
        <w:t>cutting costs in certain divisions</w:t>
      </w:r>
      <w:del w:id="940" w:author="Medical Student" w:date="2006-05-07T17:56:00Z">
        <w:r>
          <w:rPr/>
          <w:delText xml:space="preserve"> for instance</w:delText>
        </w:r>
      </w:del>
      <w:r>
        <w:rPr/>
        <w:t>.</w:t>
      </w:r>
      <w:r>
        <w:rPr>
          <w:rStyle w:val="FootnoteCharacters"/>
          <w:rStyle w:val="FootnoteAnchor"/>
        </w:rPr>
        <w:footnoteReference w:id="52"/>
      </w:r>
      <w:r>
        <w:rPr/>
        <w:t xml:space="preserve">  In a world with heterogeneous managers (i.e. in the real world where people have different specialized </w:t>
      </w:r>
      <w:ins w:id="941" w:author="dboyle" w:date="2006-05-10T21:23:00Z">
        <w:r>
          <w:rPr/>
          <w:t>cap</w:t>
        </w:r>
      </w:ins>
      <w:r>
        <w:rPr/>
        <w:t>abilities and innate abilities), if this information becomes public, the company will ultimately be acquired by the highest valuing manager-owner.  A raider that unearths unique information on how a company may be better managed will ultimately want to profit from this information.  For instance, if a raider</w:t>
      </w:r>
      <w:ins w:id="942" w:author=" DB" w:date="2006-05-06T02:52:00Z">
        <w:r>
          <w:rPr/>
          <w:t xml:space="preserve"> correctly</w:t>
        </w:r>
      </w:ins>
      <w:r>
        <w:rPr/>
        <w:t xml:space="preserve"> believes that company X is worth </w:t>
      </w:r>
      <w:ins w:id="943" w:author=" DB" w:date="2006-05-09T22:07:00Z">
        <w:r>
          <w:rPr/>
          <w:t>at</w:t>
        </w:r>
      </w:ins>
      <w:ins w:id="944" w:author=" DB" w:date="2006-05-09T22:07:00Z">
        <w:del w:id="945" w:author="c boyle" w:date="2006-05-10T17:20:00Z">
          <w:r>
            <w:rPr/>
            <w:delText>l</w:delText>
          </w:r>
        </w:del>
      </w:ins>
      <w:ins w:id="946" w:author="c boyle" w:date="2006-05-10T17:20:00Z">
        <w:r>
          <w:rPr/>
          <w:t xml:space="preserve"> </w:t>
        </w:r>
      </w:ins>
      <w:ins w:id="947" w:author=" DB" w:date="2006-05-09T22:07:00Z">
        <w:r>
          <w:rPr/>
          <w:t xml:space="preserve">east </w:t>
        </w:r>
      </w:ins>
      <w:r>
        <w:rPr/>
        <w:t xml:space="preserve">$500 million under </w:t>
      </w:r>
      <w:del w:id="948" w:author=" DB" w:date="2006-05-09T21:50:00Z">
        <w:r>
          <w:rPr/>
          <w:delText xml:space="preserve">its </w:delText>
        </w:r>
      </w:del>
      <w:ins w:id="949" w:author=" DB" w:date="2006-05-09T21:50:00Z">
        <w:r>
          <w:rPr/>
          <w:t xml:space="preserve">his </w:t>
        </w:r>
      </w:ins>
      <w:r>
        <w:rPr/>
        <w:t>strategies, but the current enterprise value</w:t>
      </w:r>
      <w:r>
        <w:rPr>
          <w:rStyle w:val="FootnoteCharacters"/>
          <w:rStyle w:val="FootnoteAnchor"/>
        </w:rPr>
        <w:footnoteReference w:id="53"/>
      </w:r>
      <w:r>
        <w:rPr/>
        <w:t xml:space="preserve"> of a company is $350 million, a raider may issue a tender offer to buy the company for $400 million—a 14% premium to the current market price of the company.  If the raider is successful, he will ultimately </w:t>
      </w:r>
      <w:ins w:id="950" w:author=" DB" w:date="2006-05-06T02:52:00Z">
        <w:r>
          <w:rPr/>
          <w:t xml:space="preserve">expect to </w:t>
        </w:r>
      </w:ins>
      <w:r>
        <w:rPr/>
        <w:t xml:space="preserve">make a $100 million profit on a $400 million investment.  In such a case, a 25% return on investment is typically more than adequate compensation for the cost of researching and identifying the target company.  Macey and McChesney note that this </w:t>
      </w:r>
      <w:ins w:id="951" w:author=" DB" w:date="2006-05-09T21:51:00Z">
        <w:r>
          <w:rPr/>
          <w:t>”</w:t>
        </w:r>
      </w:ins>
      <w:r>
        <w:rPr/>
        <w:t>transfer of resources from lower- to higher-valuing users not only raises firms’ share prices, but also increases total wealth and so performs an important social function.”</w:t>
      </w:r>
      <w:r>
        <w:rPr>
          <w:rStyle w:val="FootnoteCharacters"/>
          <w:rStyle w:val="FootnoteAnchor"/>
        </w:rPr>
        <w:footnoteReference w:id="54"/>
      </w:r>
      <w:ins w:id="952" w:author="Medical Student" w:date="2006-05-07T17:57:00Z">
        <w:del w:id="953" w:author=" DB" w:date="2006-05-09T21:52:00Z">
          <w:r>
            <w:rPr/>
            <w:delText xml:space="preserve"> (I think the preceding sentence would be better off “As Macey and McChesney note, “[This] transfer of resources etc.”, I don’t know if the “this” is in the original quote but if it is you could leave out the brackets and capitalize it or put ellipses before it depending on the original source)</w:delText>
          </w:r>
        </w:del>
      </w:ins>
      <w:del w:id="954" w:author=" DB" w:date="2006-05-09T21:52:00Z">
        <w:r>
          <w:rPr/>
          <w:delText xml:space="preserve">  </w:delText>
        </w:r>
      </w:del>
      <w:ins w:id="955" w:author=" DB" w:date="2006-05-09T21:52:00Z">
        <w:r>
          <w:rPr/>
          <w:t xml:space="preserve">  </w:t>
        </w:r>
      </w:ins>
      <w:r>
        <w:rPr/>
        <w:t xml:space="preserve">Consequently, this process of identifying and purchasing undervalued companies is considered desirable, not only from a shareholder’s perspective, but for societ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The problem</w:t>
      </w:r>
      <w:ins w:id="956" w:author=" DB" w:date="2006-05-06T02:52:00Z">
        <w:r>
          <w:rPr/>
          <w:t xml:space="preserve"> that</w:t>
        </w:r>
      </w:ins>
      <w:r>
        <w:rPr/>
        <w:t xml:space="preserve"> arises </w:t>
      </w:r>
      <w:del w:id="957" w:author=" DB" w:date="2006-05-06T02:53:00Z">
        <w:r>
          <w:rPr/>
          <w:delText xml:space="preserve">in </w:delText>
        </w:r>
      </w:del>
      <w:ins w:id="958" w:author=" DB" w:date="2006-05-06T02:53:00Z">
        <w:r>
          <w:rPr/>
          <w:t>is</w:t>
        </w:r>
      </w:ins>
      <w:ins w:id="959" w:author=" DB" w:date="2006-05-06T02:53:00Z">
        <w:del w:id="960" w:author="Medical Student" w:date="2006-05-07T17:59:00Z">
          <w:r>
            <w:rPr/>
            <w:delText>t</w:delText>
          </w:r>
        </w:del>
      </w:ins>
      <w:ins w:id="961" w:author=" DB" w:date="2006-05-06T02:53:00Z">
        <w:r>
          <w:rPr/>
          <w:t xml:space="preserve"> </w:t>
        </w:r>
      </w:ins>
      <w:r>
        <w:rPr/>
        <w:t xml:space="preserve">that other’s may free-ride on a raider’s information.  </w:t>
      </w:r>
      <w:del w:id="962" w:author="Medical Student" w:date="2006-05-07T18:00:00Z">
        <w:r>
          <w:rPr/>
          <w:delText>The raider, w</w:delText>
        </w:r>
      </w:del>
      <w:ins w:id="963" w:author="Medical Student" w:date="2006-05-07T18:00:00Z">
        <w:r>
          <w:rPr/>
          <w:t>W</w:t>
        </w:r>
      </w:ins>
      <w:r>
        <w:rPr/>
        <w:t>hen commencing a tender offer</w:t>
      </w:r>
      <w:ins w:id="964" w:author="Medical Student" w:date="2006-05-07T18:00:00Z">
        <w:r>
          <w:rPr/>
          <w:t>, the raider</w:t>
        </w:r>
      </w:ins>
      <w:r>
        <w:rPr/>
        <w:t xml:space="preserve"> need not even say what strategies he will employ.  His very bid, at a premium to the company’s current market price, “</w:t>
      </w:r>
      <w:ins w:id="965" w:author="Medical Student" w:date="2006-05-07T18:00:00Z">
        <w:del w:id="966" w:author=" DB" w:date="2006-05-09T21:52:00Z">
          <w:r>
            <w:rPr/>
            <w:delText>…</w:delText>
          </w:r>
        </w:del>
      </w:ins>
      <w:r>
        <w:rPr/>
        <w:t>signals to other investors that undervalued assets have been located.”</w:t>
      </w:r>
      <w:r>
        <w:rPr>
          <w:rStyle w:val="FootnoteCharacters"/>
          <w:rStyle w:val="FootnoteAnchor"/>
        </w:rPr>
        <w:footnoteReference w:id="55"/>
      </w:r>
      <w:r>
        <w:rPr/>
        <w:t xml:space="preserve">  Other potential acquirers </w:t>
      </w:r>
      <w:del w:id="967" w:author="c boyle" w:date="2006-05-10T17:27:00Z">
        <w:r>
          <w:rPr/>
          <w:delText xml:space="preserve">thus </w:delText>
        </w:r>
      </w:del>
      <w:ins w:id="968" w:author="c boyle" w:date="2006-05-10T17:27:00Z">
        <w:r>
          <w:rPr/>
          <w:t xml:space="preserve">then </w:t>
        </w:r>
      </w:ins>
      <w:r>
        <w:rPr/>
        <w:t>have much lower</w:t>
      </w:r>
      <w:ins w:id="969" w:author="Medical Student" w:date="2006-05-07T18:01:00Z">
        <w:r>
          <w:rPr/>
          <w:t xml:space="preserve"> </w:t>
        </w:r>
      </w:ins>
      <w:del w:id="970" w:author="Medical Student" w:date="2006-05-07T18:01:00Z">
        <w:r>
          <w:rPr/>
          <w:delText xml:space="preserve">, </w:delText>
        </w:r>
      </w:del>
      <w:ins w:id="971" w:author="Medical Student" w:date="2006-05-07T18:01:00Z">
        <w:r>
          <w:rPr/>
          <w:t>(</w:t>
        </w:r>
      </w:ins>
      <w:r>
        <w:rPr/>
        <w:t>if any</w:t>
      </w:r>
      <w:ins w:id="972" w:author="Medical Student" w:date="2006-05-07T18:01:00Z">
        <w:r>
          <w:rPr/>
          <w:t>)</w:t>
        </w:r>
      </w:ins>
      <w:del w:id="973" w:author="Medical Student" w:date="2006-05-07T18:01:00Z">
        <w:r>
          <w:rPr/>
          <w:delText>,</w:delText>
        </w:r>
      </w:del>
      <w:r>
        <w:rPr/>
        <w:t xml:space="preserve"> search costs in identifying undervalued assets.  Consequently, other potential acquirers have a much lower cost basis than the initial raider.  The board of directors of a company, of course, may choose to accept the raider’s initial bid</w:t>
      </w:r>
      <w:del w:id="974" w:author="c boyle" w:date="2006-05-10T17:27:00Z">
        <w:r>
          <w:rPr/>
          <w:delText>,</w:delText>
        </w:r>
      </w:del>
      <w:r>
        <w:rPr/>
        <w:t xml:space="preserve"> or solicit the best bid possible for</w:t>
      </w:r>
      <w:ins w:id="975" w:author="Medical Student" w:date="2006-05-07T18:01:00Z">
        <w:r>
          <w:rPr/>
          <w:t xml:space="preserve"> </w:t>
        </w:r>
      </w:ins>
      <w:ins w:id="976" w:author="Medical Student" w:date="2006-05-07T18:01:00Z">
        <w:del w:id="977" w:author=" DB" w:date="2006-05-09T21:54:00Z">
          <w:r>
            <w:rPr/>
            <w:delText>(from? Or for)</w:delText>
          </w:r>
        </w:del>
      </w:ins>
      <w:del w:id="978" w:author=" DB" w:date="2006-05-09T21:54:00Z">
        <w:r>
          <w:rPr/>
          <w:delText xml:space="preserve"> </w:delText>
        </w:r>
      </w:del>
      <w:r>
        <w:rPr/>
        <w:t xml:space="preserve">its shareholders.  </w:t>
      </w:r>
      <w:ins w:id="979" w:author="Medical Student" w:date="2006-05-07T18:02:00Z">
        <w:r>
          <w:rPr/>
          <w:t>I</w:t>
        </w:r>
      </w:ins>
      <w:del w:id="980" w:author="Medical Student" w:date="2006-05-07T18:02:00Z">
        <w:r>
          <w:rPr/>
          <w:delText>Consider that i</w:delText>
        </w:r>
      </w:del>
      <w:r>
        <w:rPr/>
        <w:t xml:space="preserve">n a world with homogenous acquirers, if the board seeks to hold an auction, </w:t>
      </w:r>
      <w:ins w:id="981" w:author="Medical Student" w:date="2006-05-07T18:03:00Z">
        <w:r>
          <w:rPr/>
          <w:t xml:space="preserve">for example, </w:t>
        </w:r>
      </w:ins>
      <w:r>
        <w:rPr/>
        <w:t>acquirer</w:t>
      </w:r>
      <w:del w:id="982" w:author="Medical Student" w:date="2006-05-07T18:03:00Z">
        <w:r>
          <w:rPr/>
          <w:delText>’</w:delText>
        </w:r>
      </w:del>
      <w:r>
        <w:rPr/>
        <w:t>s will tend to pay up to the marginal benefit associated with owning the company</w:t>
      </w:r>
      <w:del w:id="983" w:author="Medical Student" w:date="2006-05-07T18:03:00Z">
        <w:r>
          <w:rPr/>
          <w:delText>-- $500</w:delText>
        </w:r>
      </w:del>
      <w:ins w:id="984" w:author="Medical Student" w:date="2006-05-07T18:03:00Z">
        <w:r>
          <w:rPr/>
          <w:t>—$500</w:t>
        </w:r>
      </w:ins>
      <w:r>
        <w:rPr/>
        <w:t xml:space="preserve"> million.  If the company commences an auction, and </w:t>
      </w:r>
      <w:ins w:id="985" w:author=" DB" w:date="2006-05-09T21:54:00Z">
        <w:r>
          <w:rPr/>
          <w:t>the initial</w:t>
        </w:r>
      </w:ins>
      <w:del w:id="986" w:author=" DB" w:date="2006-05-09T21:54:00Z">
        <w:r>
          <w:rPr/>
          <w:delText>e</w:delText>
        </w:r>
      </w:del>
      <w:r>
        <w:rPr/>
        <w:t xml:space="preserve"> raider wins the company for ~$500 million, </w:t>
      </w:r>
      <w:del w:id="987" w:author=" DB" w:date="2006-05-06T02:54:00Z">
        <w:r>
          <w:rPr/>
          <w:delText xml:space="preserve">as </w:delText>
        </w:r>
      </w:del>
      <w:r>
        <w:rPr/>
        <w:t xml:space="preserve">he alone </w:t>
      </w:r>
      <w:del w:id="988" w:author=" DB" w:date="2006-05-06T02:54:00Z">
        <w:r>
          <w:rPr/>
          <w:delText xml:space="preserve">ultimately </w:delText>
        </w:r>
      </w:del>
      <w:r>
        <w:rPr/>
        <w:t xml:space="preserve">bears the initial research costs, R, involved in identifying the target.  If he loses the bidding war, he wins nothing and bears the initial research costs, R, again.  The result is a time-consistency trap.  </w:t>
      </w:r>
      <w:r>
        <w:rPr>
          <w:i/>
        </w:rPr>
        <w:t>Ex ante</w:t>
      </w:r>
      <w:del w:id="989" w:author="c boyle" w:date="2006-05-10T17:29:00Z">
        <w:r>
          <w:rPr>
            <w:rFonts w:cs="Times New Roman"/>
            <w:i w:val="false"/>
          </w:rPr>
          <w:delText>,</w:delText>
        </w:r>
      </w:del>
      <w:del w:id="990" w:author="c boyle" w:date="2006-05-10T17:29:00Z">
        <w:r>
          <w:rPr/>
          <w:delText xml:space="preserve"> </w:delText>
        </w:r>
      </w:del>
      <w:ins w:id="991" w:author="dboyle" w:date="2006-05-10T21:25:00Z">
        <w:r>
          <w:rPr/>
          <w:t>,</w:t>
        </w:r>
      </w:ins>
      <w:ins w:id="992" w:author="dboyle" w:date="2006-05-10T21:25:00Z">
        <w:r>
          <w:rPr>
            <w:i/>
          </w:rPr>
          <w:t xml:space="preserve"> </w:t>
        </w:r>
      </w:ins>
      <w:ins w:id="993" w:author="dboyle" w:date="2006-05-10T21:25:00Z">
        <w:r>
          <w:rPr/>
          <w:t>a</w:t>
        </w:r>
      </w:ins>
      <w:del w:id="994" w:author="dboyle" w:date="2006-05-10T21:25:00Z">
        <w:r>
          <w:rPr/>
          <w:delText xml:space="preserve">a </w:delText>
        </w:r>
      </w:del>
      <w:ins w:id="995" w:author="dboyle" w:date="2006-05-10T21:25:00Z">
        <w:r>
          <w:rPr/>
          <w:t xml:space="preserve"> </w:t>
        </w:r>
      </w:ins>
      <w:r>
        <w:rPr/>
        <w:t>company’s shareholders will hope for a raider</w:t>
      </w:r>
      <w:ins w:id="996" w:author=" DB" w:date="2006-05-09T21:55:00Z">
        <w:r>
          <w:rPr/>
          <w:t xml:space="preserve"> to</w:t>
        </w:r>
      </w:ins>
      <w:r>
        <w:rPr/>
        <w:t xml:space="preserve"> make a bid for a company that has weak management.  But, after the raider has made a bid (</w:t>
      </w:r>
      <w:r>
        <w:rPr>
          <w:i/>
        </w:rPr>
        <w:t>ex post</w:t>
      </w:r>
      <w:r>
        <w:rPr/>
        <w:t>)</w:t>
      </w:r>
      <w:ins w:id="997" w:author="c boyle" w:date="2006-05-10T17:30:00Z">
        <w:r>
          <w:rPr/>
          <w:t>,</w:t>
        </w:r>
      </w:ins>
      <w:r>
        <w:rPr/>
        <w:t xml:space="preserve"> the shareholders will wish to extract as high a bid as possible.  Anticipating this, the raider will never make the initial tender offer and</w:t>
      </w:r>
      <w:ins w:id="998" w:author="c boyle" w:date="2006-05-10T17:30:00Z">
        <w:r>
          <w:rPr/>
          <w:t>,</w:t>
        </w:r>
      </w:ins>
      <w:r>
        <w:rPr/>
        <w:t xml:space="preserve"> consequently</w:t>
      </w:r>
      <w:ins w:id="999" w:author="c boyle" w:date="2006-05-10T17:30:00Z">
        <w:r>
          <w:rPr/>
          <w:t>,</w:t>
        </w:r>
      </w:ins>
      <w:r>
        <w:rPr/>
        <w:t xml:space="preserve"> </w:t>
      </w:r>
      <w:ins w:id="1000" w:author="Medical Student" w:date="2006-05-07T18:05:00Z">
        <w:r>
          <w:rPr/>
          <w:t xml:space="preserve">will </w:t>
        </w:r>
      </w:ins>
      <w:r>
        <w:rPr/>
        <w:t xml:space="preserve">never make the initial research investment.  </w:t>
      </w:r>
      <w:del w:id="1001" w:author="Medical Student" w:date="2006-05-07T18:05:00Z">
        <w:r>
          <w:rPr/>
          <w:delText xml:space="preserve"> </w:delText>
        </w:r>
      </w:del>
      <w:r>
        <w:rPr/>
        <w:t>Or</w:t>
      </w:r>
      <w:ins w:id="1002" w:author="c boyle" w:date="2006-05-10T17:30:00Z">
        <w:r>
          <w:rPr/>
          <w:t>,</w:t>
        </w:r>
      </w:ins>
      <w:r>
        <w:rPr/>
        <w:t xml:space="preserve"> as Easterbrook and Fischel note, “</w:t>
      </w:r>
      <w:ins w:id="1003" w:author="Medical Student" w:date="2006-05-07T18:05:00Z">
        <w:del w:id="1004" w:author=" DB" w:date="2006-05-09T21:55:00Z">
          <w:r>
            <w:rPr/>
            <w:delText>…</w:delText>
          </w:r>
        </w:del>
      </w:ins>
      <w:del w:id="1005" w:author=" DB" w:date="2006-05-09T21:55:00Z">
        <w:r>
          <w:rPr/>
          <w:delText>a</w:delText>
        </w:r>
      </w:del>
      <w:ins w:id="1006" w:author=" DB" w:date="2006-05-09T21:55:00Z">
        <w:r>
          <w:rPr/>
          <w:t>A</w:t>
        </w:r>
      </w:ins>
      <w:r>
        <w:rPr/>
        <w:t>s</w:t>
      </w:r>
      <w:ins w:id="1007" w:author="Medical Student" w:date="2006-05-07T18:05:00Z">
        <w:r>
          <w:rPr/>
          <w:t xml:space="preserve"> </w:t>
        </w:r>
      </w:ins>
      <w:r>
        <w:rPr/>
        <w:t>a result, no firm wants to be the first bidder unless it has some advantage, such as speed, over subsequent bidders to compensate for the fact that only it had to incur monitoring costs.  And, o</w:t>
      </w:r>
      <w:ins w:id="1008" w:author="Medical Student" w:date="2006-05-07T18:05:00Z">
        <w:r>
          <w:rPr/>
          <w:t>f</w:t>
        </w:r>
      </w:ins>
      <w:del w:id="1009" w:author="Medical Student" w:date="2006-05-07T18:05:00Z">
        <w:r>
          <w:rPr/>
          <w:delText>r</w:delText>
        </w:r>
      </w:del>
      <w:r>
        <w:rPr/>
        <w:t xml:space="preserve"> course, if there is no first bidder there will be no later bidders and no tender premium.”</w:t>
      </w:r>
      <w:r>
        <w:rPr>
          <w:rStyle w:val="FootnoteCharacters"/>
          <w:rStyle w:val="FootnoteAnchor"/>
        </w:rPr>
        <w:footnoteReference w:id="56"/>
      </w:r>
      <w:r>
        <w:rPr/>
        <w:t xml:space="preserve">  This game, and the consequent unraveling</w:t>
      </w:r>
      <w:ins w:id="1010" w:author="c boyle" w:date="2006-05-10T17:31:00Z">
        <w:r>
          <w:rPr/>
          <w:t>,</w:t>
        </w:r>
      </w:ins>
      <w:r>
        <w:rPr/>
        <w:t xml:space="preserve"> has been modeled below in extensive form.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lang w:val="en-US" w:eastAsia="en-US"/>
        </w:rPr>
      </w:pPr>
      <w:ins w:id="1011" w:author="dboyle" w:date="2006-05-10T20:34:00Z">
        <w:r>
          <w:rPr>
            <w:lang w:val="en-US" w:eastAsia="en-US"/>
          </w:rPr>
          <mc:AlternateContent>
            <mc:Choice Requires="wpg">
              <w:drawing>
                <wp:inline distT="0" distB="0" distL="0" distR="0">
                  <wp:extent cx="5829300" cy="8229600"/>
                  <wp:effectExtent l="0" t="0" r="0" b="0"/>
                  <wp:docPr id="1" name=""/>
                  <a:graphic xmlns:a="http://schemas.openxmlformats.org/drawingml/2006/main">
                    <a:graphicData uri="http://schemas.microsoft.com/office/word/2010/wordprocessingGroup">
                      <wpg:wgp>
                        <wpg:cNvGrpSpPr/>
                        <wpg:grpSpPr>
                          <a:xfrm>
                            <a:off x="0" y="0"/>
                            <a:ext cx="5829480" cy="8229600"/>
                            <a:chOff x="0" y="0"/>
                            <a:chExt cx="5829480" cy="8229600"/>
                          </a:xfrm>
                        </wpg:grpSpPr>
                        <wps:wsp>
                          <wps:cNvSpPr/>
                          <wps:nvSpPr>
                            <wps:cNvPr id="0" name=""/>
                            <wps:cNvSpPr/>
                          </wps:nvSpPr>
                          <wps:spPr>
                            <a:xfrm>
                              <a:off x="0" y="0"/>
                              <a:ext cx="5829480" cy="8229600"/>
                            </a:xfrm>
                            <a:prstGeom prst="rect">
                              <a:avLst/>
                            </a:prstGeom>
                            <a:noFill/>
                            <a:ln w="0">
                              <a:noFill/>
                            </a:ln>
                          </wps:spPr>
                          <wps:bodyPr/>
                        </wps:wsp>
                        <wps:wsp>
                          <wps:cNvSpPr/>
                          <wps:spPr>
                            <a:xfrm>
                              <a:off x="2400480" y="229320"/>
                              <a:ext cx="12574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28080"/>
                              <a:ext cx="125748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543480"/>
                              <a:ext cx="12574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259240"/>
                              <a:ext cx="125748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1880" y="1370880"/>
                              <a:ext cx="457200" cy="456480"/>
                            </a:xfrm>
                            <a:prstGeom prst="line">
                              <a:avLst/>
                            </a:prstGeom>
                            <a:ln w="9360">
                              <a:solidFill>
                                <a:srgbClr val="000000"/>
                              </a:solidFill>
                              <a:miter/>
                            </a:ln>
                          </wps:spPr>
                          <wps:style>
                            <a:lnRef idx="0"/>
                            <a:fillRef idx="0"/>
                            <a:effectRef idx="0"/>
                            <a:fontRef idx="minor"/>
                          </wps:style>
                          <wps:bodyPr/>
                        </wps:wsp>
                        <wps:wsp>
                          <wps:cNvSpPr/>
                          <wps:spPr>
                            <a:xfrm>
                              <a:off x="3429000" y="1371600"/>
                              <a:ext cx="685800" cy="571680"/>
                            </a:xfrm>
                            <a:prstGeom prst="line">
                              <a:avLst/>
                            </a:prstGeom>
                            <a:ln w="9360">
                              <a:solidFill>
                                <a:srgbClr val="000000"/>
                              </a:solidFill>
                              <a:miter/>
                            </a:ln>
                          </wps:spPr>
                          <wps:style>
                            <a:lnRef idx="0"/>
                            <a:fillRef idx="0"/>
                            <a:effectRef idx="0"/>
                            <a:fontRef idx="minor"/>
                          </wps:style>
                          <wps:bodyPr/>
                        </wps:wsp>
                        <wps:wsp>
                          <wps:cNvSpPr txBox="1"/>
                          <wps:spPr>
                            <a:xfrm>
                              <a:off x="2743200" y="685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aider</w:t>
                                </w:r>
                              </w:p>
                            </w:txbxContent>
                          </wps:txbx>
                          <wps:bodyPr wrap="square" anchor="t">
                            <a:noAutofit/>
                          </wps:bodyPr>
                        </wps:wsp>
                        <wps:wsp>
                          <wps:cNvSpPr txBox="1"/>
                          <wps:spPr>
                            <a:xfrm>
                              <a:off x="114480" y="1028880"/>
                              <a:ext cx="2171880" cy="685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onduct initial research, bid for a company, and incur research cost R</w:t>
                                </w:r>
                              </w:p>
                            </w:txbxContent>
                          </wps:txbx>
                          <wps:bodyPr wrap="square" anchor="t">
                            <a:noAutofit/>
                          </wps:bodyPr>
                        </wps:wsp>
                        <wps:wsp>
                          <wps:cNvSpPr txBox="1"/>
                          <wps:spPr>
                            <a:xfrm>
                              <a:off x="3886200" y="1371600"/>
                              <a:ext cx="1600200" cy="4564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hing</w:t>
                                </w:r>
                              </w:p>
                            </w:txbxContent>
                          </wps:txbx>
                          <wps:bodyPr wrap="square" anchor="t">
                            <a:noAutofit/>
                          </wps:bodyPr>
                        </wps:wsp>
                        <wps:wsp>
                          <wps:cNvSpPr txBox="1"/>
                          <wps:spPr>
                            <a:xfrm>
                              <a:off x="3886200" y="19432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0, 0, 0</w:t>
                                </w:r>
                              </w:p>
                            </w:txbxContent>
                          </wps:txbx>
                          <wps:bodyPr wrap="square" anchor="t">
                            <a:noAutofit/>
                          </wps:bodyPr>
                        </wps:wsp>
                        <wps:wsp>
                          <wps:cNvSpPr txBox="1"/>
                          <wps:spPr>
                            <a:xfrm>
                              <a:off x="1257480" y="228600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oard of Directors</w:t>
                                </w:r>
                              </w:p>
                            </w:txbxContent>
                          </wps:txbx>
                          <wps:bodyPr wrap="square" anchor="t">
                            <a:noAutofit/>
                          </wps:bodyPr>
                        </wps:wsp>
                        <wps:wsp>
                          <wps:cNvSpPr/>
                          <wps:spPr>
                            <a:xfrm flipV="1">
                              <a:off x="1257480" y="3085560"/>
                              <a:ext cx="457200" cy="456480"/>
                            </a:xfrm>
                            <a:prstGeom prst="line">
                              <a:avLst/>
                            </a:prstGeom>
                            <a:ln w="9360">
                              <a:solidFill>
                                <a:srgbClr val="000000"/>
                              </a:solidFill>
                              <a:miter/>
                            </a:ln>
                          </wps:spPr>
                          <wps:style>
                            <a:lnRef idx="0"/>
                            <a:fillRef idx="0"/>
                            <a:effectRef idx="0"/>
                            <a:fontRef idx="minor"/>
                          </wps:style>
                          <wps:bodyPr/>
                        </wps:wsp>
                        <wps:wsp>
                          <wps:cNvSpPr/>
                          <wps:spPr>
                            <a:xfrm>
                              <a:off x="2057400" y="3086280"/>
                              <a:ext cx="685800" cy="571680"/>
                            </a:xfrm>
                            <a:prstGeom prst="line">
                              <a:avLst/>
                            </a:prstGeom>
                            <a:ln w="9360">
                              <a:solidFill>
                                <a:srgbClr val="000000"/>
                              </a:solidFill>
                              <a:miter/>
                            </a:ln>
                          </wps:spPr>
                          <wps:style>
                            <a:lnRef idx="0"/>
                            <a:fillRef idx="0"/>
                            <a:effectRef idx="0"/>
                            <a:fontRef idx="minor"/>
                          </wps:style>
                          <wps:bodyPr/>
                        </wps:wsp>
                        <wps:wsp>
                          <wps:cNvSpPr txBox="1"/>
                          <wps:spPr>
                            <a:xfrm>
                              <a:off x="0" y="30862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Seek highest bidder</w:t>
                                </w:r>
                              </w:p>
                            </w:txbxContent>
                          </wps:txbx>
                          <wps:bodyPr wrap="square" anchor="t">
                            <a:noAutofit/>
                          </wps:bodyPr>
                        </wps:wsp>
                        <wps:wsp>
                          <wps:cNvSpPr txBox="1"/>
                          <wps:spPr>
                            <a:xfrm>
                              <a:off x="2629080" y="30862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ccept Raider’s offer</w:t>
                                </w:r>
                              </w:p>
                            </w:txbxContent>
                          </wps:txbx>
                          <wps:bodyPr wrap="square" anchor="t">
                            <a:noAutofit/>
                          </wps:bodyPr>
                        </wps:wsp>
                        <wps:wsp>
                          <wps:cNvSpPr/>
                          <wps:spPr>
                            <a:xfrm flipH="1">
                              <a:off x="228600" y="4800600"/>
                              <a:ext cx="685800" cy="914400"/>
                            </a:xfrm>
                            <a:prstGeom prst="line">
                              <a:avLst/>
                            </a:prstGeom>
                            <a:ln w="9360">
                              <a:solidFill>
                                <a:srgbClr val="000000"/>
                              </a:solidFill>
                              <a:miter/>
                            </a:ln>
                          </wps:spPr>
                          <wps:style>
                            <a:lnRef idx="0"/>
                            <a:fillRef idx="0"/>
                            <a:effectRef idx="0"/>
                            <a:fontRef idx="minor"/>
                          </wps:style>
                          <wps:bodyPr/>
                        </wps:wsp>
                        <wps:wsp>
                          <wps:cNvSpPr/>
                          <wps:spPr>
                            <a:xfrm>
                              <a:off x="1257480" y="4800600"/>
                              <a:ext cx="685800" cy="685800"/>
                            </a:xfrm>
                            <a:prstGeom prst="line">
                              <a:avLst/>
                            </a:prstGeom>
                            <a:ln w="9360">
                              <a:solidFill>
                                <a:srgbClr val="000000"/>
                              </a:solidFill>
                              <a:miter/>
                            </a:ln>
                          </wps:spPr>
                          <wps:style>
                            <a:lnRef idx="0"/>
                            <a:fillRef idx="0"/>
                            <a:effectRef idx="0"/>
                            <a:fontRef idx="minor"/>
                          </wps:style>
                          <wps:bodyPr/>
                        </wps:wsp>
                        <wps:wsp>
                          <wps:cNvSpPr txBox="1"/>
                          <wps:spPr>
                            <a:xfrm>
                              <a:off x="685800" y="4000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aider</w:t>
                                </w:r>
                              </w:p>
                            </w:txbxContent>
                          </wps:txbx>
                          <wps:bodyPr wrap="square" anchor="t">
                            <a:noAutofit/>
                          </wps:bodyPr>
                        </wps:wsp>
                        <wps:wsp>
                          <wps:cNvSpPr txBox="1"/>
                          <wps:spPr>
                            <a:xfrm>
                              <a:off x="1943280" y="560088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Outside Bidder</w:t>
                                </w:r>
                              </w:p>
                            </w:txbxContent>
                          </wps:txbx>
                          <wps:bodyPr wrap="square" anchor="t">
                            <a:noAutofit/>
                          </wps:bodyPr>
                        </wps:wsp>
                        <wps:wsp>
                          <wps:cNvSpPr/>
                          <wps:spPr>
                            <a:xfrm flipH="1">
                              <a:off x="1600200" y="6515280"/>
                              <a:ext cx="571680" cy="914400"/>
                            </a:xfrm>
                            <a:prstGeom prst="line">
                              <a:avLst/>
                            </a:prstGeom>
                            <a:ln w="9360">
                              <a:solidFill>
                                <a:srgbClr val="000000"/>
                              </a:solidFill>
                              <a:miter/>
                            </a:ln>
                          </wps:spPr>
                          <wps:style>
                            <a:lnRef idx="0"/>
                            <a:fillRef idx="0"/>
                            <a:effectRef idx="0"/>
                            <a:fontRef idx="minor"/>
                          </wps:style>
                          <wps:bodyPr/>
                        </wps:wsp>
                        <wps:wsp>
                          <wps:cNvSpPr/>
                          <wps:spPr>
                            <a:xfrm>
                              <a:off x="2743200" y="6515280"/>
                              <a:ext cx="457200" cy="914400"/>
                            </a:xfrm>
                            <a:prstGeom prst="line">
                              <a:avLst/>
                            </a:prstGeom>
                            <a:ln w="9360">
                              <a:solidFill>
                                <a:srgbClr val="000000"/>
                              </a:solidFill>
                              <a:miter/>
                            </a:ln>
                          </wps:spPr>
                          <wps:style>
                            <a:lnRef idx="0"/>
                            <a:fillRef idx="0"/>
                            <a:effectRef idx="0"/>
                            <a:fontRef idx="minor"/>
                          </wps:style>
                          <wps:bodyPr/>
                        </wps:wsp>
                        <wps:wsp>
                          <wps:cNvSpPr txBox="1"/>
                          <wps:spPr>
                            <a:xfrm>
                              <a:off x="228600" y="640080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id marginal benefit and acquire the company</w:t>
                                </w:r>
                              </w:p>
                            </w:txbxContent>
                          </wps:txbx>
                          <wps:bodyPr wrap="square" anchor="t">
                            <a:noAutofit/>
                          </wps:bodyPr>
                        </wps:wsp>
                        <wps:wsp>
                          <wps:cNvSpPr txBox="1"/>
                          <wps:spPr>
                            <a:xfrm>
                              <a:off x="1600200" y="45720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 bid marginal benefit</w:t>
                                </w:r>
                              </w:p>
                            </w:txbxContent>
                          </wps:txbx>
                          <wps:bodyPr wrap="square" anchor="t">
                            <a:noAutofit/>
                          </wps:bodyPr>
                        </wps:wsp>
                        <wps:wsp>
                          <wps:cNvSpPr txBox="1"/>
                          <wps:spPr>
                            <a:xfrm>
                              <a:off x="3200400" y="6400800"/>
                              <a:ext cx="1600200" cy="9144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 bid marginal benefit and Raider acquires the company</w:t>
                                </w:r>
                              </w:p>
                            </w:txbxContent>
                          </wps:txbx>
                          <wps:bodyPr wrap="square" anchor="t">
                            <a:noAutofit/>
                          </wps:bodyPr>
                        </wps:wsp>
                        <wps:wsp>
                          <wps:cNvSpPr txBox="1"/>
                          <wps:spPr>
                            <a:xfrm>
                              <a:off x="3429000" y="4343400"/>
                              <a:ext cx="2057400" cy="9144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Payoffs are listed for</w:t>
                                </w:r>
                              </w:p>
                              <w:p>
                                <w:pPr>
                                  <w:overflowPunct w:val="false"/>
                                  <w:bidi w:val="0"/>
                                  <w:rPr/>
                                </w:pPr>
                                <w:r>
                                  <w:rPr>
                                    <w:kern w:val="2"/>
                                    <w:sz w:val="20"/>
                                    <w:szCs w:val="20"/>
                                    <w:rFonts w:ascii="Times New Roman" w:hAnsi="Times New Roman" w:eastAsia="SimSun;Arial Unicode MS" w:cs="Times New Roman"/>
                                    <w:color w:val="auto"/>
                                    <w:lang w:val="en-US" w:eastAsia="zh-CN" w:bidi="ar-SA"/>
                                  </w:rPr>
                                  <w:t>Raider, Shareholder, Outside Bid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4686480"/>
                              <a:ext cx="2629080" cy="182880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Where </w:t>
                                </w:r>
                              </w:p>
                              <w:p>
                                <w:pPr>
                                  <w:overflowPunct w:val="false"/>
                                  <w:bidi w:val="0"/>
                                  <w:rPr/>
                                </w:pPr>
                                <w:r>
                                  <w:rPr>
                                    <w:kern w:val="2"/>
                                    <w:sz w:val="20"/>
                                    <w:szCs w:val="20"/>
                                    <w:rFonts w:ascii="Times New Roman" w:hAnsi="Times New Roman" w:eastAsia="SimSun;Arial Unicode MS" w:cs="Times New Roman"/>
                                    <w:color w:val="auto"/>
                                    <w:lang w:val="en-US" w:eastAsia="zh-CN" w:bidi="ar-SA"/>
                                  </w:rPr>
                                  <w:t>Pa = Auction Price</w:t>
                                </w:r>
                              </w:p>
                              <w:p>
                                <w:pPr>
                                  <w:overflowPunct w:val="false"/>
                                  <w:bidi w:val="0"/>
                                  <w:rPr/>
                                </w:pPr>
                                <w:r>
                                  <w:rPr>
                                    <w:kern w:val="2"/>
                                    <w:sz w:val="20"/>
                                    <w:szCs w:val="20"/>
                                    <w:rFonts w:ascii="Times New Roman" w:hAnsi="Times New Roman" w:eastAsia="SimSun;Arial Unicode MS" w:cs="Times New Roman"/>
                                    <w:color w:val="auto"/>
                                    <w:lang w:val="en-US" w:eastAsia="zh-CN" w:bidi="ar-SA"/>
                                  </w:rPr>
                                  <w:t>Pna = Non-Auction Price</w:t>
                                </w:r>
                              </w:p>
                              <w:p>
                                <w:pPr>
                                  <w:overflowPunct w:val="false"/>
                                  <w:bidi w:val="0"/>
                                  <w:rPr/>
                                </w:pPr>
                                <w:r>
                                  <w:rPr>
                                    <w:kern w:val="2"/>
                                    <w:sz w:val="20"/>
                                    <w:szCs w:val="20"/>
                                    <w:rFonts w:ascii="Times New Roman" w:hAnsi="Times New Roman" w:eastAsia="SimSun;Arial Unicode MS" w:cs="Times New Roman"/>
                                    <w:color w:val="auto"/>
                                    <w:lang w:val="en-US" w:eastAsia="zh-CN" w:bidi="ar-SA"/>
                                  </w:rPr>
                                  <w:t>mb= marginal benefit</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R= research cost </w:t>
                                </w:r>
                                <w:r>
                                  <w:rPr>
                                    <w:kern w:val="2"/>
                                    <w:sz w:val="16"/>
                                    <w:szCs w:val="16"/>
                                    <w:rFonts w:ascii="Times New Roman" w:hAnsi="Times New Roman" w:eastAsia="SimSun;Arial Unicode MS" w:cs="Times New Roman"/>
                                    <w:color w:val="auto"/>
                                    <w:lang w:val="en-US" w:eastAsia="zh-CN" w:bidi="ar-SA"/>
                                  </w:rPr>
                                  <w:t>(expressed as a positive number)</w:t>
                                </w:r>
                              </w:p>
                              <w:p>
                                <w:pPr>
                                  <w:overflowPunct w:val="false"/>
                                  <w:bidi w:val="0"/>
                                  <w:rPr/>
                                </w:pPr>
                                <w:r>
                                  <w:rPr>
                                    <w:kern w:val="2"/>
                                    <w:sz w:val="20"/>
                                    <w:szCs w:val="20"/>
                                    <w:rFonts w:ascii="Times New Roman" w:hAnsi="Times New Roman" w:eastAsia="SimSun;Arial Unicode MS" w:cs="Times New Roman"/>
                                    <w:color w:val="auto"/>
                                    <w:lang w:val="en-US" w:eastAsia="zh-CN" w:bidi="ar-SA"/>
                                  </w:rPr>
                                  <w:t>Pm= market price for the company</w:t>
                                </w:r>
                              </w:p>
                              <w:p>
                                <w:pPr>
                                  <w:overflowPunct w:val="false"/>
                                  <w:bidi w:val="0"/>
                                  <w:rPr/>
                                </w:pPr>
                                <w:r>
                                  <w:rPr>
                                    <w:kern w:val="2"/>
                                    <w:sz w:val="24"/>
                                    <w:szCs w:val="24"/>
                                    <w:rFonts w:ascii="Times New Roman" w:hAnsi="Times New Roman" w:eastAsia="SimSun;Arial Unicode MS" w:cs="Times New Roman"/>
                                    <w:color w:val="auto"/>
                                    <w:lang w:val="en-US" w:eastAsia="zh-CN" w:bidi="ar-SA"/>
                                  </w:rPr>
                                  <w:t>ε</w:t>
                                </w:r>
                                <w:r>
                                  <w:rPr>
                                    <w:kern w:val="2"/>
                                    <w:sz w:val="20"/>
                                    <w:szCs w:val="20"/>
                                    <w:rFonts w:ascii="Times New Roman" w:hAnsi="Times New Roman" w:eastAsia="SimSun;Arial Unicode MS" w:cs="Times New Roman"/>
                                    <w:color w:val="auto"/>
                                    <w:lang w:val="en-US" w:eastAsia="zh-CN" w:bidi="ar-SA"/>
                                  </w:rPr>
                                  <w:t xml:space="preserve"> = marginal positive amount (less than R)</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Pa= mb – </w:t>
                                </w:r>
                                <w:r>
                                  <w:rPr>
                                    <w:kern w:val="2"/>
                                    <w:sz w:val="24"/>
                                    <w:szCs w:val="24"/>
                                    <w:rFonts w:ascii="Times New Roman" w:hAnsi="Times New Roman" w:eastAsia="SimSun;Arial Unicode MS" w:cs="Times New Roman"/>
                                    <w:color w:val="auto"/>
                                    <w:lang w:val="en-US" w:eastAsia="zh-CN" w:bidi="ar-SA"/>
                                  </w:rPr>
                                  <w:t>ε</w:t>
                                </w:r>
                              </w:p>
                              <w:p>
                                <w:pPr>
                                  <w:overflowPunct w:val="false"/>
                                  <w:bidi w:val="0"/>
                                  <w:rPr/>
                                </w:pPr>
                                <w:r>
                                  <w:rPr>
                                    <w:kern w:val="2"/>
                                    <w:sz w:val="20"/>
                                    <w:szCs w:val="20"/>
                                    <w:rFonts w:ascii="Times New Roman" w:hAnsi="Times New Roman" w:eastAsia="SimSun;Arial Unicode MS" w:cs="Times New Roman"/>
                                    <w:color w:val="auto"/>
                                    <w:lang w:val="en-US" w:eastAsia="zh-CN" w:bidi="ar-SA"/>
                                  </w:rPr>
                                  <w:t>mb &gt; Pna + R</w:t>
                                </w:r>
                              </w:p>
                              <w:p>
                                <w:pPr>
                                  <w:overflowPunct w:val="false"/>
                                  <w:bidi w:val="0"/>
                                  <w:rPr/>
                                </w:pPr>
                                <w:r>
                                  <w:rPr>
                                    <w:kern w:val="2"/>
                                    <w:sz w:val="20"/>
                                    <w:szCs w:val="20"/>
                                    <w:rFonts w:ascii="Times New Roman" w:hAnsi="Times New Roman" w:eastAsia="SimSun;Arial Unicode MS" w:cs="Times New Roman"/>
                                    <w:color w:val="auto"/>
                                    <w:lang w:val="en-US" w:eastAsia="zh-CN" w:bidi="ar-SA"/>
                                  </w:rPr>
                                  <w:t>and the Board acts in shareholder’s interes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36576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na - R, Pna - Pm, 0</w:t>
                                </w:r>
                              </w:p>
                            </w:txbxContent>
                          </wps:txbx>
                          <wps:bodyPr wrap="square" anchor="t">
                            <a:noAutofit/>
                          </wps:bodyPr>
                        </wps:wsp>
                        <wps:wsp>
                          <wps:cNvSpPr txBox="1"/>
                          <wps:spPr>
                            <a:xfrm>
                              <a:off x="0" y="57150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a - R, Pa - Pm, 0</w:t>
                                </w:r>
                              </w:p>
                            </w:txbxContent>
                          </wps:txbx>
                          <wps:bodyPr wrap="square" anchor="t">
                            <a:noAutofit/>
                          </wps:bodyPr>
                        </wps:wsp>
                        <wps:wsp>
                          <wps:cNvSpPr txBox="1"/>
                          <wps:spPr>
                            <a:xfrm>
                              <a:off x="2629080" y="754380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na - R, Pna - Pm, 0</w:t>
                                </w:r>
                              </w:p>
                            </w:txbxContent>
                          </wps:txbx>
                          <wps:bodyPr wrap="square" anchor="t">
                            <a:noAutofit/>
                          </wps:bodyPr>
                        </wps:wsp>
                        <wps:wsp>
                          <wps:cNvSpPr txBox="1"/>
                          <wps:spPr>
                            <a:xfrm>
                              <a:off x="685800" y="75438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 Pa - Pm, mb - Pa</w:t>
                                </w:r>
                              </w:p>
                            </w:txbxContent>
                          </wps:txbx>
                          <wps:bodyPr wrap="square" anchor="t">
                            <a:noAutofit/>
                          </wps:bodyPr>
                        </wps:wsp>
                        <wps:wsp>
                          <wps:cNvSpPr/>
                          <wps:spPr>
                            <a:xfrm flipH="1">
                              <a:off x="1486080" y="6515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800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0862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48pt" coordorigin="0,0" coordsize="9180,12960">
                  <v:rect id="shape_0" stroked="f" o:allowincell="f" style="position:absolute;left:0;top:0;width:9179;height:12959;mso-wrap-style:none;v-text-anchor:middle;mso-position-horizontal-relative:char">
                    <v:fill o:detectmouseclick="t" on="false"/>
                    <v:stroke color="#3465a4" joinstyle="round" endcap="flat"/>
                    <w10:wrap type="none"/>
                  </v:rect>
                  <v:oval id="shape_0" fillcolor="white" stroked="t" o:allowincell="f" style="position:absolute;left:3780;top:361;width:1979;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2879;width:1979;height:1981;mso-wrap-style:none;v-text-anchor:middle;mso-position-horizontal-relative:char">
                    <v:fill o:detectmouseclick="t" type="solid" color2="black"/>
                    <v:stroke color="black" weight="9360" joinstyle="miter" endcap="flat"/>
                    <w10:wrap type="none"/>
                  </v:oval>
                  <v:oval id="shape_0" fillcolor="white" stroked="t" o:allowincell="f" style="position:absolute;left:720;top:5580;width:1979;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8282;width:1979;height:1977;mso-wrap-style:none;v-text-anchor:middle;mso-position-horizontal-relative:char">
                    <v:fill o:detectmouseclick="t" type="solid" color2="black"/>
                    <v:stroke color="black" weight="9360" joinstyle="miter" endcap="flat"/>
                    <w10:wrap type="none"/>
                  </v:oval>
                  <v:line id="shape_0" from="3420,2159" to="4139,2877" stroked="t" o:allowincell="f" style="position:absolute;flip:y;mso-position-horizontal-relative:char">
                    <v:stroke color="black" weight="9360" joinstyle="miter" endcap="flat"/>
                    <v:fill o:detectmouseclick="t" on="false"/>
                    <w10:wrap type="none"/>
                  </v:line>
                  <v:line id="shape_0" from="5400,2160" to="6479,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10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aider</w:t>
                          </w:r>
                        </w:p>
                      </w:txbxContent>
                    </v:textbox>
                    <v:fill o:detectmouseclick="t" on="false"/>
                    <v:stroke color="#3465a4" joinstyle="round" endcap="flat"/>
                    <w10:wrap type="none"/>
                  </v:shape>
                  <v:shape id="shape_0" stroked="f" o:allowincell="f" style="position:absolute;left:180;top:1620;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onduct initial research, bid for a company, and incur research cost R</w:t>
                          </w:r>
                        </w:p>
                      </w:txbxContent>
                    </v:textbox>
                    <v:fill o:detectmouseclick="t" on="false"/>
                    <v:stroke color="#3465a4" joinstyle="round" endcap="flat"/>
                    <w10:wrap type="none"/>
                  </v:shape>
                  <v:shape id="shape_0" stroked="f" o:allowincell="f" style="position:absolute;left:6120;top:2160;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hing</w:t>
                          </w:r>
                        </w:p>
                      </w:txbxContent>
                    </v:textbox>
                    <v:fill o:detectmouseclick="t" on="false"/>
                    <v:stroke color="#3465a4" joinstyle="round" endcap="flat"/>
                    <w10:wrap type="none"/>
                  </v:shape>
                  <v:shape id="shape_0" stroked="f" o:allowincell="f" style="position:absolute;left:6120;top:30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0, 0, 0</w:t>
                          </w:r>
                        </w:p>
                      </w:txbxContent>
                    </v:textbox>
                    <v:fill o:detectmouseclick="t" on="false"/>
                    <v:stroke color="#3465a4" joinstyle="round" endcap="flat"/>
                    <w10:wrap type="none"/>
                  </v:shape>
                  <v:shape id="shape_0" stroked="f" o:allowincell="f" style="position:absolute;left:1980;top:360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oard of Directors</w:t>
                          </w:r>
                        </w:p>
                      </w:txbxContent>
                    </v:textbox>
                    <v:fill o:detectmouseclick="t" on="false"/>
                    <v:stroke color="#3465a4" joinstyle="round" endcap="flat"/>
                    <w10:wrap type="none"/>
                  </v:shape>
                  <v:line id="shape_0" from="1980,4859" to="2699,5577" stroked="t" o:allowincell="f" style="position:absolute;flip:y;mso-position-horizontal-relative:char">
                    <v:stroke color="black" weight="9360" joinstyle="miter" endcap="flat"/>
                    <v:fill o:detectmouseclick="t" on="false"/>
                    <w10:wrap type="none"/>
                  </v:line>
                  <v:line id="shape_0" from="3240,4860" to="4319,5759" stroked="t" o:allowincell="f" style="position:absolute;mso-position-horizontal-relative:char">
                    <v:stroke color="black" weight="9360" joinstyle="miter" endcap="flat"/>
                    <v:fill o:detectmouseclick="t" on="false"/>
                    <w10:wrap type="none"/>
                  </v:line>
                  <v:shape id="shape_0" stroked="f" o:allowincell="f" style="position:absolute;left:0;top:486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Seek highest bidder</w:t>
                          </w:r>
                        </w:p>
                      </w:txbxContent>
                    </v:textbox>
                    <v:fill o:detectmouseclick="t" on="false"/>
                    <v:stroke color="#3465a4" joinstyle="round" endcap="flat"/>
                    <w10:wrap type="none"/>
                  </v:shape>
                  <v:shape id="shape_0" stroked="f" o:allowincell="f" style="position:absolute;left:4140;top:486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ccept Raider’s offer</w:t>
                          </w:r>
                        </w:p>
                      </w:txbxContent>
                    </v:textbox>
                    <v:fill o:detectmouseclick="t" on="false"/>
                    <v:stroke color="#3465a4" joinstyle="round" endcap="flat"/>
                    <w10:wrap type="none"/>
                  </v:shape>
                  <v:line id="shape_0" from="360,7560" to="1439,8999" stroked="t" o:allowincell="f" style="position:absolute;flip:x;mso-position-horizontal-relative:char">
                    <v:stroke color="black" weight="9360" joinstyle="miter" endcap="flat"/>
                    <v:fill o:detectmouseclick="t" on="false"/>
                    <w10:wrap type="none"/>
                  </v:line>
                  <v:line id="shape_0" from="1980,7560" to="3059,8639" stroked="t" o:allowincell="f" style="position:absolute;mso-position-horizontal-relative:char">
                    <v:stroke color="black" weight="9360" joinstyle="miter" endcap="flat"/>
                    <v:fill o:detectmouseclick="t" on="false"/>
                    <w10:wrap type="none"/>
                  </v:line>
                  <v:shape id="shape_0" stroked="f" o:allowincell="f" style="position:absolute;left:1080;top:630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aider</w:t>
                          </w:r>
                        </w:p>
                      </w:txbxContent>
                    </v:textbox>
                    <v:fill o:detectmouseclick="t" on="false"/>
                    <v:stroke color="#3465a4" joinstyle="round" endcap="flat"/>
                    <w10:wrap type="none"/>
                  </v:shape>
                  <v:shape id="shape_0" stroked="f" o:allowincell="f" style="position:absolute;left:3060;top:88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Outside Bidder</w:t>
                          </w:r>
                        </w:p>
                      </w:txbxContent>
                    </v:textbox>
                    <v:fill o:detectmouseclick="t" on="false"/>
                    <v:stroke color="#3465a4" joinstyle="round" endcap="flat"/>
                    <w10:wrap type="none"/>
                  </v:shape>
                  <v:line id="shape_0" from="2520,10260" to="3419,11699" stroked="t" o:allowincell="f" style="position:absolute;flip:x;mso-position-horizontal-relative:char">
                    <v:stroke color="black" weight="9360" joinstyle="miter" endcap="flat"/>
                    <v:fill o:detectmouseclick="t" on="false"/>
                    <w10:wrap type="none"/>
                  </v:line>
                  <v:line id="shape_0" from="4320,10260" to="5039,11699" stroked="t" o:allowincell="f" style="position:absolute;mso-position-horizontal-relative:char">
                    <v:stroke color="black" weight="9360" joinstyle="miter" endcap="flat"/>
                    <v:fill o:detectmouseclick="t" on="false"/>
                    <w10:wrap type="none"/>
                  </v:line>
                  <v:shape id="shape_0" stroked="f" o:allowincell="f" style="position:absolute;left:360;top:1008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id marginal benefit and acquire the company</w:t>
                          </w:r>
                        </w:p>
                      </w:txbxContent>
                    </v:textbox>
                    <v:fill o:detectmouseclick="t" on="false"/>
                    <v:stroke color="#3465a4" joinstyle="round" endcap="flat"/>
                    <w10:wrap type="none"/>
                  </v:shape>
                  <v:shape id="shape_0" stroked="f" o:allowincell="f" style="position:absolute;left:2520;top:720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 bid marginal benefit</w:t>
                          </w:r>
                        </w:p>
                      </w:txbxContent>
                    </v:textbox>
                    <v:fill o:detectmouseclick="t" on="false"/>
                    <v:stroke color="#3465a4" joinstyle="round" endcap="flat"/>
                    <w10:wrap type="none"/>
                  </v:shape>
                  <v:shape id="shape_0" stroked="f" o:allowincell="f" style="position:absolute;left:5040;top:10080;width:251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o not bid marginal benefit and Raider acquires the company</w:t>
                          </w:r>
                        </w:p>
                      </w:txbxContent>
                    </v:textbox>
                    <v:fill o:detectmouseclick="t" on="false"/>
                    <v:stroke color="#3465a4" joinstyle="round" endcap="flat"/>
                    <w10:wrap type="none"/>
                  </v:shape>
                  <v:shape id="shape_0" stroked="f" o:allowincell="f" style="position:absolute;left:5400;top:6840;width:32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Payoffs are listed for</w:t>
                          </w:r>
                        </w:p>
                        <w:p>
                          <w:pPr>
                            <w:overflowPunct w:val="false"/>
                            <w:bidi w:val="0"/>
                            <w:rPr/>
                          </w:pPr>
                          <w:r>
                            <w:rPr>
                              <w:kern w:val="2"/>
                              <w:sz w:val="20"/>
                              <w:szCs w:val="20"/>
                              <w:rFonts w:ascii="Times New Roman" w:hAnsi="Times New Roman" w:eastAsia="SimSun;Arial Unicode MS" w:cs="Times New Roman"/>
                              <w:color w:val="auto"/>
                              <w:lang w:val="en-US" w:eastAsia="zh-CN" w:bidi="ar-SA"/>
                            </w:rPr>
                            <w:t>Raider, Shareholder, Outside Bidd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7380;width:4139;height:2879;mso-wrap-style:square;v-text-anchor:top;mso-position-horizontal-relative:char" type="_x0000_t202">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Where </w:t>
                          </w:r>
                        </w:p>
                        <w:p>
                          <w:pPr>
                            <w:overflowPunct w:val="false"/>
                            <w:bidi w:val="0"/>
                            <w:rPr/>
                          </w:pPr>
                          <w:r>
                            <w:rPr>
                              <w:kern w:val="2"/>
                              <w:sz w:val="20"/>
                              <w:szCs w:val="20"/>
                              <w:rFonts w:ascii="Times New Roman" w:hAnsi="Times New Roman" w:eastAsia="SimSun;Arial Unicode MS" w:cs="Times New Roman"/>
                              <w:color w:val="auto"/>
                              <w:lang w:val="en-US" w:eastAsia="zh-CN" w:bidi="ar-SA"/>
                            </w:rPr>
                            <w:t>Pa = Auction Price</w:t>
                          </w:r>
                        </w:p>
                        <w:p>
                          <w:pPr>
                            <w:overflowPunct w:val="false"/>
                            <w:bidi w:val="0"/>
                            <w:rPr/>
                          </w:pPr>
                          <w:r>
                            <w:rPr>
                              <w:kern w:val="2"/>
                              <w:sz w:val="20"/>
                              <w:szCs w:val="20"/>
                              <w:rFonts w:ascii="Times New Roman" w:hAnsi="Times New Roman" w:eastAsia="SimSun;Arial Unicode MS" w:cs="Times New Roman"/>
                              <w:color w:val="auto"/>
                              <w:lang w:val="en-US" w:eastAsia="zh-CN" w:bidi="ar-SA"/>
                            </w:rPr>
                            <w:t>Pna = Non-Auction Price</w:t>
                          </w:r>
                        </w:p>
                        <w:p>
                          <w:pPr>
                            <w:overflowPunct w:val="false"/>
                            <w:bidi w:val="0"/>
                            <w:rPr/>
                          </w:pPr>
                          <w:r>
                            <w:rPr>
                              <w:kern w:val="2"/>
                              <w:sz w:val="20"/>
                              <w:szCs w:val="20"/>
                              <w:rFonts w:ascii="Times New Roman" w:hAnsi="Times New Roman" w:eastAsia="SimSun;Arial Unicode MS" w:cs="Times New Roman"/>
                              <w:color w:val="auto"/>
                              <w:lang w:val="en-US" w:eastAsia="zh-CN" w:bidi="ar-SA"/>
                            </w:rPr>
                            <w:t>mb= marginal benefit</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R= research cost </w:t>
                          </w:r>
                          <w:r>
                            <w:rPr>
                              <w:kern w:val="2"/>
                              <w:sz w:val="16"/>
                              <w:szCs w:val="16"/>
                              <w:rFonts w:ascii="Times New Roman" w:hAnsi="Times New Roman" w:eastAsia="SimSun;Arial Unicode MS" w:cs="Times New Roman"/>
                              <w:color w:val="auto"/>
                              <w:lang w:val="en-US" w:eastAsia="zh-CN" w:bidi="ar-SA"/>
                            </w:rPr>
                            <w:t>(expressed as a positive number)</w:t>
                          </w:r>
                        </w:p>
                        <w:p>
                          <w:pPr>
                            <w:overflowPunct w:val="false"/>
                            <w:bidi w:val="0"/>
                            <w:rPr/>
                          </w:pPr>
                          <w:r>
                            <w:rPr>
                              <w:kern w:val="2"/>
                              <w:sz w:val="20"/>
                              <w:szCs w:val="20"/>
                              <w:rFonts w:ascii="Times New Roman" w:hAnsi="Times New Roman" w:eastAsia="SimSun;Arial Unicode MS" w:cs="Times New Roman"/>
                              <w:color w:val="auto"/>
                              <w:lang w:val="en-US" w:eastAsia="zh-CN" w:bidi="ar-SA"/>
                            </w:rPr>
                            <w:t>Pm= market price for the company</w:t>
                          </w:r>
                        </w:p>
                        <w:p>
                          <w:pPr>
                            <w:overflowPunct w:val="false"/>
                            <w:bidi w:val="0"/>
                            <w:rPr/>
                          </w:pPr>
                          <w:r>
                            <w:rPr>
                              <w:kern w:val="2"/>
                              <w:sz w:val="24"/>
                              <w:szCs w:val="24"/>
                              <w:rFonts w:ascii="Times New Roman" w:hAnsi="Times New Roman" w:eastAsia="SimSun;Arial Unicode MS" w:cs="Times New Roman"/>
                              <w:color w:val="auto"/>
                              <w:lang w:val="en-US" w:eastAsia="zh-CN" w:bidi="ar-SA"/>
                            </w:rPr>
                            <w:t>ε</w:t>
                          </w:r>
                          <w:r>
                            <w:rPr>
                              <w:kern w:val="2"/>
                              <w:sz w:val="20"/>
                              <w:szCs w:val="20"/>
                              <w:rFonts w:ascii="Times New Roman" w:hAnsi="Times New Roman" w:eastAsia="SimSun;Arial Unicode MS" w:cs="Times New Roman"/>
                              <w:color w:val="auto"/>
                              <w:lang w:val="en-US" w:eastAsia="zh-CN" w:bidi="ar-SA"/>
                            </w:rPr>
                            <w:t xml:space="preserve"> = marginal positive amount (less than R)</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Pa= mb – </w:t>
                          </w:r>
                          <w:r>
                            <w:rPr>
                              <w:kern w:val="2"/>
                              <w:sz w:val="24"/>
                              <w:szCs w:val="24"/>
                              <w:rFonts w:ascii="Times New Roman" w:hAnsi="Times New Roman" w:eastAsia="SimSun;Arial Unicode MS" w:cs="Times New Roman"/>
                              <w:color w:val="auto"/>
                              <w:lang w:val="en-US" w:eastAsia="zh-CN" w:bidi="ar-SA"/>
                            </w:rPr>
                            <w:t>ε</w:t>
                          </w:r>
                        </w:p>
                        <w:p>
                          <w:pPr>
                            <w:overflowPunct w:val="false"/>
                            <w:bidi w:val="0"/>
                            <w:rPr/>
                          </w:pPr>
                          <w:r>
                            <w:rPr>
                              <w:kern w:val="2"/>
                              <w:sz w:val="20"/>
                              <w:szCs w:val="20"/>
                              <w:rFonts w:ascii="Times New Roman" w:hAnsi="Times New Roman" w:eastAsia="SimSun;Arial Unicode MS" w:cs="Times New Roman"/>
                              <w:color w:val="auto"/>
                              <w:lang w:val="en-US" w:eastAsia="zh-CN" w:bidi="ar-SA"/>
                            </w:rPr>
                            <w:t>mb &gt; Pna + R</w:t>
                          </w:r>
                        </w:p>
                        <w:p>
                          <w:pPr>
                            <w:overflowPunct w:val="false"/>
                            <w:bidi w:val="0"/>
                            <w:rPr/>
                          </w:pPr>
                          <w:r>
                            <w:rPr>
                              <w:kern w:val="2"/>
                              <w:sz w:val="20"/>
                              <w:szCs w:val="20"/>
                              <w:rFonts w:ascii="Times New Roman" w:hAnsi="Times New Roman" w:eastAsia="SimSun;Arial Unicode MS" w:cs="Times New Roman"/>
                              <w:color w:val="auto"/>
                              <w:lang w:val="en-US" w:eastAsia="zh-CN" w:bidi="ar-SA"/>
                            </w:rPr>
                            <w:t>and the Board acts in shareholder’s interes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57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na - R, Pna - Pm, 0</w:t>
                          </w:r>
                        </w:p>
                      </w:txbxContent>
                    </v:textbox>
                    <v:fill o:detectmouseclick="t" on="false"/>
                    <v:stroke color="#3465a4" joinstyle="round" endcap="flat"/>
                    <w10:wrap type="none"/>
                  </v:shape>
                  <v:shape id="shape_0" stroked="f" o:allowincell="f" style="position:absolute;left:0;top:90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a - R, Pa - Pm, 0</w:t>
                          </w:r>
                        </w:p>
                      </w:txbxContent>
                    </v:textbox>
                    <v:fill o:detectmouseclick="t" on="false"/>
                    <v:stroke color="#3465a4" joinstyle="round" endcap="flat"/>
                    <w10:wrap type="none"/>
                  </v:shape>
                  <v:shape id="shape_0" stroked="f" o:allowincell="f" style="position:absolute;left:4140;top:1188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mb - Pna - R, Pna - Pm, 0</w:t>
                          </w:r>
                        </w:p>
                      </w:txbxContent>
                    </v:textbox>
                    <v:fill o:detectmouseclick="t" on="false"/>
                    <v:stroke color="#3465a4" joinstyle="round" endcap="flat"/>
                    <w10:wrap type="none"/>
                  </v:shape>
                  <v:shape id="shape_0" stroked="f" o:allowincell="f" style="position:absolute;left:1080;top:1188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R, Pa - Pm, mb - Pa</w:t>
                          </w:r>
                        </w:p>
                      </w:txbxContent>
                    </v:textbox>
                    <v:fill o:detectmouseclick="t" on="false"/>
                    <v:stroke color="#3465a4" joinstyle="round" endcap="flat"/>
                    <w10:wrap type="none"/>
                  </v:shape>
                  <v:line id="shape_0" from="2340,10260" to="3239,11699" stroked="t" o:allowincell="f" style="position:absolute;flip:x;mso-position-horizontal-relative:char">
                    <v:stroke color="black" weight="9360" endarrow="block" endarrowwidth="medium" endarrowlength="medium" joinstyle="miter" endcap="flat"/>
                    <v:fill o:detectmouseclick="t" on="false"/>
                    <w10:wrap type="none"/>
                  </v:line>
                  <v:line id="shape_0" from="180,7560" to="1259,8999" stroked="t" o:allowincell="f" style="position:absolute;flip:x;mso-position-horizontal-relative:char">
                    <v:stroke color="black" weight="9360" endarrow="block" endarrowwidth="medium" endarrowlength="medium" joinstyle="miter" endcap="flat"/>
                    <v:fill o:detectmouseclick="t" on="false"/>
                    <w10:wrap type="none"/>
                  </v:line>
                  <v:line id="shape_0" from="5580,2160" to="6479,2879" stroked="t" o:allowincell="f" style="position:absolute;mso-position-horizontal-relative:char">
                    <v:stroke color="black" weight="9360" endarrow="block" endarrowwidth="medium" endarrowlength="medium" joinstyle="miter" endcap="flat"/>
                    <v:fill o:detectmouseclick="t" on="false"/>
                    <w10:wrap type="none"/>
                  </v:line>
                  <v:line id="shape_0" from="1800,4860" to="2519,5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jc w:val="right"/>
        <w:rPr>
          <w:del w:id="1013" w:author="dboyle" w:date="2006-05-10T20:32:00Z"/>
        </w:rPr>
      </w:pPr>
      <w:del w:id="1012" w:author="dboyle" w:date="2006-05-10T20:32:00Z">
        <w:r>
          <w:rPr/>
          <w:drawing>
            <wp:inline distT="0" distB="0" distL="0" distR="0">
              <wp:extent cx="5828030" cy="695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28030" cy="6958330"/>
                      </a:xfrm>
                      <a:prstGeom prst="rect">
                        <a:avLst/>
                      </a:prstGeom>
                    </pic:spPr>
                  </pic:pic>
                </a:graphicData>
              </a:graphic>
            </wp:inline>
          </w:drawing>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The important thing to glean from such a model</w:t>
      </w:r>
      <w:del w:id="1014" w:author="Medical Student" w:date="2006-05-07T18:06:00Z">
        <w:r>
          <w:rPr/>
          <w:delText>,</w:delText>
        </w:r>
      </w:del>
      <w:r>
        <w:rPr/>
        <w:t xml:space="preserve"> is that shareholder</w:t>
      </w:r>
      <w:ins w:id="1015" w:author="dboyle" w:date="2006-05-10T21:26:00Z">
        <w:r>
          <w:rPr/>
          <w:t xml:space="preserve">s </w:t>
        </w:r>
      </w:ins>
      <w:del w:id="1016" w:author="dboyle" w:date="2006-05-10T21:26:00Z">
        <w:r>
          <w:rPr/>
          <w:delText xml:space="preserve">s (and indeed society) </w:delText>
        </w:r>
      </w:del>
      <w:r>
        <w:rPr/>
        <w:t>benefit</w:t>
      </w:r>
      <w:del w:id="1017" w:author="dboyle" w:date="2006-05-10T21:26:00Z">
        <w:r>
          <w:rPr/>
          <w:delText>s</w:delText>
        </w:r>
      </w:del>
      <w:r>
        <w:rPr/>
        <w:t xml:space="preserve"> in all cases when an initial bid arises.  However, once a bid has arisen, it becomes in the </w:t>
      </w:r>
      <w:del w:id="1018" w:author=" DB" w:date="2006-05-09T21:58:00Z">
        <w:r>
          <w:rPr/>
          <w:delText>B</w:delText>
        </w:r>
      </w:del>
      <w:ins w:id="1019" w:author=" DB" w:date="2006-05-09T21:58:00Z">
        <w:r>
          <w:rPr/>
          <w:t>directors’</w:t>
        </w:r>
      </w:ins>
      <w:ins w:id="1020" w:author="Medical Student" w:date="2006-05-07T18:06:00Z">
        <w:r>
          <w:rPr/>
          <w:t xml:space="preserve"> </w:t>
        </w:r>
      </w:ins>
      <w:r>
        <w:rPr/>
        <w:t>interest to engage in an auction and attract outside bidders.  Once this path is pursued, the initial bidder</w:t>
      </w:r>
      <w:del w:id="1021" w:author="Medical Student" w:date="2006-05-07T18:06:00Z">
        <w:r>
          <w:rPr/>
          <w:delText>,</w:delText>
        </w:r>
      </w:del>
      <w:r>
        <w:rPr/>
        <w:t xml:space="preserve"> in all cases earns negative profits</w:t>
      </w:r>
      <w:del w:id="1022" w:author="Medical Student" w:date="2006-05-07T18:06:00Z">
        <w:r>
          <w:rPr/>
          <w:delText>,</w:delText>
        </w:r>
      </w:del>
      <w:r>
        <w:rPr/>
        <w:t xml:space="preserve"> because he alone bore the initial research costs.  The raider will thus anticipate all of this</w:t>
      </w:r>
      <w:del w:id="1023" w:author="Medical Student" w:date="2006-05-07T18:07:00Z">
        <w:r>
          <w:rPr/>
          <w:delText>,</w:delText>
        </w:r>
      </w:del>
      <w:r>
        <w:rPr/>
        <w:t xml:space="preserve"> and never bid</w:t>
      </w:r>
      <w:del w:id="1024" w:author="Medical Student" w:date="2006-05-07T18:07:00Z">
        <w:r>
          <w:rPr/>
          <w:delText>,</w:delText>
        </w:r>
      </w:del>
      <w:r>
        <w:rPr/>
        <w:t xml:space="preserve"> without some form of advantage.</w:t>
      </w:r>
      <w:r>
        <w:rPr>
          <w:rStyle w:val="FootnoteCharacters"/>
          <w:rStyle w:val="FootnoteAnchor"/>
        </w:rPr>
        <w:footnoteReference w:id="57"/>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The solution to this time-consistency trap is relatively simple.  The </w:t>
      </w:r>
      <w:ins w:id="1025" w:author=" DB" w:date="2006-05-09T22:04:00Z">
        <w:r>
          <w:rPr/>
          <w:t>b</w:t>
        </w:r>
      </w:ins>
      <w:del w:id="1026" w:author=" DB" w:date="2006-05-09T22:04:00Z">
        <w:r>
          <w:rPr/>
          <w:delText>B</w:delText>
        </w:r>
      </w:del>
      <w:r>
        <w:rPr/>
        <w:t xml:space="preserve">oard of </w:t>
      </w:r>
      <w:del w:id="1027" w:author=" DB" w:date="2006-05-09T22:04:00Z">
        <w:r>
          <w:rPr/>
          <w:delText>D</w:delText>
        </w:r>
      </w:del>
      <w:ins w:id="1028" w:author=" DB" w:date="2006-05-09T22:04:00Z">
        <w:r>
          <w:rPr/>
          <w:t>d</w:t>
        </w:r>
      </w:ins>
      <w:r>
        <w:rPr/>
        <w:t>irectors must somehow commit to not soliciting additional</w:t>
      </w:r>
      <w:del w:id="1029" w:author="Medical Student" w:date="2006-05-07T18:07:00Z">
        <w:r>
          <w:rPr/>
          <w:delText>,</w:delText>
        </w:r>
      </w:del>
      <w:r>
        <w:rPr/>
        <w:t xml:space="preserve"> higher bids for the company</w:t>
      </w:r>
      <w:del w:id="1030" w:author=" DB" w:date="2006-05-09T22:05:00Z">
        <w:r>
          <w:rPr/>
          <w:delText xml:space="preserve"> without seeking to attract other bidders</w:delText>
        </w:r>
      </w:del>
      <w:r>
        <w:rPr/>
        <w:t>.  The potential raider will also make a bid for a company he deems attractive</w:t>
      </w:r>
      <w:del w:id="1031" w:author="Medical Student" w:date="2006-05-07T18:07:00Z">
        <w:r>
          <w:rPr/>
          <w:delText>,</w:delText>
        </w:r>
      </w:del>
      <w:r>
        <w:rPr/>
        <w:t xml:space="preserve"> and limit this bid to a short period of time so as to decrease the probability of a third party bidder arising, </w:t>
      </w:r>
      <w:del w:id="1032" w:author="Medical Student" w:date="2006-05-07T18:07:00Z">
        <w:r>
          <w:rPr/>
          <w:delText xml:space="preserve">and </w:delText>
        </w:r>
      </w:del>
      <w:r>
        <w:rPr/>
        <w:t>ultimately increasing the probability that his bid is a success.</w:t>
      </w:r>
      <w:r>
        <w:rPr>
          <w:rStyle w:val="FootnoteCharacters"/>
          <w:rStyle w:val="FootnoteAnchor"/>
        </w:rPr>
        <w:footnoteReference w:id="58"/>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A problem arises when the </w:t>
      </w:r>
      <w:del w:id="1033" w:author=" DB" w:date="2006-05-09T22:06:00Z">
        <w:r>
          <w:rPr/>
          <w:delText>B</w:delText>
        </w:r>
      </w:del>
      <w:ins w:id="1034" w:author=" DB" w:date="2006-05-09T22:06:00Z">
        <w:r>
          <w:rPr/>
          <w:t>b</w:t>
        </w:r>
      </w:ins>
      <w:r>
        <w:rPr/>
        <w:t xml:space="preserve">oard of </w:t>
      </w:r>
      <w:del w:id="1035" w:author=" DB" w:date="2006-05-09T22:06:00Z">
        <w:r>
          <w:rPr/>
          <w:delText>D</w:delText>
        </w:r>
      </w:del>
      <w:ins w:id="1036" w:author=" DB" w:date="2006-05-09T22:06:00Z">
        <w:r>
          <w:rPr/>
          <w:t>d</w:t>
        </w:r>
      </w:ins>
      <w:r>
        <w:rPr/>
        <w:t>irectors</w:t>
      </w:r>
      <w:del w:id="1037" w:author=" DB" w:date="2006-05-09T22:06:00Z">
        <w:r>
          <w:rPr/>
          <w:delText xml:space="preserve"> </w:delText>
        </w:r>
      </w:del>
      <w:del w:id="1038" w:author="Medical Student" w:date="2006-05-07T18:14:00Z">
        <w:r>
          <w:rPr/>
          <w:delText>realizes</w:delText>
        </w:r>
      </w:del>
      <w:del w:id="1039" w:author="c boyle" w:date="2006-05-10T17:35:00Z">
        <w:r>
          <w:rPr/>
          <w:delText xml:space="preserve">, </w:delText>
        </w:r>
      </w:del>
      <w:ins w:id="1040" w:author="c boyle" w:date="2006-05-10T17:35:00Z">
        <w:r>
          <w:rPr/>
          <w:t>,</w:t>
        </w:r>
      </w:ins>
      <w:ins w:id="1041" w:author="dboyle" w:date="2006-05-10T21:27:00Z">
        <w:r>
          <w:rPr/>
          <w:t xml:space="preserve"> </w:t>
        </w:r>
      </w:ins>
      <w:r>
        <w:rPr/>
        <w:t>utilizing the private information at its disposal</w:t>
      </w:r>
      <w:ins w:id="1042" w:author="Medical Student" w:date="2006-05-07T18:14:00Z">
        <w:r>
          <w:rPr/>
          <w:t>,</w:t>
        </w:r>
      </w:ins>
      <w:ins w:id="1043" w:author=" DB" w:date="2006-05-09T22:54:00Z">
        <w:r>
          <w:rPr/>
          <w:t xml:space="preserve"> </w:t>
        </w:r>
      </w:ins>
      <w:ins w:id="1044" w:author="Medical Student" w:date="2006-05-07T18:14:00Z">
        <w:del w:id="1045" w:author=" DB" w:date="2006-05-09T22:54:00Z">
          <w:r>
            <w:rPr/>
            <w:delText xml:space="preserve"> </w:delText>
          </w:r>
        </w:del>
      </w:ins>
      <w:ins w:id="1046" w:author="Medical Student" w:date="2006-05-07T18:14:00Z">
        <w:r>
          <w:rPr/>
          <w:t>realizes</w:t>
        </w:r>
      </w:ins>
      <w:r>
        <w:rPr/>
        <w:t xml:space="preserve"> that the raider’s bid is far short of the true value of the firm.  For instance, in the previous example, the market’s estimate of a firm</w:t>
      </w:r>
      <w:ins w:id="1047" w:author="Medical Student" w:date="2006-05-07T18:14:00Z">
        <w:r>
          <w:rPr/>
          <w:t>’</w:t>
        </w:r>
      </w:ins>
      <w:r>
        <w:rPr/>
        <w:t>s enterprise value was $350 million.  The raider legally acquired proprietary information via research.  If his recommendations are implemented, he estimates that the firm will be worth $500 million</w:t>
      </w:r>
      <w:del w:id="1048" w:author="c boyle" w:date="2006-05-10T17:35:00Z">
        <w:r>
          <w:rPr/>
          <w:delText>,</w:delText>
        </w:r>
      </w:del>
      <w:r>
        <w:rPr/>
        <w:t xml:space="preserve"> and bids $400 million for the firm.  However, the </w:t>
      </w:r>
      <w:del w:id="1049" w:author=" DB" w:date="2006-05-09T22:55:00Z">
        <w:r>
          <w:rPr/>
          <w:delText>B</w:delText>
        </w:r>
      </w:del>
      <w:ins w:id="1050" w:author=" DB" w:date="2006-05-09T22:55:00Z">
        <w:r>
          <w:rPr/>
          <w:t>b</w:t>
        </w:r>
      </w:ins>
      <w:r>
        <w:rPr/>
        <w:t xml:space="preserve">oard of </w:t>
      </w:r>
      <w:del w:id="1051" w:author=" DB" w:date="2006-05-09T22:55:00Z">
        <w:r>
          <w:rPr/>
          <w:delText>D</w:delText>
        </w:r>
      </w:del>
      <w:ins w:id="1052" w:author=" DB" w:date="2006-05-09T22:55:00Z">
        <w:r>
          <w:rPr/>
          <w:t>d</w:t>
        </w:r>
      </w:ins>
      <w:r>
        <w:rPr/>
        <w:t>irectors and senior management, using their private information</w:t>
      </w:r>
      <w:ins w:id="1053" w:author="Medical Student" w:date="2006-05-07T18:14:00Z">
        <w:r>
          <w:rPr/>
          <w:t>,</w:t>
        </w:r>
      </w:ins>
      <w:r>
        <w:rPr/>
        <w:t xml:space="preserve"> may </w:t>
      </w:r>
      <w:ins w:id="1054" w:author="dboyle" w:date="2006-05-10T21:28:00Z">
        <w:r>
          <w:rPr/>
          <w:t xml:space="preserve">(correctly) </w:t>
        </w:r>
      </w:ins>
      <w:r>
        <w:rPr/>
        <w:t>estimate that the firm is really worth $600 million.  Thus, if the initial raider is successful in acquiring the company at $400 million, he will do so at a 33% discount to its true value (whereas in his estimates it was only at a 20% discount).</w:t>
      </w:r>
      <w:ins w:id="1055" w:author="Medical Student" w:date="2006-05-07T18:15:00Z">
        <w:del w:id="1056" w:author=" DB" w:date="2006-05-09T22:08:00Z">
          <w:r>
            <w:rPr/>
            <w:delText xml:space="preserve"> (very short paragraph, add a summary sentence as to why this is important)</w:delText>
          </w:r>
        </w:del>
      </w:ins>
      <w:del w:id="1057" w:author=" DB" w:date="2006-05-09T22:08:00Z">
        <w:r>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The </w:t>
      </w:r>
      <w:del w:id="1058" w:author=" DB" w:date="2006-05-09T22:07:00Z">
        <w:r>
          <w:rPr/>
          <w:delText>B</w:delText>
        </w:r>
      </w:del>
      <w:ins w:id="1059" w:author=" DB" w:date="2006-05-09T22:07:00Z">
        <w:r>
          <w:rPr/>
          <w:t>b</w:t>
        </w:r>
      </w:ins>
      <w:r>
        <w:rPr/>
        <w:t xml:space="preserve">oard of </w:t>
      </w:r>
      <w:ins w:id="1060" w:author=" DB" w:date="2006-05-09T22:07:00Z">
        <w:r>
          <w:rPr/>
          <w:t>d</w:t>
        </w:r>
      </w:ins>
      <w:del w:id="1061" w:author=" DB" w:date="2006-05-09T22:07:00Z">
        <w:r>
          <w:rPr/>
          <w:delText>D</w:delText>
        </w:r>
      </w:del>
      <w:r>
        <w:rPr/>
        <w:t xml:space="preserve">irectors has a duty to maximize gains </w:t>
      </w:r>
      <w:ins w:id="1062" w:author="Medical Student" w:date="2006-05-07T18:15:00Z">
        <w:r>
          <w:rPr/>
          <w:t>for</w:t>
        </w:r>
      </w:ins>
      <w:del w:id="1063" w:author="Medical Student" w:date="2006-05-07T18:15:00Z">
        <w:r>
          <w:rPr/>
          <w:delText>to</w:delText>
        </w:r>
      </w:del>
      <w:r>
        <w:rPr/>
        <w:t xml:space="preserve"> current stockholders.  Consequently, if the </w:t>
      </w:r>
      <w:ins w:id="1064" w:author=" DB" w:date="2006-05-09T22:55:00Z">
        <w:r>
          <w:rPr/>
          <w:t>b</w:t>
        </w:r>
      </w:ins>
      <w:del w:id="1065" w:author=" DB" w:date="2006-05-09T22:55:00Z">
        <w:r>
          <w:rPr/>
          <w:delText>B</w:delText>
        </w:r>
      </w:del>
      <w:r>
        <w:rPr/>
        <w:t>oard is serving as a dutiful steward of the stockholders, and it knows</w:t>
      </w:r>
      <w:del w:id="1066" w:author="Medical Student" w:date="2006-05-07T18:28:00Z">
        <w:r>
          <w:rPr/>
          <w:delText xml:space="preserve">, </w:delText>
        </w:r>
      </w:del>
      <w:ins w:id="1067" w:author="Medical Student" w:date="2006-05-07T18:28:00Z">
        <w:r>
          <w:rPr/>
          <w:t xml:space="preserve"> (due to</w:t>
        </w:r>
      </w:ins>
      <w:del w:id="1068" w:author="Medical Student" w:date="2006-05-07T18:28:00Z">
        <w:r>
          <w:rPr/>
          <w:delText>given</w:delText>
        </w:r>
      </w:del>
      <w:r>
        <w:rPr/>
        <w:t xml:space="preserve"> its private set of information</w:t>
      </w:r>
      <w:ins w:id="1069" w:author="Medical Student" w:date="2006-05-07T18:28:00Z">
        <w:r>
          <w:rPr/>
          <w:t>)</w:t>
        </w:r>
      </w:ins>
      <w:del w:id="1070" w:author="Medical Student" w:date="2006-05-07T18:28:00Z">
        <w:r>
          <w:rPr/>
          <w:delText>,</w:delText>
        </w:r>
      </w:del>
      <w:r>
        <w:rPr/>
        <w:t xml:space="preserve"> that the company is worth significantly more than a raider initially bids, it should try to convey this information to the market.  Unfortunately, the </w:t>
      </w:r>
      <w:ins w:id="1071" w:author=" DB" w:date="2006-05-10T03:59:00Z">
        <w:r>
          <w:rPr/>
          <w:t>b</w:t>
        </w:r>
      </w:ins>
      <w:del w:id="1072" w:author=" DB" w:date="2006-05-10T03:59:00Z">
        <w:r>
          <w:rPr/>
          <w:delText>B</w:delText>
        </w:r>
      </w:del>
      <w:r>
        <w:rPr/>
        <w:t>oard cannot simply tell the bidder, or the market, what a more appropriate price would be.</w:t>
      </w:r>
      <w:r>
        <w:rPr>
          <w:rStyle w:val="FootnoteCharacters"/>
          <w:rStyle w:val="FootnoteAnchor"/>
        </w:rPr>
        <w:footnoteReference w:id="59"/>
      </w:r>
      <w:r>
        <w:rPr/>
        <w:t xml:space="preserve">  Additionally, the </w:t>
      </w:r>
      <w:del w:id="1073" w:author=" DB" w:date="2006-05-10T03:59:00Z">
        <w:r>
          <w:rPr/>
          <w:delText>B</w:delText>
        </w:r>
      </w:del>
      <w:ins w:id="1074" w:author=" DB" w:date="2006-05-10T03:59:00Z">
        <w:r>
          <w:rPr/>
          <w:t>b</w:t>
        </w:r>
      </w:ins>
      <w:r>
        <w:rPr/>
        <w:t>oard frequently cannot disclose the private information it possesses to the raider or the market</w:t>
      </w:r>
      <w:del w:id="1075" w:author="Medical Student" w:date="2006-05-07T18:29:00Z">
        <w:r>
          <w:rPr/>
          <w:delText>,</w:delText>
        </w:r>
      </w:del>
      <w:r>
        <w:rPr>
          <w:rStyle w:val="FootnoteCharacters"/>
          <w:rStyle w:val="FootnoteAnchor"/>
        </w:rPr>
        <w:footnoteReference w:id="60"/>
      </w:r>
      <w:r>
        <w:rPr/>
        <w:t xml:space="preserve"> in order for either to determine a more appropriate price.  The </w:t>
      </w:r>
      <w:del w:id="1076" w:author=" DB" w:date="2006-05-10T03:59:00Z">
        <w:r>
          <w:rPr/>
          <w:delText>B</w:delText>
        </w:r>
      </w:del>
      <w:ins w:id="1077" w:author=" DB" w:date="2006-05-10T03:59:00Z">
        <w:r>
          <w:rPr/>
          <w:t>b</w:t>
        </w:r>
      </w:ins>
      <w:r>
        <w:rPr/>
        <w:t>oard could enlist a “white knight”</w:t>
      </w:r>
      <w:r>
        <w:rPr>
          <w:rStyle w:val="FootnoteCharacters"/>
          <w:rStyle w:val="FootnoteAnchor"/>
        </w:rPr>
        <w:footnoteReference w:id="61"/>
      </w:r>
      <w:r>
        <w:rPr/>
        <w:t xml:space="preserve"> to take</w:t>
      </w:r>
      <w:ins w:id="1078" w:author="c boyle" w:date="2006-05-10T17:38:00Z">
        <w:r>
          <w:rPr/>
          <w:t xml:space="preserve"> </w:t>
        </w:r>
      </w:ins>
      <w:r>
        <w:rPr/>
        <w:t>over the company by encouraging the white knight to outbid the raider.  But doing so would violate the previously discussed “</w:t>
      </w:r>
      <w:r>
        <w:rPr>
          <w:rFonts w:cs="Times New Roman"/>
          <w:i/>
        </w:rPr>
        <w:t>ex ante</w:t>
      </w:r>
      <w:r>
        <w:rPr/>
        <w:t>”</w:t>
      </w:r>
      <w:ins w:id="1079" w:author=" DB" w:date="2006-05-09T22:56:00Z">
        <w:r>
          <w:rPr/>
          <w:t xml:space="preserve"> </w:t>
        </w:r>
      </w:ins>
      <w:ins w:id="1080" w:author="Medical Student" w:date="2006-05-07T18:29:00Z">
        <w:del w:id="1081" w:author=" DB" w:date="2006-05-09T22:56:00Z">
          <w:r>
            <w:rPr/>
            <w:delText xml:space="preserve"> </w:delText>
          </w:r>
        </w:del>
      </w:ins>
      <w:r>
        <w:rPr/>
        <w:t>criterion in which incumbents ideally commit to maximizing shareholder wealth</w:t>
      </w:r>
      <w:del w:id="1082" w:author="Medical Student" w:date="2006-05-07T18:29:00Z">
        <w:r>
          <w:rPr/>
          <w:delText>,</w:delText>
        </w:r>
      </w:del>
      <w:r>
        <w:rPr/>
        <w:t xml:space="preserve"> prior to</w:t>
      </w:r>
      <w:ins w:id="1083" w:author="Medical Student" w:date="2006-05-07T18:30:00Z">
        <w:r>
          <w:rPr/>
          <w:t xml:space="preserve"> </w:t>
        </w:r>
      </w:ins>
      <w:ins w:id="1084" w:author="Medical Student" w:date="2006-05-07T18:30:00Z">
        <w:del w:id="1085" w:author=" DB" w:date="2006-05-09T22:56:00Z">
          <w:r>
            <w:rPr/>
            <w:delText>(accepting? Soliciting?)</w:delText>
          </w:r>
        </w:del>
      </w:ins>
      <w:ins w:id="1086" w:author=" DB" w:date="2006-05-09T22:56:00Z">
        <w:r>
          <w:rPr/>
          <w:t>the emergence of</w:t>
        </w:r>
      </w:ins>
      <w:r>
        <w:rPr/>
        <w:t xml:space="preserve"> tender offers.  </w:t>
      </w:r>
      <w:del w:id="1087" w:author="c boyle" w:date="2006-05-10T17:42:00Z">
        <w:r>
          <w:rPr/>
          <w:delText>That is</w:delText>
        </w:r>
      </w:del>
      <w:ins w:id="1088" w:author="c boyle" w:date="2006-05-10T17:42:00Z">
        <w:r>
          <w:rPr/>
          <w:t>In this way</w:t>
        </w:r>
      </w:ins>
      <w:r>
        <w:rPr/>
        <w:t xml:space="preserve">, encouraging an outside bidder at this point would “harm” the raider who incurred the initial research costs that set this sequence of events in motion.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Conveniently, greenmail emerges as a tool that, if certain conditions are met, can alleviate both this information asymmetry issue and the free-rider problem associated with takeovers.</w:t>
      </w:r>
      <w:r>
        <w:rPr>
          <w:rStyle w:val="FootnoteCharacters"/>
          <w:rStyle w:val="FootnoteAnchor"/>
        </w:rPr>
        <w:footnoteReference w:id="62"/>
      </w:r>
      <w:r>
        <w:rPr/>
        <w:t xml:space="preserve">  The key thing to realize is that the raider “</w:t>
      </w:r>
      <w:ins w:id="1089" w:author="Medical Student" w:date="2006-05-07T18:31:00Z">
        <w:del w:id="1090" w:author=" DB" w:date="2006-05-09T22:56:00Z">
          <w:r>
            <w:rPr/>
            <w:delText>…</w:delText>
          </w:r>
        </w:del>
      </w:ins>
      <w:r>
        <w:rPr/>
        <w:t>will accept greenmail whenever its amount exceeds the expected gain from obtaining control.”</w:t>
      </w:r>
      <w:r>
        <w:rPr>
          <w:rStyle w:val="FootnoteCharacters"/>
          <w:rStyle w:val="FootnoteAnchor"/>
        </w:rPr>
        <w:footnoteReference w:id="63"/>
      </w:r>
      <w:r>
        <w:rPr/>
        <w:t xml:space="preserve">  Furthermore, Macey and McChesney assert that greenmail payments signal to outsiders that the company is undervalued.</w:t>
      </w:r>
      <w:r>
        <w:rPr>
          <w:rStyle w:val="FootnoteCharacters"/>
          <w:rStyle w:val="FootnoteAnchor"/>
        </w:rPr>
        <w:footnoteReference w:id="64"/>
      </w:r>
      <w:r>
        <w:rPr/>
        <w:t xml:space="preserve">  </w:t>
      </w:r>
      <w:del w:id="1091" w:author="c boyle" w:date="2006-05-10T17:44:00Z">
        <w:r>
          <w:rPr/>
          <w:delText>Thus</w:delText>
        </w:r>
      </w:del>
      <w:ins w:id="1092" w:author="c boyle" w:date="2006-05-10T17:44:00Z">
        <w:r>
          <w:rPr/>
          <w:t>Therefore</w:t>
        </w:r>
      </w:ins>
      <w:ins w:id="1093" w:author="Medical Student" w:date="2006-05-07T18:32:00Z">
        <w:r>
          <w:rPr/>
          <w:t>,</w:t>
        </w:r>
      </w:ins>
      <w:r>
        <w:rPr/>
        <w:t xml:space="preserve"> under certain situations, the wealth that a company may transfer from stockholders to the raider will exceed the raider’s expected gains, and thus the greenmail payment will be accepted.  If the payment of greenmail does in fact signal to the market that the company is undervalued </w:t>
      </w:r>
      <w:r>
        <w:rPr>
          <w:i/>
        </w:rPr>
        <w:t xml:space="preserve">and </w:t>
      </w:r>
      <w:r>
        <w:rPr/>
        <w:t>will buy the company time to attract a higher valuing bidder (and a consequently higher tender offer net of greenmail payment), to such an extent that the expected payoff</w:t>
      </w:r>
      <w:del w:id="1094" w:author=" DB" w:date="2006-05-09T22:58:00Z">
        <w:r>
          <w:rPr/>
          <w:delText>s</w:delText>
        </w:r>
      </w:del>
      <w:r>
        <w:rPr>
          <w:rStyle w:val="FootnoteCharacters"/>
          <w:rStyle w:val="FootnoteAnchor"/>
        </w:rPr>
        <w:footnoteReference w:id="65"/>
      </w:r>
      <w:r>
        <w:rPr/>
        <w:t xml:space="preserve"> for shareholders actually rises,</w:t>
      </w:r>
      <w:r>
        <w:rPr>
          <w:rStyle w:val="FootnoteCharacters"/>
          <w:rStyle w:val="FootnoteAnchor"/>
        </w:rPr>
        <w:footnoteReference w:id="66"/>
      </w:r>
      <w:r>
        <w:rPr/>
        <w:t xml:space="preserve"> then greenmail payments are beneficial to common stockholders.</w:t>
      </w:r>
      <w:ins w:id="1095" w:author="Medical Student" w:date="2006-05-07T18:32: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1097" w:author=" DB" w:date="2006-05-10T04:10:00Z"/>
        </w:rPr>
      </w:pPr>
      <w:ins w:id="1096" w:author=" DB" w:date="2006-05-10T04:10: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ins w:id="1103" w:author=" DB" w:date="2006-05-10T04:10:00Z"/>
        </w:rPr>
      </w:pPr>
      <w:ins w:id="1098" w:author=" DB" w:date="2006-05-10T04:10:00Z">
        <w:r>
          <w:rPr>
            <w:rFonts w:cs="Times New Roman"/>
            <w:i/>
          </w:rPr>
          <w:t>V. Critiques of the Manage</w:t>
        </w:r>
      </w:ins>
      <w:ins w:id="1099" w:author="dboyle" w:date="2006-05-10T21:31:00Z">
        <w:r>
          <w:rPr>
            <w:i/>
          </w:rPr>
          <w:t>ment</w:t>
        </w:r>
      </w:ins>
      <w:ins w:id="1100" w:author=" DB" w:date="2006-05-10T04:10:00Z">
        <w:del w:id="1101" w:author="dboyle" w:date="2006-05-10T21:31:00Z">
          <w:r>
            <w:rPr>
              <w:rFonts w:cs="Times New Roman"/>
              <w:i/>
            </w:rPr>
            <w:delText>rial</w:delText>
          </w:r>
        </w:del>
      </w:ins>
      <w:ins w:id="1102" w:author=" DB" w:date="2006-05-10T04:10:00Z">
        <w:r>
          <w:rPr>
            <w:rFonts w:cs="Times New Roman"/>
            <w:i/>
          </w:rPr>
          <w:t>-Entrenchment Theory</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Until this point, both theories of greenmail seem very </w:t>
      </w:r>
      <w:del w:id="1104" w:author=" DB" w:date="2006-05-06T02:55:00Z">
        <w:r>
          <w:rPr/>
          <w:delText>possible</w:delText>
        </w:r>
      </w:del>
      <w:ins w:id="1105" w:author=" DB" w:date="2006-05-06T02:55:00Z">
        <w:r>
          <w:rPr/>
          <w:t>plausible</w:t>
        </w:r>
      </w:ins>
      <w:r>
        <w:rPr/>
        <w:t>.  Yet, Macey and McChesney raise concerns over the anti-greenmail theory of managerial</w:t>
      </w:r>
      <w:del w:id="1106" w:author=" DB" w:date="2006-05-10T04:11:00Z">
        <w:r>
          <w:rPr/>
          <w:delText xml:space="preserve"> </w:delText>
        </w:r>
      </w:del>
      <w:ins w:id="1107" w:author=" DB" w:date="2006-05-10T04:11:00Z">
        <w:r>
          <w:rPr/>
          <w:t>-</w:t>
        </w:r>
      </w:ins>
      <w:r>
        <w:rPr/>
        <w:t>entrenchment.  The authors point out that greenmail payments reward those who receive them.</w:t>
      </w:r>
      <w:r>
        <w:rPr>
          <w:rStyle w:val="FootnoteCharacters"/>
          <w:rStyle w:val="FootnoteAnchor"/>
        </w:rPr>
        <w:footnoteReference w:id="67"/>
      </w:r>
      <w:r>
        <w:rPr/>
        <w:t xml:space="preserve">  And</w:t>
      </w:r>
      <w:ins w:id="1108" w:author=" DB" w:date="2006-05-09T23:04:00Z">
        <w:r>
          <w:rPr/>
          <w:t xml:space="preserve"> they state</w:t>
        </w:r>
      </w:ins>
      <w:r>
        <w:rPr/>
        <w:t>, “</w:t>
      </w:r>
      <w:ins w:id="1109" w:author="Medical Student" w:date="2006-05-07T18:34:00Z">
        <w:r>
          <w:rPr/>
          <w:t>T</w:t>
        </w:r>
      </w:ins>
      <w:del w:id="1110" w:author="Medical Student" w:date="2006-05-07T18:34:00Z">
        <w:r>
          <w:rPr/>
          <w:delText>t</w:delText>
        </w:r>
      </w:del>
      <w:r>
        <w:rPr/>
        <w:t>he greenmail game is one that any number can play.  If management pays greenmail once in order to protect its jobs, it must be prepared to pay it again and again.”</w:t>
      </w:r>
      <w:r>
        <w:rPr>
          <w:rStyle w:val="FootnoteCharacters"/>
          <w:rStyle w:val="FootnoteAnchor"/>
        </w:rPr>
        <w:footnoteReference w:id="68"/>
      </w:r>
      <w:r>
        <w:rPr/>
        <w:t xml:space="preserve">  </w:t>
      </w:r>
      <w:del w:id="1111" w:author="c boyle" w:date="2006-05-10T17:48:00Z">
        <w:r>
          <w:rPr/>
          <w:delText>That is, b</w:delText>
        </w:r>
      </w:del>
      <w:ins w:id="1112" w:author="c boyle" w:date="2006-05-10T17:48:00Z">
        <w:r>
          <w:rPr/>
          <w:t>B</w:t>
        </w:r>
      </w:ins>
      <w:r>
        <w:rPr/>
        <w:t>ecause greenmail is rewarding</w:t>
      </w:r>
      <w:del w:id="1113" w:author="c boyle" w:date="2006-05-10T17:48:00Z">
        <w:r>
          <w:rPr/>
          <w:delText>,</w:delText>
        </w:r>
      </w:del>
      <w:r>
        <w:rPr/>
        <w:t xml:space="preserve"> and </w:t>
      </w:r>
      <w:ins w:id="1114" w:author="Medical Student" w:date="2006-05-07T18:34:00Z">
        <w:r>
          <w:rPr/>
          <w:t xml:space="preserve">because </w:t>
        </w:r>
      </w:ins>
      <w:r>
        <w:rPr/>
        <w:t xml:space="preserve">the authors believe that there are no barriers to entry, if </w:t>
      </w:r>
      <w:ins w:id="1115" w:author="Medical Student" w:date="2006-05-07T18:34:00Z">
        <w:r>
          <w:rPr/>
          <w:t>a company</w:t>
        </w:r>
      </w:ins>
      <w:del w:id="1116" w:author="Medical Student" w:date="2006-05-07T18:34:00Z">
        <w:r>
          <w:rPr/>
          <w:delText>one</w:delText>
        </w:r>
      </w:del>
      <w:r>
        <w:rPr/>
        <w:t xml:space="preserve"> pays greenmail once, more hostile raiders will queue up to receive greenmail.  As more and more greenmail is paid, more and more wealth (assets) are transferred away from the firm</w:t>
      </w:r>
      <w:ins w:id="1117" w:author="Medical Student" w:date="2006-05-07T18:34:00Z">
        <w:r>
          <w:rPr/>
          <w:t>,</w:t>
        </w:r>
      </w:ins>
      <w:ins w:id="1118" w:author="c boyle" w:date="2006-05-10T17:49:00Z">
        <w:r>
          <w:rPr/>
          <w:t xml:space="preserve"> </w:t>
        </w:r>
      </w:ins>
      <w:ins w:id="1119" w:author="Medical Student" w:date="2006-05-07T18:34:00Z">
        <w:del w:id="1120" w:author="c boyle" w:date="2006-05-10T17:49:00Z">
          <w:r>
            <w:rPr/>
            <w:delText xml:space="preserve"> this will </w:delText>
          </w:r>
        </w:del>
      </w:ins>
      <w:del w:id="1121" w:author="Medical Student" w:date="2006-05-07T18:34:00Z">
        <w:r>
          <w:rPr/>
          <w:delText xml:space="preserve">—the </w:delText>
        </w:r>
      </w:del>
      <w:r>
        <w:rPr/>
        <w:t>inevitabl</w:t>
      </w:r>
      <w:ins w:id="1122" w:author="Medical Student" w:date="2006-05-07T18:34:00Z">
        <w:r>
          <w:rPr/>
          <w:t>y</w:t>
        </w:r>
      </w:ins>
      <w:del w:id="1123" w:author="Medical Student" w:date="2006-05-07T18:34:00Z">
        <w:r>
          <w:rPr/>
          <w:delText>e</w:delText>
        </w:r>
      </w:del>
      <w:r>
        <w:rPr/>
        <w:t xml:space="preserve"> result</w:t>
      </w:r>
      <w:ins w:id="1124" w:author="c boyle" w:date="2006-05-10T17:49:00Z">
        <w:r>
          <w:rPr/>
          <w:t>ing</w:t>
        </w:r>
      </w:ins>
      <w:r>
        <w:rPr/>
        <w:t xml:space="preserve"> </w:t>
      </w:r>
      <w:del w:id="1125" w:author="Medical Student" w:date="2006-05-07T18:34:00Z">
        <w:r>
          <w:rPr/>
          <w:delText>of this must be</w:delText>
        </w:r>
      </w:del>
      <w:ins w:id="1126" w:author="Medical Student" w:date="2006-05-07T18:34:00Z">
        <w:r>
          <w:rPr/>
          <w:t>in</w:t>
        </w:r>
      </w:ins>
      <w:r>
        <w:rPr/>
        <w:t xml:space="preserve"> bankruptcy or </w:t>
      </w:r>
      <w:ins w:id="1127" w:author="Medical Student" w:date="2006-05-07T18:35:00Z">
        <w:r>
          <w:rPr/>
          <w:t xml:space="preserve">in </w:t>
        </w:r>
      </w:ins>
      <w:ins w:id="1128" w:author="c boyle" w:date="2006-05-10T17:49:00Z">
        <w:r>
          <w:rPr/>
          <w:t>a</w:t>
        </w:r>
      </w:ins>
      <w:del w:id="1129" w:author="c boyle" w:date="2006-05-10T17:49:00Z">
        <w:r>
          <w:rPr/>
          <w:delText>the</w:delText>
        </w:r>
      </w:del>
      <w:r>
        <w:rPr/>
        <w:t xml:space="preserve"> takeover by a hostile acquirer </w:t>
      </w:r>
      <w:ins w:id="1130" w:author="Medical Student" w:date="2006-05-07T18:35:00Z">
        <w:r>
          <w:rPr/>
          <w:t>who</w:t>
        </w:r>
      </w:ins>
      <w:del w:id="1131" w:author="Medical Student" w:date="2006-05-07T18:35:00Z">
        <w:r>
          <w:rPr/>
          <w:delText>that</w:delText>
        </w:r>
      </w:del>
      <w:r>
        <w:rPr/>
        <w:t xml:space="preserve"> will fire management.  Finally, the authors do concede</w:t>
      </w:r>
      <w:r>
        <w:rPr>
          <w:rStyle w:val="FootnoteCharacters"/>
          <w:rStyle w:val="FootnoteAnchor"/>
        </w:rPr>
        <w:footnoteReference w:id="69"/>
      </w:r>
      <w:r>
        <w:rPr/>
        <w:t xml:space="preserve"> that greenmail might be a stalling tactic, whereby managers pay</w:t>
      </w:r>
      <w:ins w:id="1132" w:author="c boyle" w:date="2006-05-10T17:50:00Z">
        <w:r>
          <w:rPr/>
          <w:t xml:space="preserve"> </w:t>
        </w:r>
      </w:ins>
      <w:r>
        <w:rPr/>
        <w:t>off the first bidder and</w:t>
      </w:r>
      <w:ins w:id="1133" w:author="c boyle" w:date="2006-05-10T17:50:00Z">
        <w:r>
          <w:rPr/>
          <w:t>,</w:t>
        </w:r>
      </w:ins>
      <w:r>
        <w:rPr/>
        <w:t xml:space="preserve"> subsequently</w:t>
      </w:r>
      <w:ins w:id="1134" w:author="c boyle" w:date="2006-05-10T17:50:00Z">
        <w:r>
          <w:rPr/>
          <w:t>,</w:t>
        </w:r>
      </w:ins>
      <w:r>
        <w:rPr/>
        <w:t xml:space="preserve"> implement more aggressive “shark repellants,”</w:t>
      </w:r>
      <w:r>
        <w:rPr>
          <w:rStyle w:val="FootnoteCharacters"/>
          <w:rStyle w:val="FootnoteAnchor"/>
        </w:rPr>
        <w:footnoteReference w:id="70"/>
      </w:r>
      <w:r>
        <w:rPr/>
        <w:t xml:space="preserve"> but claim that “casual empiricism” suggests that this does not typically occur.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color w:val="FF9900"/>
          <w:del w:id="1136" w:author=" DB" w:date="2006-05-06T02:56:00Z"/>
        </w:rPr>
      </w:pPr>
      <w:del w:id="1135" w:author=" DB" w:date="2006-05-06T02:56:00Z">
        <w:r>
          <w:rPr>
            <w:color w:val="FF9900"/>
          </w:rPr>
          <w:delText>--  I could model this as an extensive game if that is helpful--- though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color w:val="FF9900"/>
          <w:del w:id="1168" w:author="Medical Student" w:date="2006-05-07T18:40:00Z"/>
        </w:rPr>
      </w:pPr>
      <w:r>
        <w:rPr/>
        <w:tab/>
        <w:t xml:space="preserve">The above critique is airtight, </w:t>
      </w:r>
      <w:r>
        <w:rPr>
          <w:i/>
        </w:rPr>
        <w:t>if</w:t>
      </w:r>
      <w:r>
        <w:rPr/>
        <w:t xml:space="preserve"> future greenmailing occurs </w:t>
      </w:r>
      <w:del w:id="1137" w:author=" DB" w:date="2006-05-06T02:57:00Z">
        <w:r>
          <w:rPr/>
          <w:delText xml:space="preserve">under </w:delText>
        </w:r>
      </w:del>
      <w:ins w:id="1138" w:author=" DB" w:date="2006-05-06T02:57:00Z">
        <w:r>
          <w:rPr/>
          <w:t xml:space="preserve">in </w:t>
        </w:r>
      </w:ins>
      <w:r>
        <w:rPr/>
        <w:t>the same context that gave rise to the first greenmailing.  Reality, however, is much more complicated than the models used by economists</w:t>
      </w:r>
      <w:del w:id="1139" w:author="c boyle" w:date="2006-05-10T17:50:00Z">
        <w:r>
          <w:rPr/>
          <w:delText>,</w:delText>
        </w:r>
      </w:del>
      <w:r>
        <w:rPr/>
        <w:t xml:space="preserve"> </w:t>
      </w:r>
      <w:del w:id="1140" w:author="c boyle" w:date="2006-05-10T17:50:00Z">
        <w:r>
          <w:rPr/>
          <w:delText xml:space="preserve">and </w:delText>
        </w:r>
      </w:del>
      <w:ins w:id="1141" w:author="c boyle" w:date="2006-05-10T17:50:00Z">
        <w:r>
          <w:rPr/>
          <w:t xml:space="preserve">and, </w:t>
        </w:r>
      </w:ins>
      <w:r>
        <w:rPr/>
        <w:t>consequently, when reality is introduced into the equation, Macey and McChesney’s contention collapses.  In addressing the claim that</w:t>
      </w:r>
      <w:del w:id="1142" w:author="Medical Student" w:date="2006-05-07T18:36:00Z">
        <w:r>
          <w:rPr/>
          <w:delText xml:space="preserve"> that</w:delText>
        </w:r>
      </w:del>
      <w:r>
        <w:rPr/>
        <w:t xml:space="preserve"> greenmail could be construed as a time-delay device</w:t>
      </w:r>
      <w:ins w:id="1143" w:author="Medical Student" w:date="2006-05-07T18:36:00Z">
        <w:r>
          <w:rPr/>
          <w:t xml:space="preserve"> for</w:t>
        </w:r>
      </w:ins>
      <w:del w:id="1144" w:author="Medical Student" w:date="2006-05-07T18:36:00Z">
        <w:r>
          <w:rPr/>
          <w:delText>, so that</w:delText>
        </w:r>
      </w:del>
      <w:r>
        <w:rPr/>
        <w:t xml:space="preserve"> managers </w:t>
      </w:r>
      <w:ins w:id="1145" w:author="Medical Student" w:date="2006-05-07T18:36:00Z">
        <w:r>
          <w:rPr/>
          <w:t>to</w:t>
        </w:r>
      </w:ins>
      <w:del w:id="1146" w:author="Medical Student" w:date="2006-05-07T18:36:00Z">
        <w:r>
          <w:rPr/>
          <w:delText>could</w:delText>
        </w:r>
      </w:del>
      <w:r>
        <w:rPr/>
        <w:t xml:space="preserve"> implement more aggressive anti-takeover measurers, but that this is not seen in reality, the authors miss the fact that this need not</w:t>
      </w:r>
      <w:ins w:id="1147" w:author="c boyle" w:date="2006-05-10T17:54:00Z">
        <w:r>
          <w:rPr/>
          <w:t xml:space="preserve"> </w:t>
        </w:r>
      </w:ins>
      <w:del w:id="1148" w:author="c boyle" w:date="2006-05-10T17:53:00Z">
        <w:r>
          <w:rPr/>
          <w:delText xml:space="preserve"> be so</w:delText>
        </w:r>
      </w:del>
      <w:ins w:id="1149" w:author="c boyle" w:date="2006-05-10T17:53:00Z">
        <w:r>
          <w:rPr/>
          <w:t>occur</w:t>
        </w:r>
      </w:ins>
      <w:r>
        <w:rPr/>
        <w:t>.  By 1984, “</w:t>
      </w:r>
      <w:ins w:id="1150" w:author="Medical Student" w:date="2006-05-07T18:37:00Z">
        <w:r>
          <w:rPr/>
          <w:t>G</w:t>
        </w:r>
      </w:ins>
      <w:del w:id="1151" w:author="Medical Student" w:date="2006-05-07T18:37:00Z">
        <w:r>
          <w:rPr/>
          <w:delText>g</w:delText>
        </w:r>
      </w:del>
      <w:r>
        <w:rPr/>
        <w:t>reenmail had become the</w:t>
      </w:r>
      <w:ins w:id="1152" w:author="c boyle" w:date="2006-05-10T17:53:00Z">
        <w:r>
          <w:rPr/>
          <w:t xml:space="preserve"> </w:t>
        </w:r>
      </w:ins>
      <w:del w:id="1153" w:author="c boyle" w:date="2006-05-10T17:53:00Z">
        <w:r>
          <w:rPr/>
          <w:delText xml:space="preserve"> </w:delText>
        </w:r>
      </w:del>
      <w:ins w:id="1154" w:author="Medical Student" w:date="2006-05-07T18:38:00Z">
        <w:r>
          <w:rPr>
            <w:rFonts w:eastAsia="Times New Roman" w:cs="Times New Roman"/>
            <w:i/>
            <w:lang w:eastAsia="en-US"/>
          </w:rPr>
          <w:t>bête</w:t>
        </w:r>
      </w:ins>
      <w:del w:id="1155" w:author="Medical Student" w:date="2006-05-07T18:39:00Z">
        <w:r>
          <w:rPr>
            <w:rFonts w:cs="Times New Roman"/>
            <w:i/>
          </w:rPr>
          <w:delText>bete</w:delText>
        </w:r>
      </w:del>
      <w:del w:id="1156" w:author="Medical Student" w:date="2006-05-07T18:39:00Z">
        <w:r>
          <w:rPr/>
          <w:delText xml:space="preserve"> (</w:delText>
        </w:r>
      </w:del>
      <w:del w:id="1157" w:author="Medical Student" w:date="2006-05-07T18:39:00Z">
        <w:r>
          <w:rPr>
            <w:i/>
          </w:rPr>
          <w:delText xml:space="preserve">how to put symbol over e) </w:delText>
        </w:r>
      </w:del>
      <w:ins w:id="1158" w:author="Medical Student" w:date="2006-05-07T18:39:00Z">
        <w:r>
          <w:rPr/>
          <w:t xml:space="preserve"> </w:t>
        </w:r>
      </w:ins>
      <w:r>
        <w:rPr>
          <w:rFonts w:cs="Times New Roman"/>
          <w:i/>
        </w:rPr>
        <w:t>noire</w:t>
      </w:r>
      <w:ins w:id="1159" w:author="Medical Student" w:date="2006-05-07T18:39:00Z">
        <w:r>
          <w:rPr>
            <w:i/>
          </w:rPr>
          <w:t xml:space="preserve"> </w:t>
        </w:r>
      </w:ins>
      <w:r>
        <w:rPr/>
        <w:t>of corporate America.  From now on, taking greenmail openly was going to mean incessant suits from enraged shareholders and incessant beatings in the press.”</w:t>
      </w:r>
      <w:r>
        <w:rPr>
          <w:rStyle w:val="FootnoteCharacters"/>
          <w:rStyle w:val="FootnoteAnchor"/>
        </w:rPr>
        <w:footnoteReference w:id="71"/>
      </w:r>
      <w:r>
        <w:rPr/>
        <w:t xml:space="preserve">  Thus</w:t>
      </w:r>
      <w:ins w:id="1160" w:author="Medical Student" w:date="2006-05-07T18:39:00Z">
        <w:r>
          <w:rPr/>
          <w:t>,</w:t>
        </w:r>
      </w:ins>
      <w:r>
        <w:rPr/>
        <w:t xml:space="preserve"> it is reasonable to posit that directors and management may be excused by shareholders for paying greenmail once, but not any more.  If this is so, management and the </w:t>
      </w:r>
      <w:ins w:id="1161" w:author=" DB" w:date="2006-05-10T03:59:00Z">
        <w:r>
          <w:rPr/>
          <w:t>b</w:t>
        </w:r>
      </w:ins>
      <w:del w:id="1162" w:author=" DB" w:date="2006-05-10T03:59:00Z">
        <w:r>
          <w:rPr/>
          <w:delText>B</w:delText>
        </w:r>
      </w:del>
      <w:r>
        <w:rPr/>
        <w:t>oard</w:t>
      </w:r>
      <w:del w:id="1163" w:author="Medical Student" w:date="2006-05-07T18:39:00Z">
        <w:r>
          <w:rPr/>
          <w:delText>,</w:delText>
        </w:r>
      </w:del>
      <w:r>
        <w:rPr/>
        <w:t xml:space="preserve"> would strongly fight</w:t>
      </w:r>
      <w:r>
        <w:rPr>
          <w:rStyle w:val="FootnoteCharacters"/>
          <w:rStyle w:val="FootnoteAnchor"/>
        </w:rPr>
        <w:footnoteReference w:id="72"/>
      </w:r>
      <w:del w:id="1164" w:author=" DB" w:date="2006-05-06T02:57:00Z">
        <w:r>
          <w:rPr>
            <w:color w:val="FF9900"/>
          </w:rPr>
          <w:delText>--</w:delText>
        </w:r>
      </w:del>
      <w:ins w:id="1165" w:author="Medical Student" w:date="2006-05-07T18:40:00Z">
        <w:r>
          <w:rPr>
            <w:color w:val="FF9900"/>
          </w:rPr>
          <w:t xml:space="preserve"> </w:t>
        </w:r>
      </w:ins>
      <w:del w:id="1166" w:author="Medical Student" w:date="2006-05-07T18:40:00Z">
        <w:r>
          <w:rPr>
            <w:color w:val="FF9900"/>
          </w:rPr>
          <w:delText xml:space="preserve"> </w:delText>
        </w:r>
      </w:del>
      <w:del w:id="1167" w:author=" DB" w:date="2006-05-06T02:57:00Z">
        <w:r>
          <w:rPr>
            <w:color w:val="FF9900"/>
          </w:rPr>
          <w:delText xml:space="preserve"> I could model this as an extensive game if that is helpful--- though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 xml:space="preserve">any additional attempts at control or greenmail of the company.  </w:t>
      </w:r>
      <w:del w:id="1169" w:author="c boyle" w:date="2006-05-10T17:54:00Z">
        <w:r>
          <w:rPr/>
          <w:delText>That is</w:delText>
        </w:r>
      </w:del>
      <w:ins w:id="1170" w:author="c boyle" w:date="2006-05-10T17:54:00Z">
        <w:r>
          <w:rPr/>
          <w:t>Thus</w:t>
        </w:r>
      </w:ins>
      <w:r>
        <w:rPr/>
        <w:t>, the first payment of greenmail commits management to fighting future overtures.  Consequently</w:t>
      </w:r>
      <w:ins w:id="1171" w:author="c boyle" w:date="2006-05-10T17:55:00Z">
        <w:r>
          <w:rPr/>
          <w:t>,</w:t>
        </w:r>
      </w:ins>
      <w:r>
        <w:rPr/>
        <w:t xml:space="preserve"> management need never implement shark-repell</w:t>
      </w:r>
      <w:ins w:id="1172" w:author="Medical Student" w:date="2006-05-07T18:41:00Z">
        <w:r>
          <w:rPr/>
          <w:t>a</w:t>
        </w:r>
      </w:ins>
      <w:del w:id="1173" w:author="Medical Student" w:date="2006-05-07T18:41:00Z">
        <w:r>
          <w:rPr/>
          <w:delText>e</w:delText>
        </w:r>
      </w:del>
      <w:r>
        <w:rPr/>
        <w:t>nts</w:t>
      </w:r>
      <w:ins w:id="1174" w:author="Medical Student" w:date="2006-05-07T18:41:00Z">
        <w:r>
          <w:rPr/>
          <w:t xml:space="preserve"> </w:t>
        </w:r>
      </w:ins>
      <w:r>
        <w:rPr/>
        <w:t xml:space="preserve">because others </w:t>
      </w:r>
      <w:ins w:id="1175" w:author="Medical Student" w:date="2006-05-07T18:42:00Z">
        <w:r>
          <w:rPr/>
          <w:t>who</w:t>
        </w:r>
      </w:ins>
      <w:del w:id="1176" w:author="Medical Student" w:date="2006-05-07T18:42:00Z">
        <w:r>
          <w:rPr/>
          <w:delText>that</w:delText>
        </w:r>
      </w:del>
      <w:r>
        <w:rPr/>
        <w:t xml:space="preserve"> seek greenmail will anticipate management’s response, and </w:t>
      </w:r>
      <w:del w:id="1177" w:author="c boyle" w:date="2006-05-10T17:55:00Z">
        <w:r>
          <w:rPr/>
          <w:delText xml:space="preserve">thus </w:delText>
        </w:r>
      </w:del>
      <w:r>
        <w:rPr/>
        <w:t xml:space="preserve">other predators will </w:t>
      </w:r>
      <w:ins w:id="1178" w:author="c boyle" w:date="2006-05-10T17:55:00Z">
        <w:r>
          <w:rPr/>
          <w:t xml:space="preserve">then </w:t>
        </w:r>
      </w:ins>
      <w:r>
        <w:rPr/>
        <w:t xml:space="preserve">choose to deploy their capital elsewhere.  Even if the </w:t>
      </w:r>
      <w:del w:id="1179" w:author=" DB" w:date="2006-05-10T03:59:00Z">
        <w:r>
          <w:rPr/>
          <w:delText>B</w:delText>
        </w:r>
      </w:del>
      <w:ins w:id="1180" w:author=" DB" w:date="2006-05-10T03:59:00Z">
        <w:r>
          <w:rPr/>
          <w:t>b</w:t>
        </w:r>
      </w:ins>
      <w:r>
        <w:rPr/>
        <w:t xml:space="preserve">oards of </w:t>
      </w:r>
      <w:del w:id="1181" w:author=" DB" w:date="2006-05-10T03:59:00Z">
        <w:r>
          <w:rPr/>
          <w:delText>C</w:delText>
        </w:r>
      </w:del>
      <w:ins w:id="1182" w:author=" DB" w:date="2006-05-10T03:59:00Z">
        <w:r>
          <w:rPr/>
          <w:t>c</w:t>
        </w:r>
      </w:ins>
      <w:r>
        <w:rPr/>
        <w:t xml:space="preserve">ompanies were committed to </w:t>
      </w:r>
      <w:r>
        <w:rPr>
          <w:rFonts w:cs="Times New Roman"/>
          <w:i/>
        </w:rPr>
        <w:t>ex ante</w:t>
      </w:r>
      <w:r>
        <w:rPr/>
        <w:t xml:space="preserve"> shareholder wealth maximization in the sense that Easterbrook and Fischel championed,</w:t>
      </w:r>
      <w:r>
        <w:rPr>
          <w:rStyle w:val="FootnoteCharacters"/>
          <w:rStyle w:val="FootnoteAnchor"/>
        </w:rPr>
        <w:footnoteReference w:id="73"/>
      </w:r>
      <w:r>
        <w:rPr/>
        <w:t xml:space="preserve"> companies could still pay greenmail to initial acquirers</w:t>
      </w:r>
      <w:del w:id="1183" w:author="Medical Student" w:date="2006-05-07T18:45:00Z">
        <w:r>
          <w:rPr/>
          <w:delText>,</w:delText>
        </w:r>
      </w:del>
      <w:r>
        <w:rPr/>
        <w:t xml:space="preserve"> and then engage in a</w:t>
      </w:r>
      <w:ins w:id="1184" w:author=" DB" w:date="2006-05-09T23:11:00Z">
        <w:r>
          <w:rPr/>
          <w:t>n</w:t>
        </w:r>
      </w:ins>
      <w:r>
        <w:rPr/>
        <w:t xml:space="preserve"> MBO</w:t>
      </w:r>
      <w:del w:id="1185" w:author="Medical Student" w:date="2006-05-07T18:45:00Z">
        <w:r>
          <w:rPr/>
          <w:delText>,</w:delText>
        </w:r>
      </w:del>
      <w:r>
        <w:rPr/>
        <w:t xml:space="preserve"> where, </w:t>
      </w:r>
      <w:del w:id="1186" w:author="c boyle" w:date="2006-05-10T17:56:00Z">
        <w:r>
          <w:rPr/>
          <w:delText>after all is done</w:delText>
        </w:r>
      </w:del>
      <w:ins w:id="1187" w:author="c boyle" w:date="2006-05-10T17:56:00Z">
        <w:r>
          <w:rPr/>
          <w:t>upon completion</w:t>
        </w:r>
      </w:ins>
      <w:r>
        <w:rPr/>
        <w:t>, common stockholders are left worse off.</w:t>
      </w:r>
      <w:r>
        <w:rPr>
          <w:rStyle w:val="FootnoteCharacters"/>
          <w:rStyle w:val="FootnoteAnchor"/>
        </w:rPr>
        <w:footnoteReference w:id="74"/>
      </w:r>
      <w:r>
        <w:rPr/>
        <w:t xml:space="preserve">  </w:t>
      </w:r>
      <w:del w:id="1188" w:author="c boyle" w:date="2006-05-10T17:56:00Z">
        <w:r>
          <w:rPr/>
          <w:delText xml:space="preserve">Thus </w:delText>
        </w:r>
      </w:del>
      <w:ins w:id="1189" w:author="c boyle" w:date="2006-05-10T17:56:00Z">
        <w:r>
          <w:rPr/>
          <w:t xml:space="preserve">Therefore, </w:t>
        </w:r>
      </w:ins>
      <w:r>
        <w:rPr/>
        <w:t>greenmail</w:t>
      </w:r>
      <w:del w:id="1190" w:author="c boyle" w:date="2006-05-10T17:56:00Z">
        <w:r>
          <w:rPr/>
          <w:delText>, if</w:delText>
        </w:r>
      </w:del>
      <w:ins w:id="1191" w:author="dboyle" w:date="2006-05-10T21:34:00Z">
        <w:r>
          <w:rPr/>
          <w:t xml:space="preserve">, when </w:t>
        </w:r>
      </w:ins>
      <w:del w:id="1192" w:author="dboyle" w:date="2006-05-10T21:34:00Z">
        <w:r>
          <w:rPr/>
          <w:delText xml:space="preserve"> </w:delText>
        </w:r>
      </w:del>
      <w:r>
        <w:rPr/>
        <w:t>shrewdly used by insiders</w:t>
      </w:r>
      <w:ins w:id="1193" w:author="dboyle" w:date="2006-05-10T21:34:00Z">
        <w:r>
          <w:rPr/>
          <w:t>,</w:t>
        </w:r>
      </w:ins>
      <w:del w:id="1194" w:author="c boyle" w:date="2006-05-10T17:56:00Z">
        <w:r>
          <w:rPr/>
          <w:delText>,</w:delText>
        </w:r>
      </w:del>
      <w:r>
        <w:rPr/>
        <w:t xml:space="preserve"> can be a means to entrench suboptimal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color w:val="FF9900"/>
          <w:del w:id="1196" w:author=" DB" w:date="2006-05-06T02:57:00Z"/>
        </w:rPr>
      </w:pPr>
      <w:del w:id="1195" w:author=" DB" w:date="2006-05-06T02:57:00Z">
        <w:r>
          <w:rPr>
            <w:color w:val="FF9900"/>
          </w:rPr>
          <w:delText>The above should be enough to uphold greenmail as a form of managerial entrenchment.  Should I also talk about how greenmail was highly politically contentious and I postulate that repeat greenmailing of the same company was especially so?  And thus to do so is to risk getting the practice bann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Macey and McChesney also put forth another critique of the managerial</w:t>
      </w:r>
      <w:del w:id="1197" w:author=" DB" w:date="2006-05-10T04:11:00Z">
        <w:r>
          <w:rPr/>
          <w:delText xml:space="preserve"> </w:delText>
        </w:r>
      </w:del>
      <w:ins w:id="1198" w:author=" DB" w:date="2006-05-10T04:11:00Z">
        <w:r>
          <w:rPr/>
          <w:t>-</w:t>
        </w:r>
      </w:ins>
      <w:r>
        <w:rPr/>
        <w:t>entrenchment theory.  The authors wonder</w:t>
      </w:r>
      <w:ins w:id="1199" w:author="Medical Student" w:date="2006-05-07T18:46:00Z">
        <w:r>
          <w:rPr/>
          <w:t xml:space="preserve"> why</w:t>
        </w:r>
      </w:ins>
      <w:r>
        <w:rPr/>
        <w:t xml:space="preserve">, if the agency-cost theory of greenmail is true, </w:t>
      </w:r>
      <w:del w:id="1200" w:author="Medical Student" w:date="2006-05-07T18:46:00Z">
        <w:r>
          <w:rPr/>
          <w:delText xml:space="preserve">why </w:delText>
        </w:r>
      </w:del>
      <w:r>
        <w:rPr/>
        <w:t xml:space="preserve">have rational shareholders not yet amended their companies’ charters to ban the practice?  </w:t>
      </w:r>
      <w:del w:id="1201" w:author="Medical Student" w:date="2006-05-07T18:46:00Z">
        <w:r>
          <w:rPr/>
          <w:delText>Further t</w:delText>
        </w:r>
      </w:del>
      <w:ins w:id="1202" w:author="Medical Student" w:date="2006-05-07T18:46:00Z">
        <w:r>
          <w:rPr/>
          <w:t>T</w:t>
        </w:r>
      </w:ins>
      <w:r>
        <w:rPr/>
        <w:t xml:space="preserve">he authors </w:t>
      </w:r>
      <w:ins w:id="1203" w:author="Medical Student" w:date="2006-05-07T18:46:00Z">
        <w:del w:id="1204" w:author=" DB" w:date="2006-05-09T23:15:00Z">
          <w:r>
            <w:rPr/>
            <w:delText xml:space="preserve">furthermore </w:delText>
          </w:r>
        </w:del>
      </w:ins>
      <w:r>
        <w:rPr/>
        <w:t>cite the fact that some firms have written such a ban into their charters, saying that this is evidence that</w:t>
      </w:r>
      <w:ins w:id="1205" w:author="Medical Student" w:date="2006-05-07T18:46:00Z">
        <w:del w:id="1206" w:author=" DB" w:date="2006-05-09T23:15:00Z">
          <w:r>
            <w:rPr/>
            <w:delText>,</w:delText>
          </w:r>
        </w:del>
      </w:ins>
      <w:r>
        <w:rPr/>
        <w:t xml:space="preserve"> “</w:t>
      </w:r>
      <w:ins w:id="1207" w:author="Medical Student" w:date="2006-05-07T18:46:00Z">
        <w:del w:id="1208" w:author=" DB" w:date="2006-05-09T23:15:00Z">
          <w:r>
            <w:rPr/>
            <w:delText>…</w:delText>
          </w:r>
        </w:del>
      </w:ins>
      <w:r>
        <w:rPr/>
        <w:t>if the agency-cost problem exists, it is not intractable.”</w:t>
      </w:r>
      <w:r>
        <w:rPr>
          <w:rStyle w:val="FootnoteCharacters"/>
          <w:rStyle w:val="FootnoteAnchor"/>
        </w:rPr>
        <w:footnoteReference w:id="75"/>
      </w:r>
      <w:r>
        <w:rPr/>
        <w:t xml:space="preserve"> They additionally </w:t>
      </w:r>
      <w:ins w:id="1209" w:author="Medical Student" w:date="2006-05-07T18:47:00Z">
        <w:r>
          <w:rPr/>
          <w:t>maintain</w:t>
        </w:r>
      </w:ins>
      <w:del w:id="1210" w:author="Medical Student" w:date="2006-05-07T18:47:00Z">
        <w:r>
          <w:rPr/>
          <w:delText>say</w:delText>
        </w:r>
      </w:del>
      <w:r>
        <w:rPr/>
        <w:t xml:space="preserve"> that the cost</w:t>
      </w:r>
      <w:ins w:id="1211" w:author="Medical Student" w:date="2006-05-07T18:47:00Z">
        <w:r>
          <w:rPr/>
          <w:t>s</w:t>
        </w:r>
      </w:ins>
      <w:r>
        <w:rPr/>
        <w:t xml:space="preserve"> of “</w:t>
      </w:r>
      <w:ins w:id="1212" w:author="Medical Student" w:date="2006-05-07T18:47:00Z">
        <w:del w:id="1213" w:author=" DB" w:date="2006-05-09T23:15:00Z">
          <w:r>
            <w:rPr/>
            <w:delText>…</w:delText>
          </w:r>
        </w:del>
      </w:ins>
      <w:r>
        <w:rPr/>
        <w:t>writing anti-greenmail provisions into the charters of newly forming corporations are virtually nil.”</w:t>
      </w:r>
      <w:r>
        <w:rPr>
          <w:rStyle w:val="FootnoteCharacters"/>
          <w:rStyle w:val="FootnoteAnchor"/>
        </w:rPr>
        <w:footnoteReference w:id="76"/>
      </w:r>
      <w:del w:id="1214" w:author=" DB" w:date="2006-05-09T23:20:00Z">
        <w:r>
          <w:rPr/>
          <w:delText xml:space="preserve">  </w:delText>
        </w:r>
      </w:del>
      <w:ins w:id="1215" w:author=" DB" w:date="2006-05-09T23:20:00Z">
        <w:r>
          <w:rPr/>
          <w:t xml:space="preserve">  </w:t>
        </w:r>
      </w:ins>
      <w:r>
        <w:rPr/>
        <w:t>Yet,</w:t>
      </w:r>
      <w:ins w:id="1216" w:author="c boyle" w:date="2006-05-10T17:58:00Z">
        <w:r>
          <w:rPr/>
          <w:t xml:space="preserve"> according to them,</w:t>
        </w:r>
      </w:ins>
      <w:r>
        <w:rPr/>
        <w:t xml:space="preserve"> the agency-cost hypothesis</w:t>
      </w:r>
      <w:ins w:id="1217" w:author="Medical Student" w:date="2006-05-07T18:47:00Z">
        <w:r>
          <w:rPr/>
          <w:t xml:space="preserve"> is</w:t>
        </w:r>
      </w:ins>
      <w:r>
        <w:rPr/>
        <w:t xml:space="preserve">, </w:t>
      </w:r>
      <w:del w:id="1218" w:author="c boyle" w:date="2006-05-10T17:58:00Z">
        <w:r>
          <w:rPr/>
          <w:delText xml:space="preserve">they claim, is </w:delText>
        </w:r>
      </w:del>
      <w:r>
        <w:rPr/>
        <w:t>at odds with this phenomenon.</w:t>
      </w:r>
      <w:del w:id="1219" w:author=" DB" w:date="2006-05-09T23:16:00Z">
        <w:r>
          <w:rPr/>
          <w:delText xml:space="preserve"> </w:delText>
        </w:r>
      </w:del>
      <w:del w:id="1220" w:author=" DB" w:date="2006-05-09T23:16:00Z">
        <w:r>
          <w:rPr/>
          <w:delText>(very short paragraph—perhaps combine with your counter of the first claim, and then just treat the second claim separately in the next paragraph)</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1285" w:author=" DB" w:date="2006-05-10T04:12:00Z"/>
        </w:rPr>
      </w:pPr>
      <w:r>
        <w:rPr/>
        <w:tab/>
        <w:t xml:space="preserve">These claims are both easily addressed.  </w:t>
      </w:r>
      <w:ins w:id="1221" w:author="Medical Student" w:date="2006-05-07T18:51:00Z">
        <w:r>
          <w:rPr/>
          <w:t xml:space="preserve">Regarding the </w:t>
        </w:r>
      </w:ins>
      <w:del w:id="1222" w:author="Medical Student" w:date="2006-05-07T18:51:00Z">
        <w:r>
          <w:rPr/>
          <w:delText xml:space="preserve">On the </w:delText>
        </w:r>
      </w:del>
      <w:r>
        <w:rPr/>
        <w:t>first c</w:t>
      </w:r>
      <w:ins w:id="1223" w:author="Medical Student" w:date="2006-05-07T18:51:00Z">
        <w:r>
          <w:rPr/>
          <w:t>laim</w:t>
        </w:r>
      </w:ins>
      <w:del w:id="1224" w:author="Medical Student" w:date="2006-05-07T18:51:00Z">
        <w:r>
          <w:rPr/>
          <w:delText>ount</w:delText>
        </w:r>
      </w:del>
      <w:r>
        <w:rPr/>
        <w:t>, corporate charters are not amended by their stockholders, specifically because stockholders are disenfranchised</w:t>
      </w:r>
      <w:ins w:id="1225" w:author="Medical Student" w:date="2006-05-07T18:51:00Z">
        <w:r>
          <w:rPr/>
          <w:t xml:space="preserve"> and</w:t>
        </w:r>
      </w:ins>
      <w:del w:id="1226" w:author="Medical Student" w:date="2006-05-07T18:51:00Z">
        <w:r>
          <w:rPr/>
          <w:delText>.</w:delText>
        </w:r>
      </w:del>
      <w:r>
        <w:rPr/>
        <w:t xml:space="preserve"> </w:t>
      </w:r>
      <w:del w:id="1227" w:author="Medical Student" w:date="2006-05-07T18:51:00Z">
        <w:r>
          <w:rPr/>
          <w:delText xml:space="preserve"> </w:delText>
        </w:r>
      </w:del>
      <w:del w:id="1228" w:author=" DB" w:date="2006-05-06T02:59:00Z">
        <w:r>
          <w:rPr/>
          <w:delText>Most votes by shareholders are only “precatory” (see page eight) and consequently are not binding</w:delText>
        </w:r>
      </w:del>
      <w:ins w:id="1229" w:author="Medical Student" w:date="2006-05-07T18:51:00Z">
        <w:r>
          <w:rPr/>
          <w:t>i</w:t>
        </w:r>
      </w:ins>
      <w:del w:id="1230" w:author=" DB" w:date="2006-05-06T02:59:00Z">
        <w:r>
          <w:rPr/>
          <w:delText>.</w:delText>
        </w:r>
      </w:del>
      <w:ins w:id="1231" w:author=" DB" w:date="2006-05-06T02:59:00Z">
        <w:del w:id="1232" w:author="Medical Student" w:date="2006-05-07T18:51:00Z">
          <w:r>
            <w:rPr/>
            <w:delText>I</w:delText>
          </w:r>
        </w:del>
      </w:ins>
      <w:ins w:id="1233" w:author=" DB" w:date="2006-05-06T02:59:00Z">
        <w:r>
          <w:rPr/>
          <w:t xml:space="preserve">nvestors cannot amend corporate charters without the explicit cooperation of the </w:t>
        </w:r>
      </w:ins>
      <w:ins w:id="1234" w:author=" DB" w:date="2006-05-09T23:16:00Z">
        <w:r>
          <w:rPr/>
          <w:t>b</w:t>
        </w:r>
      </w:ins>
      <w:ins w:id="1235" w:author=" DB" w:date="2006-05-06T03:00:00Z">
        <w:r>
          <w:rPr/>
          <w:t xml:space="preserve">oard of </w:t>
        </w:r>
      </w:ins>
      <w:ins w:id="1236" w:author=" DB" w:date="2006-05-09T23:16:00Z">
        <w:r>
          <w:rPr/>
          <w:t>d</w:t>
        </w:r>
      </w:ins>
      <w:ins w:id="1237" w:author=" DB" w:date="2006-05-06T03:00:00Z">
        <w:r>
          <w:rPr/>
          <w:t>irectors.</w:t>
        </w:r>
      </w:ins>
      <w:ins w:id="1238" w:author=" DB" w:date="2006-05-06T03:00:00Z">
        <w:r>
          <w:rPr>
            <w:rStyle w:val="FootnoteCharacters"/>
            <w:rStyle w:val="FootnoteAnchor"/>
          </w:rPr>
          <w:footnoteReference w:id="77"/>
        </w:r>
      </w:ins>
      <w:r>
        <w:rPr/>
        <w:t xml:space="preserve">  The very existence of this system helps create </w:t>
      </w:r>
      <w:ins w:id="1239" w:author="Medical Student" w:date="2006-05-07T19:33:00Z">
        <w:r>
          <w:rPr/>
          <w:t>a</w:t>
        </w:r>
      </w:ins>
      <w:del w:id="1240" w:author="Medical Student" w:date="2006-05-07T19:33:00Z">
        <w:r>
          <w:rPr/>
          <w:delText>the</w:delText>
        </w:r>
      </w:del>
      <w:r>
        <w:rPr/>
        <w:t xml:space="preserve"> void that corporate predators fill.  </w:t>
      </w:r>
      <w:del w:id="1241" w:author=" DB" w:date="2006-05-06T02:59:00Z">
        <w:r>
          <w:rPr>
            <w:color w:val="FF9900"/>
          </w:rPr>
          <w:delText xml:space="preserve">Do I need to look up to see if votes specifically on corporate charters are precatory?  It ultimately is a technicality as the general mold of broken control holds.  </w:delText>
        </w:r>
      </w:del>
      <w:r>
        <w:rPr/>
        <w:t xml:space="preserve">Of course, a large shareholder </w:t>
      </w:r>
      <w:r>
        <w:rPr>
          <w:rFonts w:cs="Times New Roman"/>
          <w:i w:val="false"/>
        </w:rPr>
        <w:t>could</w:t>
      </w:r>
      <w:r>
        <w:rPr/>
        <w:t xml:space="preserve"> emerge and force</w:t>
      </w:r>
      <w:del w:id="1242" w:author="Medical Student" w:date="2006-05-07T19:35:00Z">
        <w:r>
          <w:rPr/>
          <w:delText xml:space="preserve"> through</w:delText>
        </w:r>
      </w:del>
      <w:del w:id="1243" w:author=" DB" w:date="2006-05-09T23:17:00Z">
        <w:r>
          <w:rPr/>
          <w:delText xml:space="preserve"> </w:delText>
        </w:r>
      </w:del>
      <w:ins w:id="1244" w:author=" DB" w:date="2006-05-09T23:17:00Z">
        <w:r>
          <w:rPr/>
          <w:t xml:space="preserve"> </w:t>
        </w:r>
      </w:ins>
      <w:r>
        <w:rPr/>
        <w:t>such charter amendments</w:t>
      </w:r>
      <w:ins w:id="1245" w:author=" DB" w:date="2006-05-09T23:16:00Z">
        <w:r>
          <w:rPr/>
          <w:t xml:space="preserve"> to be adopted</w:t>
        </w:r>
      </w:ins>
      <w:ins w:id="1246" w:author="Medical Student" w:date="2006-05-07T19:36:00Z">
        <w:del w:id="1247" w:author=" DB" w:date="2006-05-09T23:16:00Z">
          <w:r>
            <w:rPr/>
            <w:delText xml:space="preserve"> (I’m not exactly sure what you were going for, but “force through such charter amendments” was missing something)</w:delText>
          </w:r>
        </w:del>
      </w:ins>
      <w:r>
        <w:rPr/>
        <w:t xml:space="preserve">, but this is not a saleable achievement.  </w:t>
      </w:r>
      <w:del w:id="1248" w:author="c boyle" w:date="2006-05-10T17:59:00Z">
        <w:r>
          <w:rPr/>
          <w:delText>That is</w:delText>
        </w:r>
      </w:del>
      <w:ins w:id="1249" w:author="c boyle" w:date="2006-05-10T17:59:00Z">
        <w:r>
          <w:rPr/>
          <w:t>So</w:t>
        </w:r>
      </w:ins>
      <w:r>
        <w:rPr/>
        <w:t>, once the large shareholder ex</w:t>
      </w:r>
      <w:del w:id="1250" w:author="Medical Student" w:date="2006-05-07T19:36:00Z">
        <w:r>
          <w:rPr/>
          <w:delText>i</w:delText>
        </w:r>
      </w:del>
      <w:ins w:id="1251" w:author="Medical Student" w:date="2006-05-07T19:36:00Z">
        <w:del w:id="1252" w:author=" DB" w:date="2006-05-09T23:17:00Z">
          <w:r>
            <w:rPr/>
            <w:delText>e</w:delText>
          </w:r>
        </w:del>
      </w:ins>
      <w:ins w:id="1253" w:author=" DB" w:date="2006-05-09T23:17:00Z">
        <w:r>
          <w:rPr/>
          <w:t>i</w:t>
        </w:r>
      </w:ins>
      <w:ins w:id="1254" w:author="Medical Student" w:date="2006-05-07T19:36:00Z">
        <w:del w:id="1255" w:author=" DB" w:date="2006-05-09T23:17:00Z">
          <w:r>
            <w:rPr/>
            <w:delText>r</w:delText>
          </w:r>
        </w:del>
      </w:ins>
      <w:r>
        <w:rPr/>
        <w:t xml:space="preserve">ts his or her </w:t>
      </w:r>
      <w:ins w:id="1256" w:author=" DB" w:date="2006-05-09T23:17:00Z">
        <w:r>
          <w:rPr/>
          <w:t>position</w:t>
        </w:r>
      </w:ins>
      <w:ins w:id="1257" w:author="Medical Student" w:date="2006-05-07T19:37:00Z">
        <w:del w:id="1258" w:author=" DB" w:date="2006-05-09T23:17:00Z">
          <w:r>
            <w:rPr/>
            <w:delText>influence</w:delText>
          </w:r>
        </w:del>
      </w:ins>
      <w:del w:id="1259" w:author="Medical Student" w:date="2006-05-07T19:37:00Z">
        <w:r>
          <w:rPr/>
          <w:delText>position</w:delText>
        </w:r>
      </w:del>
      <w:del w:id="1260" w:author=" DB" w:date="2006-05-09T23:17:00Z">
        <w:r>
          <w:rPr/>
          <w:delText>,</w:delText>
        </w:r>
      </w:del>
      <w:r>
        <w:rPr/>
        <w:t xml:space="preserve"> what is to prevent management from reorganizing the board</w:t>
      </w:r>
      <w:del w:id="1261" w:author="Medical Student" w:date="2006-05-07T19:37:00Z">
        <w:r>
          <w:rPr/>
          <w:delText>,</w:delText>
        </w:r>
      </w:del>
      <w:r>
        <w:rPr/>
        <w:t xml:space="preserve"> and ultimately removing such an amendment?  </w:t>
      </w:r>
      <w:del w:id="1262" w:author="c boyle" w:date="2006-05-10T17:59:00Z">
        <w:r>
          <w:rPr/>
          <w:delText>The e</w:delText>
        </w:r>
      </w:del>
      <w:ins w:id="1263" w:author="c boyle" w:date="2006-05-10T17:59:00Z">
        <w:r>
          <w:rPr/>
          <w:t>Existing e</w:t>
        </w:r>
      </w:ins>
      <w:r>
        <w:rPr/>
        <w:t>vidence</w:t>
      </w:r>
      <w:ins w:id="1264" w:author="c boyle" w:date="2006-05-10T17:59:00Z">
        <w:r>
          <w:rPr/>
          <w:t xml:space="preserve"> </w:t>
        </w:r>
      </w:ins>
      <w:del w:id="1265" w:author="c boyle" w:date="2006-05-10T18:00:00Z">
        <w:r>
          <w:rPr/>
          <w:delText xml:space="preserve"> </w:delText>
        </w:r>
      </w:del>
      <w:ins w:id="1266" w:author="c boyle" w:date="2006-05-10T18:00:00Z">
        <w:r>
          <w:rPr/>
          <w:t xml:space="preserve">indicates </w:t>
        </w:r>
      </w:ins>
      <w:r>
        <w:rPr/>
        <w:t>that some firms have implemented such amendments</w:t>
      </w:r>
      <w:del w:id="1267" w:author="c boyle" w:date="2006-05-10T18:00:00Z">
        <w:r>
          <w:rPr/>
          <w:delText xml:space="preserve"> indicates</w:delText>
        </w:r>
      </w:del>
      <w:ins w:id="1268" w:author="c boyle" w:date="2006-05-10T18:01:00Z">
        <w:r>
          <w:rPr/>
          <w:t xml:space="preserve"> and </w:t>
        </w:r>
      </w:ins>
      <w:del w:id="1269" w:author="c boyle" w:date="2006-05-10T18:00:00Z">
        <w:r>
          <w:rPr/>
          <w:delText xml:space="preserve"> </w:delText>
        </w:r>
      </w:del>
      <w:r>
        <w:rPr/>
        <w:t xml:space="preserve">that either those firms have powerful investors, or they have incumbents </w:t>
      </w:r>
      <w:ins w:id="1270" w:author="Medical Student" w:date="2006-05-07T19:37:00Z">
        <w:r>
          <w:rPr/>
          <w:t>who</w:t>
        </w:r>
      </w:ins>
      <w:del w:id="1271" w:author="Medical Student" w:date="2006-05-07T19:37:00Z">
        <w:r>
          <w:rPr/>
          <w:delText>that</w:delText>
        </w:r>
      </w:del>
      <w:r>
        <w:rPr/>
        <w:t xml:space="preserve"> are good stewards for shareholders.  Agency theory</w:t>
      </w:r>
      <w:del w:id="1272" w:author="Medical Student" w:date="2006-05-07T19:38:00Z">
        <w:r>
          <w:rPr/>
          <w:delText>, after all,</w:delText>
        </w:r>
      </w:del>
      <w:r>
        <w:rPr/>
        <w:t xml:space="preserve"> predicts a tendency for agents to reward themselves over principals</w:t>
      </w:r>
      <w:ins w:id="1273" w:author="Medical Student" w:date="2006-05-07T19:38:00Z">
        <w:r>
          <w:rPr/>
          <w:t xml:space="preserve">, but </w:t>
        </w:r>
      </w:ins>
      <w:del w:id="1274" w:author="Medical Student" w:date="2006-05-07T19:38:00Z">
        <w:r>
          <w:rPr/>
          <w:delText>.  I</w:delText>
        </w:r>
      </w:del>
      <w:ins w:id="1275" w:author="Medical Student" w:date="2006-05-07T19:38:00Z">
        <w:del w:id="1276" w:author=" DB" w:date="2006-05-09T23:18:00Z">
          <w:r>
            <w:rPr/>
            <w:delText>t</w:delText>
          </w:r>
        </w:del>
      </w:ins>
      <w:ins w:id="1277" w:author=" DB" w:date="2006-05-09T23:18:00Z">
        <w:r>
          <w:rPr/>
          <w:t>i</w:t>
        </w:r>
      </w:ins>
      <w:r>
        <w:rPr/>
        <w:t>t does not suggest that this phenomenon will occur in all cases.  Some agents follow ethical or philosophical principles that may reduce the impact of economic incentives.  Finally, it is hardly necessary for newly created corporations to ban greenmail. These companies</w:t>
      </w:r>
      <w:ins w:id="1278" w:author="c boyle" w:date="2006-05-10T18:01:00Z">
        <w:r>
          <w:rPr/>
          <w:t xml:space="preserve">, </w:t>
        </w:r>
      </w:ins>
      <w:del w:id="1279" w:author="c boyle" w:date="2006-05-10T18:01:00Z">
        <w:r>
          <w:rPr/>
          <w:delText xml:space="preserve"> are </w:delText>
        </w:r>
      </w:del>
      <w:r>
        <w:rPr/>
        <w:t>closely held</w:t>
      </w:r>
      <w:del w:id="1280" w:author="c boyle" w:date="2006-05-10T18:01:00Z">
        <w:r>
          <w:rPr/>
          <w:delText>,</w:delText>
        </w:r>
      </w:del>
      <w:r>
        <w:rPr/>
        <w:t xml:space="preserve"> and private</w:t>
      </w:r>
      <w:ins w:id="1281" w:author="c boyle" w:date="2006-05-10T18:02:00Z">
        <w:r>
          <w:rPr/>
          <w:t>,</w:t>
        </w:r>
      </w:ins>
      <w:del w:id="1282" w:author="c boyle" w:date="2006-05-10T18:02:00Z">
        <w:r>
          <w:rPr/>
          <w:delText xml:space="preserve">—and thus </w:delText>
        </w:r>
      </w:del>
      <w:ins w:id="1283" w:author="c boyle" w:date="2006-05-10T18:02:00Z">
        <w:r>
          <w:rPr/>
          <w:t xml:space="preserve"> </w:t>
        </w:r>
      </w:ins>
      <w:r>
        <w:rPr/>
        <w:t>face no threat of greenmail.  If these companies were to go public, there still might not be sufficient incentive for them to justify a ban on greenmail.  The managerial-entrenchment hypothesis, after all, suggests that greenmail is a tool for suboptimal managers to maintain the status quo.  If, upon going public, a company were to have managers as controlling shareholders, investors would not need to worry about greenmail.  Alternatively, if such a company’s managers were minority shareholders, the gains from adopting an anti-greenmail amendment (via increased stock price) would be extremely diluted, but the costs for those managers (of not being able to entrench themselves) would be fully internalized.  Thus</w:t>
      </w:r>
      <w:ins w:id="1284" w:author="Medical Student" w:date="2006-05-07T19:39:00Z">
        <w:r>
          <w:rPr/>
          <w:t>,</w:t>
        </w:r>
      </w:ins>
      <w:r>
        <w:rPr/>
        <w:t xml:space="preserve"> not adopting a ban on greenmail may be a dominant strategy for influential managers of young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rPr>
      </w:pPr>
      <w:ins w:id="1286" w:author=" DB" w:date="2006-05-10T04:12:00Z">
        <w:r>
          <w:rPr>
            <w:rFonts w:cs="Times New Roman"/>
            <w:i/>
          </w:rPr>
          <w:t>VI. Critiques of the Shareholder-Welfare Theory</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r>
      <w:ins w:id="1287" w:author="Medical Student" w:date="2006-05-07T19:40:00Z">
        <w:r>
          <w:rPr/>
          <w:t xml:space="preserve">Not surprisingly, </w:t>
        </w:r>
      </w:ins>
      <w:del w:id="1288" w:author="Medical Student" w:date="2006-05-07T19:40:00Z">
        <w:r>
          <w:rPr/>
          <w:delText>T</w:delText>
        </w:r>
      </w:del>
      <w:ins w:id="1289" w:author="Medical Student" w:date="2006-05-07T19:40:00Z">
        <w:r>
          <w:rPr/>
          <w:t>t</w:t>
        </w:r>
      </w:ins>
      <w:r>
        <w:rPr/>
        <w:t>hose who champion the management-entrenchment hypothesis of greenmail</w:t>
      </w:r>
      <w:del w:id="1290" w:author="Medical Student" w:date="2006-05-07T19:40:00Z">
        <w:r>
          <w:rPr/>
          <w:delText>, not surprisingly,</w:delText>
        </w:r>
      </w:del>
      <w:r>
        <w:rPr/>
        <w:t xml:space="preserve"> have their own critiques of the shareholder-welfare interpretation.  These scholars first question</w:t>
      </w:r>
      <w:del w:id="1291" w:author="Medical Student" w:date="2006-05-07T19:40:00Z">
        <w:r>
          <w:rPr/>
          <w:delText>,</w:delText>
        </w:r>
      </w:del>
      <w:r>
        <w:rPr/>
        <w:t xml:space="preserve"> how </w:t>
      </w:r>
      <w:del w:id="1292" w:author="Medical Student" w:date="2006-05-07T19:40:00Z">
        <w:r>
          <w:rPr/>
          <w:delText xml:space="preserve">does </w:delText>
        </w:r>
      </w:del>
      <w:r>
        <w:rPr/>
        <w:t>the pro-greenmail argument</w:t>
      </w:r>
      <w:del w:id="1293" w:author="dboyle" w:date="2006-05-10T21:36:00Z">
        <w:r>
          <w:rPr/>
          <w:delText xml:space="preserve"> </w:delText>
        </w:r>
      </w:del>
      <w:ins w:id="1294" w:author="dboyle" w:date="2006-05-10T21:36:00Z">
        <w:r>
          <w:rPr/>
          <w:t xml:space="preserve"> </w:t>
        </w:r>
      </w:ins>
      <w:r>
        <w:rPr/>
        <w:t>“explain</w:t>
      </w:r>
      <w:ins w:id="1295" w:author="Medical Student" w:date="2006-05-07T19:40:00Z">
        <w:r>
          <w:rPr/>
          <w:t>[s]</w:t>
        </w:r>
      </w:ins>
      <w:r>
        <w:rPr/>
        <w:t xml:space="preserve"> why directors who do att</w:t>
      </w:r>
      <w:del w:id="1296" w:author="Medical Student" w:date="2006-05-07T19:40:00Z">
        <w:r>
          <w:rPr/>
          <w:delText>m</w:delText>
        </w:r>
      </w:del>
      <w:r>
        <w:rPr/>
        <w:t>e</w:t>
      </w:r>
      <w:ins w:id="1297" w:author="Medical Student" w:date="2006-05-07T19:40:00Z">
        <w:r>
          <w:rPr/>
          <w:t>m</w:t>
        </w:r>
      </w:ins>
      <w:r>
        <w:rPr/>
        <w:t>pt to signal the market [with greenmail] are often unsuccessful.”</w:t>
      </w:r>
      <w:r>
        <w:rPr>
          <w:rStyle w:val="FootnoteCharacters"/>
          <w:rStyle w:val="FootnoteAnchor"/>
        </w:rPr>
        <w:footnoteReference w:id="78"/>
      </w:r>
      <w:r>
        <w:rPr/>
        <w:t xml:space="preserve">  Indeed</w:t>
      </w:r>
      <w:ins w:id="1298" w:author="Medical Student" w:date="2006-05-07T19:41:00Z">
        <w:r>
          <w:rPr/>
          <w:t>,</w:t>
        </w:r>
      </w:ins>
      <w:r>
        <w:rPr/>
        <w:t xml:space="preserve"> they claim </w:t>
      </w:r>
      <w:ins w:id="1299" w:author="Medical Student" w:date="2006-05-07T19:41:00Z">
        <w:r>
          <w:rPr/>
          <w:t xml:space="preserve">that </w:t>
        </w:r>
      </w:ins>
      <w:r>
        <w:rPr/>
        <w:t xml:space="preserve">this theory on its own cannot explain the failure of directors to </w:t>
      </w:r>
      <w:del w:id="1300" w:author="Medical Student" w:date="2006-05-07T19:41:00Z">
        <w:r>
          <w:rPr/>
          <w:delText xml:space="preserve">send </w:delText>
        </w:r>
      </w:del>
      <w:r>
        <w:rPr/>
        <w:t>correctly signal the market.  In fact, the mere existence of the agency-cost hypothesis as a viable alternative interpretation of greenmail means that rational outside investors must view any greenmail payment with skepticism.  Thus</w:t>
      </w:r>
      <w:ins w:id="1301" w:author="Medical Student" w:date="2006-05-07T19:41:00Z">
        <w:r>
          <w:rPr/>
          <w:t>,</w:t>
        </w:r>
      </w:ins>
      <w:r>
        <w:rPr/>
        <w:t xml:space="preserve"> one of the great virtues of the shareholder-welfare interpretation, the ability of greenmail to send correct signals, is </w:t>
      </w:r>
      <w:del w:id="1302" w:author=" DB" w:date="2006-05-09T23:22:00Z">
        <w:r>
          <w:rPr/>
          <w:delText>mitigated</w:delText>
        </w:r>
      </w:del>
      <w:ins w:id="1303" w:author="Medical Student" w:date="2006-05-07T19:42:00Z">
        <w:del w:id="1304" w:author=" DB" w:date="2006-05-09T23:22:00Z">
          <w:r>
            <w:rPr/>
            <w:delText xml:space="preserve"> </w:delText>
          </w:r>
        </w:del>
      </w:ins>
      <w:ins w:id="1305" w:author=" DB" w:date="2006-05-09T23:22:00Z">
        <w:r>
          <w:rPr/>
          <w:t>greatly diminished.</w:t>
        </w:r>
      </w:ins>
      <w:ins w:id="1306" w:author="Medical Student" w:date="2006-05-07T19:42:00Z">
        <w:del w:id="1307" w:author=" DB" w:date="2006-05-09T23:22:00Z">
          <w:r>
            <w:rPr/>
            <w:delText xml:space="preserve">(do you mean </w:delText>
          </w:r>
        </w:del>
      </w:ins>
      <w:ins w:id="1308" w:author="Medical Student" w:date="2006-05-07T19:44:00Z">
        <w:del w:id="1309" w:author=" DB" w:date="2006-05-09T23:22:00Z">
          <w:r>
            <w:rPr/>
            <w:delText>diminished</w:delText>
          </w:r>
        </w:del>
      </w:ins>
      <w:ins w:id="1310" w:author="Medical Student" w:date="2006-05-07T19:42:00Z">
        <w:del w:id="1311" w:author=" DB" w:date="2006-05-09T23:22:00Z">
          <w:r>
            <w:rPr/>
            <w:delText>? Mitigated = alleviated, and I don’t think you want to say that a virtue is alleviated)</w:delText>
          </w:r>
        </w:del>
      </w:ins>
      <w:del w:id="1312" w:author=" DB" w:date="2006-05-09T23:22:00Z">
        <w:r>
          <w:rPr/>
          <w:delText>.</w:delText>
        </w:r>
      </w:del>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1385" w:author=" DB" w:date="2006-05-10T04:13:00Z"/>
        </w:rPr>
      </w:pPr>
      <w:r>
        <w:rPr/>
        <w:tab/>
        <w:t>T</w:t>
      </w:r>
      <w:del w:id="1313" w:author="Medical Student" w:date="2006-05-07T19:45:00Z">
        <w:r>
          <w:rPr/>
          <w:delText>hus t</w:delText>
        </w:r>
      </w:del>
      <w:r>
        <w:rPr/>
        <w:t xml:space="preserve">he shareholder-welfare hypothesis </w:t>
      </w:r>
      <w:del w:id="1314" w:author="c boyle" w:date="2006-05-10T18:24:00Z">
        <w:r>
          <w:rPr/>
          <w:delText xml:space="preserve">is </w:delText>
        </w:r>
      </w:del>
      <w:ins w:id="1315" w:author="c boyle" w:date="2006-05-10T18:24:00Z">
        <w:r>
          <w:rPr/>
          <w:t xml:space="preserve">is, </w:t>
        </w:r>
      </w:ins>
      <w:ins w:id="1316" w:author="Medical Student" w:date="2006-05-07T19:45:00Z">
        <w:r>
          <w:rPr/>
          <w:t>therefore</w:t>
        </w:r>
      </w:ins>
      <w:ins w:id="1317" w:author="c boyle" w:date="2006-05-10T18:24:00Z">
        <w:r>
          <w:rPr/>
          <w:t>,</w:t>
        </w:r>
      </w:ins>
      <w:ins w:id="1318" w:author="Medical Student" w:date="2006-05-07T19:45:00Z">
        <w:r>
          <w:rPr/>
          <w:t xml:space="preserve"> </w:t>
        </w:r>
      </w:ins>
      <w:r>
        <w:rPr/>
        <w:t xml:space="preserve">left as a theory </w:t>
      </w:r>
      <w:ins w:id="1319" w:author="Medical Student" w:date="2006-05-07T19:45:00Z">
        <w:del w:id="1320" w:author="dboyle" w:date="2006-05-10T21:37:00Z">
          <w:r>
            <w:rPr/>
            <w:delText>saying</w:delText>
          </w:r>
        </w:del>
      </w:ins>
      <w:ins w:id="1321" w:author="dboyle" w:date="2006-05-10T21:37:00Z">
        <w:r>
          <w:rPr/>
          <w:t>stating</w:t>
        </w:r>
      </w:ins>
      <w:ins w:id="1322" w:author="Medical Student" w:date="2006-05-07T19:45:00Z">
        <w:r>
          <w:rPr/>
          <w:t xml:space="preserve"> </w:t>
        </w:r>
      </w:ins>
      <w:r>
        <w:rPr/>
        <w:t xml:space="preserve">that greenmail can be used by incumbents to buy time to attract a higher valuing bidder when directors have private information </w:t>
      </w:r>
      <w:ins w:id="1323" w:author=" DB" w:date="2006-05-09T23:24:00Z">
        <w:r>
          <w:rPr/>
          <w:t>indicating</w:t>
        </w:r>
      </w:ins>
      <w:del w:id="1324" w:author=" DB" w:date="2006-05-09T23:24:00Z">
        <w:r>
          <w:rPr/>
          <w:delText>suggesting</w:delText>
        </w:r>
      </w:del>
      <w:r>
        <w:rPr/>
        <w:t xml:space="preserve"> that the company is worth significantly more than the raiders initial bid</w:t>
      </w:r>
      <w:del w:id="1325" w:author="c boyle" w:date="2006-05-10T18:25:00Z">
        <w:r>
          <w:rPr/>
          <w:delText>,</w:delText>
        </w:r>
      </w:del>
      <w:ins w:id="1326" w:author="c boyle" w:date="2006-05-10T18:25:00Z">
        <w:r>
          <w:rPr/>
          <w:t>.</w:t>
        </w:r>
      </w:ins>
      <w:r>
        <w:rPr/>
        <w:t xml:space="preserve"> </w:t>
      </w:r>
      <w:del w:id="1327" w:author=" DB" w:date="2006-05-09T23:23:00Z">
        <w:r>
          <w:rPr/>
          <w:delText xml:space="preserve">all </w:delText>
        </w:r>
      </w:del>
      <w:ins w:id="1328" w:author=" DB" w:date="2006-05-09T23:23:00Z">
        <w:del w:id="1329" w:author="c boyle" w:date="2006-05-10T18:25:00Z">
          <w:r>
            <w:rPr/>
            <w:delText>and</w:delText>
          </w:r>
        </w:del>
      </w:ins>
      <w:ins w:id="1330" w:author="c boyle" w:date="2006-05-10T18:25:00Z">
        <w:r>
          <w:rPr/>
          <w:t>They</w:t>
        </w:r>
      </w:ins>
      <w:ins w:id="1331" w:author=" DB" w:date="2006-05-09T23:23:00Z">
        <w:r>
          <w:rPr/>
          <w:t xml:space="preserve"> do so </w:t>
        </w:r>
      </w:ins>
      <w:del w:id="1332" w:author=" DB" w:date="2006-05-09T23:23:00Z">
        <w:r>
          <w:rPr/>
          <w:delText xml:space="preserve">the </w:delText>
        </w:r>
      </w:del>
      <w:r>
        <w:rPr/>
        <w:t xml:space="preserve">while maintaining the </w:t>
      </w:r>
      <w:del w:id="1333" w:author=" DB" w:date="2006-05-09T23:23:00Z">
        <w:r>
          <w:rPr/>
          <w:delText>B</w:delText>
        </w:r>
      </w:del>
      <w:ins w:id="1334" w:author=" DB" w:date="2006-05-09T23:23:00Z">
        <w:r>
          <w:rPr/>
          <w:t>b</w:t>
        </w:r>
      </w:ins>
      <w:r>
        <w:rPr/>
        <w:t xml:space="preserve">oard’s commitment to optimizing shareholder welfare in an </w:t>
      </w:r>
      <w:r>
        <w:rPr>
          <w:i/>
        </w:rPr>
        <w:t xml:space="preserve">ex ante </w:t>
      </w:r>
      <w:r>
        <w:rPr/>
        <w:t>manner</w:t>
      </w:r>
      <w:ins w:id="1335" w:author="c boyle" w:date="2006-05-10T18:26:00Z">
        <w:r>
          <w:rPr/>
          <w:t>.</w:t>
        </w:r>
      </w:ins>
      <w:r>
        <w:rPr/>
        <w:t xml:space="preserve">  Yet</w:t>
      </w:r>
      <w:ins w:id="1336" w:author="c boyle" w:date="2006-05-10T18:26:00Z">
        <w:r>
          <w:rPr/>
          <w:t>,</w:t>
        </w:r>
      </w:ins>
      <w:r>
        <w:rPr/>
        <w:t xml:space="preserve"> this theory “</w:t>
      </w:r>
      <w:ins w:id="1337" w:author="Medical Student" w:date="2006-05-07T19:45:00Z">
        <w:del w:id="1338" w:author=" DB" w:date="2006-05-09T23:24:00Z">
          <w:r>
            <w:rPr/>
            <w:delText>…</w:delText>
          </w:r>
        </w:del>
      </w:ins>
      <w:r>
        <w:rPr/>
        <w:t>neglects to explain why directors who believe their company’s shares are undervalued do not attempt to signal their belief to the market before the takeover battle starts.”</w:t>
      </w:r>
      <w:r>
        <w:rPr>
          <w:rStyle w:val="FootnoteCharacters"/>
          <w:rStyle w:val="FootnoteAnchor"/>
        </w:rPr>
        <w:footnoteReference w:id="79"/>
      </w:r>
      <w:r>
        <w:rPr/>
        <w:t xml:space="preserve">  That is, if insiders knew their company to be undervalued,</w:t>
      </w:r>
      <w:del w:id="1339" w:author="Medical Student" w:date="2006-05-07T19:46:00Z">
        <w:r>
          <w:rPr/>
          <w:delText xml:space="preserve"> </w:delText>
        </w:r>
      </w:del>
      <w:r>
        <w:rPr/>
        <w:t xml:space="preserve"> they should signal this as soon as they </w:t>
      </w:r>
      <w:del w:id="1340" w:author="c boyle" w:date="2006-05-10T18:26:00Z">
        <w:r>
          <w:rPr/>
          <w:delText xml:space="preserve">knew </w:delText>
        </w:r>
      </w:del>
      <w:r>
        <w:rPr/>
        <w:t>this information</w:t>
      </w:r>
      <w:ins w:id="1341" w:author="c boyle" w:date="2006-05-10T18:26:00Z">
        <w:r>
          <w:rPr/>
          <w:t xml:space="preserve"> is available</w:t>
        </w:r>
      </w:ins>
      <w:r>
        <w:rPr/>
        <w:t xml:space="preserve">.  The </w:t>
      </w:r>
      <w:ins w:id="1342" w:author="Medical Student" w:date="2006-05-07T19:46:00Z">
        <w:r>
          <w:rPr/>
          <w:t>situation where</w:t>
        </w:r>
      </w:ins>
      <w:del w:id="1343" w:author="Medical Student" w:date="2006-05-07T19:46:00Z">
        <w:r>
          <w:rPr/>
          <w:delText>very case that</w:delText>
        </w:r>
      </w:del>
      <w:r>
        <w:rPr/>
        <w:t xml:space="preserve"> insiders d</w:t>
      </w:r>
      <w:ins w:id="1344" w:author="Medical Student" w:date="2006-05-07T19:46:00Z">
        <w:r>
          <w:rPr/>
          <w:t>o</w:t>
        </w:r>
      </w:ins>
      <w:del w:id="1345" w:author="Medical Student" w:date="2006-05-07T19:46:00Z">
        <w:r>
          <w:rPr/>
          <w:delText>id</w:delText>
        </w:r>
      </w:del>
      <w:r>
        <w:rPr/>
        <w:t xml:space="preserve"> not signal this information reflects an agency-cost</w:t>
      </w:r>
      <w:ins w:id="1346" w:author="c boyle" w:date="2006-05-10T18:26:00Z">
        <w:del w:id="1347" w:author="dboyle" w:date="2006-05-10T21:38:00Z">
          <w:r>
            <w:rPr/>
            <w:delText>,</w:delText>
          </w:r>
        </w:del>
      </w:ins>
      <w:r>
        <w:rPr/>
        <w:t xml:space="preserve"> of sorts.  Yet, is it plausible that insiders who do not look</w:t>
      </w:r>
      <w:ins w:id="1348" w:author=" DB" w:date="2006-05-06T03:05:00Z">
        <w:r>
          <w:rPr/>
          <w:t xml:space="preserve"> </w:t>
        </w:r>
      </w:ins>
      <w:r>
        <w:rPr/>
        <w:t>out for shareholder</w:t>
      </w:r>
      <w:ins w:id="1349" w:author="Medical Student" w:date="2006-05-07T19:46:00Z">
        <w:r>
          <w:rPr/>
          <w:t>s’</w:t>
        </w:r>
      </w:ins>
      <w:del w:id="1350" w:author="Medical Student" w:date="2006-05-07T19:46:00Z">
        <w:r>
          <w:rPr/>
          <w:delText>’s</w:delText>
        </w:r>
      </w:del>
      <w:r>
        <w:rPr/>
        <w:t xml:space="preserve"> welfare before a takeover bid</w:t>
      </w:r>
      <w:del w:id="1351" w:author="Medical Student" w:date="2006-05-07T19:46:00Z">
        <w:r>
          <w:rPr/>
          <w:delText>,</w:delText>
        </w:r>
      </w:del>
      <w:r>
        <w:rPr/>
        <w:t xml:space="preserve"> will suddenly change course and decide that they must improve their ability to look</w:t>
      </w:r>
      <w:ins w:id="1352" w:author="Medical Student" w:date="2006-05-07T19:47:00Z">
        <w:r>
          <w:rPr/>
          <w:t xml:space="preserve"> </w:t>
        </w:r>
      </w:ins>
      <w:r>
        <w:rPr/>
        <w:t xml:space="preserve">out for </w:t>
      </w:r>
      <w:del w:id="1353" w:author="c boyle" w:date="2006-05-10T18:28:00Z">
        <w:r>
          <w:rPr/>
          <w:delText xml:space="preserve">shareholder welfare </w:delText>
        </w:r>
      </w:del>
      <w:ins w:id="1354" w:author="c boyle" w:date="2006-05-10T18:28:00Z">
        <w:r>
          <w:rPr/>
          <w:t xml:space="preserve">them </w:t>
        </w:r>
      </w:ins>
      <w:r>
        <w:rPr/>
        <w:t>once a bid emerges?  Or</w:t>
      </w:r>
      <w:ins w:id="1355" w:author="c boyle" w:date="2006-05-10T18:28:00Z">
        <w:r>
          <w:rPr/>
          <w:t>,</w:t>
        </w:r>
      </w:ins>
      <w:r>
        <w:rPr/>
        <w:t xml:space="preserve"> would these insiders act in the way they had in the past</w:t>
      </w:r>
      <w:del w:id="1356" w:author="c boyle" w:date="2006-05-10T18:29:00Z">
        <w:r>
          <w:rPr/>
          <w:delText>,</w:delText>
        </w:r>
      </w:del>
      <w:r>
        <w:rPr/>
        <w:t xml:space="preserve"> and attempt to use greenmail as a tool to enrich</w:t>
      </w:r>
      <w:r>
        <w:rPr>
          <w:rStyle w:val="FootnoteCharacters"/>
          <w:rStyle w:val="FootnoteAnchor"/>
        </w:rPr>
        <w:footnoteReference w:id="80"/>
      </w:r>
      <w:r>
        <w:rPr/>
        <w:t xml:space="preserve"> themselves again at </w:t>
      </w:r>
      <w:ins w:id="1357" w:author="Medical Student" w:date="2006-05-07T19:47:00Z">
        <w:r>
          <w:rPr/>
          <w:t xml:space="preserve">the </w:t>
        </w:r>
      </w:ins>
      <w:r>
        <w:rPr/>
        <w:t>shareholders</w:t>
      </w:r>
      <w:ins w:id="1358" w:author="Medical Student" w:date="2006-05-07T19:47:00Z">
        <w:r>
          <w:rPr/>
          <w:t>’</w:t>
        </w:r>
      </w:ins>
      <w:r>
        <w:rPr/>
        <w:t xml:space="preserve"> expense?  In light of the fact that many corporate raids occur specifically in response to high agency costs at a firm, the claim that management may use greenmail to improve shareholder welfare looks increasingly dubious.  Furthermore,</w:t>
      </w:r>
      <w:del w:id="1359" w:author="c boyle" w:date="2006-05-10T18:29:00Z">
        <w:r>
          <w:rPr/>
          <w:delText xml:space="preserve"> it is quite easy for</w:delText>
        </w:r>
      </w:del>
      <w:r>
        <w:rPr/>
        <w:t xml:space="preserve"> </w:t>
      </w:r>
      <w:del w:id="1360" w:author="c boyle" w:date="2006-05-10T18:29:00Z">
        <w:r>
          <w:rPr/>
          <w:delText xml:space="preserve">insiders </w:delText>
        </w:r>
      </w:del>
      <w:ins w:id="1361" w:author="c boyle" w:date="2006-05-10T18:29:00Z">
        <w:r>
          <w:rPr/>
          <w:t>insiders can easily</w:t>
        </w:r>
      </w:ins>
      <w:del w:id="1362" w:author="c boyle" w:date="2006-05-10T18:29:00Z">
        <w:r>
          <w:rPr/>
          <w:delText>to</w:delText>
        </w:r>
      </w:del>
      <w:r>
        <w:rPr/>
        <w:t xml:space="preserve"> signal to shareholders that a firm is undervalued before a takeover bid emerges.  The authors suggest that</w:t>
      </w:r>
      <w:ins w:id="1363" w:author="Medical Student" w:date="2006-05-07T19:47:00Z">
        <w:r>
          <w:rPr/>
          <w:t>,</w:t>
        </w:r>
      </w:ins>
      <w:r>
        <w:rPr/>
        <w:t xml:space="preserve"> “</w:t>
      </w:r>
      <w:ins w:id="1364" w:author="Medical Student" w:date="2006-05-07T19:47:00Z">
        <w:del w:id="1365" w:author="dboyle" w:date="2006-05-10T21:38:00Z">
          <w:r>
            <w:rPr/>
            <w:delText>…</w:delText>
          </w:r>
        </w:del>
      </w:ins>
      <w:r>
        <w:rPr/>
        <w:t>in most cases, they could do so through such means as press releases, dividend increases and debt issues.”</w:t>
      </w:r>
      <w:r>
        <w:rPr>
          <w:rStyle w:val="FootnoteCharacters"/>
          <w:rStyle w:val="FootnoteAnchor"/>
        </w:rPr>
        <w:footnoteReference w:id="81"/>
      </w:r>
      <w:r>
        <w:rPr/>
        <w:t xml:space="preserve">  Perhaps an even better choice by the incumbents would be to repurchase the company’s stock.</w:t>
      </w:r>
      <w:r>
        <w:rPr>
          <w:rStyle w:val="FootnoteCharacters"/>
          <w:rStyle w:val="FootnoteAnchor"/>
        </w:rPr>
        <w:footnoteReference w:id="82"/>
      </w:r>
      <w:r>
        <w:rPr/>
        <w:t xml:space="preserve">  As discussed on page four,</w:t>
      </w:r>
      <w:r>
        <w:rPr>
          <w:rStyle w:val="FootnoteCharacters"/>
          <w:rStyle w:val="FootnoteAnchor"/>
        </w:rPr>
        <w:footnoteReference w:id="83"/>
      </w:r>
      <w:r>
        <w:rPr/>
        <w:t xml:space="preserve"> it is prudent for a company to buy its own shares when the price offered for them is less than or equal to the true (incorporating private information) intrinsic value of those shares.  Knowing this, share repurchases are frequently viewed very positively </w:t>
      </w:r>
      <w:del w:id="1366" w:author=" DB" w:date="2006-05-09T23:27:00Z">
        <w:r>
          <w:rPr/>
          <w:delText xml:space="preserve">(or bullishly) </w:delText>
        </w:r>
      </w:del>
      <w:r>
        <w:rPr/>
        <w:t>by investors</w:t>
      </w:r>
      <w:ins w:id="1367" w:author="Medical Student" w:date="2006-05-07T19:50:00Z">
        <w:del w:id="1368" w:author="c boyle" w:date="2006-05-10T18:30:00Z">
          <w:r>
            <w:rPr/>
            <w:delText>,</w:delText>
          </w:r>
        </w:del>
      </w:ins>
      <w:r>
        <w:rPr/>
        <w:t xml:space="preserve"> </w:t>
      </w:r>
      <w:del w:id="1369" w:author="c boyle" w:date="2006-05-10T18:30:00Z">
        <w:r>
          <w:rPr/>
          <w:delText xml:space="preserve">which </w:delText>
        </w:r>
      </w:del>
      <w:ins w:id="1370" w:author="c boyle" w:date="2006-05-10T18:30:00Z">
        <w:r>
          <w:rPr/>
          <w:t xml:space="preserve">which, </w:t>
        </w:r>
      </w:ins>
      <w:ins w:id="1371" w:author="Medical Student" w:date="2006-05-07T19:50:00Z">
        <w:r>
          <w:rPr/>
          <w:t>in turn</w:t>
        </w:r>
      </w:ins>
      <w:ins w:id="1372" w:author="c boyle" w:date="2006-05-10T18:30:00Z">
        <w:r>
          <w:rPr/>
          <w:t>,</w:t>
        </w:r>
      </w:ins>
      <w:ins w:id="1373" w:author="Medical Student" w:date="2006-05-07T19:50:00Z">
        <w:r>
          <w:rPr/>
          <w:t xml:space="preserve"> </w:t>
        </w:r>
      </w:ins>
      <w:del w:id="1374" w:author="c boyle" w:date="2006-05-10T18:31:00Z">
        <w:r>
          <w:rPr/>
          <w:delText xml:space="preserve">will </w:delText>
        </w:r>
      </w:del>
      <w:r>
        <w:rPr/>
        <w:t>tend</w:t>
      </w:r>
      <w:del w:id="1375" w:author="c boyle" w:date="2006-05-10T18:31:00Z">
        <w:r>
          <w:rPr/>
          <w:delText xml:space="preserve"> </w:delText>
        </w:r>
      </w:del>
      <w:ins w:id="1376" w:author="c boyle" w:date="2006-05-10T18:31:00Z">
        <w:r>
          <w:rPr/>
          <w:t xml:space="preserve">s </w:t>
        </w:r>
      </w:ins>
      <w:r>
        <w:rPr/>
        <w:t>to make the stock price of the company rise.</w:t>
      </w:r>
      <w:r>
        <w:rPr>
          <w:rStyle w:val="FootnoteCharacters"/>
          <w:rStyle w:val="FootnoteAnchor"/>
        </w:rPr>
        <w:footnoteReference w:id="84"/>
      </w:r>
      <w:r>
        <w:rPr/>
        <w:t xml:space="preserve">  Furthermore, whether the repurchases are conducted on the open market</w:t>
      </w:r>
      <w:del w:id="1377" w:author="c boyle" w:date="2006-05-10T18:32:00Z">
        <w:r>
          <w:rPr/>
          <w:delText>,</w:delText>
        </w:r>
      </w:del>
      <w:r>
        <w:rPr/>
        <w:t xml:space="preserve"> or via a company issued tender offer</w:t>
      </w:r>
      <w:ins w:id="1378" w:author="Medical Student" w:date="2006-05-07T19:50:00Z">
        <w:r>
          <w:rPr/>
          <w:t>,</w:t>
        </w:r>
      </w:ins>
      <w:r>
        <w:rPr/>
        <w:t xml:space="preserve"> the </w:t>
      </w:r>
      <w:del w:id="1379" w:author="dboyle" w:date="2006-05-10T21:40:00Z">
        <w:r>
          <w:rPr/>
          <w:delText>o</w:delText>
        </w:r>
      </w:del>
      <w:ins w:id="1380" w:author="dboyle" w:date="2006-05-10T21:40:00Z">
        <w:r>
          <w:rPr/>
          <w:t xml:space="preserve">opportunity to sell shares back to the company </w:t>
        </w:r>
      </w:ins>
      <w:del w:id="1381" w:author="dboyle" w:date="2006-05-10T21:40:00Z">
        <w:r>
          <w:rPr/>
          <w:delText>ffer</w:delText>
        </w:r>
      </w:del>
      <w:ins w:id="1382" w:author="Medical Student" w:date="2006-05-07T19:50:00Z">
        <w:del w:id="1383" w:author="dboyle" w:date="2006-05-10T21:40:00Z">
          <w:r>
            <w:rPr/>
            <w:delText xml:space="preserve"> (do you mean repurchases? I wouldn’t repeat offer if possible)</w:delText>
          </w:r>
        </w:del>
      </w:ins>
      <w:del w:id="1384" w:author="dboyle" w:date="2006-05-10T21:39:00Z">
        <w:r>
          <w:rPr/>
          <w:delText xml:space="preserve"> </w:delText>
        </w:r>
      </w:del>
      <w:r>
        <w:rPr/>
        <w:t xml:space="preserve">is equally available to </w:t>
      </w:r>
      <w:r>
        <w:rPr>
          <w:i/>
        </w:rPr>
        <w:t>all</w:t>
      </w:r>
      <w:r>
        <w:rPr/>
        <w:t xml:space="preserve"> investors.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rFonts w:ascii="Times New Roman" w:hAnsi="Times New Roman" w:cs="Times New Roman"/>
          <w:i/>
          <w:i/>
        </w:rPr>
      </w:pPr>
      <w:ins w:id="1386" w:author=" DB" w:date="2006-05-10T04:13:00Z">
        <w:r>
          <w:rPr>
            <w:i/>
          </w:rPr>
          <w:t>VII. Conclusion</w:t>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1388" w:author=" DB" w:date="2006-05-06T03:05:00Z"/>
        </w:rPr>
      </w:pPr>
      <w:ins w:id="1387" w:author=" DB" w:date="2006-05-06T03:05:00Z">
        <w: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1390" w:author=" DB" w:date="2006-05-06T03:05:00Z"/>
        </w:rPr>
      </w:pPr>
      <w:del w:id="1389" w:author=" DB" w:date="2006-05-06T03:05:00Z">
        <w:r>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color w:val="FF9900"/>
          <w:del w:id="1392" w:author=" DB" w:date="2006-05-06T03:05:00Z"/>
        </w:rPr>
      </w:pPr>
      <w:del w:id="1391" w:author=" DB" w:date="2006-05-06T03:05:00Z">
        <w:r>
          <w:rPr>
            <w:color w:val="FF9900"/>
          </w:rPr>
          <w:delText>Should I critique the case of greenmailing in proxy-wars…write a blurb about this in, in orange…. It gets into mudslinging and the model being presented not making much sense... but all of this while interesting, does not add much to the pro-greenmail case.  The model would take ~3-4 pages to explain and crititique and again show how management-entrenchment hypothesis still holds and then how in reality, this strategy, employed by Carl Icahn really violates the model presen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color w:val="FF9900"/>
          <w:del w:id="1394" w:author=" DB" w:date="2006-05-06T03:05:00Z"/>
        </w:rPr>
      </w:pPr>
      <w:del w:id="1393" w:author=" DB" w:date="2006-05-06T03:05:00Z">
        <w:r>
          <w:rPr>
            <w:color w:val="FF9900"/>
          </w:rPr>
          <w:delText xml:space="preserve">I also ignore the claim that greenmail does not consume real resources, because the claim is long and rather convoluted with many caveats and really adds nothing to the discussion if one accepts the possibility of the agency cost hypothesis and is skeptical of the pro-greenmail argumen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ins w:id="1448" w:author="Medical Student" w:date="2006-05-07T19:57:00Z"/>
        </w:rPr>
      </w:pPr>
      <w:del w:id="1395" w:author=" DB" w:date="2006-05-06T03:05:00Z">
        <w:r>
          <w:rPr/>
          <w:tab/>
        </w:r>
      </w:del>
      <w:r>
        <w:rPr/>
        <w:t xml:space="preserve">Ultimately, </w:t>
      </w:r>
      <w:ins w:id="1396" w:author="Medical Student" w:date="2006-05-07T19:51:00Z">
        <w:r>
          <w:rPr/>
          <w:t xml:space="preserve">a decision must be made </w:t>
        </w:r>
      </w:ins>
      <w:del w:id="1397" w:author="Medical Student" w:date="2006-05-07T19:51:00Z">
        <w:r>
          <w:rPr/>
          <w:delText xml:space="preserve">one must make a decision </w:delText>
        </w:r>
      </w:del>
      <w:r>
        <w:rPr/>
        <w:t xml:space="preserve">as to whether greenmail </w:t>
      </w:r>
      <w:del w:id="1398" w:author="c boyle" w:date="2006-05-10T18:33:00Z">
        <w:r>
          <w:rPr/>
          <w:delText xml:space="preserve">is </w:delText>
        </w:r>
      </w:del>
      <w:ins w:id="1399" w:author="c boyle" w:date="2006-05-10T18:33:00Z">
        <w:r>
          <w:rPr/>
          <w:t xml:space="preserve">is, </w:t>
        </w:r>
      </w:ins>
      <w:r>
        <w:rPr/>
        <w:t>on average</w:t>
      </w:r>
      <w:ins w:id="1400" w:author="c boyle" w:date="2006-05-10T18:33:00Z">
        <w:r>
          <w:rPr/>
          <w:t xml:space="preserve">, </w:t>
        </w:r>
      </w:ins>
      <w:del w:id="1401" w:author="Medical Student" w:date="2006-05-07T19:51:00Z">
        <w:r>
          <w:rPr/>
          <w:delText>,</w:delText>
        </w:r>
      </w:del>
      <w:r>
        <w:rPr/>
        <w:t xml:space="preserve"> positive or negative for shareholder</w:t>
      </w:r>
      <w:ins w:id="1402" w:author="c boyle" w:date="2006-05-10T18:33:00Z">
        <w:del w:id="1403" w:author="dboyle" w:date="2006-05-10T21:41:00Z">
          <w:r>
            <w:rPr/>
            <w:delText>s’</w:delText>
          </w:r>
        </w:del>
      </w:ins>
      <w:del w:id="1404" w:author="dboyle" w:date="2006-05-10T21:41:00Z">
        <w:r>
          <w:rPr/>
          <w:delText xml:space="preserve"> </w:delText>
        </w:r>
      </w:del>
      <w:ins w:id="1405" w:author="dboyle" w:date="2006-05-10T21:41:00Z">
        <w:r>
          <w:rPr/>
          <w:t xml:space="preserve"> </w:t>
        </w:r>
      </w:ins>
      <w:r>
        <w:rPr/>
        <w:t xml:space="preserve">welfare.  </w:t>
      </w:r>
      <w:del w:id="1406" w:author="Medical Student" w:date="2006-05-07T19:51:00Z">
        <w:r>
          <w:rPr/>
          <w:delText>Macey and McChesney</w:delText>
        </w:r>
      </w:del>
      <w:ins w:id="1407" w:author="Medical Student" w:date="2006-05-07T19:51:00Z">
        <w:r>
          <w:rPr/>
          <w:t>I</w:t>
        </w:r>
      </w:ins>
      <w:del w:id="1408" w:author="Medical Student" w:date="2006-05-07T19:51:00Z">
        <w:r>
          <w:rPr/>
          <w:delText>, i</w:delText>
        </w:r>
      </w:del>
      <w:r>
        <w:rPr/>
        <w:t>n their argument in favor of greenmail</w:t>
      </w:r>
      <w:ins w:id="1409" w:author="Medical Student" w:date="2006-05-07T19:51:00Z">
        <w:r>
          <w:rPr/>
          <w:t>,</w:t>
        </w:r>
      </w:ins>
      <w:r>
        <w:rPr/>
        <w:t xml:space="preserve"> </w:t>
      </w:r>
      <w:ins w:id="1410" w:author="Medical Student" w:date="2006-05-07T19:51:00Z">
        <w:r>
          <w:rPr/>
          <w:t xml:space="preserve">Macey and McChesney </w:t>
        </w:r>
      </w:ins>
      <w:r>
        <w:rPr/>
        <w:t>readi</w:t>
      </w:r>
      <w:del w:id="1411" w:author="Medical Student" w:date="2006-05-07T19:51:00Z">
        <w:r>
          <w:rPr/>
          <w:delText>l</w:delText>
        </w:r>
      </w:del>
      <w:r>
        <w:rPr/>
        <w:t>ly concede that at times greenmail may be used in a manner that is expected to hurt common shareholders.  Yet</w:t>
      </w:r>
      <w:del w:id="1412" w:author="Medical Student" w:date="2006-05-07T19:52:00Z">
        <w:r>
          <w:rPr/>
          <w:delText>,</w:delText>
        </w:r>
      </w:del>
      <w:del w:id="1413" w:author="c boyle" w:date="2006-05-10T18:34:00Z">
        <w:r>
          <w:rPr/>
          <w:delText xml:space="preserve"> </w:delText>
        </w:r>
      </w:del>
      <w:ins w:id="1414" w:author="c boyle" w:date="2006-05-10T18:34:00Z">
        <w:r>
          <w:rPr/>
          <w:t xml:space="preserve">, </w:t>
        </w:r>
      </w:ins>
      <w:r>
        <w:rPr/>
        <w:t>they argue</w:t>
      </w:r>
      <w:ins w:id="1415" w:author="Medical Student" w:date="2006-05-07T19:52:00Z">
        <w:r>
          <w:rPr/>
          <w:t xml:space="preserve"> that</w:t>
        </w:r>
      </w:ins>
      <w:del w:id="1416" w:author=" DB" w:date="2006-05-09T23:29:00Z">
        <w:r>
          <w:rPr/>
          <w:delText>,</w:delText>
        </w:r>
      </w:del>
      <w:r>
        <w:rPr/>
        <w:t xml:space="preserve"> “</w:t>
      </w:r>
      <w:ins w:id="1417" w:author="Medical Student" w:date="2006-05-07T19:52:00Z">
        <w:del w:id="1418" w:author=" DB" w:date="2006-05-09T23:29:00Z">
          <w:r>
            <w:rPr/>
            <w:delText>…</w:delText>
          </w:r>
        </w:del>
      </w:ins>
      <w:r>
        <w:rPr/>
        <w:t xml:space="preserve">given that managerial discretion to make such [greenmail] payments can benefit shareholders, the existence of agency </w:t>
      </w:r>
      <w:del w:id="1419" w:author=" DB" w:date="2006-05-09T23:28:00Z">
        <w:r>
          <w:rPr/>
          <w:delText>s</w:delText>
        </w:r>
      </w:del>
      <w:ins w:id="1420" w:author=" DB" w:date="2006-05-09T23:28:00Z">
        <w:r>
          <w:rPr/>
          <w:t>c</w:t>
        </w:r>
      </w:ins>
      <w:r>
        <w:rPr/>
        <w:t>o</w:t>
      </w:r>
      <w:ins w:id="1421" w:author=" DB" w:date="2006-05-09T23:28:00Z">
        <w:r>
          <w:rPr/>
          <w:t>s</w:t>
        </w:r>
      </w:ins>
      <w:r>
        <w:rPr/>
        <w:t>ts does not mean that shareholders will necessarily want to deprive managers of the ability to pay greenmail.”</w:t>
      </w:r>
      <w:r>
        <w:rPr>
          <w:rStyle w:val="FootnoteCharacters"/>
          <w:rStyle w:val="FootnoteAnchor"/>
        </w:rPr>
        <w:footnoteReference w:id="85"/>
      </w:r>
      <w:r>
        <w:rPr/>
        <w:t xml:space="preserve">  </w:t>
      </w:r>
      <w:del w:id="1422" w:author="c boyle" w:date="2006-05-10T18:34:00Z">
        <w:r>
          <w:rPr/>
          <w:delText xml:space="preserve">The </w:delText>
        </w:r>
      </w:del>
      <w:ins w:id="1423" w:author="c boyle" w:date="2006-05-10T18:34:00Z">
        <w:r>
          <w:rPr/>
          <w:t xml:space="preserve">They present the </w:t>
        </w:r>
      </w:ins>
      <w:r>
        <w:rPr/>
        <w:t xml:space="preserve">argument </w:t>
      </w:r>
      <w:del w:id="1424" w:author="c boyle" w:date="2006-05-10T18:35:00Z">
        <w:r>
          <w:rPr/>
          <w:delText>they present is thus</w:delText>
        </w:r>
      </w:del>
      <w:ins w:id="1425" w:author="c boyle" w:date="2006-05-10T18:35:00Z">
        <w:r>
          <w:rPr/>
          <w:t>that</w:t>
        </w:r>
      </w:ins>
      <w:r>
        <w:rPr/>
        <w:t xml:space="preserve"> greenmail </w:t>
      </w:r>
      <w:r>
        <w:rPr>
          <w:i/>
        </w:rPr>
        <w:t>could</w:t>
      </w:r>
      <w:r>
        <w:rPr/>
        <w:t xml:space="preserve"> be used for nefarious purposes and it </w:t>
      </w:r>
      <w:r>
        <w:rPr>
          <w:i/>
        </w:rPr>
        <w:t>could</w:t>
      </w:r>
      <w:r>
        <w:rPr/>
        <w:t xml:space="preserve"> be used for good ones.  Thus</w:t>
      </w:r>
      <w:ins w:id="1426" w:author="Medical Student" w:date="2006-05-07T19:52:00Z">
        <w:r>
          <w:rPr/>
          <w:t>,</w:t>
        </w:r>
      </w:ins>
      <w:r>
        <w:rPr/>
        <w:t xml:space="preserve"> in order to make a proper rule on greenmail, one would have to determine the effects of greenmail </w:t>
      </w:r>
      <w:r>
        <w:rPr>
          <w:i/>
        </w:rPr>
        <w:t>on average</w:t>
      </w:r>
      <w:r>
        <w:rPr/>
        <w:t>.  Otherwise stated, do the (agency) costs of greenmail tend to exceed the (shareholder-enriching) benefits?  Or do the benefits of greenmail tend to outweigh the costs?  The authors rightly conclude that</w:t>
      </w:r>
      <w:ins w:id="1427" w:author="Medical Student" w:date="2006-05-07T19:52:00Z">
        <w:del w:id="1428" w:author=" DB" w:date="2006-05-09T23:29:00Z">
          <w:r>
            <w:rPr/>
            <w:delText>,</w:delText>
          </w:r>
        </w:del>
      </w:ins>
      <w:r>
        <w:rPr/>
        <w:t xml:space="preserve"> “</w:t>
      </w:r>
      <w:ins w:id="1429" w:author="Medical Student" w:date="2006-05-07T19:53:00Z">
        <w:del w:id="1430" w:author=" DB" w:date="2006-05-09T23:29:00Z">
          <w:r>
            <w:rPr/>
            <w:delText>…</w:delText>
          </w:r>
        </w:del>
      </w:ins>
      <w:del w:id="1431" w:author=" DB" w:date="2006-05-09T23:29:00Z">
        <w:r>
          <w:rPr/>
          <w:delText>t</w:delText>
        </w:r>
      </w:del>
      <w:ins w:id="1432" w:author=" DB" w:date="2006-05-09T23:29:00Z">
        <w:r>
          <w:rPr/>
          <w:t>t</w:t>
        </w:r>
      </w:ins>
      <w:r>
        <w:rPr/>
        <w:t>he questions are empirical ones.”  Yet</w:t>
      </w:r>
      <w:ins w:id="1433" w:author=" DB" w:date="2006-05-09T23:29:00Z">
        <w:r>
          <w:rPr/>
          <w:t xml:space="preserve"> the</w:t>
        </w:r>
      </w:ins>
      <w:r>
        <w:rPr/>
        <w:t xml:space="preserve"> empirical results are inconclusive.  Furthermore, if the agency-costs d</w:t>
      </w:r>
      <w:ins w:id="1434" w:author=" DB" w:date="2006-05-09T23:30:00Z">
        <w:r>
          <w:rPr/>
          <w:t>o</w:t>
        </w:r>
      </w:ins>
      <w:del w:id="1435" w:author=" DB" w:date="2006-05-09T23:30:00Z">
        <w:r>
          <w:rPr/>
          <w:delText>ue</w:delText>
        </w:r>
      </w:del>
      <w:r>
        <w:rPr/>
        <w:t xml:space="preserve"> tend to outweigh the benefits of greenmail, then one must realize that no legislative action is tacitly a vote in favor of managerial entrenchment.  That is, even if greenmail is on average a destructive thing, the market will not fix this problem.  In the face of imperfect information</w:t>
      </w:r>
      <w:ins w:id="1436" w:author="c boyle" w:date="2006-05-10T18:36:00Z">
        <w:r>
          <w:rPr/>
          <w:t>,</w:t>
        </w:r>
      </w:ins>
      <w:r>
        <w:rPr/>
        <w:t xml:space="preserve"> one must nevertheless make a judgment.</w:t>
      </w:r>
      <w:r>
        <w:rPr>
          <w:rStyle w:val="FootnoteCharacters"/>
          <w:rStyle w:val="FootnoteAnchor"/>
        </w:rPr>
        <w:footnoteReference w:id="86"/>
      </w:r>
      <w:r>
        <w:rPr/>
        <w:t xml:space="preserve">  Legal scholar Lucian Arye Bebchuk argues that</w:t>
      </w:r>
      <w:ins w:id="1437" w:author="Medical Student" w:date="2006-05-07T19:55:00Z">
        <w:del w:id="1438" w:author=" DB" w:date="2006-05-09T23:30:00Z">
          <w:r>
            <w:rPr/>
            <w:delText>,</w:delText>
          </w:r>
        </w:del>
      </w:ins>
      <w:r>
        <w:rPr/>
        <w:t xml:space="preserve"> “</w:t>
      </w:r>
      <w:ins w:id="1439" w:author="Medical Student" w:date="2006-05-07T19:55:00Z">
        <w:del w:id="1440" w:author=" DB" w:date="2006-05-09T23:30:00Z">
          <w:r>
            <w:rPr/>
            <w:delText>…</w:delText>
          </w:r>
        </w:del>
      </w:ins>
      <w:r>
        <w:rPr/>
        <w:t xml:space="preserve">even accepting that [a company’s] directors sometimes have better informational basis for comparing the bid price and the target’s independent value, they do not have the </w:t>
      </w:r>
      <w:r>
        <w:rPr>
          <w:i/>
        </w:rPr>
        <w:t>best incentives</w:t>
      </w:r>
      <w:r>
        <w:rPr/>
        <w:t xml:space="preserve"> for making the [correct] decision.”</w:t>
      </w:r>
      <w:r>
        <w:rPr>
          <w:rStyle w:val="FootnoteCharacters"/>
          <w:rStyle w:val="FootnoteAnchor"/>
        </w:rPr>
        <w:footnoteReference w:id="87"/>
      </w:r>
      <w:r>
        <w:rPr/>
        <w:t xml:space="preserve"> </w:t>
      </w:r>
      <w:r>
        <w:rPr>
          <w:rStyle w:val="FootnoteCharacters"/>
          <w:rStyle w:val="FootnoteAnchor"/>
        </w:rPr>
        <w:footnoteReference w:id="88"/>
      </w:r>
      <w:r>
        <w:rPr/>
        <w:t xml:space="preserve">  Economics after all, is the study of incentives.  Consequently, when </w:t>
      </w:r>
      <w:del w:id="1441" w:author="dboyle" w:date="2006-05-10T21:43:00Z">
        <w:r>
          <w:rPr/>
          <w:delText xml:space="preserve">data </w:delText>
        </w:r>
      </w:del>
      <w:ins w:id="1442" w:author="dboyle" w:date="2006-05-10T21:43:00Z">
        <w:r>
          <w:rPr/>
          <w:t>empirical results are</w:t>
        </w:r>
      </w:ins>
      <w:del w:id="1443" w:author="dboyle" w:date="2006-05-10T21:43:00Z">
        <w:r>
          <w:rPr/>
          <w:delText>is</w:delText>
        </w:r>
      </w:del>
      <w:r>
        <w:rPr/>
        <w:t xml:space="preserve"> inconclusive</w:t>
      </w:r>
      <w:del w:id="1444" w:author="c boyle" w:date="2006-05-10T18:37:00Z">
        <w:r>
          <w:rPr/>
          <w:delText>,</w:delText>
        </w:r>
      </w:del>
      <w:r>
        <w:rPr/>
        <w:t xml:space="preserve"> and incentives dictate that incumbents are unlikely to use greenmail in ways that improve shareholder welfare, one must be highly skeptical that greenmail is used to promote shareholder welfare.  Therefore, </w:t>
      </w:r>
      <w:del w:id="1445" w:author="c boyle" w:date="2006-05-10T18:37:00Z">
        <w:r>
          <w:rPr/>
          <w:delText xml:space="preserve">where </w:delText>
        </w:r>
      </w:del>
      <w:ins w:id="1446" w:author="c boyle" w:date="2006-05-10T18:37:00Z">
        <w:r>
          <w:rPr/>
          <w:t xml:space="preserve">when </w:t>
        </w:r>
      </w:ins>
      <w:r>
        <w:rPr/>
        <w:t>greenmail is believed to be used to harm common stockholders</w:t>
      </w:r>
      <w:del w:id="1447" w:author="c boyle" w:date="2006-05-10T18:37:00Z">
        <w:r>
          <w:rPr/>
          <w:delText>,</w:delText>
        </w:r>
      </w:del>
      <w:r>
        <w:rPr/>
        <w:t xml:space="preserve"> and the market will not solve this problem, legislative action is warranted.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del w:id="1450" w:author=" DB" w:date="2006-05-09T23:31:00Z"/>
        </w:rPr>
      </w:pPr>
      <w:del w:id="1449" w:author=" DB" w:date="2006-05-09T23:31:00Z">
        <w:r>
          <w:rPr/>
          <w:delText>Summary, conclu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36" w:leader="none"/>
        </w:tabs>
        <w:spacing w:lineRule="auto" w:line="480"/>
        <w:rPr/>
      </w:pPr>
      <w:r>
        <w:rPr/>
      </w:r>
      <w:r>
        <w:br w:type="page"/>
      </w:r>
    </w:p>
    <w:p>
      <w:pPr>
        <w:pStyle w:val="Normal"/>
        <w:jc w:val="center"/>
        <w:rPr>
          <w:b/>
          <w:b/>
          <w:ins w:id="1452" w:author=" DB" w:date="2006-05-10T22:18:00Z"/>
        </w:rPr>
      </w:pPr>
      <w:ins w:id="1451" w:author=" DB" w:date="2006-05-10T22:18:00Z">
        <w:r>
          <w:rPr>
            <w:b/>
          </w:rPr>
          <w:t>Bibliography</w:t>
        </w:r>
      </w:ins>
    </w:p>
    <w:p>
      <w:pPr>
        <w:pStyle w:val="Normal"/>
        <w:jc w:val="center"/>
        <w:rPr>
          <w:b/>
          <w:b/>
          <w:ins w:id="1454" w:author=" DB" w:date="2006-05-10T22:18:00Z"/>
        </w:rPr>
      </w:pPr>
      <w:ins w:id="1453" w:author=" DB" w:date="2006-05-10T22:18:00Z">
        <w:r>
          <w:rPr>
            <w:b/>
          </w:rPr>
        </w:r>
      </w:ins>
    </w:p>
    <w:p>
      <w:pPr>
        <w:pStyle w:val="Normal"/>
        <w:rPr>
          <w:ins w:id="1458" w:author=" DB" w:date="2006-05-10T22:18:00Z"/>
        </w:rPr>
      </w:pPr>
      <w:ins w:id="1455" w:author=" DB" w:date="2006-05-10T22:18:00Z">
        <w:r>
          <w:rPr/>
          <w:t xml:space="preserve">Battling for corporate America.  (2006, March 11).  </w:t>
        </w:r>
      </w:ins>
      <w:ins w:id="1456" w:author=" DB" w:date="2006-05-10T22:18:00Z">
        <w:r>
          <w:rPr>
            <w:i/>
          </w:rPr>
          <w:t>The Economist</w:t>
        </w:r>
      </w:ins>
      <w:ins w:id="1457" w:author=" DB" w:date="2006-05-10T22:18:00Z">
        <w:r>
          <w:rPr/>
          <w:t xml:space="preserve">, p 70.  </w:t>
        </w:r>
      </w:ins>
    </w:p>
    <w:p>
      <w:pPr>
        <w:pStyle w:val="Normal"/>
        <w:rPr>
          <w:ins w:id="1460" w:author=" DB" w:date="2006-05-10T22:18:00Z"/>
        </w:rPr>
      </w:pPr>
      <w:ins w:id="1459" w:author=" DB" w:date="2006-05-10T22:18:00Z">
        <w:r>
          <w:rPr/>
        </w:r>
      </w:ins>
    </w:p>
    <w:p>
      <w:pPr>
        <w:pStyle w:val="Normal"/>
        <w:rPr>
          <w:ins w:id="1463" w:author=" DB" w:date="2006-05-10T22:18:00Z"/>
        </w:rPr>
      </w:pPr>
      <w:ins w:id="1461" w:author=" DB" w:date="2006-05-10T22:18:00Z">
        <w:r>
          <w:rPr/>
          <w:t xml:space="preserve">Bebchuk, L. (2002).  The case against board veto in corporate takeovers.  </w:t>
        </w:r>
      </w:ins>
      <w:ins w:id="1462" w:author=" DB" w:date="2006-05-10T22:18:00Z">
        <w:r>
          <w:rPr>
            <w:i/>
          </w:rPr>
          <w:t xml:space="preserve">The </w:t>
        </w:r>
      </w:ins>
    </w:p>
    <w:p>
      <w:pPr>
        <w:pStyle w:val="Normal"/>
        <w:ind w:firstLine="720"/>
        <w:rPr>
          <w:ins w:id="1468" w:author=" DB" w:date="2006-05-10T22:18:00Z"/>
        </w:rPr>
      </w:pPr>
      <w:ins w:id="1464" w:author=" DB" w:date="2006-05-10T22:18:00Z">
        <w:r>
          <w:rPr>
            <w:i/>
          </w:rPr>
          <w:t>University of Chicago Law Review</w:t>
        </w:r>
      </w:ins>
      <w:ins w:id="1465" w:author=" DB" w:date="2006-05-10T22:18:00Z">
        <w:r>
          <w:rPr/>
          <w:t xml:space="preserve">, </w:t>
        </w:r>
      </w:ins>
      <w:ins w:id="1466" w:author=" DB" w:date="2006-05-10T22:18:00Z">
        <w:r>
          <w:rPr>
            <w:i/>
          </w:rPr>
          <w:t>69</w:t>
        </w:r>
      </w:ins>
      <w:ins w:id="1467" w:author=" DB" w:date="2006-05-10T22:18:00Z">
        <w:r>
          <w:rPr/>
          <w:t>, 973-1035.</w:t>
        </w:r>
      </w:ins>
    </w:p>
    <w:p>
      <w:pPr>
        <w:pStyle w:val="Normal"/>
        <w:rPr>
          <w:ins w:id="1470" w:author=" DB" w:date="2006-05-10T22:18:00Z"/>
        </w:rPr>
      </w:pPr>
      <w:ins w:id="1469" w:author=" DB" w:date="2006-05-10T22:18:00Z">
        <w:r>
          <w:rPr/>
        </w:r>
      </w:ins>
    </w:p>
    <w:p>
      <w:pPr>
        <w:pStyle w:val="Normal"/>
        <w:rPr>
          <w:ins w:id="1473" w:author=" DB" w:date="2006-05-10T22:18:00Z"/>
        </w:rPr>
      </w:pPr>
      <w:ins w:id="1471" w:author=" DB" w:date="2006-05-10T22:18:00Z">
        <w:r>
          <w:rPr/>
          <w:t xml:space="preserve">Bebchuk, L. (2005).  The case for increasing shareholder power.  </w:t>
        </w:r>
      </w:ins>
      <w:ins w:id="1472" w:author=" DB" w:date="2006-05-10T22:18:00Z">
        <w:r>
          <w:rPr>
            <w:i/>
          </w:rPr>
          <w:t xml:space="preserve">Harvard Law </w:t>
        </w:r>
      </w:ins>
    </w:p>
    <w:p>
      <w:pPr>
        <w:pStyle w:val="Normal"/>
        <w:ind w:firstLine="720"/>
        <w:rPr>
          <w:ins w:id="1478" w:author=" DB" w:date="2006-05-10T22:18:00Z"/>
        </w:rPr>
      </w:pPr>
      <w:ins w:id="1474" w:author=" DB" w:date="2006-05-10T22:18:00Z">
        <w:r>
          <w:rPr>
            <w:i/>
          </w:rPr>
          <w:t>Review</w:t>
        </w:r>
      </w:ins>
      <w:ins w:id="1475" w:author=" DB" w:date="2006-05-10T22:18:00Z">
        <w:r>
          <w:rPr/>
          <w:t xml:space="preserve">, </w:t>
        </w:r>
      </w:ins>
      <w:ins w:id="1476" w:author=" DB" w:date="2006-05-10T22:18:00Z">
        <w:r>
          <w:rPr>
            <w:i/>
          </w:rPr>
          <w:t>118</w:t>
        </w:r>
      </w:ins>
      <w:ins w:id="1477" w:author=" DB" w:date="2006-05-10T22:18:00Z">
        <w:r>
          <w:rPr/>
          <w:t>, 833-917.</w:t>
        </w:r>
      </w:ins>
    </w:p>
    <w:p>
      <w:pPr>
        <w:pStyle w:val="Normal"/>
        <w:rPr>
          <w:ins w:id="1480" w:author=" DB" w:date="2006-05-10T22:18:00Z"/>
        </w:rPr>
      </w:pPr>
      <w:ins w:id="1479" w:author=" DB" w:date="2006-05-10T22:18:00Z">
        <w:r>
          <w:rPr/>
        </w:r>
      </w:ins>
    </w:p>
    <w:p>
      <w:pPr>
        <w:pStyle w:val="Normal"/>
        <w:rPr>
          <w:ins w:id="1484" w:author=" DB" w:date="2006-05-10T22:18:00Z"/>
        </w:rPr>
      </w:pPr>
      <w:ins w:id="1481" w:author=" DB" w:date="2006-05-10T22:18:00Z">
        <w:r>
          <w:rPr/>
          <w:t xml:space="preserve">Bruck, C. (1989).  </w:t>
        </w:r>
      </w:ins>
      <w:ins w:id="1482" w:author=" DB" w:date="2006-05-10T22:18:00Z">
        <w:r>
          <w:rPr>
            <w:i/>
          </w:rPr>
          <w:t>The Predators’ Ball</w:t>
        </w:r>
      </w:ins>
      <w:ins w:id="1483" w:author=" DB" w:date="2006-05-10T22:18:00Z">
        <w:r>
          <w:rPr/>
          <w:t xml:space="preserve">.  New York: Penguin Group.  </w:t>
        </w:r>
      </w:ins>
    </w:p>
    <w:p>
      <w:pPr>
        <w:pStyle w:val="Normal"/>
        <w:rPr>
          <w:ins w:id="1486" w:author=" DB" w:date="2006-05-10T22:18:00Z"/>
        </w:rPr>
      </w:pPr>
      <w:ins w:id="1485" w:author=" DB" w:date="2006-05-10T22:18:00Z">
        <w:r>
          <w:rPr/>
        </w:r>
      </w:ins>
    </w:p>
    <w:p>
      <w:pPr>
        <w:pStyle w:val="Normal"/>
        <w:rPr>
          <w:ins w:id="1488" w:author=" DB" w:date="2006-05-10T22:18:00Z"/>
        </w:rPr>
      </w:pPr>
      <w:ins w:id="1487" w:author=" DB" w:date="2006-05-10T22:18:00Z">
        <w:r>
          <w:rPr/>
          <w:t xml:space="preserve">Cieply, M. (1986, February 19).  Saul Steinberg asks court to rescind Disney buyback.  </w:t>
        </w:r>
      </w:ins>
    </w:p>
    <w:p>
      <w:pPr>
        <w:pStyle w:val="Normal"/>
        <w:ind w:firstLine="720"/>
        <w:rPr>
          <w:ins w:id="1491" w:author=" DB" w:date="2006-05-10T22:18:00Z"/>
        </w:rPr>
      </w:pPr>
      <w:ins w:id="1489" w:author=" DB" w:date="2006-05-10T22:18:00Z">
        <w:r>
          <w:rPr>
            <w:i/>
          </w:rPr>
          <w:t>The Wall Street Journal</w:t>
        </w:r>
      </w:ins>
      <w:ins w:id="1490" w:author=" DB" w:date="2006-05-10T22:18:00Z">
        <w:r>
          <w:rPr/>
          <w:t xml:space="preserve">, p. 1.  Retrieved May 05, 2006, from ProQuest database. </w:t>
        </w:r>
      </w:ins>
    </w:p>
    <w:p>
      <w:pPr>
        <w:pStyle w:val="Normal"/>
        <w:rPr>
          <w:ins w:id="1493" w:author=" DB" w:date="2006-05-10T22:18:00Z"/>
        </w:rPr>
      </w:pPr>
      <w:ins w:id="1492" w:author=" DB" w:date="2006-05-10T22:18:00Z">
        <w:r>
          <w:rPr/>
        </w:r>
      </w:ins>
    </w:p>
    <w:p>
      <w:pPr>
        <w:pStyle w:val="Normal"/>
        <w:rPr>
          <w:ins w:id="1495" w:author=" DB" w:date="2006-05-10T22:18:00Z"/>
        </w:rPr>
      </w:pPr>
      <w:ins w:id="1494" w:author=" DB" w:date="2006-05-10T22:18:00Z">
        <w:r>
          <w:rPr/>
          <w:t xml:space="preserve">Easterbrook, F. &amp; Fischel, D. (1982).  Auctions and sunk costs in tender offers. </w:t>
        </w:r>
      </w:ins>
    </w:p>
    <w:p>
      <w:pPr>
        <w:pStyle w:val="Normal"/>
        <w:ind w:firstLine="720"/>
        <w:rPr>
          <w:i/>
          <w:i/>
          <w:ins w:id="1500" w:author=" DB" w:date="2006-05-10T22:18:00Z"/>
        </w:rPr>
      </w:pPr>
      <w:ins w:id="1496" w:author=" DB" w:date="2006-05-10T22:18:00Z">
        <w:r>
          <w:rPr>
            <w:i/>
          </w:rPr>
          <w:t>Stanford Law Review</w:t>
        </w:r>
      </w:ins>
      <w:ins w:id="1497" w:author=" DB" w:date="2006-05-10T22:18:00Z">
        <w:r>
          <w:rPr/>
          <w:t xml:space="preserve">, </w:t>
        </w:r>
      </w:ins>
      <w:ins w:id="1498" w:author=" DB" w:date="2006-05-10T22:18:00Z">
        <w:r>
          <w:rPr>
            <w:i/>
          </w:rPr>
          <w:t>35</w:t>
        </w:r>
      </w:ins>
      <w:ins w:id="1499" w:author=" DB" w:date="2006-05-10T22:18:00Z">
        <w:r>
          <w:rPr/>
          <w:t>, 1-21.</w:t>
        </w:r>
      </w:ins>
    </w:p>
    <w:p>
      <w:pPr>
        <w:pStyle w:val="Normal"/>
        <w:rPr>
          <w:i/>
          <w:i/>
          <w:ins w:id="1502" w:author=" DB" w:date="2006-05-10T22:18:00Z"/>
        </w:rPr>
      </w:pPr>
      <w:ins w:id="1501" w:author=" DB" w:date="2006-05-10T22:18:00Z">
        <w:r>
          <w:rPr>
            <w:i/>
          </w:rPr>
        </w:r>
      </w:ins>
    </w:p>
    <w:p>
      <w:pPr>
        <w:pStyle w:val="Normal"/>
        <w:rPr>
          <w:ins w:id="1505" w:author=" DB" w:date="2006-05-10T22:18:00Z"/>
        </w:rPr>
      </w:pPr>
      <w:ins w:id="1503" w:author=" DB" w:date="2006-05-10T22:18:00Z">
        <w:r>
          <w:rPr/>
          <w:t xml:space="preserve">Gilson, R. (1988).  Drafting an effective greenmail prohibition.  </w:t>
        </w:r>
      </w:ins>
      <w:ins w:id="1504" w:author=" DB" w:date="2006-05-10T22:18:00Z">
        <w:r>
          <w:rPr>
            <w:i/>
          </w:rPr>
          <w:t xml:space="preserve">The Columbia Law </w:t>
        </w:r>
      </w:ins>
    </w:p>
    <w:p>
      <w:pPr>
        <w:pStyle w:val="Normal"/>
        <w:ind w:firstLine="720"/>
        <w:rPr>
          <w:ins w:id="1508" w:author=" DB" w:date="2006-05-10T22:18:00Z"/>
        </w:rPr>
      </w:pPr>
      <w:ins w:id="1506" w:author=" DB" w:date="2006-05-10T22:18:00Z">
        <w:r>
          <w:rPr>
            <w:i/>
          </w:rPr>
          <w:t>Review, 88</w:t>
        </w:r>
      </w:ins>
      <w:ins w:id="1507" w:author=" DB" w:date="2006-05-10T22:18:00Z">
        <w:r>
          <w:rPr/>
          <w:t xml:space="preserve">, 329-353.  </w:t>
        </w:r>
      </w:ins>
    </w:p>
    <w:p>
      <w:pPr>
        <w:pStyle w:val="Normal"/>
        <w:rPr>
          <w:ins w:id="1510" w:author=" DB" w:date="2006-05-10T22:18:00Z"/>
        </w:rPr>
      </w:pPr>
      <w:ins w:id="1509" w:author=" DB" w:date="2006-05-10T22:18:00Z">
        <w:r>
          <w:rPr/>
        </w:r>
      </w:ins>
    </w:p>
    <w:p>
      <w:pPr>
        <w:pStyle w:val="Normal"/>
        <w:rPr>
          <w:ins w:id="1514" w:author=" DB" w:date="2006-05-10T22:18:00Z"/>
        </w:rPr>
      </w:pPr>
      <w:ins w:id="1511" w:author=" DB" w:date="2006-05-10T22:18:00Z">
        <w:r>
          <w:rPr/>
          <w:t xml:space="preserve">Governing the modern corporation.  (2001, May 3).  </w:t>
        </w:r>
      </w:ins>
      <w:ins w:id="1512" w:author=" DB" w:date="2006-05-10T22:18:00Z">
        <w:r>
          <w:rPr>
            <w:i/>
          </w:rPr>
          <w:t>The Economist</w:t>
        </w:r>
      </w:ins>
      <w:ins w:id="1513" w:author=" DB" w:date="2006-05-10T22:18:00Z">
        <w:r>
          <w:rPr/>
          <w:t xml:space="preserve">.  Retrieved March </w:t>
        </w:r>
      </w:ins>
    </w:p>
    <w:p>
      <w:pPr>
        <w:pStyle w:val="Normal"/>
        <w:ind w:firstLine="720"/>
        <w:rPr>
          <w:ins w:id="1516" w:author=" DB" w:date="2006-05-10T22:18:00Z"/>
        </w:rPr>
      </w:pPr>
      <w:ins w:id="1515" w:author=" DB" w:date="2006-05-10T22:18:00Z">
        <w:r>
          <w:rPr/>
          <w:t xml:space="preserve">8, 2006, from &lt;http://economist.com/displaystory.cfm?story_id=594359&gt;.  </w:t>
        </w:r>
      </w:ins>
    </w:p>
    <w:p>
      <w:pPr>
        <w:pStyle w:val="Normal"/>
        <w:rPr>
          <w:ins w:id="1518" w:author=" DB" w:date="2006-05-10T22:18:00Z"/>
        </w:rPr>
      </w:pPr>
      <w:ins w:id="1517" w:author=" DB" w:date="2006-05-10T22:18:00Z">
        <w:r>
          <w:rPr/>
        </w:r>
      </w:ins>
    </w:p>
    <w:p>
      <w:pPr>
        <w:pStyle w:val="Normal"/>
        <w:rPr>
          <w:ins w:id="1520" w:author=" DB" w:date="2006-05-10T22:18:00Z"/>
        </w:rPr>
      </w:pPr>
      <w:ins w:id="1519" w:author=" DB" w:date="2006-05-10T22:18:00Z">
        <w:r>
          <w:rPr/>
          <w:t xml:space="preserve">Greenmail: Targeted stock repurchases and the management-entrenchment hypothesis.  </w:t>
        </w:r>
      </w:ins>
    </w:p>
    <w:p>
      <w:pPr>
        <w:pStyle w:val="Normal"/>
        <w:ind w:firstLine="720"/>
        <w:rPr>
          <w:ins w:id="1525" w:author=" DB" w:date="2006-05-10T22:18:00Z"/>
        </w:rPr>
      </w:pPr>
      <w:ins w:id="1521" w:author=" DB" w:date="2006-05-10T22:18:00Z">
        <w:r>
          <w:rPr>
            <w:i/>
          </w:rPr>
          <w:t>Harvard Law Review</w:t>
        </w:r>
      </w:ins>
      <w:ins w:id="1522" w:author=" DB" w:date="2006-05-10T22:18:00Z">
        <w:r>
          <w:rPr/>
          <w:t xml:space="preserve">, </w:t>
        </w:r>
      </w:ins>
      <w:ins w:id="1523" w:author=" DB" w:date="2006-05-10T22:18:00Z">
        <w:r>
          <w:rPr>
            <w:i/>
          </w:rPr>
          <w:t>98</w:t>
        </w:r>
      </w:ins>
      <w:ins w:id="1524" w:author=" DB" w:date="2006-05-10T22:18:00Z">
        <w:r>
          <w:rPr/>
          <w:t xml:space="preserve"> (1985), 1045-1062.</w:t>
        </w:r>
      </w:ins>
    </w:p>
    <w:p>
      <w:pPr>
        <w:pStyle w:val="Normal"/>
        <w:rPr>
          <w:ins w:id="1527" w:author=" DB" w:date="2006-05-10T22:18:00Z"/>
        </w:rPr>
      </w:pPr>
      <w:ins w:id="1526" w:author=" DB" w:date="2006-05-10T22:18:00Z">
        <w:r>
          <w:rPr/>
        </w:r>
      </w:ins>
    </w:p>
    <w:p>
      <w:pPr>
        <w:pStyle w:val="Normal"/>
        <w:rPr>
          <w:ins w:id="1529" w:author=" DB" w:date="2006-05-10T22:18:00Z"/>
        </w:rPr>
      </w:pPr>
      <w:ins w:id="1528" w:author=" DB" w:date="2006-05-10T22:18:00Z">
        <w:r>
          <w:rPr/>
          <w:t xml:space="preserve">Macey, J., &amp; McChesney, F. (1985).  A theoretical analysis of corporate greenmail.  </w:t>
        </w:r>
      </w:ins>
    </w:p>
    <w:p>
      <w:pPr>
        <w:pStyle w:val="Normal"/>
        <w:ind w:firstLine="720"/>
        <w:rPr>
          <w:ins w:id="1534" w:author=" DB" w:date="2006-05-10T22:18:00Z"/>
        </w:rPr>
      </w:pPr>
      <w:ins w:id="1530" w:author=" DB" w:date="2006-05-10T22:18:00Z">
        <w:r>
          <w:rPr>
            <w:i/>
          </w:rPr>
          <w:t>The Yale Law Journal</w:t>
        </w:r>
      </w:ins>
      <w:ins w:id="1531" w:author=" DB" w:date="2006-05-10T22:18:00Z">
        <w:r>
          <w:rPr/>
          <w:t xml:space="preserve">, </w:t>
        </w:r>
      </w:ins>
      <w:ins w:id="1532" w:author=" DB" w:date="2006-05-10T22:18:00Z">
        <w:r>
          <w:rPr>
            <w:i/>
          </w:rPr>
          <w:t>95</w:t>
        </w:r>
      </w:ins>
      <w:ins w:id="1533" w:author=" DB" w:date="2006-05-10T22:18:00Z">
        <w:r>
          <w:rPr/>
          <w:t xml:space="preserve">, 13-61.  </w:t>
        </w:r>
      </w:ins>
    </w:p>
    <w:p>
      <w:pPr>
        <w:pStyle w:val="Normal"/>
        <w:rPr>
          <w:ins w:id="1536" w:author=" DB" w:date="2006-05-10T22:18:00Z"/>
        </w:rPr>
      </w:pPr>
      <w:ins w:id="1535" w:author=" DB" w:date="2006-05-10T22:18:00Z">
        <w:r>
          <w:rPr/>
        </w:r>
      </w:ins>
    </w:p>
    <w:p>
      <w:pPr>
        <w:pStyle w:val="Normal"/>
        <w:rPr>
          <w:ins w:id="1538" w:author=" DB" w:date="2006-05-10T22:18:00Z"/>
        </w:rPr>
      </w:pPr>
      <w:ins w:id="1537" w:author=" DB" w:date="2006-05-10T22:18:00Z">
        <w:r>
          <w:rPr/>
          <w:t xml:space="preserve">Shleifer, A., &amp; Vishny, R. (1986).  Greenmail, white knights and shareholders’ </w:t>
        </w:r>
      </w:ins>
    </w:p>
    <w:p>
      <w:pPr>
        <w:pStyle w:val="Normal"/>
        <w:ind w:firstLine="720"/>
        <w:rPr>
          <w:ins w:id="1544" w:author=" DB" w:date="2006-05-10T22:18:00Z"/>
        </w:rPr>
      </w:pPr>
      <w:ins w:id="1539" w:author=" DB" w:date="2006-05-10T22:18:00Z">
        <w:r>
          <w:rPr/>
          <w:t xml:space="preserve">interest.  </w:t>
        </w:r>
      </w:ins>
      <w:ins w:id="1540" w:author=" DB" w:date="2006-05-10T22:18:00Z">
        <w:r>
          <w:rPr>
            <w:i/>
          </w:rPr>
          <w:t>Rand Journal of Economics</w:t>
        </w:r>
      </w:ins>
      <w:ins w:id="1541" w:author=" DB" w:date="2006-05-10T22:18:00Z">
        <w:r>
          <w:rPr/>
          <w:t>,</w:t>
        </w:r>
      </w:ins>
      <w:ins w:id="1542" w:author=" DB" w:date="2006-05-10T22:18:00Z">
        <w:r>
          <w:rPr>
            <w:i/>
          </w:rPr>
          <w:t xml:space="preserve"> 17</w:t>
        </w:r>
      </w:ins>
      <w:ins w:id="1543" w:author=" DB" w:date="2006-05-10T22:18:00Z">
        <w:r>
          <w:rPr/>
          <w:t>, 293-309.</w:t>
        </w:r>
      </w:ins>
      <w:r>
        <w:br w:type="page"/>
      </w:r>
    </w:p>
    <w:p>
      <w:pPr>
        <w:pStyle w:val="Normal"/>
        <w:spacing w:lineRule="auto" w:line="480"/>
        <w:jc w:val="center"/>
        <w:rPr>
          <w:ins w:id="1547" w:author=" DB" w:date="2006-05-10T00:56:00Z"/>
        </w:rPr>
      </w:pPr>
      <w:ins w:id="1545" w:author=" DB" w:date="2006-05-10T00:55:00Z">
        <w:r>
          <w:rPr/>
          <w:t xml:space="preserve">Appendix One: Greenmail </w:t>
        </w:r>
      </w:ins>
      <w:ins w:id="1546" w:author=" DB" w:date="2006-05-10T23:12:00Z">
        <w:r>
          <w:rPr/>
          <w:t>Outside of Takeover Threats</w:t>
        </w:r>
      </w:ins>
    </w:p>
    <w:p>
      <w:pPr>
        <w:pStyle w:val="Normal"/>
        <w:spacing w:lineRule="auto" w:line="480"/>
        <w:jc w:val="left"/>
        <w:rPr>
          <w:ins w:id="1571" w:author=" DB" w:date="2006-05-10T01:29:00Z"/>
        </w:rPr>
      </w:pPr>
      <w:ins w:id="1548" w:author=" DB" w:date="2006-05-10T00:56:00Z">
        <w:r>
          <w:rPr/>
          <w:tab/>
          <w:t xml:space="preserve">While most of the literature on greenmail concerns itself with takeovers, there is some discussion by Macey and </w:t>
        </w:r>
      </w:ins>
      <w:ins w:id="1549" w:author=" DB" w:date="2006-05-10T00:58:00Z">
        <w:r>
          <w:rPr/>
          <w:t xml:space="preserve">McChesney of greenmail incidents outside of the threat of a buyout.  </w:t>
        </w:r>
      </w:ins>
      <w:ins w:id="1550" w:author=" DB" w:date="2006-05-10T01:21:00Z">
        <w:r>
          <w:rPr/>
          <w:t>The authors outline a scenario where an entrepreneur chooses to specialize in unearthing valuable information and shun</w:t>
        </w:r>
      </w:ins>
      <w:ins w:id="1551" w:author=" DB" w:date="2006-05-10T01:21:00Z">
        <w:del w:id="1552" w:author="c boyle" w:date="2006-05-10T18:38:00Z">
          <w:r>
            <w:rPr/>
            <w:delText xml:space="preserve"> </w:delText>
          </w:r>
        </w:del>
      </w:ins>
      <w:ins w:id="1553" w:author="c boyle" w:date="2006-05-10T18:38:00Z">
        <w:r>
          <w:rPr/>
          <w:t xml:space="preserve"> </w:t>
        </w:r>
      </w:ins>
      <w:ins w:id="1554" w:author=" DB" w:date="2006-05-10T01:21:00Z">
        <w:r>
          <w:rPr/>
          <w:t>takeovers.</w:t>
        </w:r>
      </w:ins>
      <w:ins w:id="1555" w:author=" DB" w:date="2006-05-10T01:24:00Z">
        <w:r>
          <w:rPr>
            <w:rStyle w:val="FootnoteCharacters"/>
            <w:rStyle w:val="FootnoteAnchor"/>
          </w:rPr>
          <w:footnoteReference w:id="89"/>
        </w:r>
      </w:ins>
      <w:ins w:id="1556" w:author=" DB" w:date="2006-05-10T01:21:00Z">
        <w:r>
          <w:rPr/>
          <w:t xml:space="preserve">  Unfortunately</w:t>
        </w:r>
      </w:ins>
      <w:ins w:id="1557" w:author="c boyle" w:date="2006-05-10T18:39:00Z">
        <w:r>
          <w:rPr/>
          <w:t>,</w:t>
        </w:r>
      </w:ins>
      <w:ins w:id="1558" w:author=" DB" w:date="2006-05-10T01:21:00Z">
        <w:r>
          <w:rPr/>
          <w:t xml:space="preserve"> this person cannot easily sell this valuable information</w:t>
        </w:r>
      </w:ins>
      <w:ins w:id="1559" w:author=" DB" w:date="2006-05-10T01:21:00Z">
        <w:del w:id="1560" w:author="c boyle" w:date="2006-05-10T18:39:00Z">
          <w:r>
            <w:rPr/>
            <w:delText>.  The information cannot be easily sold</w:delText>
          </w:r>
        </w:del>
      </w:ins>
      <w:ins w:id="1561" w:author=" DB" w:date="2006-05-10T01:21:00Z">
        <w:r>
          <w:rPr/>
          <w:t xml:space="preserve"> because</w:t>
        </w:r>
      </w:ins>
      <w:ins w:id="1562" w:author=" DB" w:date="2006-05-10T01:23:00Z">
        <w:r>
          <w:rPr/>
          <w:t xml:space="preserve"> of moral hazard and adverse selection problems on the part of the person with the information and due to time consistency problems on the part of the buyer.  In short, if the person </w:t>
        </w:r>
      </w:ins>
      <w:ins w:id="1563" w:author=" DB" w:date="2006-05-10T01:23:00Z">
        <w:del w:id="1564" w:author="c boyle" w:date="2006-05-10T18:39:00Z">
          <w:r>
            <w:rPr/>
            <w:delText>with</w:delText>
          </w:r>
        </w:del>
      </w:ins>
      <w:ins w:id="1565" w:author=" DB" w:date="2006-05-10T01:25:00Z">
        <w:del w:id="1566" w:author="c boyle" w:date="2006-05-10T18:39:00Z">
          <w:r>
            <w:rPr/>
            <w:delText xml:space="preserve"> </w:delText>
          </w:r>
        </w:del>
      </w:ins>
      <w:ins w:id="1567" w:author=" DB" w:date="2006-05-10T01:25:00Z">
        <w:r>
          <w:rPr/>
          <w:t>claiming to have the information is paid before revealing the information, he may then reveal useless information.</w:t>
        </w:r>
      </w:ins>
      <w:ins w:id="1568" w:author=" DB" w:date="2006-05-10T01:25:00Z">
        <w:r>
          <w:rPr>
            <w:rStyle w:val="FootnoteCharacters"/>
            <w:rStyle w:val="FootnoteAnchor"/>
          </w:rPr>
          <w:footnoteReference w:id="90"/>
        </w:r>
      </w:ins>
      <w:ins w:id="1569" w:author=" DB" w:date="2006-05-10T01:25:00Z">
        <w:r>
          <w:rPr/>
          <w:t xml:space="preserve">  Alternatively, if the person reveals the information first, the purchaser now has the information and no longer has an incentive to pay for the information.</w:t>
        </w:r>
      </w:ins>
      <w:ins w:id="1570" w:author=" DB" w:date="2006-05-10T01:27:00Z">
        <w:r>
          <w:rPr>
            <w:rStyle w:val="FootnoteCharacters"/>
            <w:rStyle w:val="FootnoteAnchor"/>
          </w:rPr>
          <w:footnoteReference w:id="91"/>
        </w:r>
      </w:ins>
    </w:p>
    <w:p>
      <w:pPr>
        <w:pStyle w:val="Normal"/>
        <w:spacing w:lineRule="auto" w:line="480"/>
        <w:jc w:val="left"/>
        <w:rPr>
          <w:ins w:id="1598" w:author=" DB" w:date="2006-05-10T01:52:00Z"/>
        </w:rPr>
      </w:pPr>
      <w:ins w:id="1572" w:author=" DB" w:date="2006-05-10T01:29:00Z">
        <w:r>
          <w:rPr/>
          <w:tab/>
          <w:t xml:space="preserve">Macey and McChesney present greenmail as a means of bypassing these problems.  They assert that if a person has valuable information about company X, then company X can pay greenmail to acquire this information.  The authors present the possibility of </w:t>
        </w:r>
      </w:ins>
      <w:ins w:id="1573" w:author=" DB" w:date="2006-05-10T01:31:00Z">
        <w:r>
          <w:rPr/>
          <w:t xml:space="preserve">“standstill agreements” as a means of facilitating the exchange of valuable information.  Standstill agreements, in short, </w:t>
        </w:r>
      </w:ins>
      <w:ins w:id="1574" w:author=" DB" w:date="2006-05-10T01:33:00Z">
        <w:r>
          <w:rPr/>
          <w:t>require a person claiming to have valuable information to hold a large stake in the company the</w:t>
        </w:r>
      </w:ins>
      <w:ins w:id="1575" w:author=" DB" w:date="2006-05-10T01:33:00Z">
        <w:del w:id="1576" w:author="c boyle" w:date="2006-05-10T18:40:00Z">
          <w:r>
            <w:rPr/>
            <w:delText xml:space="preserve"> </w:delText>
          </w:r>
        </w:del>
      </w:ins>
      <w:ins w:id="1577" w:author="c boyle" w:date="2006-05-10T18:40:00Z">
        <w:r>
          <w:rPr/>
          <w:t xml:space="preserve">y </w:t>
        </w:r>
      </w:ins>
      <w:ins w:id="1578" w:author=" DB" w:date="2006-05-10T01:33:00Z">
        <w:r>
          <w:rPr/>
          <w:t xml:space="preserve">claim to have information on for a contractually agreed upon </w:t>
        </w:r>
      </w:ins>
      <w:ins w:id="1579" w:author=" DB" w:date="2006-05-10T02:03:00Z">
        <w:r>
          <w:rPr/>
          <w:t xml:space="preserve">length </w:t>
        </w:r>
      </w:ins>
      <w:ins w:id="1580" w:author=" DB" w:date="2006-05-10T01:33:00Z">
        <w:r>
          <w:rPr/>
          <w:t xml:space="preserve"> time.  The person with information thus bears two costs, the opportunity c</w:t>
        </w:r>
      </w:ins>
      <w:ins w:id="1581" w:author=" DB" w:date="2006-05-10T01:35:00Z">
        <w:r>
          <w:rPr/>
          <w:t>ost of deploying his capital elsewhere</w:t>
        </w:r>
      </w:ins>
      <w:ins w:id="1582" w:author=" DB" w:date="2006-05-10T02:03:00Z">
        <w:r>
          <w:rPr/>
          <w:t xml:space="preserve"> during that time</w:t>
        </w:r>
      </w:ins>
      <w:ins w:id="1583" w:author=" DB" w:date="2006-05-10T01:35:00Z">
        <w:r>
          <w:rPr/>
          <w:t>, and the risk that comes from holding a large stake in a company (and thus having a non-diversified portfolio).</w:t>
        </w:r>
      </w:ins>
      <w:ins w:id="1584" w:author=" DB" w:date="2006-05-10T01:35:00Z">
        <w:r>
          <w:rPr>
            <w:rStyle w:val="FootnoteCharacters"/>
            <w:rStyle w:val="FootnoteAnchor"/>
          </w:rPr>
          <w:footnoteReference w:id="92"/>
        </w:r>
      </w:ins>
      <w:ins w:id="1585" w:author=" DB" w:date="2006-05-10T01:41:00Z">
        <w:r>
          <w:rPr/>
          <w:t xml:space="preserve">  The people claiming to have valuable information</w:t>
        </w:r>
      </w:ins>
      <w:ins w:id="1586" w:author="c boyle" w:date="2006-05-10T18:40:00Z">
        <w:r>
          <w:rPr/>
          <w:t>,</w:t>
        </w:r>
      </w:ins>
      <w:ins w:id="1587" w:author=" DB" w:date="2006-05-10T01:41:00Z">
        <w:r>
          <w:rPr/>
          <w:t xml:space="preserve"> </w:t>
        </w:r>
      </w:ins>
      <w:ins w:id="1588" w:author=" DB" w:date="2006-05-10T01:41:00Z">
        <w:del w:id="1589" w:author="c boyle" w:date="2006-05-10T18:40:00Z">
          <w:r>
            <w:rPr/>
            <w:delText xml:space="preserve">thus </w:delText>
          </w:r>
        </w:del>
      </w:ins>
      <w:ins w:id="1590" w:author="c boyle" w:date="2006-05-10T18:40:00Z">
        <w:r>
          <w:rPr/>
          <w:t xml:space="preserve">therefore, </w:t>
        </w:r>
      </w:ins>
      <w:ins w:id="1591" w:author=" DB" w:date="2006-05-10T01:41:00Z">
        <w:r>
          <w:rPr/>
          <w:t>indicate good-faith by incurring these costs and in turn are to be rewarded with a managerial or director’s position within the company.</w:t>
        </w:r>
      </w:ins>
      <w:ins w:id="1592" w:author=" DB" w:date="2006-05-10T01:41:00Z">
        <w:r>
          <w:rPr>
            <w:rStyle w:val="FootnoteCharacters"/>
            <w:rStyle w:val="FootnoteAnchor"/>
          </w:rPr>
          <w:footnoteReference w:id="93"/>
        </w:r>
      </w:ins>
      <w:ins w:id="1593" w:author=" DB" w:date="2006-05-10T01:41:00Z">
        <w:r>
          <w:rPr/>
          <w:t xml:space="preserve">  </w:t>
        </w:r>
      </w:ins>
      <w:ins w:id="1594" w:author=" DB" w:date="2006-05-10T01:48:00Z">
        <w:r>
          <w:rPr/>
          <w:t>The authors state that standstill agreements are “a form of greenmail,”</w:t>
        </w:r>
      </w:ins>
      <w:ins w:id="1595" w:author=" DB" w:date="2006-05-10T01:48:00Z">
        <w:r>
          <w:rPr>
            <w:rStyle w:val="FootnoteCharacters"/>
            <w:rStyle w:val="FootnoteAnchor"/>
          </w:rPr>
          <w:footnoteReference w:id="94"/>
        </w:r>
      </w:ins>
      <w:ins w:id="1596" w:author=" DB" w:date="2006-05-10T01:48:00Z">
        <w:r>
          <w:rPr/>
          <w:t xml:space="preserve"> though it is unclear where targeted share repurchases factor into </w:t>
        </w:r>
      </w:ins>
      <w:ins w:id="1597" w:author=" DB" w:date="2006-05-10T01:50:00Z">
        <w:r>
          <w:rPr/>
          <w:t xml:space="preserve">typical standstill agreements.  </w:t>
        </w:r>
      </w:ins>
    </w:p>
    <w:p>
      <w:pPr>
        <w:pStyle w:val="Normal"/>
        <w:spacing w:lineRule="auto" w:line="480"/>
        <w:jc w:val="left"/>
        <w:rPr>
          <w:ins w:id="1628" w:author=" DB" w:date="2006-05-10T02:05:00Z"/>
        </w:rPr>
      </w:pPr>
      <w:ins w:id="1599" w:author=" DB" w:date="2006-05-10T01:52:00Z">
        <w:r>
          <w:rPr/>
          <w:tab/>
          <w:t>Fortunately, the authors present a</w:t>
        </w:r>
      </w:ins>
      <w:ins w:id="1600" w:author=" DB" w:date="2006-05-10T01:59:00Z">
        <w:r>
          <w:rPr/>
          <w:t xml:space="preserve"> clearer</w:t>
        </w:r>
      </w:ins>
      <w:ins w:id="1601" w:author=" DB" w:date="2006-05-10T01:52:00Z">
        <w:r>
          <w:rPr/>
          <w:t xml:space="preserve"> case where repeat greenmailers can bypass standstill agreements.  </w:t>
        </w:r>
      </w:ins>
      <w:ins w:id="1602" w:author=" DB" w:date="2006-05-10T01:52:00Z">
        <w:del w:id="1603" w:author="c boyle" w:date="2006-05-10T18:41:00Z">
          <w:r>
            <w:rPr/>
            <w:delText xml:space="preserve">The authors </w:delText>
          </w:r>
        </w:del>
      </w:ins>
      <w:ins w:id="1604" w:author="c boyle" w:date="2006-05-10T18:41:00Z">
        <w:r>
          <w:rPr/>
          <w:t xml:space="preserve">They </w:t>
        </w:r>
      </w:ins>
      <w:ins w:id="1605" w:author=" DB" w:date="2006-05-10T01:52:00Z">
        <w:r>
          <w:rPr/>
          <w:t xml:space="preserve">state that greenmailers </w:t>
        </w:r>
      </w:ins>
      <w:ins w:id="1606" w:author=" DB" w:date="2006-05-10T02:04:00Z">
        <w:r>
          <w:rPr/>
          <w:t xml:space="preserve">may </w:t>
        </w:r>
      </w:ins>
      <w:ins w:id="1607" w:author=" DB" w:date="2006-05-10T01:52:00Z">
        <w:r>
          <w:rPr/>
          <w:t>wish to not tie up their capital for the time required in a standstill agreement.  Standstill agreements, they argue, are not necessary due to</w:t>
        </w:r>
      </w:ins>
      <w:ins w:id="1608" w:author=" DB" w:date="2006-05-10T01:54:00Z">
        <w:r>
          <w:rPr/>
          <w:t xml:space="preserve"> the</w:t>
        </w:r>
      </w:ins>
      <w:ins w:id="1609" w:author=" DB" w:date="2006-05-10T01:52:00Z">
        <w:r>
          <w:rPr/>
          <w:t xml:space="preserve"> repeated </w:t>
        </w:r>
      </w:ins>
      <w:ins w:id="1610" w:author=" DB" w:date="2006-05-10T01:54:00Z">
        <w:r>
          <w:rPr/>
          <w:t>game elements that career greenmailers face.  The authors state, “[When</w:t>
        </w:r>
      </w:ins>
      <w:ins w:id="1611" w:author=" DB" w:date="2006-05-10T01:56:00Z">
        <w:r>
          <w:rPr/>
          <w:t>] certain individuals, such as Victor Posner, Carl Icahn and Saul Steinberg... come to the management of a target firm and claim to have unearthed valuable info</w:t>
        </w:r>
      </w:ins>
      <w:ins w:id="1612" w:author=" DB" w:date="2006-05-10T01:58:00Z">
        <w:r>
          <w:rPr/>
          <w:t>r</w:t>
        </w:r>
      </w:ins>
      <w:ins w:id="1613" w:author=" DB" w:date="2006-05-10T01:56:00Z">
        <w:r>
          <w:rPr/>
          <w:t>mation, they may demand an outright payment for the information,”</w:t>
        </w:r>
      </w:ins>
      <w:ins w:id="1614" w:author=" DB" w:date="2006-05-10T01:56:00Z">
        <w:r>
          <w:rPr>
            <w:rStyle w:val="FootnoteCharacters"/>
            <w:rStyle w:val="FootnoteAnchor"/>
          </w:rPr>
          <w:footnoteReference w:id="95"/>
        </w:r>
      </w:ins>
      <w:ins w:id="1615" w:author=" DB" w:date="2006-05-10T01:56:00Z">
        <w:r>
          <w:rPr/>
          <w:t xml:space="preserve"> with no associated long-term contract</w:t>
        </w:r>
      </w:ins>
      <w:ins w:id="1616" w:author=" DB" w:date="2006-05-10T01:58:00Z">
        <w:r>
          <w:rPr/>
          <w:t xml:space="preserve"> or standstill agreement.  The authors argue that compan</w:t>
        </w:r>
      </w:ins>
      <w:ins w:id="1617" w:author=" DB" w:date="2006-05-10T02:04:00Z">
        <w:r>
          <w:rPr/>
          <w:t>ies</w:t>
        </w:r>
      </w:ins>
      <w:ins w:id="1618" w:author=" DB" w:date="2006-05-10T01:59:00Z">
        <w:r>
          <w:rPr/>
          <w:t xml:space="preserve"> can pay greenmail to these people because if those people are found to be bluffing</w:t>
        </w:r>
      </w:ins>
      <w:ins w:id="1619" w:author=" DB" w:date="2006-05-10T02:01:00Z">
        <w:r>
          <w:rPr/>
          <w:t>, their reputation will be damaged and thus</w:t>
        </w:r>
      </w:ins>
      <w:ins w:id="1620" w:author=" DB" w:date="2006-05-10T01:59:00Z">
        <w:r>
          <w:rPr/>
          <w:t xml:space="preserve"> their future claims and demands for greenmail will be ignored.</w:t>
        </w:r>
      </w:ins>
      <w:ins w:id="1621" w:author=" DB" w:date="2006-05-10T02:01:00Z">
        <w:r>
          <w:rPr/>
          <w:t xml:space="preserve">  </w:t>
        </w:r>
      </w:ins>
      <w:ins w:id="1622" w:author=" DB" w:date="2006-05-10T02:01:00Z">
        <w:del w:id="1623" w:author="c boyle" w:date="2006-05-10T18:42:00Z">
          <w:r>
            <w:rPr/>
            <w:delText xml:space="preserve">Thus </w:delText>
          </w:r>
        </w:del>
      </w:ins>
      <w:ins w:id="1624" w:author="c boyle" w:date="2006-05-10T18:42:00Z">
        <w:r>
          <w:rPr/>
          <w:t xml:space="preserve">Accordingly, </w:t>
        </w:r>
      </w:ins>
      <w:ins w:id="1625" w:author=" DB" w:date="2006-05-10T02:02:00Z">
        <w:r>
          <w:rPr/>
          <w:t>in cases with</w:t>
        </w:r>
      </w:ins>
      <w:ins w:id="1626" w:author=" DB" w:date="2006-05-10T02:04:00Z">
        <w:r>
          <w:rPr/>
          <w:t xml:space="preserve"> a</w:t>
        </w:r>
      </w:ins>
      <w:ins w:id="1627" w:author=" DB" w:date="2006-05-10T02:02:00Z">
        <w:r>
          <w:rPr/>
          <w:t xml:space="preserve"> repeat greenmailer, a company can deduce that it is not in the greenmailer’s interest to “bluff” and thus trust that the greenmailer will reveal useful information after he is paid.  </w:t>
        </w:r>
      </w:ins>
    </w:p>
    <w:p>
      <w:pPr>
        <w:pStyle w:val="Normal"/>
        <w:spacing w:lineRule="auto" w:line="480"/>
        <w:jc w:val="left"/>
        <w:rPr>
          <w:ins w:id="1639" w:author=" DB" w:date="2006-05-10T02:19:00Z"/>
        </w:rPr>
      </w:pPr>
      <w:ins w:id="1629" w:author=" DB" w:date="2006-05-10T02:05:00Z">
        <w:r>
          <w:rPr/>
          <w:tab/>
          <w:t xml:space="preserve">The authors’ claims once again are </w:t>
        </w:r>
      </w:ins>
      <w:ins w:id="1630" w:author=" DB" w:date="2006-05-10T02:05:00Z">
        <w:r>
          <w:rPr>
            <w:i/>
          </w:rPr>
          <w:t>plausible</w:t>
        </w:r>
      </w:ins>
      <w:ins w:id="1631" w:author=" DB" w:date="2006-05-10T02:05:00Z">
        <w:r>
          <w:rPr/>
          <w:t xml:space="preserve">, yet they have both theoretical and empirical problems.  Macey and McChesney </w:t>
        </w:r>
      </w:ins>
      <w:ins w:id="1632" w:author=" DB" w:date="2006-05-10T02:05:00Z">
        <w:del w:id="1633" w:author="c boyle" w:date="2006-05-10T18:44:00Z">
          <w:r>
            <w:rPr/>
            <w:delText xml:space="preserve">are </w:delText>
          </w:r>
        </w:del>
      </w:ins>
      <w:ins w:id="1634" w:author=" DB" w:date="2006-05-10T02:05:00Z">
        <w:r>
          <w:rPr/>
          <w:t>correct</w:t>
        </w:r>
      </w:ins>
      <w:ins w:id="1635" w:author="c boyle" w:date="2006-05-10T18:44:00Z">
        <w:r>
          <w:rPr/>
          <w:t>ly state</w:t>
        </w:r>
      </w:ins>
      <w:ins w:id="1636" w:author=" DB" w:date="2006-05-10T02:06:00Z">
        <w:r>
          <w:rPr/>
          <w:t xml:space="preserve"> that the repeated game element of greenmail will tend to constrain bluffing by repeat greenmailers because bluffing damages a greenmailer</w:t>
        </w:r>
      </w:ins>
      <w:ins w:id="1637" w:author=" DB" w:date="2006-05-10T02:08:00Z">
        <w:r>
          <w:rPr/>
          <w:t>’s credibility.  Yet, that does not mean that greenmailers will never bluff in equilibrium.</w:t>
        </w:r>
      </w:ins>
      <w:ins w:id="1638" w:author=" DB" w:date="2006-05-10T02:39:00Z">
        <w:r>
          <w:rPr/>
          <w:t xml:space="preserve">  </w:t>
        </w:r>
      </w:ins>
    </w:p>
    <w:p>
      <w:pPr>
        <w:pStyle w:val="Normal"/>
        <w:spacing w:lineRule="auto" w:line="480"/>
        <w:ind w:firstLine="720"/>
        <w:jc w:val="left"/>
        <w:rPr>
          <w:ins w:id="1652" w:author=" DB" w:date="2006-05-10T02:24:00Z"/>
        </w:rPr>
      </w:pPr>
      <w:ins w:id="1640" w:author=" DB" w:date="2006-05-10T02:12:00Z">
        <w:r>
          <w:rPr/>
          <w:t>Real world cases of greenmail cast further doubt on the authors’ claims.</w:t>
        </w:r>
      </w:ins>
      <w:ins w:id="1641" w:author=" DB" w:date="2006-05-10T02:15:00Z">
        <w:r>
          <w:rPr/>
          <w:t xml:space="preserve">  First, as mentioned on page 14, a greenmailer cannot explicitly ask for greenmail like the authors suggest as that could hurt his credibility with shareholders during a proxy fight.  Consider the case where Carl Icahn, perhaps the most famous and financially successful of all the greenmailers, acquired a nine percent stake in </w:t>
        </w:r>
      </w:ins>
      <w:ins w:id="1642" w:author=" DB" w:date="2006-05-10T02:17:00Z">
        <w:r>
          <w:rPr/>
          <w:t xml:space="preserve">Hammermill Paper Company.  Icahn approached Albert Duval, then the CEO of the company, and discussed his plans.  </w:t>
        </w:r>
      </w:ins>
      <w:ins w:id="1643" w:author=" DB" w:date="2006-05-10T02:19:00Z">
        <w:r>
          <w:rPr/>
          <w:t xml:space="preserve">Icahn stated that he wished to gain control of the board and then push the company into being acquired, all the while never </w:t>
        </w:r>
      </w:ins>
      <w:ins w:id="1644" w:author=" DB" w:date="2006-05-10T03:51:00Z">
        <w:r>
          <w:rPr/>
          <w:t>explicitly</w:t>
        </w:r>
      </w:ins>
      <w:ins w:id="1645" w:author=" DB" w:date="2006-05-10T02:19:00Z">
        <w:r>
          <w:rPr/>
          <w:t xml:space="preserve"> ask</w:t>
        </w:r>
      </w:ins>
      <w:ins w:id="1646" w:author=" DB" w:date="2006-05-10T02:21:00Z">
        <w:r>
          <w:rPr/>
          <w:t>ing</w:t>
        </w:r>
      </w:ins>
      <w:ins w:id="1647" w:author=" DB" w:date="2006-05-10T02:19:00Z">
        <w:r>
          <w:rPr/>
          <w:t xml:space="preserve"> for greenmail</w:t>
        </w:r>
      </w:ins>
      <w:ins w:id="1648" w:author=" DB" w:date="2006-05-10T02:21:00Z">
        <w:r>
          <w:rPr/>
          <w:t>.  Yet even after Icahn revealed his information (the company should be purchased by a rival), the company did not pay him greenmail.  Instead</w:t>
        </w:r>
      </w:ins>
      <w:ins w:id="1649" w:author="c boyle" w:date="2006-05-10T18:45:00Z">
        <w:r>
          <w:rPr/>
          <w:t>,</w:t>
        </w:r>
      </w:ins>
      <w:ins w:id="1650" w:author=" DB" w:date="2006-05-10T02:22:00Z">
        <w:r>
          <w:rPr/>
          <w:t xml:space="preserve"> the company adopted shark repellants and proceeded to sue Icahn for various securities law violations.</w:t>
        </w:r>
      </w:ins>
      <w:ins w:id="1651" w:author=" DB" w:date="2006-05-10T02:24:00Z">
        <w:r>
          <w:rPr/>
          <w:t xml:space="preserve">  </w:t>
        </w:r>
      </w:ins>
    </w:p>
    <w:p>
      <w:pPr>
        <w:pStyle w:val="Normal"/>
        <w:spacing w:lineRule="auto" w:line="480"/>
        <w:ind w:firstLine="720"/>
        <w:jc w:val="left"/>
        <w:rPr>
          <w:ins w:id="1699" w:author=" DB" w:date="2006-05-10T02:34:00Z"/>
        </w:rPr>
      </w:pPr>
      <w:ins w:id="1653" w:author=" DB" w:date="2006-05-10T02:24:00Z">
        <w:r>
          <w:rPr/>
          <w:t xml:space="preserve">Icahn </w:t>
        </w:r>
      </w:ins>
      <w:ins w:id="1654" w:author=" DB" w:date="2006-05-10T02:24:00Z">
        <w:del w:id="1655" w:author="c boyle" w:date="2006-05-10T18:47:00Z">
          <w:r>
            <w:rPr/>
            <w:delText xml:space="preserve">proceeded </w:delText>
          </w:r>
        </w:del>
      </w:ins>
      <w:ins w:id="1656" w:author="c boyle" w:date="2006-05-10T18:47:00Z">
        <w:r>
          <w:rPr/>
          <w:t xml:space="preserve">moved </w:t>
        </w:r>
      </w:ins>
      <w:ins w:id="1657" w:author=" DB" w:date="2006-05-10T02:24:00Z">
        <w:r>
          <w:rPr/>
          <w:t>to fight the company in court</w:t>
        </w:r>
      </w:ins>
      <w:ins w:id="1658" w:author=" DB" w:date="2006-05-10T02:24:00Z">
        <w:del w:id="1659" w:author="c boyle" w:date="2006-05-10T18:47:00Z">
          <w:r>
            <w:rPr/>
            <w:delText>,</w:delText>
          </w:r>
        </w:del>
      </w:ins>
      <w:ins w:id="1660" w:author=" DB" w:date="2006-05-10T02:24:00Z">
        <w:r>
          <w:rPr/>
          <w:t xml:space="preserve"> and </w:t>
        </w:r>
      </w:ins>
      <w:ins w:id="1661" w:author=" DB" w:date="2006-05-10T03:52:00Z">
        <w:r>
          <w:rPr/>
          <w:t>launch a proxy contest</w:t>
        </w:r>
      </w:ins>
      <w:ins w:id="1662" w:author=" DB" w:date="2006-05-10T02:24:00Z">
        <w:r>
          <w:rPr/>
          <w:t xml:space="preserve"> to gain control of the board.</w:t>
        </w:r>
      </w:ins>
      <w:ins w:id="1663" w:author=" DB" w:date="2006-05-10T02:24:00Z">
        <w:r>
          <w:rPr>
            <w:rStyle w:val="FootnoteCharacters"/>
            <w:rStyle w:val="FootnoteAnchor"/>
          </w:rPr>
          <w:footnoteReference w:id="96"/>
        </w:r>
      </w:ins>
      <w:ins w:id="1664" w:author=" DB" w:date="2006-05-10T02:27:00Z">
        <w:r>
          <w:rPr/>
          <w:t xml:space="preserve">  Icahn then lost the proxy contest by a narrow margin</w:t>
        </w:r>
      </w:ins>
      <w:ins w:id="1665" w:author=" DB" w:date="2006-05-10T03:53:00Z">
        <w:r>
          <w:rPr/>
          <w:t xml:space="preserve">, and </w:t>
        </w:r>
      </w:ins>
      <w:ins w:id="1666" w:author=" DB" w:date="2006-05-10T02:29:00Z">
        <w:r>
          <w:rPr/>
          <w:t>Duval</w:t>
        </w:r>
      </w:ins>
      <w:ins w:id="1667" w:author=" DB" w:date="2006-05-10T03:53:00Z">
        <w:r>
          <w:rPr/>
          <w:t xml:space="preserve"> </w:t>
        </w:r>
      </w:ins>
      <w:ins w:id="1668" w:author=" DB" w:date="2006-05-10T03:53:00Z">
        <w:del w:id="1669" w:author="c boyle" w:date="2006-05-10T18:47:00Z">
          <w:r>
            <w:rPr/>
            <w:delText>then</w:delText>
          </w:r>
        </w:del>
      </w:ins>
      <w:ins w:id="1670" w:author=" DB" w:date="2006-05-10T02:29:00Z">
        <w:del w:id="1671" w:author="c boyle" w:date="2006-05-10T18:47:00Z">
          <w:r>
            <w:rPr/>
            <w:delText xml:space="preserve"> proceeded to </w:delText>
          </w:r>
        </w:del>
      </w:ins>
      <w:ins w:id="1672" w:author=" DB" w:date="2006-05-10T02:29:00Z">
        <w:del w:id="1673" w:author="dboyle" w:date="2006-05-10T21:49:00Z">
          <w:r>
            <w:rPr/>
            <w:delText>purchase</w:delText>
          </w:r>
        </w:del>
      </w:ins>
      <w:ins w:id="1674" w:author="c boyle" w:date="2006-05-10T18:48:00Z">
        <w:del w:id="1675" w:author="dboyle" w:date="2006-05-10T21:49:00Z">
          <w:r>
            <w:rPr/>
            <w:delText>ed</w:delText>
          </w:r>
        </w:del>
      </w:ins>
      <w:ins w:id="1676" w:author="dboyle" w:date="2006-05-10T21:49:00Z">
        <w:r>
          <w:rPr/>
          <w:t>purchased</w:t>
        </w:r>
      </w:ins>
      <w:ins w:id="1677" w:author=" DB" w:date="2006-05-10T02:30:00Z">
        <w:r>
          <w:rPr/>
          <w:t xml:space="preserve"> adds in </w:t>
        </w:r>
      </w:ins>
      <w:ins w:id="1678" w:author=" DB" w:date="2006-05-10T02:30:00Z">
        <w:r>
          <w:rPr>
            <w:i/>
          </w:rPr>
          <w:t xml:space="preserve">The Wall Street Journal </w:t>
        </w:r>
      </w:ins>
      <w:ins w:id="1679" w:author=" DB" w:date="2006-05-10T02:30:00Z">
        <w:r>
          <w:rPr/>
          <w:t xml:space="preserve">and </w:t>
        </w:r>
      </w:ins>
      <w:ins w:id="1680" w:author=" DB" w:date="2006-05-10T02:30:00Z">
        <w:r>
          <w:rPr>
            <w:i/>
          </w:rPr>
          <w:t xml:space="preserve">The New York Times </w:t>
        </w:r>
      </w:ins>
      <w:ins w:id="1681" w:author=" DB" w:date="2006-05-10T02:30:00Z">
        <w:r>
          <w:rPr/>
          <w:t>that said “Icahn Cheats.”</w:t>
        </w:r>
      </w:ins>
      <w:ins w:id="1682" w:author=" DB" w:date="2006-05-10T02:30:00Z">
        <w:r>
          <w:rPr>
            <w:rStyle w:val="FootnoteCharacters"/>
            <w:rStyle w:val="FootnoteAnchor"/>
          </w:rPr>
          <w:footnoteReference w:id="97"/>
        </w:r>
      </w:ins>
      <w:ins w:id="1683" w:author=" DB" w:date="2006-05-10T02:30:00Z">
        <w:r>
          <w:rPr/>
          <w:t xml:space="preserve">  </w:t>
        </w:r>
      </w:ins>
      <w:ins w:id="1684" w:author=" DB" w:date="2006-05-10T03:53:00Z">
        <w:r>
          <w:rPr/>
          <w:t xml:space="preserve">Shortly after, </w:t>
        </w:r>
      </w:ins>
      <w:ins w:id="1685" w:author=" DB" w:date="2006-05-10T02:31:00Z">
        <w:r>
          <w:rPr/>
          <w:t>Hammermill and Icahn entered into a one year standstill agreement</w:t>
        </w:r>
      </w:ins>
      <w:ins w:id="1686" w:author=" DB" w:date="2006-05-10T02:31:00Z">
        <w:del w:id="1687" w:author="c boyle" w:date="2006-05-10T18:48:00Z">
          <w:r>
            <w:rPr/>
            <w:delText>,</w:delText>
          </w:r>
        </w:del>
      </w:ins>
      <w:ins w:id="1688" w:author="c boyle" w:date="2006-05-10T18:48:00Z">
        <w:r>
          <w:rPr/>
          <w:t xml:space="preserve"> </w:t>
        </w:r>
      </w:ins>
      <w:ins w:id="1689" w:author=" DB" w:date="2006-05-10T02:32:00Z">
        <w:r>
          <w:rPr/>
          <w:t xml:space="preserve"> where Icahn received compensation in return for agreeing to not </w:t>
        </w:r>
      </w:ins>
      <w:ins w:id="1690" w:author=" DB" w:date="2006-05-10T02:32:00Z">
        <w:del w:id="1691" w:author="c boyle" w:date="2006-05-10T18:48:00Z">
          <w:r>
            <w:rPr/>
            <w:delText xml:space="preserve">enter </w:delText>
          </w:r>
        </w:del>
      </w:ins>
      <w:ins w:id="1692" w:author=" DB" w:date="2006-05-10T02:32:00Z">
        <w:r>
          <w:rPr/>
          <w:t>launch another proxy war in the coming year.  Icahn did not receive a position within the company</w:t>
        </w:r>
      </w:ins>
      <w:ins w:id="1693" w:author=" DB" w:date="2006-05-10T03:53:00Z">
        <w:r>
          <w:rPr/>
          <w:t xml:space="preserve"> and the company was not</w:t>
        </w:r>
      </w:ins>
      <w:ins w:id="1694" w:author=" DB" w:date="2006-05-10T02:33:00Z">
        <w:r>
          <w:rPr/>
          <w:t xml:space="preserve"> sold.  After a year, Hammermill purchased Icahn’s stake at a premium to the market price</w:t>
        </w:r>
      </w:ins>
      <w:ins w:id="1695" w:author=" DB" w:date="2006-05-10T02:33:00Z">
        <w:del w:id="1696" w:author="dboyle" w:date="2006-05-10T21:50:00Z">
          <w:r>
            <w:rPr/>
            <w:delText>—</w:delText>
          </w:r>
        </w:del>
      </w:ins>
      <w:ins w:id="1697" w:author="dboyle" w:date="2006-05-10T21:50:00Z">
        <w:r>
          <w:rPr/>
          <w:t xml:space="preserve">; </w:t>
        </w:r>
      </w:ins>
      <w:ins w:id="1698" w:author=" DB" w:date="2006-05-10T02:34:00Z">
        <w:r>
          <w:rPr/>
          <w:t xml:space="preserve">Icahn received greenmail.  </w:t>
        </w:r>
      </w:ins>
    </w:p>
    <w:p>
      <w:pPr>
        <w:pStyle w:val="Normal"/>
        <w:spacing w:lineRule="auto" w:line="480"/>
        <w:ind w:firstLine="720"/>
        <w:jc w:val="left"/>
        <w:rPr>
          <w:ins w:id="1780" w:author=" DB" w:date="2006-05-10T02:01:00Z"/>
        </w:rPr>
      </w:pPr>
      <w:ins w:id="1700" w:author=" DB" w:date="2006-05-10T02:34:00Z">
        <w:r>
          <w:rPr/>
          <w:t xml:space="preserve">The above case follows roughly the same pattern that most greenmailings do when there is no threat of a buyout of the company.  </w:t>
        </w:r>
      </w:ins>
      <w:ins w:id="1701" w:author=" DB" w:date="2006-05-10T02:37:00Z">
        <w:r>
          <w:rPr/>
          <w:t xml:space="preserve">Greenmailers first </w:t>
        </w:r>
      </w:ins>
      <w:ins w:id="1702" w:author=" DB" w:date="2006-05-10T02:37:00Z">
        <w:del w:id="1703" w:author="c boyle" w:date="2006-05-10T18:48:00Z">
          <w:r>
            <w:rPr/>
            <w:delText xml:space="preserve">do </w:delText>
          </w:r>
        </w:del>
      </w:ins>
      <w:ins w:id="1704" w:author=" DB" w:date="2006-05-10T02:37:00Z">
        <w:r>
          <w:rPr/>
          <w:t>reveal their plans</w:t>
        </w:r>
      </w:ins>
      <w:ins w:id="1705" w:author=" DB" w:date="2006-05-10T02:37:00Z">
        <w:del w:id="1706" w:author="c boyle" w:date="2006-05-10T18:49:00Z">
          <w:r>
            <w:rPr/>
            <w:delText>,</w:delText>
          </w:r>
        </w:del>
      </w:ins>
      <w:ins w:id="1707" w:author=" DB" w:date="2006-05-10T02:37:00Z">
        <w:r>
          <w:rPr/>
          <w:t xml:space="preserve"> before being paid.  Once this information is</w:t>
        </w:r>
      </w:ins>
      <w:ins w:id="1708" w:author="c boyle" w:date="2006-05-10T18:49:00Z">
        <w:r>
          <w:rPr/>
          <w:t xml:space="preserve"> </w:t>
        </w:r>
      </w:ins>
      <w:ins w:id="1709" w:author=" DB" w:date="2006-05-10T02:37:00Z">
        <w:del w:id="1710" w:author="c boyle" w:date="2006-05-10T18:49:00Z">
          <w:r>
            <w:rPr/>
            <w:delText xml:space="preserve"> revealed</w:delText>
          </w:r>
        </w:del>
      </w:ins>
      <w:ins w:id="1711" w:author="c boyle" w:date="2006-05-10T18:49:00Z">
        <w:r>
          <w:rPr/>
          <w:t>unveiled</w:t>
        </w:r>
      </w:ins>
      <w:ins w:id="1712" w:author=" DB" w:date="2006-05-10T02:37:00Z">
        <w:r>
          <w:rPr/>
          <w:t xml:space="preserve">, a company has no reason to pay </w:t>
        </w:r>
      </w:ins>
      <w:ins w:id="1713" w:author="c boyle" w:date="2006-05-10T18:49:00Z">
        <w:r>
          <w:rPr/>
          <w:t>t</w:t>
        </w:r>
      </w:ins>
      <w:ins w:id="1714" w:author=" DB" w:date="2006-05-10T02:37:00Z">
        <w:r>
          <w:rPr/>
          <w:t xml:space="preserve">he greenmailer.  </w:t>
        </w:r>
      </w:ins>
      <w:ins w:id="1715" w:author=" DB" w:date="2006-05-10T02:45:00Z">
        <w:r>
          <w:rPr/>
          <w:t>It m</w:t>
        </w:r>
      </w:ins>
      <w:ins w:id="1716" w:author=" DB" w:date="2006-05-10T03:03:00Z">
        <w:r>
          <w:rPr/>
          <w:t>ight</w:t>
        </w:r>
      </w:ins>
      <w:ins w:id="1717" w:author=" DB" w:date="2006-05-10T02:45:00Z">
        <w:r>
          <w:rPr/>
          <w:t xml:space="preserve"> be argued that a company should pay greenmail to an activist to encourage other activists to produce valuable information in the future.</w:t>
        </w:r>
      </w:ins>
      <w:ins w:id="1718" w:author=" DB" w:date="2006-05-10T03:15:00Z">
        <w:r>
          <w:rPr/>
          <w:t xml:space="preserve">  In many cases, however</w:t>
        </w:r>
      </w:ins>
      <w:ins w:id="1719" w:author=" DB" w:date="2006-05-10T03:54:00Z">
        <w:r>
          <w:rPr/>
          <w:t>,</w:t>
        </w:r>
      </w:ins>
      <w:ins w:id="1720" w:author=" DB" w:date="2006-05-10T03:15:00Z">
        <w:r>
          <w:rPr/>
          <w:t xml:space="preserve"> the</w:t>
        </w:r>
      </w:ins>
      <w:ins w:id="1721" w:author=" DB" w:date="2006-05-10T03:19:00Z">
        <w:r>
          <w:rPr/>
          <w:t xml:space="preserve"> activist</w:t>
        </w:r>
      </w:ins>
      <w:ins w:id="1722" w:author=" DB" w:date="2006-05-10T03:15:00Z">
        <w:r>
          <w:rPr/>
          <w:t xml:space="preserve"> “game</w:t>
        </w:r>
      </w:ins>
      <w:ins w:id="1723" w:author=" DB" w:date="2006-05-10T03:15:00Z">
        <w:del w:id="1724" w:author="c boyle" w:date="2006-05-10T18:49:00Z">
          <w:r>
            <w:rPr/>
            <w:delText>,</w:delText>
          </w:r>
        </w:del>
      </w:ins>
      <w:ins w:id="1725" w:author=" DB" w:date="2006-05-10T03:15:00Z">
        <w:r>
          <w:rPr/>
          <w:t>” is not a repeated one</w:t>
        </w:r>
      </w:ins>
      <w:ins w:id="1726" w:author=" DB" w:date="2006-05-10T03:15:00Z">
        <w:del w:id="1727" w:author="c boyle" w:date="2006-05-10T18:50:00Z">
          <w:r>
            <w:rPr/>
            <w:delText>,</w:delText>
          </w:r>
        </w:del>
      </w:ins>
      <w:ins w:id="1728" w:author=" DB" w:date="2006-05-10T03:15:00Z">
        <w:r>
          <w:rPr/>
          <w:t xml:space="preserve"> but</w:t>
        </w:r>
      </w:ins>
      <w:ins w:id="1729" w:author="c boyle" w:date="2006-05-10T18:50:00Z">
        <w:r>
          <w:rPr/>
          <w:t>,</w:t>
        </w:r>
      </w:ins>
      <w:ins w:id="1730" w:author=" DB" w:date="2006-05-10T03:19:00Z">
        <w:del w:id="1731" w:author="c boyle" w:date="2006-05-10T18:50:00Z">
          <w:r>
            <w:rPr/>
            <w:delText xml:space="preserve"> is</w:delText>
          </w:r>
        </w:del>
      </w:ins>
      <w:ins w:id="1732" w:author=" DB" w:date="2006-05-10T03:19:00Z">
        <w:r>
          <w:rPr/>
          <w:t xml:space="preserve"> instead</w:t>
        </w:r>
      </w:ins>
      <w:ins w:id="1733" w:author="c boyle" w:date="2006-05-10T18:50:00Z">
        <w:r>
          <w:rPr/>
          <w:t>,</w:t>
        </w:r>
      </w:ins>
      <w:ins w:id="1734" w:author=" DB" w:date="2006-05-10T03:15:00Z">
        <w:r>
          <w:rPr/>
          <w:t xml:space="preserve"> a one-shot game.  In the Hammermill case, if the company acted on the Icahn proposal, the company would have been sold and ceased to exist thereafter.  Thus</w:t>
        </w:r>
      </w:ins>
      <w:ins w:id="1735" w:author="c boyle" w:date="2006-05-10T18:50:00Z">
        <w:r>
          <w:rPr/>
          <w:t>,</w:t>
        </w:r>
      </w:ins>
      <w:ins w:id="1736" w:author=" DB" w:date="2006-05-10T03:15:00Z">
        <w:r>
          <w:rPr/>
          <w:t xml:space="preserve"> once Icahn revealed his information, the company had no pro-shareholder reason to pay him for that information</w:t>
        </w:r>
      </w:ins>
      <w:ins w:id="1737" w:author=" DB" w:date="2006-05-10T03:17:00Z">
        <w:r>
          <w:rPr/>
          <w:t>.  Nevertheless, there are situations where company interactions with activist investors have a repeated game element</w:t>
        </w:r>
      </w:ins>
      <w:ins w:id="1738" w:author=" DB" w:date="2006-05-10T03:17:00Z">
        <w:del w:id="1739" w:author="c boyle" w:date="2006-05-10T18:50:00Z">
          <w:r>
            <w:rPr/>
            <w:delText>,</w:delText>
          </w:r>
        </w:del>
      </w:ins>
      <w:ins w:id="1740" w:author=" DB" w:date="2006-05-10T03:17:00Z">
        <w:r>
          <w:rPr/>
          <w:t xml:space="preserve"> and</w:t>
        </w:r>
      </w:ins>
      <w:ins w:id="1741" w:author=" DB" w:date="2006-05-10T03:17:00Z">
        <w:del w:id="1742" w:author="c boyle" w:date="2006-05-10T18:50:00Z">
          <w:r>
            <w:rPr/>
            <w:delText xml:space="preserve"> </w:delText>
          </w:r>
        </w:del>
      </w:ins>
      <w:ins w:id="1743" w:author="c boyle" w:date="2006-05-10T18:50:00Z">
        <w:r>
          <w:rPr/>
          <w:t xml:space="preserve">, </w:t>
        </w:r>
      </w:ins>
      <w:ins w:id="1744" w:author=" DB" w:date="2006-05-10T03:18:00Z">
        <w:r>
          <w:rPr/>
          <w:t xml:space="preserve">consequently, creating incentives </w:t>
        </w:r>
      </w:ins>
      <w:ins w:id="1745" w:author=" DB" w:date="2006-05-10T03:20:00Z">
        <w:r>
          <w:rPr/>
          <w:t xml:space="preserve">(by paying greenmail) </w:t>
        </w:r>
      </w:ins>
      <w:ins w:id="1746" w:author=" DB" w:date="2006-05-10T03:18:00Z">
        <w:r>
          <w:rPr/>
          <w:t>for the unearthing of valuable information could be beneficial to shareholders.</w:t>
        </w:r>
      </w:ins>
      <w:ins w:id="1747" w:author=" DB" w:date="2006-05-10T03:20:00Z">
        <w:r>
          <w:rPr/>
          <w:t xml:space="preserve">  </w:t>
        </w:r>
      </w:ins>
      <w:ins w:id="1748" w:author=" DB" w:date="2006-05-10T02:46:00Z">
        <w:r>
          <w:rPr/>
          <w:t>Yet</w:t>
        </w:r>
      </w:ins>
      <w:ins w:id="1749" w:author=" DB" w:date="2006-05-10T02:46:00Z">
        <w:del w:id="1750" w:author="c boyle" w:date="2006-05-10T18:50:00Z">
          <w:r>
            <w:rPr/>
            <w:delText xml:space="preserve"> </w:delText>
          </w:r>
        </w:del>
      </w:ins>
      <w:ins w:id="1751" w:author="c boyle" w:date="2006-05-10T18:50:00Z">
        <w:r>
          <w:rPr/>
          <w:t xml:space="preserve">, </w:t>
        </w:r>
      </w:ins>
      <w:ins w:id="1752" w:author=" DB" w:date="2006-05-10T02:46:00Z">
        <w:r>
          <w:rPr/>
          <w:t xml:space="preserve">this supposes that a company </w:t>
        </w:r>
      </w:ins>
      <w:ins w:id="1753" w:author=" DB" w:date="2006-05-10T03:20:00Z">
        <w:r>
          <w:rPr/>
          <w:t xml:space="preserve">actually </w:t>
        </w:r>
      </w:ins>
      <w:ins w:id="1754" w:author=" DB" w:date="2006-05-10T02:46:00Z">
        <w:r>
          <w:rPr/>
          <w:t>values the information revealed by activists.</w:t>
        </w:r>
      </w:ins>
      <w:ins w:id="1755" w:author=" DB" w:date="2006-05-10T03:08:00Z">
        <w:r>
          <w:rPr/>
          <w:t xml:space="preserve">  If the information is highly valued by the company, why is it frequently not utilized</w:t>
        </w:r>
      </w:ins>
      <w:ins w:id="1756" w:author=" DB" w:date="2006-05-10T03:12:00Z">
        <w:r>
          <w:rPr/>
          <w:t>?</w:t>
        </w:r>
      </w:ins>
      <w:ins w:id="1757" w:author=" DB" w:date="2006-05-10T03:08:00Z">
        <w:r>
          <w:rPr/>
          <w:t xml:space="preserve">  And if the information </w:t>
        </w:r>
      </w:ins>
      <w:ins w:id="1758" w:author=" DB" w:date="2006-05-10T03:20:00Z">
        <w:r>
          <w:rPr/>
          <w:t xml:space="preserve">is </w:t>
        </w:r>
      </w:ins>
      <w:ins w:id="1759" w:author=" DB" w:date="2006-05-10T03:09:00Z">
        <w:r>
          <w:rPr/>
          <w:t xml:space="preserve">valued by the company, why </w:t>
        </w:r>
      </w:ins>
      <w:ins w:id="1760" w:author=" DB" w:date="2006-05-10T03:12:00Z">
        <w:r>
          <w:rPr/>
          <w:t xml:space="preserve">do greenmail payments customarily contain clauses whereby the greenmailer cannot acquire an ownership stake in that same company for the </w:t>
        </w:r>
      </w:ins>
      <w:ins w:id="1761" w:author=" DB" w:date="2006-05-10T03:55:00Z">
        <w:r>
          <w:rPr/>
          <w:t>following</w:t>
        </w:r>
      </w:ins>
      <w:ins w:id="1762" w:author=" DB" w:date="2006-05-10T03:13:00Z">
        <w:r>
          <w:rPr/>
          <w:t xml:space="preserve"> five or</w:t>
        </w:r>
      </w:ins>
      <w:ins w:id="1763" w:author=" DB" w:date="2006-05-10T03:20:00Z">
        <w:r>
          <w:rPr/>
          <w:t xml:space="preserve"> som</w:t>
        </w:r>
      </w:ins>
      <w:ins w:id="1764" w:author=" DB" w:date="2006-05-10T03:40:00Z">
        <w:r>
          <w:rPr/>
          <w:t>e</w:t>
        </w:r>
      </w:ins>
      <w:ins w:id="1765" w:author=" DB" w:date="2006-05-10T03:20:00Z">
        <w:r>
          <w:rPr/>
          <w:t>times</w:t>
        </w:r>
      </w:ins>
      <w:ins w:id="1766" w:author=" DB" w:date="2006-05-10T03:13:00Z">
        <w:r>
          <w:rPr/>
          <w:t xml:space="preserve"> even ten years?  </w:t>
        </w:r>
      </w:ins>
      <w:ins w:id="1767" w:author=" DB" w:date="2006-05-10T02:46:00Z">
        <w:r>
          <w:rPr/>
          <w:t>If incumbents do value the information produced, why then do they frequently respond by suing the activists</w:t>
        </w:r>
      </w:ins>
      <w:ins w:id="1768" w:author=" DB" w:date="2006-05-10T03:04:00Z">
        <w:r>
          <w:rPr/>
          <w:t xml:space="preserve"> and then</w:t>
        </w:r>
      </w:ins>
      <w:ins w:id="1769" w:author=" DB" w:date="2006-05-10T02:47:00Z">
        <w:r>
          <w:rPr/>
          <w:t xml:space="preserve"> fighting proxy wars with them</w:t>
        </w:r>
      </w:ins>
      <w:ins w:id="1770" w:author=" DB" w:date="2006-05-10T02:49:00Z">
        <w:r>
          <w:rPr/>
          <w:t xml:space="preserve">?  </w:t>
        </w:r>
      </w:ins>
      <w:ins w:id="1771" w:author=" DB" w:date="2006-05-10T03:21:00Z">
        <w:r>
          <w:rPr/>
          <w:t xml:space="preserve">Finally, because the information revealed by activists </w:t>
        </w:r>
      </w:ins>
      <w:ins w:id="1772" w:author=" DB" w:date="2006-05-10T03:23:00Z">
        <w:r>
          <w:rPr/>
          <w:t>is almost always threatening to incumbents,</w:t>
        </w:r>
      </w:ins>
      <w:ins w:id="1773" w:author=" DB" w:date="2006-05-10T03:23:00Z">
        <w:r>
          <w:rPr>
            <w:rStyle w:val="FootnoteCharacters"/>
            <w:rStyle w:val="FootnoteAnchor"/>
          </w:rPr>
          <w:footnoteReference w:id="98"/>
        </w:r>
      </w:ins>
      <w:ins w:id="1774" w:author=" DB" w:date="2006-05-10T03:23:00Z">
        <w:r>
          <w:rPr/>
          <w:t xml:space="preserve"> why would one expect management to reward the generation of that information?  In all of these cases, management does not pay greenmail to reward an activist, but instead to </w:t>
        </w:r>
      </w:ins>
      <w:ins w:id="1775" w:author=" DB" w:date="2006-05-10T03:40:00Z">
        <w:r>
          <w:rPr/>
          <w:t>pay him to “go away” in order to prevent</w:t>
        </w:r>
      </w:ins>
      <w:ins w:id="1776" w:author=" DB" w:date="2006-05-10T03:24:00Z">
        <w:r>
          <w:rPr/>
          <w:t xml:space="preserve"> him from winning a future proxy fight for control of the company.  Thus</w:t>
        </w:r>
      </w:ins>
      <w:ins w:id="1777" w:author="c boyle" w:date="2006-05-10T18:51:00Z">
        <w:r>
          <w:rPr/>
          <w:t>,</w:t>
        </w:r>
      </w:ins>
      <w:ins w:id="1778" w:author=" DB" w:date="2006-05-10T03:24:00Z">
        <w:r>
          <w:rPr/>
          <w:t xml:space="preserve"> </w:t>
        </w:r>
      </w:ins>
      <w:ins w:id="1779" w:author=" DB" w:date="2006-05-10T03:26:00Z">
        <w:r>
          <w:rPr/>
          <w:t xml:space="preserve">in the case of proxy wars, much like in the case of takeover battles, greenmail tends to entrench suboptimal management.  </w:t>
        </w:r>
      </w:ins>
    </w:p>
    <w:p>
      <w:pPr>
        <w:pStyle w:val="Normal"/>
        <w:spacing w:lineRule="auto" w:line="480"/>
        <w:jc w:val="left"/>
        <w:rPr>
          <w:ins w:id="1782" w:author=" DB" w:date="2006-05-10T00:55:00Z"/>
        </w:rPr>
      </w:pPr>
      <w:ins w:id="1781" w:author=" DB" w:date="2006-05-10T00:55:00Z">
        <w:r>
          <w:rPr/>
        </w:r>
      </w:ins>
      <w:r>
        <w:br w:type="page"/>
      </w:r>
    </w:p>
    <w:p>
      <w:pPr>
        <w:pStyle w:val="Normal"/>
        <w:spacing w:lineRule="auto" w:line="480"/>
        <w:jc w:val="center"/>
        <w:rPr>
          <w:ins w:id="1784" w:author=" DB" w:date="2006-05-10T00:55:00Z"/>
        </w:rPr>
      </w:pPr>
      <w:ins w:id="1783" w:author=" DB" w:date="2006-05-10T00:55:00Z">
        <w:r>
          <w:rPr/>
        </w:r>
      </w:ins>
    </w:p>
    <w:p>
      <w:pPr>
        <w:pStyle w:val="Normal"/>
        <w:spacing w:lineRule="auto" w:line="480"/>
        <w:jc w:val="center"/>
        <w:rPr>
          <w:sz w:val="20"/>
          <w:szCs w:val="20"/>
          <w:ins w:id="1786" w:author=" DB" w:date="2006-05-10T00:55:00Z"/>
        </w:rPr>
      </w:pPr>
      <w:ins w:id="1785" w:author=" DB" w:date="2006-05-10T00:55:00Z">
        <w:r>
          <w:rPr>
            <w:sz w:val="20"/>
            <w:szCs w:val="20"/>
          </w:rPr>
        </w:r>
      </w:ins>
    </w:p>
    <w:p>
      <w:pPr>
        <w:pStyle w:val="Normal"/>
        <w:spacing w:lineRule="auto" w:line="480"/>
        <w:jc w:val="center"/>
        <w:rPr>
          <w:sz w:val="20"/>
          <w:szCs w:val="20"/>
        </w:rPr>
      </w:pPr>
      <w:r>
        <w:rPr>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787" w:author="dboyle" w:date="2006-05-01T20:52: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ins w:id="1788" w:author=" DB" w:date="2006-05-10T04:41:00Z">
        <w:r>
          <w:rPr>
            <w:rStyle w:val="FootnoteCharacters"/>
          </w:rPr>
          <w:footnoteRef/>
        </w:r>
      </w:ins>
      <w:ins w:id="1789" w:author=" DB" w:date="2006-05-10T04:41:00Z">
        <w:r>
          <w:rPr/>
          <w:t xml:space="preserve"> </w:t>
        </w:r>
      </w:ins>
      <w:ins w:id="1790" w:author=" DB" w:date="2006-05-10T22:19:00Z">
        <w:r>
          <w:rPr/>
          <w:t xml:space="preserve">Saul Steinberg Asks court to Rescind Disney Buyback, </w:t>
        </w:r>
      </w:ins>
      <w:ins w:id="1791" w:author=" DB" w:date="2006-05-10T22:19:00Z">
        <w:r>
          <w:rPr>
            <w:i/>
          </w:rPr>
          <w:t>The Wall Street Journal</w:t>
        </w:r>
      </w:ins>
      <w:ins w:id="1792" w:author=" DB" w:date="2006-05-10T22:19:00Z">
        <w:r>
          <w:rPr/>
          <w:t xml:space="preserve">, </w:t>
        </w:r>
      </w:ins>
      <w:ins w:id="1793" w:author=" DB" w:date="2006-05-10T22:21:00Z">
        <w:r>
          <w:rPr/>
          <w:t>February 19, 1986, p.1.</w:t>
        </w:r>
      </w:ins>
    </w:p>
  </w:footnote>
  <w:footnote w:id="3">
    <w:p>
      <w:pPr>
        <w:pStyle w:val="Footnote"/>
        <w:ind w:firstLine="720"/>
        <w:rPr/>
      </w:pPr>
      <w:ins w:id="1794" w:author="dboyle" w:date="2006-05-01T22:34:00Z">
        <w:r>
          <w:rPr>
            <w:rStyle w:val="FootnoteCharacters"/>
          </w:rPr>
          <w:footnoteRef/>
        </w:r>
      </w:ins>
      <w:ins w:id="1795" w:author="dboyle" w:date="2006-05-01T22:34:00Z">
        <w:r>
          <w:rPr/>
          <w:t xml:space="preserve"> </w:t>
        </w:r>
      </w:ins>
      <w:ins w:id="1796" w:author="dboyle" w:date="2006-05-01T22:34:00Z">
        <w:r>
          <w:rPr/>
          <w:t xml:space="preserve">The act of greenmail is also “known as a ‘buyback at a premium’ or a ‘bon voyage bonus.’” </w:t>
        </w:r>
      </w:ins>
      <w:ins w:id="1797" w:author=" DB" w:date="2006-05-10T22:22:00Z">
        <w:r>
          <w:rPr/>
          <w:t>See Connie Bruck,</w:t>
        </w:r>
      </w:ins>
      <w:ins w:id="1798" w:author=" DB" w:date="2006-05-10T23:18:00Z">
        <w:r>
          <w:rPr/>
          <w:t xml:space="preserve"> </w:t>
        </w:r>
      </w:ins>
      <w:ins w:id="1799" w:author=" DB" w:date="2006-05-10T22:22:00Z">
        <w:r>
          <w:rPr>
            <w:i/>
          </w:rPr>
          <w:t>The Predators’ Ball</w:t>
        </w:r>
      </w:ins>
      <w:ins w:id="1800" w:author=" DB" w:date="2006-05-10T22:22:00Z">
        <w:r>
          <w:rPr/>
          <w:t xml:space="preserve"> (New York: Penguin Group, 1989), </w:t>
        </w:r>
      </w:ins>
      <w:ins w:id="1801" w:author="dboyle" w:date="2006-05-01T22:35:00Z">
        <w:del w:id="1802" w:author=" DB" w:date="2006-05-10T22:23:00Z">
          <w:r>
            <w:rPr/>
            <w:delText xml:space="preserve">Page </w:delText>
          </w:r>
        </w:del>
      </w:ins>
      <w:ins w:id="1803" w:author=" DB" w:date="2006-05-10T22:23:00Z">
        <w:r>
          <w:rPr/>
          <w:t>p</w:t>
        </w:r>
      </w:ins>
      <w:ins w:id="1804" w:author=" DB" w:date="2006-05-10T23:19:00Z">
        <w:r>
          <w:rPr/>
          <w:t>.</w:t>
        </w:r>
      </w:ins>
      <w:ins w:id="1805" w:author="dboyle" w:date="2006-05-01T22:35:00Z">
        <w:r>
          <w:rPr/>
          <w:t>156</w:t>
        </w:r>
      </w:ins>
      <w:ins w:id="1806" w:author=" DB" w:date="2006-05-10T22:24:00Z">
        <w:r>
          <w:rPr/>
          <w:t>.</w:t>
        </w:r>
      </w:ins>
      <w:ins w:id="1807" w:author="dboyle" w:date="2006-05-01T22:35:00Z">
        <w:del w:id="1808" w:author=" DB" w:date="2006-05-10T22:24:00Z">
          <w:r>
            <w:rPr/>
            <w:delText xml:space="preserve"> of </w:delText>
          </w:r>
        </w:del>
      </w:ins>
      <w:ins w:id="1809" w:author="dboyle" w:date="2006-05-01T22:35:00Z">
        <w:del w:id="1810" w:author=" DB" w:date="2006-05-10T22:24:00Z">
          <w:r>
            <w:rPr>
              <w:i/>
            </w:rPr>
            <w:delText>The Predators’ Ball</w:delText>
          </w:r>
        </w:del>
      </w:ins>
      <w:del w:id="1811" w:author=" DB" w:date="2006-05-10T22:24:00Z">
        <w:r>
          <w:rPr/>
          <w:delText>.</w:delText>
        </w:r>
      </w:del>
    </w:p>
  </w:footnote>
  <w:footnote w:id="4">
    <w:p>
      <w:pPr>
        <w:pStyle w:val="Footnote"/>
        <w:ind w:firstLine="720"/>
        <w:rPr/>
      </w:pPr>
      <w:r>
        <w:rPr>
          <w:rStyle w:val="FootnoteCharacters"/>
        </w:rPr>
        <w:footnoteRef/>
      </w:r>
      <w:r>
        <w:rPr/>
        <w:t xml:space="preserve"> </w:t>
      </w:r>
      <w:del w:id="1812" w:author=" DB" w:date="2006-05-09T20:18:00Z">
        <w:r>
          <w:rPr/>
          <w:delText xml:space="preserve">The more adept reader may note I have </w:delText>
        </w:r>
      </w:del>
      <w:ins w:id="1813" w:author=" DB" w:date="2006-05-09T20:18:00Z">
        <w:r>
          <w:rPr/>
          <w:t xml:space="preserve">For the sake of simplicity </w:t>
        </w:r>
      </w:ins>
      <w:del w:id="1814" w:author=" DB" w:date="2006-05-09T20:18:00Z">
        <w:r>
          <w:rPr/>
          <w:delText xml:space="preserve">omitted </w:delText>
        </w:r>
      </w:del>
      <w:r>
        <w:rPr/>
        <w:t>the selling of options, preferred stocks, etc</w:t>
      </w:r>
      <w:ins w:id="1815" w:author=" DB" w:date="2006-05-09T20:18:00Z">
        <w:r>
          <w:rPr/>
          <w:t xml:space="preserve"> have been omitted</w:t>
        </w:r>
      </w:ins>
      <w:r>
        <w:rPr/>
        <w:t xml:space="preserve">.  All of these instruments are essentially hybrids of debt or common equity instruments and understanding these instruments is not necessary </w:t>
      </w:r>
      <w:ins w:id="1816" w:author="Medical Student" w:date="2006-05-07T16:27:00Z">
        <w:r>
          <w:rPr/>
          <w:t>for an understanding</w:t>
        </w:r>
      </w:ins>
      <w:del w:id="1817" w:author="Medical Student" w:date="2006-05-07T16:27:00Z">
        <w:r>
          <w:rPr/>
          <w:delText>to understand</w:delText>
        </w:r>
      </w:del>
      <w:ins w:id="1818" w:author="Medical Student" w:date="2006-05-07T16:27:00Z">
        <w:r>
          <w:rPr/>
          <w:t xml:space="preserve"> of</w:t>
        </w:r>
      </w:ins>
      <w:r>
        <w:rPr/>
        <w:t xml:space="preserve"> this paper’s argument.   </w:t>
      </w:r>
    </w:p>
  </w:footnote>
  <w:footnote w:id="5">
    <w:p>
      <w:pPr>
        <w:pStyle w:val="Footnote"/>
        <w:ind w:firstLine="720"/>
        <w:rPr/>
      </w:pPr>
      <w:r>
        <w:rPr>
          <w:rStyle w:val="FootnoteCharacters"/>
        </w:rPr>
        <w:footnoteRef/>
      </w:r>
      <w:r>
        <w:rPr/>
        <w:t xml:space="preserve"> </w:t>
      </w:r>
      <w:del w:id="1819" w:author=" DB" w:date="2006-05-10T03:11:00Z">
        <w:r>
          <w:rPr/>
          <w:delText xml:space="preserve">Look up finer points here…. </w:delText>
        </w:r>
      </w:del>
      <w:r>
        <w:rPr/>
        <w:t xml:space="preserve">Generally if a company has </w:t>
      </w:r>
      <w:del w:id="1820" w:author=" DB" w:date="2006-05-10T03:11:00Z">
        <w:r>
          <w:rPr/>
          <w:delText>&gt;</w:delText>
        </w:r>
      </w:del>
      <w:del w:id="1821" w:author="dboyle" w:date="2006-05-10T20:40:00Z">
        <w:r>
          <w:rPr/>
          <w:delText xml:space="preserve">300 </w:delText>
        </w:r>
      </w:del>
      <w:del w:id="1822" w:author=" DB" w:date="2006-05-10T03:11:00Z">
        <w:r>
          <w:rPr/>
          <w:delText xml:space="preserve">or </w:delText>
        </w:r>
      </w:del>
      <w:ins w:id="1823" w:author=" DB" w:date="2006-05-10T03:11:00Z">
        <w:del w:id="1824" w:author="dboyle" w:date="2006-05-10T20:40:00Z">
          <w:r>
            <w:rPr/>
            <w:delText xml:space="preserve">to </w:delText>
          </w:r>
        </w:del>
      </w:ins>
      <w:ins w:id="1825" w:author="dboyle" w:date="2006-05-10T20:40:00Z">
        <w:del w:id="1826" w:author=" DB" w:date="2006-05-10T22:24:00Z">
          <w:r>
            <w:rPr/>
            <w:delText xml:space="preserve">has </w:delText>
          </w:r>
        </w:del>
      </w:ins>
      <w:ins w:id="1827" w:author="dboyle" w:date="2006-05-10T20:40:00Z">
        <w:r>
          <w:rPr/>
          <w:t xml:space="preserve">less than </w:t>
        </w:r>
      </w:ins>
      <w:r>
        <w:rPr/>
        <w:t>500 shareholders, it is said to be private.</w:t>
      </w:r>
    </w:p>
  </w:footnote>
  <w:footnote w:id="6">
    <w:p>
      <w:pPr>
        <w:pStyle w:val="Footnote"/>
        <w:ind w:firstLine="720"/>
        <w:rPr/>
      </w:pPr>
      <w:r>
        <w:rPr>
          <w:rStyle w:val="FootnoteCharacters"/>
        </w:rPr>
        <w:footnoteRef/>
      </w:r>
      <w:r>
        <w:rPr/>
        <w:t xml:space="preserve"> </w:t>
      </w:r>
      <w:ins w:id="1828" w:author="Medical Student" w:date="2006-05-07T16:30:00Z">
        <w:r>
          <w:rPr/>
          <w:t>Although</w:t>
        </w:r>
      </w:ins>
      <w:del w:id="1829" w:author="Medical Student" w:date="2006-05-07T16:30:00Z">
        <w:r>
          <w:rPr/>
          <w:delText>Though, technically</w:delText>
        </w:r>
      </w:del>
      <w:r>
        <w:rPr/>
        <w:t xml:space="preserve"> the NASDAQ has </w:t>
      </w:r>
      <w:ins w:id="1830" w:author="Medical Student" w:date="2006-05-07T16:30:00Z">
        <w:r>
          <w:rPr/>
          <w:t xml:space="preserve">technically </w:t>
        </w:r>
      </w:ins>
      <w:r>
        <w:rPr/>
        <w:t>never been a stock “exchange</w:t>
      </w:r>
      <w:ins w:id="1831" w:author=" DB" w:date="2006-05-10T03:11:00Z">
        <w:r>
          <w:rPr/>
          <w:t>,</w:t>
        </w:r>
      </w:ins>
      <w:del w:id="1832" w:author=" DB" w:date="2006-05-10T03:11:00Z">
        <w:r>
          <w:rPr/>
          <w:delText>,</w:delText>
        </w:r>
      </w:del>
      <w:r>
        <w:rPr/>
        <w:t>”</w:t>
      </w:r>
      <w:ins w:id="1833" w:author=" DB" w:date="2006-05-10T03:11:00Z">
        <w:r>
          <w:rPr/>
          <w:t xml:space="preserve"> </w:t>
        </w:r>
      </w:ins>
      <w:del w:id="1834" w:author=" DB" w:date="2006-05-10T03:11:00Z">
        <w:r>
          <w:rPr/>
          <w:delText xml:space="preserve"> it is registering with the SEC to become one--- 3/7 or 3/6 article in Money Investing section of the WSJ on NYSE and John A. Thain.  T</w:delText>
        </w:r>
      </w:del>
      <w:ins w:id="1835" w:author=" DB" w:date="2006-05-10T03:11:00Z">
        <w:r>
          <w:rPr/>
          <w:t>t</w:t>
        </w:r>
      </w:ins>
      <w:r>
        <w:rPr/>
        <w:t>he NASDAQ can nevertheless be thought of as a stock exchange.</w:t>
      </w:r>
    </w:p>
  </w:footnote>
  <w:footnote w:id="7">
    <w:p>
      <w:pPr>
        <w:pStyle w:val="Footnote"/>
        <w:ind w:firstLine="720"/>
        <w:rPr/>
      </w:pPr>
      <w:r>
        <w:rPr>
          <w:rStyle w:val="FootnoteCharacters"/>
        </w:rPr>
        <w:footnoteRef/>
      </w:r>
      <w:r>
        <w:rPr/>
        <w:t xml:space="preserve"> </w:t>
      </w:r>
      <w:r>
        <w:rPr/>
        <w:t>These stakes typically are a claim on future earnings for the company, its assets, and on voting rights.</w:t>
      </w:r>
    </w:p>
  </w:footnote>
  <w:footnote w:id="8">
    <w:p>
      <w:pPr>
        <w:pStyle w:val="Footnote"/>
        <w:ind w:firstLine="720"/>
        <w:rPr/>
      </w:pPr>
      <w:ins w:id="1836" w:author=" DB" w:date="2006-05-09T20:30:00Z">
        <w:r>
          <w:rPr>
            <w:rStyle w:val="FootnoteCharacters"/>
          </w:rPr>
          <w:footnoteRef/>
        </w:r>
      </w:ins>
      <w:ins w:id="1837" w:author=" DB" w:date="2006-05-09T20:30:00Z">
        <w:r>
          <w:rPr/>
          <w:t xml:space="preserve"> </w:t>
        </w:r>
      </w:ins>
      <w:ins w:id="1838" w:author=" DB" w:date="2006-05-09T20:30:00Z">
        <w:r>
          <w:rPr/>
          <w:t>Free cash flow may be thought of as</w:t>
        </w:r>
      </w:ins>
      <w:ins w:id="1839" w:author=" DB" w:date="2006-05-09T20:32:00Z">
        <w:r>
          <w:rPr/>
          <w:t xml:space="preserve"> the</w:t>
        </w:r>
      </w:ins>
      <w:ins w:id="1840" w:author=" DB" w:date="2006-05-09T20:30:00Z">
        <w:r>
          <w:rPr/>
          <w:t xml:space="preserve"> excess cash generated by a company after all desirable (positive NPV) projects have been funded. </w:t>
        </w:r>
      </w:ins>
    </w:p>
  </w:footnote>
  <w:footnote w:id="9">
    <w:p>
      <w:pPr>
        <w:pStyle w:val="Footnote"/>
        <w:ind w:firstLine="720"/>
        <w:rPr/>
      </w:pPr>
      <w:r>
        <w:rPr>
          <w:rStyle w:val="FootnoteCharacters"/>
        </w:rPr>
        <w:footnoteRef/>
      </w:r>
      <w:r>
        <w:rPr/>
        <w:t xml:space="preserve"> </w:t>
      </w:r>
      <w:r>
        <w:rPr/>
        <w:t>This paper, in its attempt to distill clarity from complex subjects, will look primarily at expect</w:t>
      </w:r>
      <w:ins w:id="1841" w:author=" DB" w:date="2006-05-09T20:30:00Z">
        <w:r>
          <w:rPr/>
          <w:t>ed</w:t>
        </w:r>
      </w:ins>
      <w:ins w:id="1842" w:author="Medical Student" w:date="2006-05-07T16:40:00Z">
        <w:del w:id="1843" w:author=" DB" w:date="2006-05-09T20:30:00Z">
          <w:r>
            <w:rPr/>
            <w:delText xml:space="preserve"> (typo?)</w:delText>
          </w:r>
        </w:del>
      </w:ins>
      <w:r>
        <w:rPr/>
        <w:t xml:space="preserve"> values as the determinants for stock prices.  Risk tolerance of investors does matter, but for general pricing of stocks, discussion of risk tolerance obscures more important points. </w:t>
      </w:r>
    </w:p>
  </w:footnote>
  <w:footnote w:id="10">
    <w:p>
      <w:pPr>
        <w:pStyle w:val="Footnote"/>
        <w:ind w:firstLine="720"/>
        <w:rPr/>
      </w:pPr>
      <w:r>
        <w:rPr>
          <w:rStyle w:val="FootnoteCharacters"/>
        </w:rPr>
        <w:footnoteRef/>
      </w:r>
      <w:r>
        <w:rPr/>
        <w:t xml:space="preserve"> </w:t>
      </w:r>
      <w:r>
        <w:rPr/>
        <w:t xml:space="preserve">Technically these shares </w:t>
      </w:r>
      <w:r>
        <w:rPr>
          <w:i/>
        </w:rPr>
        <w:t>can</w:t>
      </w:r>
      <w:r>
        <w:rPr/>
        <w:t xml:space="preserve"> be repurchased at the prevailing market price and still have all of the effects of traditional greenmail if the current market price is elevated solely because of this targeted group owning the shares.  See </w:t>
      </w:r>
      <w:ins w:id="1844" w:author=" DB" w:date="2006-05-10T23:19:00Z">
        <w:r>
          <w:rPr/>
          <w:t xml:space="preserve">Ronald </w:t>
        </w:r>
      </w:ins>
      <w:ins w:id="1845" w:author=" DB" w:date="2006-05-10T22:27:00Z">
        <w:r>
          <w:rPr/>
          <w:t xml:space="preserve">Gilson, “Drafting an Effective Greenmail Prohibition,” </w:t>
        </w:r>
      </w:ins>
      <w:ins w:id="1846" w:author=" DB" w:date="2006-05-10T22:27:00Z">
        <w:r>
          <w:rPr>
            <w:i/>
          </w:rPr>
          <w:t>The Columbia Law Review</w:t>
        </w:r>
      </w:ins>
      <w:ins w:id="1847" w:author=" DB" w:date="2006-05-10T22:29:00Z">
        <w:r>
          <w:rPr/>
          <w:t xml:space="preserve"> 88 (March 1988), </w:t>
        </w:r>
      </w:ins>
      <w:del w:id="1848" w:author=" DB" w:date="2006-05-10T22:26:00Z">
        <w:r>
          <w:rPr/>
          <w:delText>“drafting an effective greenmail prohibition.pdf</w:delText>
        </w:r>
      </w:del>
      <w:del w:id="1849" w:author=" DB" w:date="2006-05-10T22:29:00Z">
        <w:r>
          <w:rPr/>
          <w:delText>”</w:delText>
        </w:r>
      </w:del>
      <w:ins w:id="1850" w:author=" DB" w:date="2006-05-10T22:29:00Z">
        <w:r>
          <w:rPr/>
          <w:t>p</w:t>
        </w:r>
      </w:ins>
      <w:ins w:id="1851" w:author=" DB" w:date="2006-05-10T03:39:00Z">
        <w:r>
          <w:rPr/>
          <w:t>338</w:t>
        </w:r>
      </w:ins>
      <w:ins w:id="1852" w:author=" DB" w:date="2006-05-10T22:29:00Z">
        <w:r>
          <w:rPr/>
          <w:t>-</w:t>
        </w:r>
      </w:ins>
      <w:ins w:id="1853" w:author=" DB" w:date="2006-05-10T03:39:00Z">
        <w:r>
          <w:rPr/>
          <w:t xml:space="preserve">339. </w:t>
        </w:r>
      </w:ins>
      <w:del w:id="1854" w:author=" DB" w:date="2006-05-09T20:37:00Z">
        <w:r>
          <w:rPr/>
          <w:delText>.</w:delText>
        </w:r>
      </w:del>
      <w:del w:id="1855" w:author=" DB" w:date="2006-05-10T03:39:00Z">
        <w:r>
          <w:rPr/>
          <w:delText xml:space="preserve"> </w:delText>
        </w:r>
      </w:del>
      <w:ins w:id="1856" w:author=" DB" w:date="2006-05-10T03:39:00Z">
        <w:r>
          <w:rPr/>
          <w:t xml:space="preserve"> </w:t>
        </w:r>
      </w:ins>
      <w:del w:id="1857" w:author=" DB" w:date="2006-05-10T03:39:00Z">
        <w:r>
          <w:rPr/>
          <w:delText xml:space="preserve"> </w:delText>
        </w:r>
      </w:del>
      <w:r>
        <w:rPr/>
        <w:t xml:space="preserve">In traditional greenmail, though, shares are repurchased at a significant premium to the market price by a company from a specific group of “investors.”  In addition, such transactions generally have contractual agreements that prohibit the group that is bought out from acquiring the same company’s stock again for a finite period of years.  </w:t>
      </w:r>
    </w:p>
  </w:footnote>
  <w:footnote w:id="11">
    <w:p>
      <w:pPr>
        <w:pStyle w:val="Footnote"/>
        <w:ind w:firstLine="720"/>
        <w:rPr/>
      </w:pPr>
      <w:r>
        <w:rPr>
          <w:rStyle w:val="FootnoteCharacters"/>
        </w:rPr>
        <w:footnoteRef/>
      </w:r>
      <w:r>
        <w:rPr/>
        <w:t xml:space="preserve"> </w:t>
      </w:r>
      <w:r>
        <w:rPr/>
        <w:t>Or if management, with its superior information believes that company stock is significantly undervalued, it would be prudent for that firm to buyback its stock.</w:t>
      </w:r>
      <w:del w:id="1858" w:author=" DB" w:date="2006-05-09T20:38:00Z">
        <w:r>
          <w:rPr/>
          <w:delText xml:space="preserve"> Knowing that buybacks may signal management believes stock to be undervalued, management me finally push for a buyback of stock as a “bluff” to financial markets, in order maximize stock option values, bonuses, etc.</w:delText>
        </w:r>
      </w:del>
    </w:p>
  </w:footnote>
  <w:footnote w:id="12">
    <w:p>
      <w:pPr>
        <w:pStyle w:val="Footnote"/>
        <w:ind w:firstLine="720"/>
        <w:rPr/>
      </w:pPr>
      <w:r>
        <w:rPr>
          <w:rStyle w:val="FootnoteCharacters"/>
        </w:rPr>
        <w:footnoteRef/>
      </w:r>
      <w:r>
        <w:rPr/>
        <w:t xml:space="preserve"> </w:t>
      </w:r>
      <w:r>
        <w:rPr/>
        <w:t xml:space="preserve">This paper will hold that the Efficient Market Hypothesis (EMH) is true in spite of the fact that many shrewd participants in financial markets believe otherwise.  </w:t>
      </w:r>
    </w:p>
  </w:footnote>
  <w:footnote w:id="13">
    <w:p>
      <w:pPr>
        <w:pStyle w:val="Footnote"/>
        <w:ind w:firstLine="720"/>
        <w:rPr/>
      </w:pPr>
      <w:ins w:id="1859" w:author="dboyle" w:date="2006-05-01T21:16:00Z">
        <w:r>
          <w:rPr>
            <w:rStyle w:val="FootnoteCharacters"/>
          </w:rPr>
          <w:footnoteRef/>
        </w:r>
      </w:ins>
      <w:ins w:id="1860" w:author="dboyle" w:date="2006-05-01T21:16:00Z">
        <w:r>
          <w:rPr/>
          <w:t xml:space="preserve"> </w:t>
        </w:r>
      </w:ins>
      <w:ins w:id="1861" w:author="dboyle" w:date="2006-05-01T21:18:00Z">
        <w:r>
          <w:rPr/>
          <w:t>d</w:t>
        </w:r>
      </w:ins>
      <w:ins w:id="1862" w:author="dboyle" w:date="2006-05-01T21:16:00Z">
        <w:r>
          <w:rPr/>
          <w:t>ivesting of divisions that reduce the value of the conglomerate.</w:t>
        </w:r>
      </w:ins>
    </w:p>
  </w:footnote>
  <w:footnote w:id="14">
    <w:p>
      <w:pPr>
        <w:pStyle w:val="Footnote"/>
        <w:ind w:firstLine="720"/>
        <w:rPr/>
      </w:pPr>
      <w:ins w:id="1863" w:author="dboyle" w:date="2006-05-01T21:18:00Z">
        <w:r>
          <w:rPr>
            <w:rStyle w:val="FootnoteCharacters"/>
          </w:rPr>
          <w:footnoteRef/>
        </w:r>
      </w:ins>
      <w:ins w:id="1864" w:author="dboyle" w:date="2006-05-01T21:18:00Z">
        <w:r>
          <w:rPr/>
          <w:t xml:space="preserve"> </w:t>
        </w:r>
      </w:ins>
      <w:ins w:id="1865" w:author="dboyle" w:date="2006-05-01T21:18:00Z">
        <w:r>
          <w:rPr>
            <w:rFonts w:cs="Times New Roman"/>
          </w:rPr>
          <w:t>interest payments are tax deductible and consequently increasing the amount of debt a company has can increase value for shareholders, by lowering a company’s average cost of capital.</w:t>
        </w:r>
      </w:ins>
    </w:p>
  </w:footnote>
  <w:footnote w:id="15">
    <w:p>
      <w:pPr>
        <w:pStyle w:val="Footnote"/>
        <w:ind w:firstLine="720"/>
        <w:rPr/>
      </w:pPr>
      <w:ins w:id="1866" w:author="dboyle" w:date="2006-05-01T21:19:00Z">
        <w:r>
          <w:rPr>
            <w:rStyle w:val="FootnoteCharacters"/>
          </w:rPr>
          <w:footnoteRef/>
        </w:r>
      </w:ins>
      <w:ins w:id="1867" w:author="dboyle" w:date="2006-05-01T21:19:00Z">
        <w:r>
          <w:rPr/>
          <w:t xml:space="preserve"> </w:t>
        </w:r>
      </w:ins>
      <w:ins w:id="1868" w:author="dboyle" w:date="2006-05-01T21:19:00Z">
        <w:r>
          <w:rPr>
            <w:rFonts w:cs="Times New Roman"/>
          </w:rPr>
          <w:t>including everything from firing large numbers of employees to reducing the number of corporate jets that chief executives have at their disposal</w:t>
        </w:r>
      </w:ins>
    </w:p>
  </w:footnote>
  <w:footnote w:id="16">
    <w:p>
      <w:pPr>
        <w:pStyle w:val="Footnote"/>
        <w:rPr/>
      </w:pPr>
      <w:ins w:id="1869" w:author="dboyle" w:date="2006-05-01T21:21:00Z">
        <w:r>
          <w:rPr>
            <w:rStyle w:val="FootnoteCharacters"/>
          </w:rPr>
          <w:footnoteRef/>
        </w:r>
      </w:ins>
      <w:ins w:id="1870" w:author="dboyle" w:date="2006-05-01T21:21:00Z">
        <w:r>
          <w:rPr/>
          <w:t xml:space="preserve"> </w:t>
        </w:r>
      </w:ins>
      <w:ins w:id="1871" w:author="dboyle" w:date="2006-05-01T21:21:00Z">
        <w:r>
          <w:rPr>
            <w:rFonts w:cs="Times New Roman"/>
          </w:rPr>
          <w:t>and when market imperfections allow such behavior</w:t>
        </w:r>
      </w:ins>
    </w:p>
  </w:footnote>
  <w:footnote w:id="17">
    <w:p>
      <w:pPr>
        <w:pStyle w:val="Footnote"/>
        <w:ind w:firstLine="720"/>
        <w:rPr/>
      </w:pPr>
      <w:r>
        <w:rPr>
          <w:rStyle w:val="FootnoteCharacters"/>
        </w:rPr>
        <w:footnoteRef/>
      </w:r>
      <w:r>
        <w:rPr/>
        <w:t xml:space="preserve"> </w:t>
      </w:r>
      <w:r>
        <w:rPr/>
        <w:t>Primarily due to the tax shield that tax-deductible interest payments create.</w:t>
      </w:r>
    </w:p>
  </w:footnote>
  <w:footnote w:id="18">
    <w:p>
      <w:pPr>
        <w:pStyle w:val="Footnote"/>
        <w:ind w:firstLine="720"/>
        <w:rPr/>
      </w:pPr>
      <w:r>
        <w:rPr>
          <w:rStyle w:val="FootnoteCharacters"/>
        </w:rPr>
        <w:footnoteRef/>
      </w:r>
      <w:r>
        <w:rPr/>
        <w:t xml:space="preserve"> </w:t>
      </w:r>
      <w:r>
        <w:rPr/>
        <w:t>This was a favorite</w:t>
      </w:r>
      <w:ins w:id="1872" w:author=" DB" w:date="2006-05-06T02:37:00Z">
        <w:r>
          <w:rPr/>
          <w:t xml:space="preserve"> talking</w:t>
        </w:r>
      </w:ins>
      <w:r>
        <w:rPr/>
        <w:t xml:space="preserve"> point for</w:t>
      </w:r>
      <w:ins w:id="1873" w:author=" DB" w:date="2006-05-09T20:45:00Z">
        <w:r>
          <w:rPr/>
          <w:t xml:space="preserve"> the corporate predator</w:t>
        </w:r>
      </w:ins>
      <w:r>
        <w:rPr/>
        <w:t xml:space="preserve"> Carl Icahn, who frequently would complain that corporations are a place where likeable “mediocrity rises naturally to the top.”  See</w:t>
      </w:r>
      <w:del w:id="1874" w:author=" DB" w:date="2006-05-10T23:20:00Z">
        <w:r>
          <w:rPr/>
          <w:delText xml:space="preserve"> page 190 of</w:delText>
        </w:r>
      </w:del>
      <w:r>
        <w:rPr/>
        <w:t xml:space="preserve"> </w:t>
      </w:r>
      <w:del w:id="1875" w:author=" DB" w:date="2006-05-10T22:30:00Z">
        <w:r>
          <w:rPr>
            <w:i/>
          </w:rPr>
          <w:delText>The Predators’ Ball</w:delText>
        </w:r>
      </w:del>
      <w:ins w:id="1876" w:author=" DB" w:date="2006-05-10T22:30:00Z">
        <w:r>
          <w:rPr/>
          <w:t>Bruck</w:t>
        </w:r>
      </w:ins>
      <w:ins w:id="1877" w:author=" DB" w:date="2006-05-10T23:20:00Z">
        <w:r>
          <w:rPr/>
          <w:t>, p. 190.</w:t>
        </w:r>
      </w:ins>
      <w:del w:id="1878" w:author=" DB" w:date="2006-05-10T23:20:00Z">
        <w:r>
          <w:rPr/>
          <w:delText>.</w:delText>
        </w:r>
      </w:del>
    </w:p>
  </w:footnote>
  <w:footnote w:id="19">
    <w:p>
      <w:pPr>
        <w:pStyle w:val="Footnote"/>
        <w:ind w:firstLine="720"/>
        <w:rPr/>
      </w:pPr>
      <w:ins w:id="1879" w:author=" DB" w:date="2006-05-09T20:46:00Z">
        <w:r>
          <w:rPr>
            <w:rStyle w:val="FootnoteCharacters"/>
          </w:rPr>
          <w:footnoteRef/>
        </w:r>
      </w:ins>
      <w:ins w:id="1880" w:author=" DB" w:date="2006-05-09T20:46:00Z">
        <w:r>
          <w:rPr/>
          <w:t xml:space="preserve"> </w:t>
        </w:r>
      </w:ins>
      <w:ins w:id="1881" w:author=" DB" w:date="2006-05-09T20:46:00Z">
        <w:r>
          <w:rPr/>
          <w:t xml:space="preserve">Opportunism in this case constitutes management choosing to not </w:t>
        </w:r>
      </w:ins>
      <w:ins w:id="1882" w:author=" DB" w:date="2006-05-09T20:46:00Z">
        <w:r>
          <w:rPr>
            <w:rFonts w:cs="Times New Roman"/>
          </w:rPr>
          <w:t xml:space="preserve">take enough “good” risks and/or </w:t>
        </w:r>
      </w:ins>
      <w:ins w:id="1883" w:author=" DB" w:date="2006-05-09T20:46:00Z">
        <w:r>
          <w:rPr/>
          <w:t>neglecting to control</w:t>
        </w:r>
      </w:ins>
      <w:ins w:id="1884" w:author=" DB" w:date="2006-05-09T20:46:00Z">
        <w:r>
          <w:rPr>
            <w:rFonts w:cs="Times New Roman"/>
          </w:rPr>
          <w:t xml:space="preserve"> costs</w:t>
        </w:r>
      </w:ins>
      <w:ins w:id="1885" w:author=" DB" w:date="2006-05-09T20:46:00Z">
        <w:r>
          <w:rPr/>
          <w:t>.</w:t>
        </w:r>
      </w:ins>
    </w:p>
  </w:footnote>
  <w:footnote w:id="20">
    <w:p>
      <w:pPr>
        <w:pStyle w:val="Footnote"/>
        <w:rPr/>
      </w:pPr>
      <w:ins w:id="1886" w:author="dboyle" w:date="2006-05-01T21:38:00Z">
        <w:r>
          <w:rPr>
            <w:rStyle w:val="FootnoteCharacters"/>
          </w:rPr>
          <w:footnoteRef/>
        </w:r>
      </w:ins>
      <w:ins w:id="1887" w:author="dboyle" w:date="2006-05-01T21:38:00Z">
        <w:r>
          <w:rPr/>
          <w:t xml:space="preserve"> </w:t>
        </w:r>
      </w:ins>
      <w:ins w:id="1888" w:author="dboyle" w:date="2006-05-01T21:38:00Z">
        <w:r>
          <w:rPr/>
          <w:t xml:space="preserve">This was a favorite point for Carl Icahn, </w:t>
        </w:r>
      </w:ins>
      <w:ins w:id="1889" w:author="dboyle" w:date="2006-05-01T21:40:00Z">
        <w:r>
          <w:rPr/>
          <w:t>who fr</w:t>
        </w:r>
      </w:ins>
      <w:ins w:id="1890" w:author="dboyle" w:date="2006-05-01T21:38:00Z">
        <w:r>
          <w:rPr/>
          <w:t xml:space="preserve">equently would complain that corporations are a place where likeable “mediocrity rises naturally to the top.”  See page 190 of </w:t>
        </w:r>
      </w:ins>
      <w:ins w:id="1891" w:author="dboyle" w:date="2006-05-01T21:38:00Z">
        <w:r>
          <w:rPr>
            <w:i/>
          </w:rPr>
          <w:t>The Predators</w:t>
        </w:r>
      </w:ins>
      <w:ins w:id="1892" w:author="dboyle" w:date="2006-05-01T21:40:00Z">
        <w:r>
          <w:rPr>
            <w:i/>
          </w:rPr>
          <w:t>’ Ball</w:t>
        </w:r>
      </w:ins>
      <w:ins w:id="1893" w:author="dboyle" w:date="2006-05-01T21:40:00Z">
        <w:r>
          <w:rPr/>
          <w:t>.</w:t>
        </w:r>
      </w:ins>
    </w:p>
  </w:footnote>
  <w:footnote w:id="21">
    <w:p>
      <w:pPr>
        <w:pStyle w:val="Footnote"/>
        <w:ind w:firstLine="720"/>
        <w:rPr/>
      </w:pPr>
      <w:r>
        <w:rPr>
          <w:rStyle w:val="FootnoteCharacters"/>
        </w:rPr>
        <w:footnoteRef/>
      </w:r>
      <w:r>
        <w:rPr/>
        <w:t xml:space="preserve"> </w:t>
      </w:r>
      <w:r>
        <w:rPr/>
        <w:t xml:space="preserve">The discussion of what is the ideal form of corporate governance is an intriguing and extremely important one.  The reality is quite complex and the discussion goes beyond the scope of this paper.  This paper will examine greenmail, a small subset of corporate governance, in </w:t>
      </w:r>
      <w:ins w:id="1894" w:author="Medical Student" w:date="2006-05-07T16:56:00Z">
        <w:r>
          <w:rPr/>
          <w:t xml:space="preserve">the </w:t>
        </w:r>
      </w:ins>
      <w:r>
        <w:rPr/>
        <w:t xml:space="preserve">context of the existing rules of corporate governance being essentially fixed. </w:t>
      </w:r>
    </w:p>
  </w:footnote>
  <w:footnote w:id="22">
    <w:p>
      <w:pPr>
        <w:pStyle w:val="Footnote"/>
        <w:ind w:firstLine="720"/>
        <w:rPr/>
      </w:pPr>
      <w:r>
        <w:rPr>
          <w:rStyle w:val="FootnoteCharacters"/>
        </w:rPr>
        <w:footnoteRef/>
      </w:r>
      <w:r>
        <w:rPr/>
        <w:t xml:space="preserve"> </w:t>
      </w:r>
      <w:r>
        <w:rPr/>
        <w:t>In general this holds true.  There are compan</w:t>
      </w:r>
      <w:del w:id="1895" w:author=" DB" w:date="2006-05-09T20:49:00Z">
        <w:r>
          <w:rPr/>
          <w:delText>y</w:delText>
        </w:r>
      </w:del>
      <w:ins w:id="1896" w:author=" DB" w:date="2006-05-09T20:49:00Z">
        <w:r>
          <w:rPr/>
          <w:t>ies</w:t>
        </w:r>
      </w:ins>
      <w:del w:id="1897" w:author="Medical Student" w:date="2006-05-07T17:00:00Z">
        <w:r>
          <w:rPr/>
          <w:delText>’</w:delText>
        </w:r>
      </w:del>
      <w:del w:id="1898" w:author=" DB" w:date="2006-05-09T20:49:00Z">
        <w:r>
          <w:rPr/>
          <w:delText>s</w:delText>
        </w:r>
      </w:del>
      <w:ins w:id="1899" w:author="Medical Student" w:date="2006-05-07T17:00:00Z">
        <w:r>
          <w:rPr/>
          <w:t>,</w:t>
        </w:r>
      </w:ins>
      <w:r>
        <w:rPr/>
        <w:t xml:space="preserve"> however</w:t>
      </w:r>
      <w:ins w:id="1900" w:author="Medical Student" w:date="2006-05-07T17:00:00Z">
        <w:r>
          <w:rPr/>
          <w:t>,</w:t>
        </w:r>
      </w:ins>
      <w:r>
        <w:rPr/>
        <w:t xml:space="preserve"> that have multiple tiers of shares, whereby certain tiers are “super voting” and other tiers have few votes if any at all.  </w:t>
      </w:r>
    </w:p>
  </w:footnote>
  <w:footnote w:id="23">
    <w:p>
      <w:pPr>
        <w:pStyle w:val="Footnote"/>
        <w:ind w:firstLine="720"/>
        <w:rPr/>
      </w:pPr>
      <w:r>
        <w:rPr>
          <w:rStyle w:val="FootnoteCharacters"/>
        </w:rPr>
        <w:footnoteRef/>
      </w:r>
      <w:r>
        <w:rPr/>
        <w:t xml:space="preserve"> </w:t>
      </w:r>
      <w:del w:id="1901" w:author=" DB" w:date="2006-05-10T22:31:00Z">
        <w:r>
          <w:rPr/>
          <w:delText>P.70 Mar 11</w:delText>
        </w:r>
      </w:del>
      <w:del w:id="1902" w:author=" DB" w:date="2006-05-10T22:31:00Z">
        <w:r>
          <w:rPr>
            <w:vertAlign w:val="superscript"/>
          </w:rPr>
          <w:delText>th</w:delText>
        </w:r>
      </w:del>
      <w:del w:id="1903" w:author=" DB" w:date="2006-05-10T22:31:00Z">
        <w:r>
          <w:rPr/>
          <w:delText xml:space="preserve"> edition of </w:delText>
        </w:r>
      </w:del>
      <w:del w:id="1904" w:author=" DB" w:date="2006-05-10T22:31:00Z">
        <w:r>
          <w:rPr>
            <w:i/>
          </w:rPr>
          <w:delText>The Economist</w:delText>
        </w:r>
      </w:del>
      <w:ins w:id="1905" w:author=" DB" w:date="2006-05-10T22:31:00Z">
        <w:r>
          <w:rPr/>
          <w:t xml:space="preserve">”Battling for Corporate America,” </w:t>
        </w:r>
      </w:ins>
      <w:ins w:id="1906" w:author=" DB" w:date="2006-05-10T22:31:00Z">
        <w:r>
          <w:rPr>
            <w:i/>
          </w:rPr>
          <w:t>The Economist</w:t>
        </w:r>
      </w:ins>
      <w:ins w:id="1907" w:author=" DB" w:date="2006-05-10T22:31:00Z">
        <w:r>
          <w:rPr/>
          <w:t>, 11 March 2006, p.70.</w:t>
        </w:r>
      </w:ins>
    </w:p>
  </w:footnote>
  <w:footnote w:id="24">
    <w:p>
      <w:pPr>
        <w:pStyle w:val="Footnote"/>
        <w:ind w:firstLine="720"/>
        <w:rPr/>
      </w:pPr>
      <w:ins w:id="1908" w:author=" DB" w:date="2006-05-10T22:32:00Z">
        <w:r>
          <w:rPr>
            <w:rStyle w:val="FootnoteCharacters"/>
          </w:rPr>
          <w:footnoteRef/>
        </w:r>
      </w:ins>
      <w:ins w:id="1909" w:author=" DB" w:date="2006-05-10T22:32:00Z">
        <w:r>
          <w:rPr>
            <w:i/>
          </w:rPr>
          <w:t xml:space="preserve"> </w:t>
        </w:r>
      </w:ins>
      <w:ins w:id="1910" w:author=" DB" w:date="2006-05-10T22:32:00Z">
        <w:r>
          <w:rPr/>
          <w:t>Ibid.</w:t>
        </w:r>
      </w:ins>
      <w:del w:id="1911" w:author=" DB" w:date="2006-05-10T22:32:00Z">
        <w:r>
          <w:rPr/>
          <w:delText xml:space="preserve"> P.70 Mar 11</w:delText>
        </w:r>
      </w:del>
      <w:del w:id="1912" w:author=" DB" w:date="2006-05-10T22:32:00Z">
        <w:r>
          <w:rPr>
            <w:vertAlign w:val="superscript"/>
          </w:rPr>
          <w:delText>th</w:delText>
        </w:r>
      </w:del>
      <w:del w:id="1913" w:author=" DB" w:date="2006-05-10T22:32:00Z">
        <w:r>
          <w:rPr/>
          <w:delText xml:space="preserve"> edition of </w:delText>
        </w:r>
      </w:del>
      <w:del w:id="1914" w:author=" DB" w:date="2006-05-10T22:32:00Z">
        <w:r>
          <w:rPr>
            <w:i/>
          </w:rPr>
          <w:delText>The Economist</w:delText>
        </w:r>
      </w:del>
    </w:p>
  </w:footnote>
  <w:footnote w:id="25">
    <w:p>
      <w:pPr>
        <w:pStyle w:val="Footnote"/>
        <w:ind w:firstLine="720"/>
        <w:rPr/>
      </w:pPr>
      <w:r>
        <w:rPr>
          <w:rStyle w:val="FootnoteCharacters"/>
        </w:rPr>
        <w:footnoteRef/>
      </w:r>
      <w:r>
        <w:rPr/>
        <w:t xml:space="preserve"> </w:t>
      </w:r>
      <w:del w:id="1915" w:author=" DB" w:date="2006-05-10T22:33:00Z">
        <w:r>
          <w:rPr/>
          <w:delText>http://economist.com/displaystory.cfm?story_id=594359</w:delText>
        </w:r>
      </w:del>
      <w:ins w:id="1916" w:author=" DB" w:date="2006-05-10T22:33:00Z">
        <w:r>
          <w:rPr/>
          <w:t xml:space="preserve">”Governing the Modern Corporation,” </w:t>
        </w:r>
      </w:ins>
      <w:ins w:id="1917" w:author=" DB" w:date="2006-05-10T22:33:00Z">
        <w:r>
          <w:rPr>
            <w:i/>
          </w:rPr>
          <w:t>The Economist</w:t>
        </w:r>
      </w:ins>
      <w:ins w:id="1918" w:author=" DB" w:date="2006-05-10T22:33:00Z">
        <w:r>
          <w:rPr/>
          <w:t xml:space="preserve">, 3 May 2001, Retrieved March 8, 2006, from &lt;http://economist.com/displaystory.cfm?story_id=594359&gt;.  </w:t>
        </w:r>
      </w:ins>
    </w:p>
  </w:footnote>
  <w:footnote w:id="26">
    <w:p>
      <w:pPr>
        <w:pStyle w:val="Footnote"/>
        <w:ind w:firstLine="720"/>
        <w:rPr/>
      </w:pPr>
      <w:ins w:id="1919" w:author="dboyle" w:date="2006-05-01T21:50:00Z">
        <w:r>
          <w:rPr>
            <w:rStyle w:val="FootnoteCharacters"/>
          </w:rPr>
          <w:footnoteRef/>
        </w:r>
      </w:ins>
      <w:ins w:id="1920" w:author="dboyle" w:date="2006-05-01T21:50:00Z">
        <w:r>
          <w:rPr/>
          <w:t xml:space="preserve"> </w:t>
        </w:r>
      </w:ins>
      <w:ins w:id="1921" w:author="dboyle" w:date="2006-05-01T21:50:00Z">
        <w:r>
          <w:rPr/>
          <w:t>In reality, most predators of the 1980s</w:t>
        </w:r>
      </w:ins>
      <w:ins w:id="1922" w:author="dboyle" w:date="2006-05-01T22:06:00Z">
        <w:r>
          <w:rPr/>
          <w:t>, when greenmail was most popular,</w:t>
        </w:r>
      </w:ins>
      <w:ins w:id="1923" w:author="dboyle" w:date="2006-05-01T21:50:00Z">
        <w:r>
          <w:rPr/>
          <w:t xml:space="preserve"> were a hybrid of raider and greenmailer.  The dichotomy described above is created primarily to illustrate the differences between acting as a raider and a greenmailer.</w:t>
        </w:r>
      </w:ins>
    </w:p>
  </w:footnote>
  <w:footnote w:id="27">
    <w:p>
      <w:pPr>
        <w:pStyle w:val="Footnote"/>
        <w:ind w:firstLine="720"/>
        <w:rPr/>
      </w:pPr>
      <w:ins w:id="1924" w:author=" DB" w:date="2006-05-10T22:35:00Z">
        <w:r>
          <w:rPr>
            <w:rStyle w:val="FootnoteCharacters"/>
          </w:rPr>
          <w:footnoteRef/>
        </w:r>
      </w:ins>
      <w:ins w:id="1925" w:author=" DB" w:date="2006-05-10T22:35:00Z">
        <w:r>
          <w:rPr/>
          <w:t xml:space="preserve"> “</w:t>
        </w:r>
      </w:ins>
      <w:ins w:id="1926" w:author=" DB" w:date="2006-05-10T22:35:00Z">
        <w:r>
          <w:rPr/>
          <w:t xml:space="preserve">Battling for Corporate America,” p.70. </w:t>
        </w:r>
      </w:ins>
      <w:r>
        <w:rPr/>
        <w:t xml:space="preserve"> </w:t>
      </w:r>
      <w:del w:id="1927" w:author=" DB" w:date="2006-05-10T22:35:00Z">
        <w:r>
          <w:rPr/>
          <w:delText>P.70 Mar 11</w:delText>
        </w:r>
      </w:del>
      <w:del w:id="1928" w:author=" DB" w:date="2006-05-10T22:35:00Z">
        <w:r>
          <w:rPr>
            <w:vertAlign w:val="superscript"/>
          </w:rPr>
          <w:delText>th</w:delText>
        </w:r>
      </w:del>
      <w:del w:id="1929" w:author=" DB" w:date="2006-05-10T22:35:00Z">
        <w:r>
          <w:rPr/>
          <w:delText xml:space="preserve"> edition of </w:delText>
        </w:r>
      </w:del>
      <w:del w:id="1930" w:author=" DB" w:date="2006-05-10T22:35:00Z">
        <w:r>
          <w:rPr>
            <w:i/>
          </w:rPr>
          <w:delText>The Economist</w:delText>
        </w:r>
      </w:del>
      <w:ins w:id="1931" w:author=" DB" w:date="2006-05-10T22:35:00Z">
        <w:r>
          <w:rPr/>
          <w:tab/>
        </w:r>
      </w:ins>
    </w:p>
  </w:footnote>
  <w:footnote w:id="28">
    <w:p>
      <w:pPr>
        <w:pStyle w:val="Footnote"/>
        <w:rPr/>
      </w:pPr>
      <w:r>
        <w:rPr>
          <w:rStyle w:val="FootnoteCharacters"/>
        </w:rPr>
        <w:footnoteRef/>
      </w:r>
      <w:r>
        <w:rPr/>
        <w:t xml:space="preserve"> </w:t>
      </w:r>
      <w:r>
        <w:rPr>
          <w:color w:val="FF9900"/>
        </w:rPr>
        <w:t>It remains to be determined whether this point is relevant.  Historically, this was a tactic used as part of the two-tiered bid takeover, with the ultimately goal of purchasing the entire company.  The discussion of the two-tiered bid is one part in which greenmail can be viewed as a good thing.  But the two-tiered bid, for several reasons, is now defunct, and thus not relevant.</w:t>
      </w:r>
    </w:p>
  </w:footnote>
  <w:footnote w:id="29">
    <w:p>
      <w:pPr>
        <w:pStyle w:val="Footnote"/>
        <w:rPr/>
      </w:pPr>
      <w:r>
        <w:rPr>
          <w:rStyle w:val="FootnoteCharacters"/>
        </w:rPr>
        <w:footnoteRef/>
      </w:r>
      <w:r>
        <w:rPr/>
        <w:t xml:space="preserve"> </w:t>
      </w:r>
      <w:r>
        <w:rPr/>
        <w:t xml:space="preserve">This is the current requirement as per http://library.findlaw.com/1999/Jun/1/126630.html and as per page 230 of </w:t>
      </w:r>
      <w:r>
        <w:rPr>
          <w:i/>
        </w:rPr>
        <w:t>Den of Thieves</w:t>
      </w:r>
      <w:r>
        <w:rPr/>
        <w:t xml:space="preserve"> this was the requirement in the 1980s as well.  In addition if this individual has any explicitly cooperative agreement with other shareholders, they must jointly file the combined total number of shares that they control.</w:t>
      </w:r>
    </w:p>
  </w:footnote>
  <w:footnote w:id="30">
    <w:p>
      <w:pPr>
        <w:pStyle w:val="Footnote"/>
        <w:ind w:firstLine="720"/>
        <w:rPr/>
      </w:pPr>
      <w:r>
        <w:rPr>
          <w:rStyle w:val="FootnoteCharacters"/>
        </w:rPr>
        <w:footnoteRef/>
      </w:r>
      <w:r>
        <w:rPr/>
        <w:t xml:space="preserve"> </w:t>
      </w:r>
      <w:r>
        <w:rPr/>
        <w:t xml:space="preserve">While political correctness would dictate using “she,” virtually all if not all of the total dollars greenmailed, and all of the most infamous greenmail transactions were conducted by investment partnerships that men operated.  In the interest of historical validity, the </w:t>
      </w:r>
      <w:ins w:id="1932" w:author="Medical Student" w:date="2006-05-07T17:24:00Z">
        <w:r>
          <w:rPr/>
          <w:t xml:space="preserve">male gender will be reserved for the </w:t>
        </w:r>
      </w:ins>
      <w:r>
        <w:rPr/>
        <w:t>dubious title of greenmailer</w:t>
      </w:r>
      <w:del w:id="1933" w:author="Medical Student" w:date="2006-05-07T17:24:00Z">
        <w:r>
          <w:rPr/>
          <w:delText xml:space="preserve"> will be reserved to the male gender</w:delText>
        </w:r>
      </w:del>
      <w:r>
        <w:rPr/>
        <w:t>.</w:t>
      </w:r>
    </w:p>
  </w:footnote>
  <w:footnote w:id="31">
    <w:p>
      <w:pPr>
        <w:pStyle w:val="Footnote"/>
        <w:ind w:firstLine="720"/>
        <w:rPr/>
      </w:pPr>
      <w:ins w:id="1934" w:author=" DB" w:date="2006-05-10T23:21:00Z">
        <w:r>
          <w:rPr>
            <w:rStyle w:val="FootnoteCharacters"/>
          </w:rPr>
          <w:footnoteRef/>
        </w:r>
      </w:ins>
      <w:ins w:id="1935" w:author=" DB" w:date="2006-05-10T23:21:00Z">
        <w:r>
          <w:rPr/>
          <w:t xml:space="preserve"> </w:t>
        </w:r>
      </w:ins>
      <w:del w:id="1936" w:author=" DB" w:date="2006-05-10T23:21:00Z">
        <w:r>
          <w:rPr/>
          <w:delText xml:space="preserve"> </w:delText>
        </w:r>
      </w:del>
      <w:r>
        <w:rPr/>
        <w:t>Depending on the predator’s perceived clout, this number of directors may be as small as one or as large as a majority of the seats on the board.</w:t>
      </w:r>
    </w:p>
  </w:footnote>
  <w:footnote w:id="32">
    <w:p>
      <w:pPr>
        <w:pStyle w:val="Footnote"/>
        <w:ind w:firstLine="720"/>
        <w:rPr/>
      </w:pPr>
      <w:r>
        <w:rPr>
          <w:rStyle w:val="FootnoteCharacters"/>
        </w:rPr>
        <w:footnoteRef/>
      </w:r>
      <w:r>
        <w:rPr/>
        <w:t xml:space="preserve"> </w:t>
      </w:r>
      <w:del w:id="1937" w:author=" DB" w:date="2006-05-10T22:36:00Z">
        <w:r>
          <w:rPr>
            <w:i/>
          </w:rPr>
          <w:delText>The Predaors’ Ball</w:delText>
        </w:r>
      </w:del>
      <w:ins w:id="1938" w:author=" DB" w:date="2006-05-10T22:36:00Z">
        <w:r>
          <w:rPr/>
          <w:t xml:space="preserve">Bruck, </w:t>
        </w:r>
      </w:ins>
      <w:r>
        <w:rPr/>
        <w:t xml:space="preserve"> p.157</w:t>
      </w:r>
      <w:ins w:id="1939" w:author=" DB" w:date="2006-05-10T23:21:00Z">
        <w:r>
          <w:rPr/>
          <w:t>.</w:t>
        </w:r>
      </w:ins>
    </w:p>
  </w:footnote>
  <w:footnote w:id="33">
    <w:p>
      <w:pPr>
        <w:pStyle w:val="Footnote"/>
        <w:ind w:firstLine="720"/>
        <w:rPr/>
      </w:pPr>
      <w:r>
        <w:rPr>
          <w:rStyle w:val="FootnoteCharacters"/>
        </w:rPr>
        <w:footnoteRef/>
      </w:r>
      <w:r>
        <w:rPr/>
        <w:t xml:space="preserve"> </w:t>
      </w:r>
      <w:ins w:id="1940" w:author=" DB" w:date="2006-05-10T22:36:00Z">
        <w:r>
          <w:rPr/>
          <w:t>Q</w:t>
        </w:r>
      </w:ins>
      <w:del w:id="1941" w:author=" DB" w:date="2006-05-10T22:36:00Z">
        <w:r>
          <w:rPr/>
          <w:delText>Q</w:delText>
        </w:r>
      </w:del>
      <w:r>
        <w:rPr/>
        <w:t xml:space="preserve">td. in </w:t>
      </w:r>
      <w:ins w:id="1942" w:author=" DB" w:date="2006-05-10T22:36:00Z">
        <w:r>
          <w:rPr/>
          <w:t>Bruck</w:t>
        </w:r>
      </w:ins>
      <w:ins w:id="1943" w:author=" DB" w:date="2006-05-10T22:48:00Z">
        <w:r>
          <w:rPr/>
          <w:t xml:space="preserve">, </w:t>
        </w:r>
      </w:ins>
      <w:ins w:id="1944" w:author=" DB" w:date="2006-05-10T22:36:00Z">
        <w:r>
          <w:rPr/>
          <w:t xml:space="preserve"> </w:t>
        </w:r>
      </w:ins>
      <w:del w:id="1945" w:author=" DB" w:date="2006-05-10T22:36:00Z">
        <w:r>
          <w:rPr>
            <w:i/>
          </w:rPr>
          <w:delText>The Predators’ Ball</w:delText>
        </w:r>
      </w:del>
      <w:del w:id="1946" w:author=" DB" w:date="2006-05-10T22:48:00Z">
        <w:r>
          <w:rPr>
            <w:i/>
          </w:rPr>
          <w:delText xml:space="preserve"> </w:delText>
        </w:r>
      </w:del>
      <w:r>
        <w:rPr/>
        <w:t>p.157.</w:t>
      </w:r>
    </w:p>
  </w:footnote>
  <w:footnote w:id="34">
    <w:p>
      <w:pPr>
        <w:pStyle w:val="Footnote"/>
        <w:ind w:firstLine="720"/>
        <w:rPr/>
      </w:pPr>
      <w:ins w:id="1947" w:author=" DB" w:date="2006-05-10T23:21:00Z">
        <w:r>
          <w:rPr>
            <w:rStyle w:val="FootnoteCharacters"/>
          </w:rPr>
          <w:footnoteRef/>
        </w:r>
      </w:ins>
      <w:ins w:id="1948" w:author=" DB" w:date="2006-05-10T23:21:00Z">
        <w:r>
          <w:rPr/>
          <w:t xml:space="preserve"> </w:t>
        </w:r>
      </w:ins>
      <w:del w:id="1949" w:author=" DB" w:date="2006-05-10T23:21:00Z">
        <w:r>
          <w:rPr/>
          <w:delText xml:space="preserve"> </w:delText>
        </w:r>
      </w:del>
      <w:del w:id="1950" w:author=" DB" w:date="2006-05-10T03:42:00Z">
        <w:r>
          <w:rPr>
            <w:highlight w:val="yellow"/>
          </w:rPr>
          <w:delText>Need to find the citation here</w:delText>
        </w:r>
      </w:del>
      <w:ins w:id="1951" w:author=" DB" w:date="2006-05-10T03:43:00Z">
        <w:r>
          <w:rPr/>
          <w:t xml:space="preserve">See Footnote 3 on page 330 of </w:t>
        </w:r>
      </w:ins>
      <w:ins w:id="1952" w:author=" DB" w:date="2006-05-10T22:36:00Z">
        <w:r>
          <w:rPr/>
          <w:t>Gilson</w:t>
        </w:r>
      </w:ins>
      <w:ins w:id="1953" w:author=" DB" w:date="2006-05-10T22:48:00Z">
        <w:r>
          <w:rPr/>
          <w:t xml:space="preserve"> </w:t>
        </w:r>
      </w:ins>
      <w:del w:id="1954" w:author=" DB" w:date="2006-05-10T03:42:00Z">
        <w:r>
          <w:rPr>
            <w:highlight w:val="yellow"/>
          </w:rPr>
          <w:delText>.</w:delText>
        </w:r>
      </w:del>
      <w:ins w:id="1955" w:author=" DB" w:date="2006-05-10T03:44:00Z">
        <w:r>
          <w:rPr/>
          <w:t>for a discussion of the conflicting evidence on greenmail.</w:t>
        </w:r>
      </w:ins>
    </w:p>
  </w:footnote>
  <w:footnote w:id="35">
    <w:p>
      <w:pPr>
        <w:pStyle w:val="Footnote"/>
        <w:ind w:firstLine="720"/>
        <w:rPr/>
      </w:pPr>
      <w:r>
        <w:rPr>
          <w:rStyle w:val="FootnoteCharacters"/>
        </w:rPr>
        <w:footnoteRef/>
      </w:r>
      <w:r>
        <w:rPr/>
        <w:t xml:space="preserve"> </w:t>
      </w:r>
      <w:ins w:id="1956" w:author=" DB" w:date="2006-05-10T22:38:00Z">
        <w:r>
          <w:rPr/>
          <w:t xml:space="preserve">See Andrei Shleifer and Robert Vishny, “Greenmail, white knights, and shareholders’ interest,” </w:t>
        </w:r>
      </w:ins>
      <w:ins w:id="1957" w:author=" DB" w:date="2006-05-10T22:38:00Z">
        <w:r>
          <w:rPr>
            <w:i/>
          </w:rPr>
          <w:t>Rand Journal of Economics</w:t>
        </w:r>
      </w:ins>
      <w:ins w:id="1958" w:author=" DB" w:date="2006-05-10T22:38:00Z">
        <w:r>
          <w:rPr/>
          <w:t xml:space="preserve"> </w:t>
        </w:r>
      </w:ins>
      <w:ins w:id="1959" w:author=" DB" w:date="2006-05-10T22:40:00Z">
        <w:r>
          <w:rPr/>
          <w:t>17 (Autumn 1986): 293-309.</w:t>
        </w:r>
      </w:ins>
      <w:del w:id="1960" w:author=" DB" w:date="2006-05-10T22:38:00Z">
        <w:r>
          <w:rPr/>
          <w:delText>Shleifer and Vishny.</w:delText>
        </w:r>
      </w:del>
    </w:p>
  </w:footnote>
  <w:footnote w:id="36">
    <w:p>
      <w:pPr>
        <w:pStyle w:val="Footnote"/>
        <w:ind w:firstLine="720"/>
        <w:rPr/>
      </w:pPr>
      <w:ins w:id="1961" w:author=" DB" w:date="2006-05-06T02:15:00Z">
        <w:r>
          <w:rPr>
            <w:rStyle w:val="FootnoteCharacters"/>
          </w:rPr>
          <w:footnoteRef/>
        </w:r>
      </w:ins>
      <w:ins w:id="1962" w:author=" DB" w:date="2006-05-06T02:15:00Z">
        <w:r>
          <w:rPr/>
          <w:t xml:space="preserve"> </w:t>
        </w:r>
      </w:ins>
      <w:ins w:id="1963" w:author=" DB" w:date="2006-05-06T02:15:00Z">
        <w:r>
          <w:rPr/>
          <w:t xml:space="preserve">Refer to Appendix </w:t>
        </w:r>
      </w:ins>
      <w:ins w:id="1964" w:author=" DB" w:date="2006-05-10T02:12:00Z">
        <w:r>
          <w:rPr/>
          <w:t>One</w:t>
        </w:r>
      </w:ins>
      <w:ins w:id="1965" w:author=" DB" w:date="2006-05-06T02:15:00Z">
        <w:r>
          <w:rPr/>
          <w:t xml:space="preserve"> for an </w:t>
        </w:r>
      </w:ins>
      <w:ins w:id="1966" w:author=" DB" w:date="2006-05-10T03:46:00Z">
        <w:r>
          <w:rPr/>
          <w:t>analysis</w:t>
        </w:r>
      </w:ins>
      <w:ins w:id="1967" w:author=" DB" w:date="2006-05-06T02:15:00Z">
        <w:r>
          <w:rPr/>
          <w:t xml:space="preserve"> of the greenmail</w:t>
        </w:r>
      </w:ins>
      <w:ins w:id="1968" w:author=" DB" w:date="2006-05-10T03:47:00Z">
        <w:r>
          <w:rPr/>
          <w:t xml:space="preserve"> th</w:t>
        </w:r>
      </w:ins>
      <w:ins w:id="1969" w:author="c boyle" w:date="2006-05-10T17:04:00Z">
        <w:del w:id="1970" w:author=" DB" w:date="2006-05-10T22:37:00Z">
          <w:r>
            <w:rPr/>
            <w:delText xml:space="preserve"> </w:delText>
          </w:r>
        </w:del>
      </w:ins>
      <w:ins w:id="1971" w:author=" DB" w:date="2006-05-10T03:47:00Z">
        <w:r>
          <w:rPr/>
          <w:t>at occurs</w:t>
        </w:r>
      </w:ins>
      <w:ins w:id="1972" w:author=" DB" w:date="2006-05-06T02:15:00Z">
        <w:r>
          <w:rPr/>
          <w:t xml:space="preserve"> </w:t>
        </w:r>
      </w:ins>
      <w:ins w:id="1973" w:author=" DB" w:date="2006-05-10T03:46:00Z">
        <w:r>
          <w:rPr/>
          <w:t xml:space="preserve">in the </w:t>
        </w:r>
      </w:ins>
      <w:ins w:id="1974" w:author=" DB" w:date="2006-05-10T23:22:00Z">
        <w:r>
          <w:rPr/>
          <w:t>when there is no</w:t>
        </w:r>
      </w:ins>
      <w:ins w:id="1975" w:author=" DB" w:date="2006-05-10T03:46:00Z">
        <w:r>
          <w:rPr/>
          <w:t xml:space="preserve"> </w:t>
        </w:r>
      </w:ins>
      <w:ins w:id="1976" w:author=" DB" w:date="2006-05-10T23:23:00Z">
        <w:r>
          <w:rPr/>
          <w:t xml:space="preserve"> threat of a </w:t>
        </w:r>
      </w:ins>
      <w:ins w:id="1977" w:author=" DB" w:date="2006-05-10T03:48:00Z">
        <w:r>
          <w:rPr/>
          <w:t>takeover</w:t>
        </w:r>
      </w:ins>
      <w:ins w:id="1978" w:author=" DB" w:date="2006-05-06T02:15:00Z">
        <w:r>
          <w:rPr/>
          <w:t xml:space="preserve">. </w:t>
        </w:r>
      </w:ins>
    </w:p>
  </w:footnote>
  <w:footnote w:id="37">
    <w:p>
      <w:pPr>
        <w:pStyle w:val="Footnote"/>
        <w:ind w:firstLine="720"/>
        <w:rPr/>
      </w:pPr>
      <w:r>
        <w:rPr>
          <w:rStyle w:val="FootnoteCharacters"/>
        </w:rPr>
        <w:footnoteRef/>
      </w:r>
      <w:r>
        <w:rPr/>
        <w:t xml:space="preserve"> </w:t>
      </w:r>
      <w:ins w:id="1979" w:author=" DB" w:date="2006-05-10T22:42:00Z">
        <w:r>
          <w:rPr/>
          <w:t>“</w:t>
        </w:r>
      </w:ins>
      <w:ins w:id="1980" w:author=" DB" w:date="2006-05-10T22:42:00Z">
        <w:r>
          <w:rPr/>
          <w:t xml:space="preserve">Greenmail: Targeted Stock Repurchases and the Management-Entrenchment Hypothesis,” </w:t>
        </w:r>
      </w:ins>
      <w:r>
        <w:rPr>
          <w:i/>
        </w:rPr>
        <w:t>Harvard Law Rev</w:t>
      </w:r>
      <w:del w:id="1981" w:author=" DB" w:date="2006-05-10T03:44:00Z">
        <w:r>
          <w:rPr>
            <w:i/>
          </w:rPr>
          <w:delText>e</w:delText>
        </w:r>
      </w:del>
      <w:r>
        <w:rPr>
          <w:i/>
        </w:rPr>
        <w:t>iew</w:t>
      </w:r>
      <w:ins w:id="1982" w:author=" DB" w:date="2006-05-10T22:43:00Z">
        <w:r>
          <w:rPr/>
          <w:t xml:space="preserve"> 98 (1985), p</w:t>
        </w:r>
      </w:ins>
      <w:ins w:id="1983" w:author=" DB" w:date="2006-05-10T23:23:00Z">
        <w:r>
          <w:rPr/>
          <w:t>.</w:t>
        </w:r>
      </w:ins>
      <w:del w:id="1984" w:author=" DB" w:date="2006-05-10T22:44:00Z">
        <w:r>
          <w:rPr/>
          <w:delText xml:space="preserve"> </w:delText>
        </w:r>
      </w:del>
      <w:r>
        <w:rPr/>
        <w:t>1048.</w:t>
      </w:r>
    </w:p>
  </w:footnote>
  <w:footnote w:id="38">
    <w:p>
      <w:pPr>
        <w:pStyle w:val="Footnote"/>
        <w:ind w:firstLine="720"/>
        <w:rPr/>
      </w:pPr>
      <w:r>
        <w:rPr>
          <w:rStyle w:val="FootnoteCharacters"/>
        </w:rPr>
        <w:footnoteRef/>
      </w:r>
      <w:r>
        <w:rPr/>
        <w:t xml:space="preserve"> </w:t>
      </w:r>
      <w:ins w:id="1985" w:author=" DB" w:date="2006-05-10T22:44:00Z">
        <w:r>
          <w:rPr/>
          <w:t>Ibid,</w:t>
        </w:r>
      </w:ins>
      <w:del w:id="1986" w:author=" DB" w:date="2006-05-10T22:44:00Z">
        <w:r>
          <w:rPr/>
          <w:delText>Harvard Law Review.  P</w:delText>
        </w:r>
      </w:del>
      <w:ins w:id="1987" w:author=" DB" w:date="2006-05-10T22:44:00Z">
        <w:r>
          <w:rPr/>
          <w:t xml:space="preserve"> p</w:t>
        </w:r>
      </w:ins>
      <w:del w:id="1988" w:author=" DB" w:date="2006-05-10T22:44:00Z">
        <w:r>
          <w:rPr/>
          <w:delText xml:space="preserve">. </w:delText>
        </w:r>
      </w:del>
      <w:ins w:id="1989" w:author=" DB" w:date="2006-05-10T22:44:00Z">
        <w:r>
          <w:rPr/>
          <w:t>.</w:t>
        </w:r>
      </w:ins>
      <w:r>
        <w:rPr/>
        <w:t>1049.</w:t>
      </w:r>
    </w:p>
  </w:footnote>
  <w:footnote w:id="39">
    <w:p>
      <w:pPr>
        <w:pStyle w:val="Footnote"/>
        <w:ind w:firstLine="720"/>
        <w:rPr/>
      </w:pPr>
      <w:r>
        <w:rPr>
          <w:rStyle w:val="FootnoteCharacters"/>
        </w:rPr>
        <w:footnoteRef/>
      </w:r>
      <w:r>
        <w:rPr/>
        <w:t xml:space="preserve"> </w:t>
      </w:r>
      <w:r>
        <w:rPr/>
        <w:t xml:space="preserve">Others include litigation, poison-pills, lockups, </w:t>
      </w:r>
    </w:p>
  </w:footnote>
  <w:footnote w:id="40">
    <w:p>
      <w:pPr>
        <w:pStyle w:val="Footnote"/>
        <w:ind w:firstLine="720"/>
        <w:rPr/>
      </w:pPr>
      <w:r>
        <w:rPr>
          <w:rStyle w:val="FootnoteCharacters"/>
        </w:rPr>
        <w:footnoteRef/>
      </w:r>
      <w:r>
        <w:rPr/>
        <w:t xml:space="preserve"> </w:t>
      </w:r>
      <w:r>
        <w:rPr/>
        <w:t>This posits that even in the market for high level managers, there is equilibrium unemployment, and that searching for another comparably lucrative job is costly.</w:t>
      </w:r>
    </w:p>
  </w:footnote>
  <w:footnote w:id="41">
    <w:p>
      <w:pPr>
        <w:pStyle w:val="Footnote"/>
        <w:ind w:firstLine="720"/>
        <w:rPr/>
      </w:pPr>
      <w:r>
        <w:rPr>
          <w:rStyle w:val="FootnoteCharacters"/>
        </w:rPr>
        <w:footnoteRef/>
      </w:r>
      <w:r>
        <w:rPr/>
        <w:t xml:space="preserve"> </w:t>
      </w:r>
      <w:r>
        <w:rPr/>
        <w:t>Otherwise these predators would already control the company and thus control the board; they could therefore fire management at will.</w:t>
      </w:r>
    </w:p>
  </w:footnote>
  <w:footnote w:id="42">
    <w:p>
      <w:pPr>
        <w:pStyle w:val="Footnote"/>
        <w:ind w:firstLine="720"/>
        <w:rPr/>
      </w:pPr>
      <w:r>
        <w:rPr>
          <w:rStyle w:val="FootnoteCharacters"/>
        </w:rPr>
        <w:footnoteRef/>
      </w:r>
      <w:r>
        <w:rPr/>
        <w:t xml:space="preserve"> </w:t>
      </w:r>
      <w:ins w:id="1990" w:author="Medical Student" w:date="2006-05-07T17:46:00Z">
        <w:r>
          <w:rPr/>
          <w:t>In order to keep such a highly sophisticated argument as simple as possible,</w:t>
        </w:r>
      </w:ins>
      <w:del w:id="1991" w:author="Medical Student" w:date="2006-05-07T17:46:00Z">
        <w:r>
          <w:rPr/>
          <w:delText>Consequently</w:delText>
        </w:r>
      </w:del>
      <w:r>
        <w:rPr/>
        <w:t xml:space="preserve"> this paper will </w:t>
      </w:r>
      <w:ins w:id="1992" w:author="Medical Student" w:date="2006-05-07T17:46:00Z">
        <w:r>
          <w:rPr/>
          <w:t xml:space="preserve">thus </w:t>
        </w:r>
      </w:ins>
      <w:r>
        <w:rPr/>
        <w:t xml:space="preserve">focus around </w:t>
      </w:r>
      <w:del w:id="1993" w:author=" DB" w:date="2006-05-10T22:44:00Z">
        <w:r>
          <w:rPr/>
          <w:delText>The Yale Law Journal’s argument presented in November of 1985, in order to keep a highly sophisticated argument as simple as possible.</w:delText>
        </w:r>
      </w:del>
      <w:ins w:id="1994" w:author=" DB" w:date="2006-05-10T22:44:00Z">
        <w:r>
          <w:rPr/>
          <w:t xml:space="preserve">the argument presented in Jonathan Macey and Fred McChesney, “A Theoretical Analysis of Corporate Greenmail,” </w:t>
        </w:r>
      </w:ins>
      <w:ins w:id="1995" w:author=" DB" w:date="2006-05-10T22:46:00Z">
        <w:r>
          <w:rPr>
            <w:i/>
          </w:rPr>
          <w:t>The Yale Law Journal</w:t>
        </w:r>
      </w:ins>
      <w:ins w:id="1996" w:author=" DB" w:date="2006-05-10T22:46:00Z">
        <w:r>
          <w:rPr/>
          <w:t xml:space="preserve"> 95 (November 1985): 13-61.</w:t>
        </w:r>
      </w:ins>
    </w:p>
  </w:footnote>
  <w:footnote w:id="43">
    <w:p>
      <w:pPr>
        <w:pStyle w:val="Footnote"/>
        <w:ind w:firstLine="720"/>
        <w:rPr/>
      </w:pPr>
      <w:ins w:id="1997" w:author=" DB" w:date="2006-05-09T21:39:00Z">
        <w:r>
          <w:rPr>
            <w:rStyle w:val="FootnoteCharacters"/>
          </w:rPr>
          <w:footnoteRef/>
        </w:r>
      </w:ins>
      <w:ins w:id="1998" w:author=" DB" w:date="2006-05-09T21:39:00Z">
        <w:r>
          <w:rPr/>
          <w:t xml:space="preserve"> </w:t>
        </w:r>
      </w:ins>
      <w:ins w:id="1999" w:author=" DB" w:date="2006-05-09T21:39:00Z">
        <w:r>
          <w:rPr/>
          <w:t>In this case, agency costs may still exist at a company because management</w:t>
        </w:r>
      </w:ins>
      <w:ins w:id="2000" w:author="c boyle" w:date="2006-05-10T17:12:00Z">
        <w:r>
          <w:rPr/>
          <w:t>,</w:t>
        </w:r>
      </w:ins>
      <w:ins w:id="2001" w:author=" DB" w:date="2006-05-09T21:39:00Z">
        <w:r>
          <w:rPr/>
          <w:t xml:space="preserve"> while not necessarily opportunistic, is suboptimal in ability and knowledge.</w:t>
        </w:r>
      </w:ins>
    </w:p>
  </w:footnote>
  <w:footnote w:id="44">
    <w:p>
      <w:pPr>
        <w:pStyle w:val="Footnote"/>
        <w:rPr/>
      </w:pPr>
      <w:r>
        <w:rPr>
          <w:rStyle w:val="FootnoteCharacters"/>
        </w:rPr>
        <w:footnoteRef/>
      </w:r>
      <w:r>
        <w:rPr/>
        <w:t xml:space="preserve"> </w:t>
      </w:r>
      <w:r>
        <w:rPr/>
        <w:t xml:space="preserve">Page 17 of </w:t>
      </w:r>
      <w:r>
        <w:rPr>
          <w:i/>
        </w:rPr>
        <w:t>A Theoretical Analysis of Corporate Greenmail</w:t>
      </w:r>
      <w:r>
        <w:rPr/>
        <w:t>.</w:t>
      </w:r>
    </w:p>
  </w:footnote>
  <w:footnote w:id="45">
    <w:p>
      <w:pPr>
        <w:pStyle w:val="Footnote"/>
        <w:rPr/>
      </w:pPr>
      <w:r>
        <w:rPr>
          <w:rStyle w:val="FootnoteCharacters"/>
        </w:rPr>
        <w:footnoteRef/>
      </w:r>
      <w:r>
        <w:rPr/>
        <w:t xml:space="preserve"> </w:t>
      </w:r>
      <w:r>
        <w:rPr/>
        <w:t>However, in this case, the cost of simplicity is logical absurdity.  To say that shareholder monitoring is perfect would mean that it is cost-less.  In such a world, high-agency costs would not exist, thus eliminating the need for most corporate raids.  Furthermore, the entire argument is contingent on the fact that it is costly for corporate predators to acquire information.  How indeed can it be costless for shareholders to monitor management but costly for raiders?  The argument does become coherent when the “best case” assumptions of absurdity are relaxed</w:t>
      </w:r>
      <w:ins w:id="2002" w:author="Medical Student" w:date="2006-05-07T17:47:00Z">
        <w:r>
          <w:rPr/>
          <w:t>,</w:t>
        </w:r>
      </w:ins>
      <w:r>
        <w:rPr/>
        <w:t xml:space="preserve"> however, and thus merits exploration.  </w:t>
      </w:r>
    </w:p>
  </w:footnote>
  <w:footnote w:id="46">
    <w:p>
      <w:pPr>
        <w:pStyle w:val="Footnote"/>
        <w:rPr/>
      </w:pPr>
      <w:r>
        <w:rPr>
          <w:rStyle w:val="FootnoteCharacters"/>
        </w:rPr>
        <w:footnoteRef/>
      </w:r>
      <w:r>
        <w:rPr>
          <w:color w:val="FFCC00"/>
        </w:rPr>
        <w:t xml:space="preserve"> </w:t>
      </w:r>
      <w:r>
        <w:rPr>
          <w:color w:val="FFCC00"/>
        </w:rPr>
        <w:t>Do I need to dig up and cite the case where Pickens got stung for using a two-tier bid?</w:t>
      </w:r>
    </w:p>
  </w:footnote>
  <w:footnote w:id="47">
    <w:p>
      <w:pPr>
        <w:pStyle w:val="Footnote"/>
        <w:ind w:firstLine="720"/>
        <w:rPr/>
      </w:pPr>
      <w:r>
        <w:rPr>
          <w:rStyle w:val="FootnoteCharacters"/>
        </w:rPr>
        <w:footnoteRef/>
      </w:r>
      <w:r>
        <w:rPr/>
        <w:t xml:space="preserve"> </w:t>
      </w:r>
      <w:ins w:id="2003" w:author=" DB" w:date="2006-05-10T22:46:00Z">
        <w:r>
          <w:rPr/>
          <w:t xml:space="preserve">Macey and McChesney, </w:t>
        </w:r>
      </w:ins>
      <w:del w:id="2004" w:author=" DB" w:date="2006-05-10T22:47:00Z">
        <w:r>
          <w:rPr/>
          <w:delText xml:space="preserve">Page </w:delText>
        </w:r>
      </w:del>
      <w:ins w:id="2005" w:author=" DB" w:date="2006-05-10T22:47:00Z">
        <w:r>
          <w:rPr/>
          <w:t>p.</w:t>
        </w:r>
      </w:ins>
      <w:r>
        <w:rPr/>
        <w:t>20</w:t>
      </w:r>
      <w:del w:id="2006" w:author=" DB" w:date="2006-05-10T22:47:00Z">
        <w:r>
          <w:rPr/>
          <w:delText xml:space="preserve"> of </w:delText>
        </w:r>
      </w:del>
      <w:del w:id="2007" w:author=" DB" w:date="2006-05-10T22:47:00Z">
        <w:r>
          <w:rPr>
            <w:i/>
          </w:rPr>
          <w:delText>A Theoretical Analysis of Corporate Greenmail</w:delText>
        </w:r>
      </w:del>
      <w:del w:id="2008" w:author=" DB" w:date="2006-05-10T22:47:00Z">
        <w:r>
          <w:rPr/>
          <w:delText>,</w:delText>
        </w:r>
      </w:del>
      <w:ins w:id="2009" w:author=" DB" w:date="2006-05-10T22:47:00Z">
        <w:r>
          <w:rPr/>
          <w:t>,</w:t>
        </w:r>
      </w:ins>
      <w:r>
        <w:rPr/>
        <w:t xml:space="preserve"> footnote 31.</w:t>
      </w:r>
    </w:p>
  </w:footnote>
  <w:footnote w:id="48">
    <w:p>
      <w:pPr>
        <w:pStyle w:val="Footnote"/>
        <w:ind w:firstLine="720"/>
        <w:rPr/>
      </w:pPr>
      <w:r>
        <w:rPr>
          <w:rStyle w:val="FootnoteCharacters"/>
        </w:rPr>
        <w:footnoteRef/>
      </w:r>
      <w:r>
        <w:rPr/>
        <w:t xml:space="preserve"> </w:t>
      </w:r>
      <w:r>
        <w:rPr/>
        <w:t>Where V&gt; NPV of all future free cash flows under existing management/control.</w:t>
      </w:r>
    </w:p>
  </w:footnote>
  <w:footnote w:id="49">
    <w:p>
      <w:pPr>
        <w:pStyle w:val="Footnote"/>
        <w:ind w:firstLine="720"/>
        <w:rPr/>
      </w:pPr>
      <w:r>
        <w:rPr>
          <w:rStyle w:val="FootnoteCharacters"/>
        </w:rPr>
        <w:footnoteRef/>
      </w:r>
      <w:r>
        <w:rPr/>
        <w:t xml:space="preserve"> </w:t>
      </w:r>
      <w:r>
        <w:rPr/>
        <w:t>Where 0≤p≤1</w:t>
      </w:r>
    </w:p>
  </w:footnote>
  <w:footnote w:id="50">
    <w:p>
      <w:pPr>
        <w:pStyle w:val="Footnote"/>
        <w:ind w:firstLine="720"/>
        <w:rPr/>
      </w:pPr>
      <w:r>
        <w:rPr>
          <w:rStyle w:val="FootnoteCharacters"/>
        </w:rPr>
        <w:footnoteRef/>
      </w:r>
      <w:r>
        <w:rPr/>
        <w:t xml:space="preserve"> </w:t>
      </w:r>
      <w:ins w:id="2010" w:author=" DB" w:date="2006-05-09T21:45:00Z">
        <w:r>
          <w:rPr/>
          <w:t xml:space="preserve">In reality, there are </w:t>
        </w:r>
      </w:ins>
      <w:del w:id="2011" w:author=" DB" w:date="2006-05-09T21:45:00Z">
        <w:r>
          <w:rPr/>
          <w:delText xml:space="preserve">One could </w:delText>
        </w:r>
      </w:del>
      <w:r>
        <w:rPr/>
        <w:t xml:space="preserve">of course </w:t>
      </w:r>
      <w:del w:id="2012" w:author=" DB" w:date="2006-05-09T21:45:00Z">
        <w:r>
          <w:rPr/>
          <w:delText xml:space="preserve">bring in </w:delText>
        </w:r>
      </w:del>
      <w:r>
        <w:rPr/>
        <w:t xml:space="preserve">multiple probabilities </w:t>
      </w:r>
      <w:ins w:id="2013" w:author=" DB" w:date="2006-05-09T21:45:00Z">
        <w:r>
          <w:rPr/>
          <w:t xml:space="preserve">of different takeovers </w:t>
        </w:r>
      </w:ins>
      <w:r>
        <w:rPr/>
        <w:t xml:space="preserve">and </w:t>
      </w:r>
      <w:ins w:id="2014" w:author=" DB" w:date="2006-05-09T21:45:00Z">
        <w:r>
          <w:rPr/>
          <w:t xml:space="preserve">associated different </w:t>
        </w:r>
      </w:ins>
      <w:r>
        <w:rPr/>
        <w:t>takeover prices</w:t>
      </w:r>
      <w:ins w:id="2015" w:author=" DB" w:date="2006-05-09T21:45:00Z">
        <w:r>
          <w:rPr/>
          <w:t xml:space="preserve">.  </w:t>
        </w:r>
      </w:ins>
      <w:del w:id="2016" w:author=" DB" w:date="2006-05-09T21:46:00Z">
        <w:r>
          <w:rPr/>
          <w:delText xml:space="preserve">, or even incorporate some estimated continuous function of prices and probabilities, but doing so adds </w:delText>
        </w:r>
      </w:del>
      <w:ins w:id="2017" w:author=" DB" w:date="2006-05-09T21:46:00Z">
        <w:r>
          <w:rPr/>
          <w:t xml:space="preserve">These are </w:t>
        </w:r>
      </w:ins>
      <w:ins w:id="2018" w:author=" DB" w:date="2006-05-09T21:46:00Z">
        <w:del w:id="2019" w:author="dboyle" w:date="2006-05-10T21:21:00Z">
          <w:r>
            <w:rPr/>
            <w:delText>ommitted</w:delText>
          </w:r>
        </w:del>
      </w:ins>
      <w:ins w:id="2020" w:author="dboyle" w:date="2006-05-10T21:21:00Z">
        <w:r>
          <w:rPr/>
          <w:t>omitted</w:t>
        </w:r>
      </w:ins>
      <w:ins w:id="2021" w:author=" DB" w:date="2006-05-09T21:46:00Z">
        <w:r>
          <w:rPr/>
          <w:t xml:space="preserve"> from the discussion as incorporating them adds </w:t>
        </w:r>
      </w:ins>
      <w:r>
        <w:rPr/>
        <w:t xml:space="preserve">complexity while contributing nothing to the analysis.  </w:t>
      </w:r>
    </w:p>
  </w:footnote>
  <w:footnote w:id="51">
    <w:p>
      <w:pPr>
        <w:pStyle w:val="Footnote"/>
        <w:ind w:firstLine="720"/>
        <w:rPr/>
      </w:pPr>
      <w:r>
        <w:rPr>
          <w:rStyle w:val="FootnoteCharacters"/>
        </w:rPr>
        <w:footnoteRef/>
      </w:r>
      <w:r>
        <w:rPr/>
        <w:t xml:space="preserve"> </w:t>
      </w:r>
      <w:r>
        <w:rPr/>
        <w:t>Recall that this paper is discussing agency problems that arise when management and ownership are separated.  When there is a controlling shareholder for a company, not only are hostile takeovers exceedingly rare, there is generally little need for policing of incumbents as any and all agency costs exist at the pleasure of the controlling shareholder.</w:t>
      </w:r>
    </w:p>
  </w:footnote>
  <w:footnote w:id="52">
    <w:p>
      <w:pPr>
        <w:pStyle w:val="Footnote"/>
        <w:ind w:firstLine="720"/>
        <w:rPr/>
      </w:pPr>
      <w:r>
        <w:rPr>
          <w:rStyle w:val="FootnoteCharacters"/>
        </w:rPr>
        <w:footnoteRef/>
      </w:r>
      <w:r>
        <w:rPr/>
        <w:t xml:space="preserve"> </w:t>
      </w:r>
      <w:r>
        <w:rPr/>
        <w:t xml:space="preserve">This popular strategy typically involves large </w:t>
      </w:r>
      <w:del w:id="2022" w:author="c boyle" w:date="2006-05-10T17:24:00Z">
        <w:r>
          <w:rPr/>
          <w:delText xml:space="preserve">layoff </w:delText>
        </w:r>
      </w:del>
      <w:ins w:id="2023" w:author="c boyle" w:date="2006-05-10T17:24:00Z">
        <w:r>
          <w:rPr/>
          <w:t xml:space="preserve">layoffs </w:t>
        </w:r>
      </w:ins>
      <w:r>
        <w:rPr/>
        <w:t>of non-productive labor divisions, and replacing equity financing with debt financing (which has tax deductible interest payments).  Up to a point this strategy can create value for shareholders by increasing the free cash flows that a company produces and lowering the rate at which those cash</w:t>
      </w:r>
      <w:ins w:id="2024" w:author="c boyle" w:date="2006-05-10T17:24:00Z">
        <w:r>
          <w:rPr/>
          <w:t xml:space="preserve"> </w:t>
        </w:r>
      </w:ins>
      <w:r>
        <w:rPr/>
        <w:t xml:space="preserve">flows are discounted at—because of the tax-deductibility of interest, increased debt levels can lower a company’s average cost of capital.  </w:t>
      </w:r>
    </w:p>
  </w:footnote>
  <w:footnote w:id="53">
    <w:p>
      <w:pPr>
        <w:pStyle w:val="Footnote"/>
        <w:ind w:firstLine="720"/>
        <w:rPr/>
      </w:pPr>
      <w:r>
        <w:rPr>
          <w:rStyle w:val="FootnoteCharacters"/>
        </w:rPr>
        <w:footnoteRef/>
      </w:r>
      <w:r>
        <w:rPr/>
        <w:t xml:space="preserve"> </w:t>
      </w:r>
      <w:r>
        <w:rPr/>
        <w:t xml:space="preserve">For the purposes of this paper, enterprise value may be more correct technically.  However, for all intents and purposes, enterprise value may be considered to be the same thing as a company’s market capitalization—the price of a share of stock * the number of shares outstanding.  </w:t>
      </w:r>
    </w:p>
  </w:footnote>
  <w:footnote w:id="54">
    <w:p>
      <w:pPr>
        <w:pStyle w:val="Footnote"/>
        <w:ind w:firstLine="720"/>
        <w:rPr/>
      </w:pPr>
      <w:r>
        <w:rPr>
          <w:rStyle w:val="FootnoteCharacters"/>
        </w:rPr>
        <w:footnoteRef/>
      </w:r>
      <w:r>
        <w:rPr/>
        <w:t xml:space="preserve"> </w:t>
      </w:r>
      <w:ins w:id="2025" w:author=" DB" w:date="2006-05-10T22:49:00Z">
        <w:r>
          <w:rPr/>
          <w:t>Macey and McChesney, p.</w:t>
        </w:r>
      </w:ins>
      <w:del w:id="2026" w:author=" DB" w:date="2006-05-10T22:49:00Z">
        <w:r>
          <w:rPr/>
          <w:delText xml:space="preserve">Page </w:delText>
        </w:r>
      </w:del>
      <w:r>
        <w:rPr/>
        <w:t>28</w:t>
      </w:r>
      <w:ins w:id="2027" w:author=" DB" w:date="2006-05-10T22:49:00Z">
        <w:r>
          <w:rPr/>
          <w:t>.</w:t>
        </w:r>
      </w:ins>
      <w:del w:id="2028" w:author=" DB" w:date="2006-05-10T22:50:00Z">
        <w:r>
          <w:rPr/>
          <w:delText xml:space="preserve"> of </w:delText>
        </w:r>
      </w:del>
      <w:del w:id="2029" w:author=" DB" w:date="2006-05-10T22:50:00Z">
        <w:r>
          <w:rPr>
            <w:i/>
          </w:rPr>
          <w:delText>A Theoretical Analysis of Corporate Greenmail</w:delText>
        </w:r>
      </w:del>
      <w:del w:id="2030" w:author=" DB" w:date="2006-05-10T22:50:00Z">
        <w:r>
          <w:rPr/>
          <w:delText>.</w:delText>
        </w:r>
      </w:del>
    </w:p>
  </w:footnote>
  <w:footnote w:id="55">
    <w:p>
      <w:pPr>
        <w:pStyle w:val="Footnote"/>
        <w:ind w:firstLine="720"/>
        <w:rPr/>
      </w:pPr>
      <w:r>
        <w:rPr>
          <w:rStyle w:val="FootnoteCharacters"/>
        </w:rPr>
        <w:footnoteRef/>
      </w:r>
      <w:r>
        <w:rPr/>
        <w:t xml:space="preserve"> </w:t>
      </w:r>
      <w:ins w:id="2031" w:author=" DB" w:date="2006-05-10T22:50:00Z">
        <w:r>
          <w:rPr/>
          <w:t xml:space="preserve">Macey and McChesney, </w:t>
        </w:r>
      </w:ins>
      <w:del w:id="2032" w:author=" DB" w:date="2006-05-10T22:50:00Z">
        <w:r>
          <w:rPr/>
          <w:delText xml:space="preserve">Page </w:delText>
        </w:r>
      </w:del>
      <w:ins w:id="2033" w:author=" DB" w:date="2006-05-10T22:49:00Z">
        <w:r>
          <w:rPr/>
          <w:t>p.</w:t>
        </w:r>
      </w:ins>
      <w:r>
        <w:rPr/>
        <w:t>29</w:t>
      </w:r>
      <w:del w:id="2034" w:author=" DB" w:date="2006-05-10T22:50:00Z">
        <w:r>
          <w:rPr/>
          <w:delText xml:space="preserve"> of </w:delText>
        </w:r>
      </w:del>
      <w:del w:id="2035" w:author=" DB" w:date="2006-05-10T22:50:00Z">
        <w:r>
          <w:rPr>
            <w:i/>
          </w:rPr>
          <w:delText>A Theoretical Analysis of Corporate Greenmail</w:delText>
        </w:r>
      </w:del>
      <w:r>
        <w:rPr/>
        <w:t>.</w:t>
      </w:r>
    </w:p>
  </w:footnote>
  <w:footnote w:id="56">
    <w:p>
      <w:pPr>
        <w:pStyle w:val="Footnote"/>
        <w:ind w:firstLine="720"/>
        <w:rPr/>
      </w:pPr>
      <w:r>
        <w:rPr>
          <w:rStyle w:val="FootnoteCharacters"/>
        </w:rPr>
        <w:footnoteRef/>
      </w:r>
      <w:r>
        <w:rPr/>
        <w:t xml:space="preserve"> </w:t>
      </w:r>
      <w:ins w:id="2036" w:author=" DB" w:date="2006-05-10T22:50:00Z">
        <w:r>
          <w:rPr/>
          <w:t xml:space="preserve">Easterbrook and Fischel </w:t>
        </w:r>
      </w:ins>
      <w:del w:id="2037" w:author=" DB" w:date="2006-05-10T22:50:00Z">
        <w:r>
          <w:rPr/>
          <w:delText xml:space="preserve">Auctions and Sunk Costs in Tender Offers </w:delText>
        </w:r>
      </w:del>
      <w:r>
        <w:rPr/>
        <w:t xml:space="preserve">qtd. in footnote 64, page 29 of </w:t>
      </w:r>
      <w:ins w:id="2038" w:author=" DB" w:date="2006-05-10T23:24:00Z">
        <w:r>
          <w:rPr/>
          <w:t>Macey and McChesney</w:t>
        </w:r>
      </w:ins>
      <w:del w:id="2039" w:author=" DB" w:date="2006-05-10T23:24:00Z">
        <w:r>
          <w:rPr>
            <w:i/>
          </w:rPr>
          <w:delText>A Theoretical Analysis of Corporate Greenmail</w:delText>
        </w:r>
      </w:del>
      <w:r>
        <w:rPr/>
        <w:t>.</w:t>
      </w:r>
    </w:p>
  </w:footnote>
  <w:footnote w:id="57">
    <w:p>
      <w:pPr>
        <w:pStyle w:val="Footnote"/>
        <w:ind w:firstLine="720"/>
        <w:rPr/>
      </w:pPr>
      <w:r>
        <w:rPr>
          <w:rStyle w:val="FootnoteCharacters"/>
        </w:rPr>
        <w:footnoteRef/>
      </w:r>
      <w:r>
        <w:rPr/>
        <w:t xml:space="preserve"> </w:t>
      </w:r>
      <w:r>
        <w:rPr/>
        <w:t>One might point out that the raider does in fact have a 5-10% stake in the company before making a bid, and thus an</w:t>
      </w:r>
      <w:ins w:id="2040" w:author="Medical Student" w:date="2006-05-07T18:08:00Z">
        <w:r>
          <w:rPr/>
          <w:t>y</w:t>
        </w:r>
      </w:ins>
      <w:del w:id="2041" w:author="Medical Student" w:date="2006-05-07T18:08:00Z">
        <w:r>
          <w:rPr/>
          <w:delText>d</w:delText>
        </w:r>
      </w:del>
      <w:r>
        <w:rPr/>
        <w:t xml:space="preserve"> bid that tops his own represents a real gain on his initial stake.  In reality, this gain may frequently more than offset the acquirer’s research costs, and thus </w:t>
      </w:r>
      <w:r>
        <w:rPr>
          <w:i/>
        </w:rPr>
        <w:t xml:space="preserve">some </w:t>
      </w:r>
      <w:r>
        <w:rPr/>
        <w:t xml:space="preserve">research </w:t>
      </w:r>
      <w:ins w:id="2042" w:author="Medical Student" w:date="2006-05-07T18:08:00Z">
        <w:del w:id="2043" w:author=" DB" w:date="2006-05-09T21:59:00Z">
          <w:r>
            <w:rPr/>
            <w:delText xml:space="preserve">(reimbursement?) </w:delText>
          </w:r>
        </w:del>
      </w:ins>
      <w:r>
        <w:rPr/>
        <w:t>and initial acquisitions will exist even if companies pursue higher valuing bidders.  Nevertheless,</w:t>
      </w:r>
      <w:ins w:id="2044" w:author=" DB" w:date="2006-05-10T22:51:00Z">
        <w:r>
          <w:rPr/>
          <w:t xml:space="preserve"> Frank</w:t>
        </w:r>
      </w:ins>
      <w:r>
        <w:rPr/>
        <w:t xml:space="preserve"> Easterbrook and </w:t>
      </w:r>
      <w:ins w:id="2045" w:author=" DB" w:date="2006-05-10T22:51:00Z">
        <w:r>
          <w:rPr/>
          <w:t xml:space="preserve">Daniel </w:t>
        </w:r>
      </w:ins>
      <w:r>
        <w:rPr/>
        <w:t xml:space="preserve">Fischel argue in </w:t>
      </w:r>
      <w:ins w:id="2046" w:author=" DB" w:date="2006-05-10T22:51:00Z">
        <w:r>
          <w:rPr/>
          <w:t>“</w:t>
        </w:r>
      </w:ins>
      <w:r>
        <w:rPr>
          <w:i w:val="false"/>
        </w:rPr>
        <w:t>Auctions and Sunk Costs in Tender Offers</w:t>
      </w:r>
      <w:ins w:id="2047" w:author=" DB" w:date="2006-05-10T22:51:00Z">
        <w:r>
          <w:rPr/>
          <w:t xml:space="preserve">,” </w:t>
        </w:r>
      </w:ins>
      <w:ins w:id="2048" w:author=" DB" w:date="2006-05-10T22:51:00Z">
        <w:r>
          <w:rPr>
            <w:i/>
          </w:rPr>
          <w:t>Stanford Law Review</w:t>
        </w:r>
      </w:ins>
      <w:ins w:id="2049" w:author=" DB" w:date="2006-05-10T22:51:00Z">
        <w:r>
          <w:rPr/>
          <w:t xml:space="preserve"> 35,</w:t>
        </w:r>
      </w:ins>
      <w:r>
        <w:rPr/>
        <w:t xml:space="preserve"> (</w:t>
      </w:r>
      <w:ins w:id="2050" w:author=" DB" w:date="2006-05-10T22:52:00Z">
        <w:r>
          <w:rPr/>
          <w:t xml:space="preserve">November 1982): </w:t>
        </w:r>
      </w:ins>
      <w:del w:id="2051" w:author=" DB" w:date="2006-05-10T22:52:00Z">
        <w:r>
          <w:rPr/>
          <w:delText xml:space="preserve">page </w:delText>
        </w:r>
      </w:del>
      <w:ins w:id="2052" w:author=" DB" w:date="2006-05-10T22:52:00Z">
        <w:r>
          <w:rPr/>
          <w:t>p.</w:t>
        </w:r>
      </w:ins>
      <w:r>
        <w:rPr/>
        <w:t>7</w:t>
      </w:r>
      <w:del w:id="2053" w:author=" DB" w:date="2006-05-10T22:52:00Z">
        <w:r>
          <w:rPr/>
          <w:delText>)</w:delText>
        </w:r>
      </w:del>
      <w:r>
        <w:rPr/>
        <w:t xml:space="preserve"> that because this gain on the initial stake is less than what the raider would have expected to receive if the acquisition were consummated</w:t>
      </w:r>
      <w:ins w:id="2054" w:author=" DB" w:date="2006-05-10T23:25:00Z">
        <w:r>
          <w:rPr/>
          <w:t xml:space="preserve"> after his initial bid</w:t>
        </w:r>
      </w:ins>
      <w:r>
        <w:rPr/>
        <w:t xml:space="preserve">, it is highly likely that in at least </w:t>
      </w:r>
      <w:r>
        <w:rPr>
          <w:i/>
        </w:rPr>
        <w:t xml:space="preserve">some </w:t>
      </w:r>
      <w:r>
        <w:rPr/>
        <w:t xml:space="preserve">cases optimization by the </w:t>
      </w:r>
      <w:del w:id="2055" w:author=" DB" w:date="2006-05-09T22:00:00Z">
        <w:r>
          <w:rPr/>
          <w:delText>B</w:delText>
        </w:r>
      </w:del>
      <w:ins w:id="2056" w:author=" DB" w:date="2006-05-09T22:00:00Z">
        <w:r>
          <w:rPr/>
          <w:t>b</w:t>
        </w:r>
      </w:ins>
      <w:r>
        <w:rPr/>
        <w:t xml:space="preserve">oard </w:t>
      </w:r>
      <w:r>
        <w:rPr>
          <w:i/>
        </w:rPr>
        <w:t>ex post</w:t>
      </w:r>
      <w:del w:id="2057" w:author="Medical Student" w:date="2006-05-07T18:09:00Z">
        <w:r>
          <w:rPr>
            <w:i/>
          </w:rPr>
          <w:delText>,</w:delText>
        </w:r>
      </w:del>
      <w:r>
        <w:rPr/>
        <w:t xml:space="preserve"> will (via anticipation) be enough to deter </w:t>
      </w:r>
      <w:r>
        <w:rPr>
          <w:i/>
        </w:rPr>
        <w:t>some</w:t>
      </w:r>
      <w:r>
        <w:rPr/>
        <w:t xml:space="preserve"> initial investments in research.  Since this research is socially beneficial in that it disciplines weak boards and management</w:t>
      </w:r>
      <w:del w:id="2058" w:author=" DB" w:date="2006-05-09T22:01:00Z">
        <w:r>
          <w:rPr/>
          <w:delText>,</w:delText>
        </w:r>
      </w:del>
      <w:ins w:id="2059" w:author=" DB" w:date="2006-05-09T22:01:00Z">
        <w:r>
          <w:rPr/>
          <w:t>,</w:t>
        </w:r>
      </w:ins>
      <w:r>
        <w:rPr/>
        <w:t xml:space="preserve"> “</w:t>
      </w:r>
      <w:ins w:id="2060" w:author="Medical Student" w:date="2006-05-07T18:09:00Z">
        <w:del w:id="2061" w:author=" DB" w:date="2006-05-09T22:00:00Z">
          <w:r>
            <w:rPr/>
            <w:delText>…</w:delText>
          </w:r>
        </w:del>
      </w:ins>
      <w:del w:id="2062" w:author=" DB" w:date="2006-05-09T22:01:00Z">
        <w:r>
          <w:rPr>
            <w:i/>
          </w:rPr>
          <w:delText>a</w:delText>
        </w:r>
      </w:del>
      <w:ins w:id="2063" w:author=" DB" w:date="2006-05-09T22:01:00Z">
        <w:r>
          <w:rPr>
            <w:i/>
          </w:rPr>
          <w:t>[A]</w:t>
        </w:r>
      </w:ins>
      <w:r>
        <w:rPr>
          <w:i/>
        </w:rPr>
        <w:t xml:space="preserve">ny </w:t>
      </w:r>
      <w:r>
        <w:rPr/>
        <w:t>reduction [in research] is too much unless there are offsetting gains.”  Easterbrook and Fischel further argue that there are no offsetting gains when companies seek to hold auctions and attract higher valuing bidders.  However, one of the very real gains associated with holding an auction</w:t>
      </w:r>
      <w:del w:id="2064" w:author="Medical Student" w:date="2006-05-07T18:09:00Z">
        <w:r>
          <w:rPr/>
          <w:delText>,</w:delText>
        </w:r>
      </w:del>
      <w:r>
        <w:rPr/>
        <w:t xml:space="preserve"> initially is that the firm will tend to land in control of the highest valuing acquirer.  If initial raiders are always accepted upon tender offer, the authors concede that whether or not firms will ultimately </w:t>
      </w:r>
      <w:ins w:id="2065" w:author="Medical Student" w:date="2006-05-07T18:09:00Z">
        <w:r>
          <w:rPr/>
          <w:t xml:space="preserve">be </w:t>
        </w:r>
      </w:ins>
      <w:r>
        <w:rPr/>
        <w:t>controlled by the highest valuing owners “</w:t>
      </w:r>
      <w:ins w:id="2066" w:author="Medical Student" w:date="2006-05-07T18:09:00Z">
        <w:del w:id="2067" w:author=" DB" w:date="2006-05-10T23:26:00Z">
          <w:r>
            <w:rPr/>
            <w:delText>…</w:delText>
          </w:r>
        </w:del>
      </w:ins>
      <w:r>
        <w:rPr/>
        <w:t>cannot be answered at the level of theory.”  Additionally, existing literature on the topic ignores the fact that if initial bidders may appropriate all of the unexpected gains that occur due to the effect of raiders not having access to private information, this very rule creates an even stronger incentive for raiders to bribe insiders for private information.  That is, such a rule encourages the costly behavior</w:t>
      </w:r>
      <w:ins w:id="2068" w:author="Medical Student" w:date="2006-05-07T18:10:00Z">
        <w:r>
          <w:rPr/>
          <w:t>s</w:t>
        </w:r>
      </w:ins>
      <w:r>
        <w:rPr/>
        <w:t xml:space="preserve"> of corruption and rent-seeking (where </w:t>
      </w:r>
      <w:del w:id="2069" w:author=" DB" w:date="2006-05-09T22:02:00Z">
        <w:r>
          <w:rPr/>
          <w:delText xml:space="preserve">Board </w:delText>
        </w:r>
      </w:del>
      <w:ins w:id="2070" w:author=" DB" w:date="2006-05-09T22:02:00Z">
        <w:r>
          <w:rPr/>
          <w:t>directors</w:t>
        </w:r>
      </w:ins>
      <w:del w:id="2071" w:author=" DB" w:date="2006-05-09T22:03:00Z">
        <w:r>
          <w:rPr/>
          <w:delText>members</w:delText>
        </w:r>
      </w:del>
      <w:r>
        <w:rPr/>
        <w:t xml:space="preserve">, senior managers, or </w:t>
      </w:r>
      <w:ins w:id="2072" w:author="Medical Student" w:date="2006-05-07T18:10:00Z">
        <w:r>
          <w:rPr/>
          <w:t xml:space="preserve">even </w:t>
        </w:r>
      </w:ins>
      <w:ins w:id="2073" w:author=" DB" w:date="2006-05-10T23:27:00Z">
        <w:r>
          <w:rPr/>
          <w:t xml:space="preserve">accountancies and </w:t>
        </w:r>
      </w:ins>
      <w:del w:id="2074" w:author="Medical Student" w:date="2006-05-07T18:10:00Z">
        <w:r>
          <w:rPr/>
          <w:delText xml:space="preserve">indeed </w:delText>
        </w:r>
      </w:del>
      <w:r>
        <w:rPr/>
        <w:t>investment banks seek rents from potential raiders in exchange for such information)</w:t>
      </w:r>
      <w:del w:id="2075" w:author="Medical Student" w:date="2006-05-07T18:10:00Z">
        <w:r>
          <w:rPr/>
          <w:delText xml:space="preserve"> behavior</w:delText>
        </w:r>
      </w:del>
      <w:r>
        <w:rPr/>
        <w:t xml:space="preserve">.  </w:t>
      </w:r>
      <w:del w:id="2076" w:author=" DB" w:date="2006-05-09T22:03:00Z">
        <w:r>
          <w:rPr/>
          <w:delText>On balance</w:delText>
        </w:r>
      </w:del>
      <w:ins w:id="2077" w:author="Medical Student" w:date="2006-05-07T18:11:00Z">
        <w:del w:id="2078" w:author=" DB" w:date="2006-05-09T22:03:00Z">
          <w:r>
            <w:rPr/>
            <w:delText xml:space="preserve"> (what do you mean by on balance)</w:delText>
          </w:r>
        </w:del>
      </w:ins>
      <w:del w:id="2079" w:author=" DB" w:date="2006-05-09T22:03:00Z">
        <w:r>
          <w:rPr/>
          <w:delText xml:space="preserve">, </w:delText>
        </w:r>
      </w:del>
      <w:r>
        <w:rPr/>
        <w:t xml:space="preserve">Easterbrook and Fischel’s argument still </w:t>
      </w:r>
      <w:r>
        <w:rPr>
          <w:i/>
        </w:rPr>
        <w:t>could</w:t>
      </w:r>
      <w:r>
        <w:rPr/>
        <w:t xml:space="preserve"> hold even once these other potential costs are fully accounted for.  Additionally, any analysis of greenmail needs an appropriate legal framework for firms to operate under</w:t>
      </w:r>
      <w:ins w:id="2080" w:author="Medical Student" w:date="2006-05-07T18:12:00Z">
        <w:r>
          <w:rPr/>
          <w:t>.</w:t>
        </w:r>
      </w:ins>
      <w:ins w:id="2081" w:author="Medical Student" w:date="2006-05-07T18:12:00Z">
        <w:del w:id="2082" w:author=" DB" w:date="2006-05-10T23:27:00Z">
          <w:r>
            <w:rPr/>
            <w:delText xml:space="preserve">  Lastly, b</w:delText>
          </w:r>
        </w:del>
      </w:ins>
      <w:ins w:id="2083" w:author=" DB" w:date="2006-05-10T23:27:00Z">
        <w:r>
          <w:rPr/>
          <w:t xml:space="preserve">  B</w:t>
        </w:r>
      </w:ins>
      <w:ins w:id="2084" w:author="Medical Student" w:date="2006-05-07T18:13:00Z">
        <w:r>
          <w:rPr/>
          <w:t>ecause</w:t>
        </w:r>
      </w:ins>
      <w:del w:id="2085" w:author="Medical Student" w:date="2006-05-07T18:13:00Z">
        <w:r>
          <w:rPr/>
          <w:delText>.  Furthermore,</w:delText>
        </w:r>
      </w:del>
      <w:r>
        <w:rPr/>
        <w:t xml:space="preserve"> Easterbrook and Fischel’s framework presents a near</w:t>
      </w:r>
      <w:ins w:id="2086" w:author="Medical Student" w:date="2006-05-07T18:11:00Z">
        <w:r>
          <w:rPr/>
          <w:t>ly</w:t>
        </w:r>
      </w:ins>
      <w:r>
        <w:rPr/>
        <w:t xml:space="preserve"> ideal back</w:t>
      </w:r>
      <w:del w:id="2087" w:author="Medical Student" w:date="2006-05-07T18:11:00Z">
        <w:r>
          <w:rPr/>
          <w:delText xml:space="preserve"> </w:delText>
        </w:r>
      </w:del>
      <w:r>
        <w:rPr/>
        <w:t>drop for the pro-greenmail theory</w:t>
      </w:r>
      <w:ins w:id="2088" w:author="Medical Student" w:date="2006-05-07T18:13:00Z">
        <w:r>
          <w:rPr/>
          <w:t xml:space="preserve">, </w:t>
        </w:r>
      </w:ins>
      <w:del w:id="2089" w:author="Medical Student" w:date="2006-05-07T18:13:00Z">
        <w:r>
          <w:rPr/>
          <w:delText xml:space="preserve">.  Consequently, </w:delText>
        </w:r>
      </w:del>
      <w:r>
        <w:rPr/>
        <w:t xml:space="preserve">any critiques of the pro-greenmail theory that stand under this backdrop are </w:t>
      </w:r>
      <w:ins w:id="2090" w:author="Medical Student" w:date="2006-05-07T18:13:00Z">
        <w:r>
          <w:rPr/>
          <w:t xml:space="preserve">thus the </w:t>
        </w:r>
      </w:ins>
      <w:r>
        <w:rPr/>
        <w:t>strongest.</w:t>
      </w:r>
    </w:p>
  </w:footnote>
  <w:footnote w:id="58">
    <w:p>
      <w:pPr>
        <w:pStyle w:val="Footnote"/>
        <w:ind w:firstLine="720"/>
        <w:rPr>
          <w:del w:id="2104" w:author="dboyle" w:date="2006-05-10T21:27:00Z"/>
        </w:rPr>
      </w:pPr>
      <w:del w:id="2091" w:author=" DB" w:date="2006-05-09T22:06:00Z">
        <w:r>
          <w:rPr>
            <w:rStyle w:val="FootnoteCharacters"/>
          </w:rPr>
          <w:footnoteRef/>
        </w:r>
      </w:del>
      <w:del w:id="2092" w:author=" DB" w:date="2006-05-09T22:06:00Z">
        <w:r>
          <w:rPr/>
          <w:delText xml:space="preserve"> </w:delText>
        </w:r>
      </w:del>
      <w:del w:id="2093" w:author=" DB" w:date="2006-05-09T22:06:00Z">
        <w:r>
          <w:rPr/>
          <w:delText>The acquirer “</w:delText>
        </w:r>
      </w:del>
      <w:ins w:id="2094" w:author="Medical Student" w:date="2006-05-07T18:14:00Z">
        <w:del w:id="2095" w:author=" DB" w:date="2006-05-09T22:06:00Z">
          <w:r>
            <w:rPr/>
            <w:delText>…</w:delText>
          </w:r>
        </w:del>
      </w:ins>
      <w:del w:id="2096" w:author=" DB" w:date="2006-05-09T22:06:00Z">
        <w:r>
          <w:rPr/>
          <w:delText>can raise her likelihood of success by shortening the time her offer is open.”</w:delText>
        </w:r>
      </w:del>
      <w:r>
        <w:rPr/>
        <w:t xml:space="preserve"> </w:t>
      </w:r>
      <w:ins w:id="2097" w:author=" DB" w:date="2006-05-10T22:54:00Z">
        <w:r>
          <w:rPr/>
          <w:t xml:space="preserve">Macey and McChesney, </w:t>
        </w:r>
      </w:ins>
      <w:del w:id="2098" w:author=" DB" w:date="2006-05-10T22:54:00Z">
        <w:r>
          <w:rPr/>
          <w:delText xml:space="preserve">Page </w:delText>
        </w:r>
      </w:del>
      <w:ins w:id="2099" w:author=" DB" w:date="2006-05-10T22:54:00Z">
        <w:r>
          <w:rPr/>
          <w:t>p.</w:t>
        </w:r>
      </w:ins>
      <w:r>
        <w:rPr/>
        <w:t>23</w:t>
      </w:r>
      <w:ins w:id="2100" w:author=" DB" w:date="2006-05-10T22:54:00Z">
        <w:r>
          <w:rPr/>
          <w:t>.</w:t>
        </w:r>
      </w:ins>
      <w:del w:id="2101" w:author=" DB" w:date="2006-05-10T22:54:00Z">
        <w:r>
          <w:rPr/>
          <w:delText xml:space="preserve">, </w:delText>
        </w:r>
      </w:del>
      <w:del w:id="2102" w:author=" DB" w:date="2006-05-10T22:54:00Z">
        <w:r>
          <w:rPr>
            <w:i/>
          </w:rPr>
          <w:delText>A Theoretical Analysis of Corporate Greenmail</w:delText>
        </w:r>
      </w:del>
      <w:del w:id="2103" w:author=" DB" w:date="2006-05-10T22:54:00Z">
        <w:r>
          <w:rPr/>
          <w:delText>.</w:delText>
        </w:r>
      </w:del>
      <w:r>
        <w:rPr/>
        <w:t xml:space="preserve"> </w:t>
      </w:r>
    </w:p>
    <w:p>
      <w:pPr>
        <w:pStyle w:val="Footnote"/>
        <w:ind w:firstLine="720"/>
        <w:rPr/>
      </w:pPr>
      <w:r>
        <w:rPr/>
      </w:r>
    </w:p>
  </w:footnote>
  <w:footnote w:id="59">
    <w:p>
      <w:pPr>
        <w:pStyle w:val="Footnote"/>
        <w:ind w:firstLine="720"/>
        <w:rPr/>
      </w:pPr>
      <w:r>
        <w:rPr>
          <w:rStyle w:val="FootnoteCharacters"/>
        </w:rPr>
        <w:footnoteRef/>
      </w:r>
      <w:r>
        <w:rPr/>
        <w:t xml:space="preserve"> </w:t>
      </w:r>
      <w:r>
        <w:rPr/>
        <w:t xml:space="preserve">There is a definite conflict of interest in the </w:t>
      </w:r>
      <w:del w:id="2105" w:author=" DB" w:date="2006-05-09T22:09:00Z">
        <w:r>
          <w:rPr/>
          <w:delText>B</w:delText>
        </w:r>
      </w:del>
      <w:ins w:id="2106" w:author=" DB" w:date="2006-05-09T22:09:00Z">
        <w:r>
          <w:rPr/>
          <w:t>b</w:t>
        </w:r>
      </w:ins>
      <w:r>
        <w:rPr/>
        <w:t>oard</w:t>
      </w:r>
      <w:ins w:id="2107" w:author=" DB" w:date="2006-05-09T22:09:00Z">
        <w:r>
          <w:rPr/>
          <w:t>’</w:t>
        </w:r>
      </w:ins>
      <w:r>
        <w:rPr/>
        <w:t xml:space="preserve">s role here.  If raiders blindly followed the </w:t>
      </w:r>
      <w:del w:id="2108" w:author=" DB" w:date="2006-05-10T03:59:00Z">
        <w:r>
          <w:rPr/>
          <w:delText>B</w:delText>
        </w:r>
      </w:del>
      <w:ins w:id="2109" w:author=" DB" w:date="2006-05-10T03:59:00Z">
        <w:r>
          <w:rPr/>
          <w:t>b</w:t>
        </w:r>
      </w:ins>
      <w:r>
        <w:rPr/>
        <w:t xml:space="preserve">oard’s recommendations, the </w:t>
      </w:r>
      <w:del w:id="2110" w:author=" DB" w:date="2006-05-09T22:09:00Z">
        <w:r>
          <w:rPr/>
          <w:delText>B</w:delText>
        </w:r>
      </w:del>
      <w:ins w:id="2111" w:author=" DB" w:date="2006-05-09T22:09:00Z">
        <w:r>
          <w:rPr/>
          <w:t>b</w:t>
        </w:r>
      </w:ins>
      <w:r>
        <w:rPr/>
        <w:t>oard would respond by set</w:t>
      </w:r>
      <w:ins w:id="2112" w:author="c boyle" w:date="2006-05-10T17:38:00Z">
        <w:r>
          <w:rPr/>
          <w:t xml:space="preserve"> </w:t>
        </w:r>
      </w:ins>
      <w:r>
        <w:rPr/>
        <w:t xml:space="preserve">ting a near infinitely high price for a firm.  The </w:t>
      </w:r>
      <w:del w:id="2113" w:author=" DB" w:date="2006-05-10T04:00:00Z">
        <w:r>
          <w:rPr/>
          <w:delText>B</w:delText>
        </w:r>
      </w:del>
      <w:ins w:id="2114" w:author=" DB" w:date="2006-05-10T04:00:00Z">
        <w:r>
          <w:rPr/>
          <w:t>b</w:t>
        </w:r>
      </w:ins>
      <w:r>
        <w:rPr/>
        <w:t xml:space="preserve">oard would be motivated to do this to: reward its own shareholder; maximize its return on the shares the </w:t>
      </w:r>
      <w:ins w:id="2115" w:author=" DB" w:date="2006-05-09T22:09:00Z">
        <w:r>
          <w:rPr/>
          <w:t>d</w:t>
        </w:r>
      </w:ins>
      <w:del w:id="2116" w:author=" DB" w:date="2006-05-09T22:09:00Z">
        <w:r>
          <w:rPr/>
          <w:delText>D</w:delText>
        </w:r>
      </w:del>
      <w:r>
        <w:rPr/>
        <w:t xml:space="preserve">irectors </w:t>
      </w:r>
      <w:ins w:id="2117" w:author=" DB" w:date="2006-05-09T22:09:00Z">
        <w:r>
          <w:rPr/>
          <w:t>own</w:t>
        </w:r>
      </w:ins>
      <w:del w:id="2118" w:author=" DB" w:date="2006-05-09T22:09:00Z">
        <w:r>
          <w:rPr/>
          <w:delText>hold</w:delText>
        </w:r>
      </w:del>
      <w:r>
        <w:rPr/>
        <w:t xml:space="preserve">.  The </w:t>
      </w:r>
      <w:ins w:id="2119" w:author=" DB" w:date="2006-05-09T22:09:00Z">
        <w:r>
          <w:rPr/>
          <w:t>b</w:t>
        </w:r>
      </w:ins>
      <w:del w:id="2120" w:author=" DB" w:date="2006-05-09T22:09:00Z">
        <w:r>
          <w:rPr/>
          <w:delText>B</w:delText>
        </w:r>
      </w:del>
      <w:r>
        <w:rPr/>
        <w:t xml:space="preserve">oard might also be tempted to refuse all offers below a price of $X per share when the true value it believes exists is $Y per share, where X&gt;Y as a means of further entrenching itself and resisting takeover overtures.  </w:t>
      </w:r>
    </w:p>
  </w:footnote>
  <w:footnote w:id="60">
    <w:p>
      <w:pPr>
        <w:pStyle w:val="Footnote"/>
        <w:ind w:firstLine="720"/>
        <w:rPr/>
      </w:pPr>
      <w:r>
        <w:rPr>
          <w:rStyle w:val="FootnoteCharacters"/>
        </w:rPr>
        <w:footnoteRef/>
      </w:r>
      <w:r>
        <w:rPr/>
        <w:t xml:space="preserve"> </w:t>
      </w:r>
      <w:del w:id="2121" w:author=" DB" w:date="2006-05-10T22:54:00Z">
        <w:r>
          <w:rPr/>
          <w:delText xml:space="preserve">Page 1050 Harvard Law Review. </w:delText>
        </w:r>
      </w:del>
      <w:ins w:id="2122" w:author=" DB" w:date="2006-05-10T22:54:00Z">
        <w:r>
          <w:rPr/>
          <w:t>“</w:t>
        </w:r>
      </w:ins>
      <w:r>
        <w:rPr>
          <w:i w:val="false"/>
        </w:rPr>
        <w:t>Greenmail: Targeted Stock Repurchases and the Management-Entrenchment Hypothesis</w:t>
      </w:r>
      <w:ins w:id="2123" w:author=" DB" w:date="2006-05-10T22:54:00Z">
        <w:r>
          <w:rPr/>
          <w:t>,” p. 1050</w:t>
        </w:r>
      </w:ins>
      <w:r>
        <w:rPr/>
        <w:t>.</w:t>
      </w:r>
    </w:p>
  </w:footnote>
  <w:footnote w:id="61">
    <w:p>
      <w:pPr>
        <w:pStyle w:val="Footnote"/>
        <w:ind w:firstLine="720"/>
        <w:rPr/>
      </w:pPr>
      <w:r>
        <w:rPr>
          <w:rStyle w:val="FootnoteCharacters"/>
        </w:rPr>
        <w:footnoteRef/>
      </w:r>
      <w:r>
        <w:rPr/>
        <w:t xml:space="preserve"> </w:t>
      </w:r>
      <w:r>
        <w:rPr/>
        <w:t>An acquirer that is friendly to incumbents.</w:t>
      </w:r>
    </w:p>
  </w:footnote>
  <w:footnote w:id="62">
    <w:p>
      <w:pPr>
        <w:pStyle w:val="Footnote"/>
        <w:ind w:left="720" w:hanging="0"/>
        <w:rPr/>
      </w:pPr>
      <w:r>
        <w:rPr>
          <w:rStyle w:val="FootnoteCharacters"/>
        </w:rPr>
        <w:footnoteRef/>
      </w:r>
      <w:r>
        <w:rPr/>
        <w:t xml:space="preserve"> </w:t>
      </w:r>
      <w:r>
        <w:rPr/>
        <w:t>Or as Macey and McChesney put it</w:t>
      </w:r>
      <w:ins w:id="2124" w:author="Medical Student" w:date="2006-05-07T18:33:00Z">
        <w:r>
          <w:rPr/>
          <w:t>,</w:t>
        </w:r>
      </w:ins>
      <w:r>
        <w:rPr/>
        <w:t xml:space="preserve"> “Greenmail allows the firm to make unwanted suitors go away without discouraging them from producing information about the target firm in the first place</w:t>
      </w:r>
      <w:del w:id="2125" w:author=" DB" w:date="2006-05-10T22:55:00Z">
        <w:r>
          <w:rPr/>
          <w:delText>.</w:delText>
        </w:r>
      </w:del>
      <w:r>
        <w:rPr/>
        <w:t xml:space="preserve">” </w:t>
      </w:r>
      <w:ins w:id="2126" w:author=" DB" w:date="2006-05-10T22:55:00Z">
        <w:r>
          <w:rPr/>
          <w:t>(p.</w:t>
        </w:r>
      </w:ins>
      <w:del w:id="2127" w:author=" DB" w:date="2006-05-10T22:55:00Z">
        <w:r>
          <w:rPr/>
          <w:delText xml:space="preserve">Page </w:delText>
        </w:r>
      </w:del>
      <w:r>
        <w:rPr/>
        <w:t>26</w:t>
      </w:r>
      <w:ins w:id="2128" w:author=" DB" w:date="2006-05-10T22:55:00Z">
        <w:r>
          <w:rPr/>
          <w:t>).</w:t>
        </w:r>
      </w:ins>
      <w:del w:id="2129" w:author=" DB" w:date="2006-05-10T22:55:00Z">
        <w:r>
          <w:rPr/>
          <w:delText xml:space="preserve"> </w:delText>
        </w:r>
      </w:del>
      <w:del w:id="2130" w:author=" DB" w:date="2006-05-10T22:55:00Z">
        <w:r>
          <w:rPr>
            <w:i/>
          </w:rPr>
          <w:delText>Yale Law Journa</w:delText>
        </w:r>
      </w:del>
      <w:del w:id="2131" w:author=" DB" w:date="2006-05-10T22:55:00Z">
        <w:r>
          <w:rPr/>
          <w:delText>l. “A Theoretical Analysis of Corporate Greenmail.”</w:delText>
        </w:r>
      </w:del>
    </w:p>
  </w:footnote>
  <w:footnote w:id="63">
    <w:p>
      <w:pPr>
        <w:pStyle w:val="Footnote"/>
        <w:ind w:firstLine="720"/>
        <w:rPr>
          <w:del w:id="2140" w:author=" DB" w:date="2006-05-09T22:57:00Z"/>
        </w:rPr>
      </w:pPr>
      <w:r>
        <w:rPr>
          <w:rStyle w:val="FootnoteCharacters"/>
        </w:rPr>
        <w:footnoteRef/>
      </w:r>
      <w:r>
        <w:rPr/>
        <w:t xml:space="preserve"> </w:t>
      </w:r>
      <w:ins w:id="2132" w:author=" DB" w:date="2006-05-10T22:55:00Z">
        <w:r>
          <w:rPr/>
          <w:t>Macey and McChesney</w:t>
        </w:r>
      </w:ins>
      <w:ins w:id="2133" w:author=" DB" w:date="2006-05-10T23:28:00Z">
        <w:r>
          <w:rPr/>
          <w:t>,</w:t>
        </w:r>
      </w:ins>
      <w:ins w:id="2134" w:author=" DB" w:date="2006-05-10T22:55:00Z">
        <w:r>
          <w:rPr/>
          <w:t xml:space="preserve"> p.</w:t>
        </w:r>
      </w:ins>
      <w:del w:id="2135" w:author=" DB" w:date="2006-05-10T22:55:00Z">
        <w:r>
          <w:rPr/>
          <w:delText xml:space="preserve">Page </w:delText>
        </w:r>
      </w:del>
      <w:r>
        <w:rPr/>
        <w:t>23</w:t>
      </w:r>
      <w:ins w:id="2136" w:author=" DB" w:date="2006-05-10T22:56:00Z">
        <w:r>
          <w:rPr/>
          <w:t>.</w:t>
        </w:r>
      </w:ins>
      <w:del w:id="2137" w:author=" DB" w:date="2006-05-10T22:55:00Z">
        <w:r>
          <w:rPr/>
          <w:delText xml:space="preserve"> </w:delText>
        </w:r>
      </w:del>
      <w:del w:id="2138" w:author=" DB" w:date="2006-05-10T22:55:00Z">
        <w:r>
          <w:rPr>
            <w:i/>
          </w:rPr>
          <w:delText>Yale Law Journa</w:delText>
        </w:r>
      </w:del>
      <w:del w:id="2139" w:author=" DB" w:date="2006-05-10T22:55:00Z">
        <w:r>
          <w:rPr/>
          <w:delText>l. “A Theoretical Analysis of Corporate Greenmail.”</w:delText>
        </w:r>
      </w:del>
    </w:p>
    <w:p>
      <w:pPr>
        <w:pStyle w:val="Footnote"/>
        <w:ind w:firstLine="720"/>
        <w:rPr/>
      </w:pPr>
      <w:r>
        <w:rPr/>
      </w:r>
    </w:p>
  </w:footnote>
  <w:footnote w:id="64">
    <w:p>
      <w:pPr>
        <w:pStyle w:val="Footnote"/>
        <w:ind w:firstLine="720"/>
        <w:rPr/>
      </w:pPr>
      <w:r>
        <w:rPr>
          <w:rStyle w:val="FootnoteCharacters"/>
        </w:rPr>
        <w:footnoteRef/>
      </w:r>
      <w:r>
        <w:rPr/>
        <w:t xml:space="preserve"> “</w:t>
      </w:r>
      <w:r>
        <w:rPr/>
        <w:t xml:space="preserve">Like a tender offer, a greenmail transaction informs the market that the target firm’s stock is undervalued.” </w:t>
      </w:r>
      <w:ins w:id="2141" w:author=" DB" w:date="2006-05-10T22:56:00Z">
        <w:r>
          <w:rPr/>
          <w:t>Macey and McChesney,</w:t>
        </w:r>
      </w:ins>
      <w:del w:id="2142" w:author=" DB" w:date="2006-05-10T22:56:00Z">
        <w:r>
          <w:rPr/>
          <w:delText xml:space="preserve"> Page </w:delText>
        </w:r>
      </w:del>
      <w:ins w:id="2143" w:author=" DB" w:date="2006-05-10T22:56:00Z">
        <w:r>
          <w:rPr/>
          <w:t xml:space="preserve"> p.</w:t>
        </w:r>
      </w:ins>
      <w:r>
        <w:rPr/>
        <w:t>24</w:t>
      </w:r>
      <w:del w:id="2144" w:author=" DB" w:date="2006-05-10T22:56:00Z">
        <w:r>
          <w:rPr/>
          <w:delText xml:space="preserve"> of </w:delText>
        </w:r>
      </w:del>
      <w:del w:id="2145" w:author=" DB" w:date="2006-05-10T22:56:00Z">
        <w:r>
          <w:rPr>
            <w:i/>
          </w:rPr>
          <w:delText>Yale</w:delText>
        </w:r>
      </w:del>
      <w:del w:id="2146" w:author=" DB" w:date="2006-05-10T22:56:00Z">
        <w:r>
          <w:rPr/>
          <w:delText xml:space="preserve"> </w:delText>
        </w:r>
      </w:del>
      <w:del w:id="2147" w:author=" DB" w:date="2006-05-10T22:56:00Z">
        <w:r>
          <w:rPr>
            <w:i/>
          </w:rPr>
          <w:delText>Law Journa</w:delText>
        </w:r>
      </w:del>
      <w:del w:id="2148" w:author=" DB" w:date="2006-05-10T22:56:00Z">
        <w:r>
          <w:rPr/>
          <w:delText>l. “A Theoretical Analysis of Corporate Greenmail.”</w:delText>
        </w:r>
      </w:del>
      <w:ins w:id="2149" w:author=" DB" w:date="2006-05-10T22:56:00Z">
        <w:r>
          <w:rPr/>
          <w:t>.</w:t>
        </w:r>
      </w:ins>
    </w:p>
  </w:footnote>
  <w:footnote w:id="65">
    <w:p>
      <w:pPr>
        <w:pStyle w:val="Footnote"/>
        <w:ind w:firstLine="720"/>
        <w:rPr/>
      </w:pPr>
      <w:r>
        <w:rPr>
          <w:rStyle w:val="FootnoteCharacters"/>
        </w:rPr>
        <w:footnoteRef/>
      </w:r>
      <w:r>
        <w:rPr/>
        <w:t xml:space="preserve"> </w:t>
      </w:r>
      <w:r>
        <w:rPr/>
        <w:t xml:space="preserve">Where expected payoff for shareholders = (NPV of all future free cash flows prior to raid – wealth transferred to raider)*probability that firm will not be subsequently acquired by higher valuing owner + (payoff from a higher valuing acquirer making a bid)*probability that such a bid occurs.  Greenmail, it is proposed, can significantly increase </w:t>
      </w:r>
      <w:del w:id="2150" w:author="c boyle" w:date="2006-05-10T17:47:00Z">
        <w:r>
          <w:rPr/>
          <w:delText>th</w:delText>
        </w:r>
      </w:del>
      <w:ins w:id="2151" w:author="c boyle" w:date="2006-05-10T17:47:00Z">
        <w:r>
          <w:rPr/>
          <w:t xml:space="preserve">the </w:t>
        </w:r>
      </w:ins>
      <w:del w:id="2152" w:author="c boyle" w:date="2006-05-10T17:47:00Z">
        <w:r>
          <w:rPr/>
          <w:delText xml:space="preserve">at </w:delText>
        </w:r>
      </w:del>
      <w:r>
        <w:rPr/>
        <w:t>probability that a higher valuing bid occurs by buying time, and increas</w:t>
      </w:r>
      <w:ins w:id="2153" w:author="Medical Student" w:date="2006-05-07T18:35:00Z">
        <w:r>
          <w:rPr/>
          <w:t>es</w:t>
        </w:r>
      </w:ins>
      <w:del w:id="2154" w:author="Medical Student" w:date="2006-05-07T18:35:00Z">
        <w:r>
          <w:rPr/>
          <w:delText>ing</w:delText>
        </w:r>
      </w:del>
      <w:r>
        <w:rPr/>
        <w:t xml:space="preserve"> the payoff associated with that bid by signaling to outside shareholders to take an even deeper look for hidden value.  </w:t>
      </w:r>
    </w:p>
  </w:footnote>
  <w:footnote w:id="66">
    <w:p>
      <w:pPr>
        <w:pStyle w:val="Footnote"/>
        <w:ind w:firstLine="720"/>
        <w:rPr>
          <w:del w:id="2163" w:author="Medical Student" w:date="2006-05-07T18:35:00Z"/>
        </w:rPr>
      </w:pPr>
      <w:r>
        <w:rPr>
          <w:rStyle w:val="FootnoteCharacters"/>
        </w:rPr>
        <w:footnoteRef/>
      </w:r>
      <w:r>
        <w:rPr/>
        <w:t xml:space="preserve"> </w:t>
      </w:r>
      <w:r>
        <w:rPr/>
        <w:t>For a</w:t>
      </w:r>
      <w:ins w:id="2155" w:author=" DB" w:date="2006-05-09T22:59:00Z">
        <w:r>
          <w:rPr/>
          <w:t xml:space="preserve"> deeper</w:t>
        </w:r>
      </w:ins>
      <w:del w:id="2156" w:author=" DB" w:date="2006-05-09T22:59:00Z">
        <w:r>
          <w:rPr/>
          <w:delText>n</w:delText>
        </w:r>
      </w:del>
      <w:r>
        <w:rPr/>
        <w:t xml:space="preserve"> </w:t>
      </w:r>
      <w:del w:id="2157" w:author=" DB" w:date="2006-05-09T22:59:00Z">
        <w:r>
          <w:rPr/>
          <w:delText xml:space="preserve">eloquent </w:delText>
        </w:r>
      </w:del>
      <w:r>
        <w:rPr/>
        <w:t>discussion of this phenomenon, see pages 26- 27, and footnote 31 of</w:t>
      </w:r>
      <w:ins w:id="2158" w:author=" DB" w:date="2006-05-10T22:56:00Z">
        <w:r>
          <w:rPr/>
          <w:t xml:space="preserve"> Macey and McChesney</w:t>
        </w:r>
      </w:ins>
      <w:del w:id="2159" w:author=" DB" w:date="2006-05-10T22:56:00Z">
        <w:r>
          <w:rPr/>
          <w:delText xml:space="preserve"> </w:delText>
        </w:r>
      </w:del>
      <w:del w:id="2160" w:author=" DB" w:date="2006-05-10T22:56:00Z">
        <w:r>
          <w:rPr>
            <w:i/>
          </w:rPr>
          <w:delText>Yale Law Journa</w:delText>
        </w:r>
      </w:del>
      <w:del w:id="2161" w:author=" DB" w:date="2006-05-10T22:56:00Z">
        <w:r>
          <w:rPr/>
          <w:delText>l, “A Theoretical Analysis of Corporate Greenmail.”</w:delText>
        </w:r>
      </w:del>
      <w:ins w:id="2162" w:author=" DB" w:date="2006-05-10T22:56:00Z">
        <w:r>
          <w:rPr/>
          <w:t>.</w:t>
        </w:r>
      </w:ins>
      <w:r>
        <w:rPr/>
        <w:t xml:space="preserve">  </w:t>
      </w:r>
    </w:p>
    <w:p>
      <w:pPr>
        <w:pStyle w:val="Footnote"/>
        <w:ind w:firstLine="720"/>
        <w:rPr/>
      </w:pPr>
      <w:r>
        <w:rPr/>
      </w:r>
    </w:p>
  </w:footnote>
  <w:footnote w:id="67">
    <w:p>
      <w:pPr>
        <w:pStyle w:val="Footnote"/>
        <w:ind w:firstLine="720"/>
        <w:rPr/>
      </w:pPr>
      <w:r>
        <w:rPr>
          <w:rStyle w:val="FootnoteCharacters"/>
        </w:rPr>
        <w:footnoteRef/>
      </w:r>
      <w:r>
        <w:rPr/>
        <w:t xml:space="preserve"> </w:t>
      </w:r>
      <w:r>
        <w:rPr/>
        <w:t>Of course, one would not accept greenmail if such a payment is worse than one’s next best alternative.</w:t>
      </w:r>
    </w:p>
  </w:footnote>
  <w:footnote w:id="68">
    <w:p>
      <w:pPr>
        <w:pStyle w:val="Footnote"/>
        <w:ind w:firstLine="720"/>
        <w:rPr/>
      </w:pPr>
      <w:r>
        <w:rPr>
          <w:rStyle w:val="FootnoteCharacters"/>
        </w:rPr>
        <w:footnoteRef/>
      </w:r>
      <w:r>
        <w:rPr/>
        <w:t xml:space="preserve"> </w:t>
      </w:r>
      <w:ins w:id="2164" w:author=" DB" w:date="2006-05-10T22:57:00Z">
        <w:r>
          <w:rPr/>
          <w:t>Macey and McChesney, p.</w:t>
        </w:r>
      </w:ins>
      <w:del w:id="2165" w:author=" DB" w:date="2006-05-10T22:57:00Z">
        <w:r>
          <w:rPr/>
          <w:delText xml:space="preserve">Page </w:delText>
        </w:r>
      </w:del>
      <w:r>
        <w:rPr/>
        <w:t>41</w:t>
      </w:r>
      <w:del w:id="2166" w:author=" DB" w:date="2006-05-10T22:57:00Z">
        <w:r>
          <w:rPr/>
          <w:delText xml:space="preserve">, </w:delText>
        </w:r>
      </w:del>
      <w:del w:id="2167" w:author=" DB" w:date="2006-05-10T22:57:00Z">
        <w:r>
          <w:rPr>
            <w:i/>
          </w:rPr>
          <w:delText>Yale Law Journa</w:delText>
        </w:r>
      </w:del>
      <w:del w:id="2168" w:author=" DB" w:date="2006-05-10T22:57:00Z">
        <w:r>
          <w:rPr/>
          <w:delText>l, “A Theoretical Analysis of Corporate Greenmail.”</w:delText>
        </w:r>
      </w:del>
      <w:ins w:id="2169" w:author=" DB" w:date="2006-05-10T22:57:00Z">
        <w:r>
          <w:rPr/>
          <w:t>.</w:t>
        </w:r>
      </w:ins>
      <w:r>
        <w:rPr/>
        <w:t xml:space="preserve">  </w:t>
      </w:r>
    </w:p>
  </w:footnote>
  <w:footnote w:id="69">
    <w:p>
      <w:pPr>
        <w:pStyle w:val="Footnote"/>
        <w:rPr/>
      </w:pPr>
      <w:r>
        <w:rPr>
          <w:rStyle w:val="FootnoteCharacters"/>
        </w:rPr>
        <w:footnoteRef/>
      </w:r>
      <w:r>
        <w:rPr/>
        <w:t xml:space="preserve"> </w:t>
      </w:r>
      <w:r>
        <w:rPr/>
        <w:t>See footnote 96</w:t>
      </w:r>
      <w:del w:id="2170" w:author=" DB" w:date="2006-05-10T23:28:00Z">
        <w:r>
          <w:rPr/>
          <w:delText xml:space="preserve"> </w:delText>
        </w:r>
      </w:del>
      <w:ins w:id="2171" w:author=" DB" w:date="2006-05-10T22:57:00Z">
        <w:r>
          <w:rPr/>
          <w:t xml:space="preserve"> of Macey and McChesney. </w:t>
        </w:r>
      </w:ins>
      <w:del w:id="2172" w:author=" DB" w:date="2006-05-10T22:57:00Z">
        <w:r>
          <w:rPr/>
          <w:delText xml:space="preserve">of </w:delText>
        </w:r>
      </w:del>
      <w:del w:id="2173" w:author=" DB" w:date="2006-05-10T22:57:00Z">
        <w:r>
          <w:rPr>
            <w:i/>
          </w:rPr>
          <w:delText>Yale Law Journa</w:delText>
        </w:r>
      </w:del>
      <w:del w:id="2174" w:author=" DB" w:date="2006-05-10T22:57:00Z">
        <w:r>
          <w:rPr/>
          <w:delText>l, “A Theoretical Analysis of Corporate Greenmail.”</w:delText>
        </w:r>
      </w:del>
      <w:r>
        <w:rPr/>
        <w:t xml:space="preserve">  </w:t>
      </w:r>
    </w:p>
  </w:footnote>
  <w:footnote w:id="70">
    <w:p>
      <w:pPr>
        <w:pStyle w:val="Footnote"/>
        <w:ind w:firstLine="720"/>
        <w:rPr/>
      </w:pPr>
      <w:r>
        <w:rPr>
          <w:rStyle w:val="FootnoteCharacters"/>
        </w:rPr>
        <w:footnoteRef/>
      </w:r>
      <w:r>
        <w:rPr/>
        <w:t xml:space="preserve"> </w:t>
      </w:r>
      <w:ins w:id="2175" w:author=" DB" w:date="2006-05-06T02:55:00Z">
        <w:r>
          <w:rPr/>
          <w:t>Shark repellant are devices installed to prevent predators from succeeding in acqui</w:t>
        </w:r>
      </w:ins>
      <w:ins w:id="2176" w:author="Medical Student" w:date="2006-05-07T18:43:00Z">
        <w:r>
          <w:rPr/>
          <w:t>r</w:t>
        </w:r>
      </w:ins>
      <w:ins w:id="2177" w:author=" DB" w:date="2006-05-06T02:55:00Z">
        <w:r>
          <w:rPr/>
          <w:t>ing control of a company.  These a</w:t>
        </w:r>
      </w:ins>
      <w:del w:id="2178" w:author=" DB" w:date="2006-05-06T02:56:00Z">
        <w:r>
          <w:rPr/>
          <w:delText>A</w:delText>
        </w:r>
      </w:del>
      <w:r>
        <w:rPr/>
        <w:t xml:space="preserve">nti-takeover devices </w:t>
      </w:r>
      <w:ins w:id="2179" w:author=" DB" w:date="2006-05-06T02:56:00Z">
        <w:r>
          <w:rPr/>
          <w:t>include</w:t>
        </w:r>
      </w:ins>
      <w:del w:id="2180" w:author=" DB" w:date="2006-05-06T02:56:00Z">
        <w:r>
          <w:rPr/>
          <w:delText>like</w:delText>
        </w:r>
      </w:del>
      <w:r>
        <w:rPr/>
        <w:t xml:space="preserve"> aforementioned poison pills and lockup devices.</w:t>
      </w:r>
    </w:p>
  </w:footnote>
  <w:footnote w:id="71">
    <w:p>
      <w:pPr>
        <w:pStyle w:val="Footnote"/>
        <w:ind w:firstLine="720"/>
        <w:rPr/>
      </w:pPr>
      <w:r>
        <w:rPr>
          <w:rStyle w:val="FootnoteCharacters"/>
        </w:rPr>
        <w:footnoteRef/>
      </w:r>
      <w:r>
        <w:rPr/>
        <w:t xml:space="preserve"> </w:t>
      </w:r>
      <w:ins w:id="2181" w:author=" DB" w:date="2006-05-10T22:57:00Z">
        <w:r>
          <w:rPr/>
          <w:t>Bruck, p.</w:t>
        </w:r>
      </w:ins>
      <w:del w:id="2182" w:author=" DB" w:date="2006-05-10T22:57:00Z">
        <w:r>
          <w:rPr/>
          <w:delText>Page 1</w:delText>
        </w:r>
      </w:del>
      <w:ins w:id="2183" w:author=" DB" w:date="2006-05-10T22:57:00Z">
        <w:r>
          <w:rPr/>
          <w:t>1</w:t>
        </w:r>
      </w:ins>
      <w:r>
        <w:rPr/>
        <w:t>62</w:t>
      </w:r>
      <w:del w:id="2184" w:author=" DB" w:date="2006-05-10T22:57:00Z">
        <w:r>
          <w:rPr/>
          <w:delText xml:space="preserve">, </w:delText>
        </w:r>
      </w:del>
      <w:del w:id="2185" w:author=" DB" w:date="2006-05-10T22:57:00Z">
        <w:r>
          <w:rPr>
            <w:i/>
          </w:rPr>
          <w:delText>The Predator’s Ball</w:delText>
        </w:r>
      </w:del>
      <w:del w:id="2186" w:author=" DB" w:date="2006-05-10T22:57:00Z">
        <w:r>
          <w:rPr/>
          <w:delText>.</w:delText>
        </w:r>
      </w:del>
      <w:ins w:id="2187" w:author=" DB" w:date="2006-05-10T22:57:00Z">
        <w:r>
          <w:rPr/>
          <w:t>.</w:t>
        </w:r>
      </w:ins>
    </w:p>
  </w:footnote>
  <w:footnote w:id="72">
    <w:p>
      <w:pPr>
        <w:pStyle w:val="Footnote"/>
        <w:ind w:firstLine="720"/>
        <w:rPr/>
      </w:pPr>
      <w:r>
        <w:rPr>
          <w:rStyle w:val="FootnoteCharacters"/>
        </w:rPr>
        <w:footnoteRef/>
      </w:r>
      <w:r>
        <w:rPr/>
        <w:t xml:space="preserve"> </w:t>
      </w:r>
      <w:r>
        <w:rPr/>
        <w:t xml:space="preserve">By instituting aforementioned “shark repellants,” inserting smear adds in newspapers such as the one ran in the </w:t>
      </w:r>
      <w:r>
        <w:rPr>
          <w:i/>
        </w:rPr>
        <w:t>New York Times</w:t>
      </w:r>
      <w:r>
        <w:rPr/>
        <w:t xml:space="preserve"> saying “Icahn Cheats” (Page 158 of </w:t>
      </w:r>
      <w:r>
        <w:rPr>
          <w:i/>
        </w:rPr>
        <w:t>The Predator’s Ball</w:t>
      </w:r>
      <w:r>
        <w:rPr/>
        <w:t>), and</w:t>
      </w:r>
      <w:ins w:id="2188" w:author="Medical Student" w:date="2006-05-07T18:43:00Z">
        <w:r>
          <w:rPr/>
          <w:t>,</w:t>
        </w:r>
      </w:ins>
      <w:r>
        <w:rPr/>
        <w:t xml:space="preserve"> if the company </w:t>
      </w:r>
      <w:r>
        <w:rPr>
          <w:i/>
        </w:rPr>
        <w:t>is</w:t>
      </w:r>
      <w:r>
        <w:rPr/>
        <w:t xml:space="preserve"> truly undervalued, commencing a Management led Buyout (MBO)</w:t>
      </w:r>
      <w:ins w:id="2189" w:author="Medical Student" w:date="2006-05-07T18:43:00Z">
        <w:r>
          <w:rPr/>
          <w:t xml:space="preserve"> and</w:t>
        </w:r>
      </w:ins>
      <w:del w:id="2190" w:author="Medical Student" w:date="2006-05-07T18:43:00Z">
        <w:r>
          <w:rPr/>
          <w:delText>,</w:delText>
        </w:r>
      </w:del>
      <w:r>
        <w:rPr/>
        <w:t xml:space="preserve"> topping the bid of the next potential raider.  </w:t>
      </w:r>
    </w:p>
  </w:footnote>
  <w:footnote w:id="73">
    <w:p>
      <w:pPr>
        <w:pStyle w:val="Footnote"/>
        <w:ind w:firstLine="720"/>
        <w:rPr/>
      </w:pPr>
      <w:r>
        <w:rPr>
          <w:rStyle w:val="FootnoteCharacters"/>
        </w:rPr>
        <w:footnoteRef/>
      </w:r>
      <w:r>
        <w:rPr/>
        <w:t xml:space="preserve"> </w:t>
      </w:r>
      <w:r>
        <w:rPr/>
        <w:t>In this world, companies would be barred from instituting shark repellants.</w:t>
      </w:r>
    </w:p>
  </w:footnote>
  <w:footnote w:id="74">
    <w:p>
      <w:pPr>
        <w:pStyle w:val="Footnote"/>
        <w:ind w:firstLine="720"/>
        <w:rPr/>
      </w:pPr>
      <w:r>
        <w:rPr>
          <w:rStyle w:val="FootnoteCharacters"/>
        </w:rPr>
        <w:footnoteRef/>
      </w:r>
      <w:r>
        <w:rPr/>
        <w:t xml:space="preserve"> </w:t>
      </w:r>
      <w:r>
        <w:rPr/>
        <w:t xml:space="preserve">That is, senior management and the </w:t>
      </w:r>
      <w:ins w:id="2191" w:author=" DB" w:date="2006-05-09T23:11:00Z">
        <w:r>
          <w:rPr/>
          <w:t>b</w:t>
        </w:r>
      </w:ins>
      <w:del w:id="2192" w:author=" DB" w:date="2006-05-09T23:11:00Z">
        <w:r>
          <w:rPr/>
          <w:delText>B</w:delText>
        </w:r>
      </w:del>
      <w:r>
        <w:rPr/>
        <w:t>oard of</w:t>
      </w:r>
      <w:del w:id="2193" w:author=" DB" w:date="2006-05-09T23:11:00Z">
        <w:r>
          <w:rPr/>
          <w:delText xml:space="preserve"> D</w:delText>
        </w:r>
      </w:del>
      <w:ins w:id="2194" w:author=" DB" w:date="2006-05-09T23:11:00Z">
        <w:r>
          <w:rPr/>
          <w:t xml:space="preserve"> d</w:t>
        </w:r>
      </w:ins>
      <w:r>
        <w:rPr/>
        <w:t>irectors could transfer shareholder wealth away to a greenmailer, and then management could buy out remaining shareholders at a price that does not adequately compensate shareholders.  While MBOs have very positive merits, they also have numerous conflicts of interests for management, not the least of which is management’s ability to manipulate the release of private information.  Easterbrook and Fischel recognize this in the case of bids led by “whiteknights.”  See page 15 of and accompanying footnote 33 of</w:t>
      </w:r>
      <w:ins w:id="2195" w:author=" DB" w:date="2006-05-10T22:58:00Z">
        <w:r>
          <w:rPr/>
          <w:t xml:space="preserve"> Easterbrook and Fischel.</w:t>
        </w:r>
      </w:ins>
      <w:del w:id="2196" w:author=" DB" w:date="2006-05-10T22:58:00Z">
        <w:r>
          <w:rPr/>
          <w:delText xml:space="preserve"> “Auctions and Sunk Costs in Tender Offers.”</w:delText>
        </w:r>
      </w:del>
    </w:p>
  </w:footnote>
  <w:footnote w:id="75">
    <w:p>
      <w:pPr>
        <w:pStyle w:val="Footnote"/>
        <w:ind w:firstLine="720"/>
        <w:rPr/>
      </w:pPr>
      <w:ins w:id="2197" w:author=" DB" w:date="2006-05-10T23:28:00Z">
        <w:r>
          <w:rPr>
            <w:rStyle w:val="FootnoteCharacters"/>
          </w:rPr>
          <w:footnoteRef/>
        </w:r>
      </w:ins>
      <w:ins w:id="2198" w:author=" DB" w:date="2006-05-10T23:28:00Z">
        <w:r>
          <w:rPr/>
          <w:t xml:space="preserve"> </w:t>
        </w:r>
      </w:ins>
      <w:ins w:id="2199" w:author=" DB" w:date="2006-05-10T22:58:00Z">
        <w:r>
          <w:rPr/>
          <w:t xml:space="preserve">Macey and McChesney, </w:t>
        </w:r>
      </w:ins>
      <w:del w:id="2200" w:author=" DB" w:date="2006-05-10T22:59:00Z">
        <w:r>
          <w:rPr/>
          <w:delText xml:space="preserve"> Page </w:delText>
        </w:r>
      </w:del>
      <w:ins w:id="2201" w:author=" DB" w:date="2006-05-10T22:59:00Z">
        <w:r>
          <w:rPr/>
          <w:t>p.</w:t>
        </w:r>
      </w:ins>
      <w:r>
        <w:rPr/>
        <w:t>41</w:t>
      </w:r>
      <w:ins w:id="2202" w:author=" DB" w:date="2006-05-10T22:59:00Z">
        <w:r>
          <w:rPr/>
          <w:t>.</w:t>
        </w:r>
      </w:ins>
      <w:del w:id="2203" w:author=" DB" w:date="2006-05-10T22:59:00Z">
        <w:r>
          <w:rPr/>
          <w:delText xml:space="preserve">, </w:delText>
        </w:r>
      </w:del>
      <w:del w:id="2204" w:author=" DB" w:date="2006-05-10T22:59:00Z">
        <w:r>
          <w:rPr>
            <w:i/>
          </w:rPr>
          <w:delText>Yale Law Journa</w:delText>
        </w:r>
      </w:del>
      <w:del w:id="2205" w:author=" DB" w:date="2006-05-10T22:59:00Z">
        <w:r>
          <w:rPr/>
          <w:delText>l, “A Theoretical Analysis of Corporate Greenmail.”</w:delText>
        </w:r>
      </w:del>
      <w:r>
        <w:rPr/>
        <w:t xml:space="preserve">  </w:t>
      </w:r>
    </w:p>
  </w:footnote>
  <w:footnote w:id="76">
    <w:p>
      <w:pPr>
        <w:pStyle w:val="Footnote"/>
        <w:ind w:firstLine="720"/>
        <w:rPr/>
      </w:pPr>
      <w:r>
        <w:rPr>
          <w:rStyle w:val="FootnoteCharacters"/>
        </w:rPr>
        <w:footnoteRef/>
      </w:r>
      <w:r>
        <w:rPr/>
        <w:t xml:space="preserve"> </w:t>
      </w:r>
      <w:ins w:id="2206" w:author=" DB" w:date="2006-05-10T22:59:00Z">
        <w:r>
          <w:rPr/>
          <w:t>Macey and McChesney , p.</w:t>
        </w:r>
      </w:ins>
      <w:del w:id="2207" w:author=" DB" w:date="2006-05-10T22:59:00Z">
        <w:r>
          <w:rPr/>
          <w:delText xml:space="preserve">Page </w:delText>
        </w:r>
      </w:del>
      <w:r>
        <w:rPr/>
        <w:t>41</w:t>
      </w:r>
      <w:del w:id="2208" w:author=" DB" w:date="2006-05-10T22:59:00Z">
        <w:r>
          <w:rPr/>
          <w:delText xml:space="preserve">, </w:delText>
        </w:r>
      </w:del>
      <w:del w:id="2209" w:author=" DB" w:date="2006-05-10T22:59:00Z">
        <w:r>
          <w:rPr>
            <w:i/>
          </w:rPr>
          <w:delText>Yale Law Journa</w:delText>
        </w:r>
      </w:del>
      <w:del w:id="2210" w:author=" DB" w:date="2006-05-10T22:59:00Z">
        <w:r>
          <w:rPr/>
          <w:delText>l, “A Theoretical Analysis of Corporate Greenmail.”</w:delText>
        </w:r>
      </w:del>
      <w:ins w:id="2211" w:author=" DB" w:date="2006-05-10T22:59:00Z">
        <w:r>
          <w:rPr/>
          <w:t>.</w:t>
        </w:r>
      </w:ins>
      <w:r>
        <w:rPr/>
        <w:t xml:space="preserve">  </w:t>
      </w:r>
    </w:p>
  </w:footnote>
  <w:footnote w:id="77">
    <w:p>
      <w:pPr>
        <w:pStyle w:val="Footnote"/>
        <w:ind w:firstLine="720"/>
        <w:rPr/>
      </w:pPr>
      <w:ins w:id="2212" w:author=" DB" w:date="2006-05-06T03:00:00Z">
        <w:r>
          <w:rPr>
            <w:rStyle w:val="FootnoteCharacters"/>
          </w:rPr>
          <w:footnoteRef/>
        </w:r>
      </w:ins>
      <w:ins w:id="2213" w:author=" DB" w:date="2006-05-06T03:00:00Z">
        <w:r>
          <w:rPr/>
          <w:t xml:space="preserve"> </w:t>
        </w:r>
      </w:ins>
      <w:ins w:id="2214" w:author=" DB" w:date="2006-05-10T23:00:00Z">
        <w:r>
          <w:rPr/>
          <w:t xml:space="preserve">Lucian Bebchuk, “The Case for Increasing Shareholder Power,” </w:t>
        </w:r>
      </w:ins>
      <w:ins w:id="2215" w:author=" DB" w:date="2006-05-10T23:02:00Z">
        <w:r>
          <w:rPr>
            <w:i/>
          </w:rPr>
          <w:t>Harvard Law Review</w:t>
        </w:r>
      </w:ins>
      <w:ins w:id="2216" w:author=" DB" w:date="2006-05-10T23:02:00Z">
        <w:r>
          <w:rPr/>
          <w:t xml:space="preserve"> 118 (January 2005):</w:t>
        </w:r>
      </w:ins>
      <w:ins w:id="2217" w:author=" DB" w:date="2006-05-10T23:00:00Z">
        <w:r>
          <w:rPr/>
          <w:t xml:space="preserve">  p.</w:t>
        </w:r>
      </w:ins>
      <w:ins w:id="2218" w:author=" DB" w:date="2006-05-06T03:01:00Z">
        <w:r>
          <w:rPr/>
          <w:t>844</w:t>
        </w:r>
      </w:ins>
      <w:ins w:id="2219" w:author=" DB" w:date="2006-05-10T22:59:00Z">
        <w:r>
          <w:rPr/>
          <w:t xml:space="preserve"> and footnote 13</w:t>
        </w:r>
      </w:ins>
      <w:ins w:id="2220" w:author=" DB" w:date="2006-05-10T23:03:00Z">
        <w:r>
          <w:rPr/>
          <w:t xml:space="preserve">. </w:t>
        </w:r>
      </w:ins>
      <w:ins w:id="2221" w:author=" DB" w:date="2006-05-06T03:01:00Z">
        <w:r>
          <w:rPr/>
          <w:t xml:space="preserve"> This requirement is the </w:t>
        </w:r>
      </w:ins>
      <w:ins w:id="2222" w:author=" DB" w:date="2006-05-06T03:03:00Z">
        <w:r>
          <w:rPr/>
          <w:t>current rule in the state of Delaware where nearly 60% of Fortune 500 companies were incorporated as of 2002.</w:t>
        </w:r>
      </w:ins>
    </w:p>
  </w:footnote>
  <w:footnote w:id="78">
    <w:p>
      <w:pPr>
        <w:pStyle w:val="Footnote"/>
        <w:ind w:firstLine="720"/>
        <w:rPr/>
      </w:pPr>
      <w:r>
        <w:rPr>
          <w:rStyle w:val="FootnoteCharacters"/>
        </w:rPr>
        <w:footnoteRef/>
      </w:r>
      <w:r>
        <w:rPr/>
        <w:t xml:space="preserve"> </w:t>
      </w:r>
      <w:del w:id="2223" w:author=" DB" w:date="2006-05-10T23:05:00Z">
        <w:r>
          <w:rPr/>
          <w:delText xml:space="preserve">1051 Harvard Law Review. </w:delText>
        </w:r>
      </w:del>
      <w:ins w:id="2224" w:author=" DB" w:date="2006-05-10T23:04:00Z">
        <w:r>
          <w:rPr/>
          <w:t>“</w:t>
        </w:r>
      </w:ins>
      <w:r>
        <w:rPr>
          <w:i w:val="false"/>
        </w:rPr>
        <w:t>Greenmail: Targeted Stock Repurchases and the Management-Entrenchment Hypothesis</w:t>
      </w:r>
      <w:ins w:id="2225" w:author=" DB" w:date="2006-05-10T23:04:00Z">
        <w:r>
          <w:rPr/>
          <w:t>,” p.1051.</w:t>
        </w:r>
      </w:ins>
      <w:del w:id="2226" w:author=" DB" w:date="2006-05-10T23:04:00Z">
        <w:r>
          <w:rPr/>
          <w:delText>.</w:delText>
        </w:r>
      </w:del>
    </w:p>
  </w:footnote>
  <w:footnote w:id="79">
    <w:p>
      <w:pPr>
        <w:pStyle w:val="Footnote"/>
        <w:ind w:firstLine="720"/>
        <w:rPr/>
      </w:pPr>
      <w:r>
        <w:rPr>
          <w:rStyle w:val="FootnoteCharacters"/>
        </w:rPr>
        <w:footnoteRef/>
      </w:r>
      <w:r>
        <w:rPr/>
        <w:t xml:space="preserve"> </w:t>
      </w:r>
      <w:del w:id="2227" w:author=" DB" w:date="2006-05-10T23:05:00Z">
        <w:r>
          <w:rPr/>
          <w:delText xml:space="preserve">1050 Harvard Law Review. </w:delText>
        </w:r>
      </w:del>
      <w:ins w:id="2228" w:author=" DB" w:date="2006-05-10T23:05:00Z">
        <w:r>
          <w:rPr/>
          <w:t>“</w:t>
        </w:r>
      </w:ins>
      <w:r>
        <w:rPr>
          <w:i w:val="false"/>
        </w:rPr>
        <w:t>Greenmail: Targeted Stock Repurchases and the Management-Entrenchment Hypothesis</w:t>
      </w:r>
      <w:ins w:id="2229" w:author=" DB" w:date="2006-05-10T23:05:00Z">
        <w:r>
          <w:rPr/>
          <w:t>,” p.1050</w:t>
        </w:r>
      </w:ins>
      <w:r>
        <w:rPr/>
        <w:t>.</w:t>
      </w:r>
    </w:p>
  </w:footnote>
  <w:footnote w:id="80">
    <w:p>
      <w:pPr>
        <w:pStyle w:val="Footnote"/>
        <w:ind w:firstLine="720"/>
        <w:rPr/>
      </w:pPr>
      <w:ins w:id="2230" w:author=" DB" w:date="2006-05-10T23:06:00Z">
        <w:r>
          <w:rPr>
            <w:rStyle w:val="FootnoteCharacters"/>
          </w:rPr>
          <w:footnoteRef/>
        </w:r>
      </w:ins>
      <w:ins w:id="2231" w:author=" DB" w:date="2006-05-10T23:06:00Z">
        <w:r>
          <w:rPr/>
          <w:t xml:space="preserve"> </w:t>
        </w:r>
      </w:ins>
      <w:r>
        <w:rPr/>
        <w:t xml:space="preserve"> </w:t>
      </w:r>
      <w:r>
        <w:rPr/>
        <w:t>Or more specifically, entrench.</w:t>
      </w:r>
    </w:p>
  </w:footnote>
  <w:footnote w:id="81">
    <w:p>
      <w:pPr>
        <w:pStyle w:val="Footnote"/>
        <w:ind w:firstLine="720"/>
        <w:rPr/>
      </w:pPr>
      <w:r>
        <w:rPr>
          <w:rStyle w:val="FootnoteCharacters"/>
        </w:rPr>
        <w:footnoteRef/>
      </w:r>
      <w:r>
        <w:rPr/>
        <w:t xml:space="preserve"> </w:t>
      </w:r>
      <w:ins w:id="2232" w:author=" DB" w:date="2006-05-10T23:05:00Z">
        <w:r>
          <w:rPr/>
          <w:t>“</w:t>
        </w:r>
      </w:ins>
      <w:ins w:id="2233" w:author=" DB" w:date="2006-05-10T23:05:00Z">
        <w:r>
          <w:rPr/>
          <w:t>Greenmail: Targeted Stock Repurchases and the Management-Entrenchment Hypothesis,” p.105</w:t>
        </w:r>
      </w:ins>
      <w:del w:id="2234" w:author=" DB" w:date="2006-05-10T23:05:00Z">
        <w:r>
          <w:rPr/>
          <w:delText>105</w:delText>
        </w:r>
      </w:del>
      <w:r>
        <w:rPr/>
        <w:t>1</w:t>
      </w:r>
      <w:ins w:id="2235" w:author=" DB" w:date="2006-05-10T23:06:00Z">
        <w:r>
          <w:rPr/>
          <w:t>.</w:t>
        </w:r>
      </w:ins>
      <w:del w:id="2236" w:author=" DB" w:date="2006-05-10T23:05:00Z">
        <w:r>
          <w:rPr/>
          <w:delText xml:space="preserve"> Harvard Law Review. </w:delText>
        </w:r>
      </w:del>
      <w:del w:id="2237" w:author=" DB" w:date="2006-05-10T23:05:00Z">
        <w:r>
          <w:rPr>
            <w:i/>
          </w:rPr>
          <w:delText>Greenmail: Targeted Stock Repurchases and the Management-Entrenchment Hypothesis</w:delText>
        </w:r>
      </w:del>
      <w:del w:id="2238" w:author=" DB" w:date="2006-05-10T23:05:00Z">
        <w:r>
          <w:rPr/>
          <w:delText>.</w:delText>
        </w:r>
      </w:del>
    </w:p>
  </w:footnote>
  <w:footnote w:id="82">
    <w:p>
      <w:pPr>
        <w:pStyle w:val="Footnote"/>
        <w:ind w:firstLine="720"/>
        <w:rPr/>
      </w:pPr>
      <w:r>
        <w:rPr>
          <w:rStyle w:val="FootnoteCharacters"/>
        </w:rPr>
        <w:footnoteRef/>
      </w:r>
      <w:r>
        <w:rPr/>
        <w:t xml:space="preserve"> </w:t>
      </w:r>
      <w:r>
        <w:rPr/>
        <w:t xml:space="preserve">This may occur on its own, or in a more sophisticated manner known as a recapitalization where shares are repurchased and debt is issued in its place.  </w:t>
      </w:r>
    </w:p>
  </w:footnote>
  <w:footnote w:id="83">
    <w:p>
      <w:pPr>
        <w:pStyle w:val="Footnote"/>
        <w:ind w:firstLine="720"/>
        <w:rPr/>
      </w:pPr>
      <w:r>
        <w:rPr>
          <w:rStyle w:val="FootnoteCharacters"/>
        </w:rPr>
        <w:footnoteRef/>
      </w:r>
      <w:r>
        <w:rPr/>
        <w:t xml:space="preserve"> </w:t>
      </w:r>
      <w:del w:id="2239" w:author=" DB" w:date="2006-05-10T23:06:00Z">
        <w:r>
          <w:rPr>
            <w:rFonts w:cs="Arial" w:ascii="Arial" w:hAnsi="Arial"/>
          </w:rPr>
          <w:delText xml:space="preserve">.  </w:delText>
        </w:r>
      </w:del>
      <w:r>
        <w:rPr/>
        <w:t>“If the company repurchases shares at a price less than the expected NPV of future FCFs per share, then remaining shareholders are better off as a result of the repurchase.</w:t>
      </w:r>
      <w:r>
        <w:rPr>
          <w:rFonts w:cs="Arial" w:ascii="Arial" w:hAnsi="Arial"/>
        </w:rPr>
        <w:t>”</w:t>
      </w:r>
    </w:p>
  </w:footnote>
  <w:footnote w:id="84">
    <w:p>
      <w:pPr>
        <w:pStyle w:val="Footnote"/>
        <w:ind w:firstLine="720"/>
        <w:rPr/>
      </w:pPr>
      <w:r>
        <w:rPr>
          <w:rStyle w:val="FootnoteCharacters"/>
        </w:rPr>
        <w:footnoteRef/>
      </w:r>
      <w:r>
        <w:rPr/>
        <w:t xml:space="preserve"> </w:t>
      </w:r>
      <w:del w:id="2240" w:author=" DB" w:date="2006-05-09T23:27:00Z">
        <w:r>
          <w:rPr/>
          <w:delText>Again</w:delText>
        </w:r>
      </w:del>
      <w:ins w:id="2241" w:author=" DB" w:date="2006-05-09T23:27:00Z">
        <w:r>
          <w:rPr/>
          <w:t>Provided, of course</w:t>
        </w:r>
      </w:ins>
      <w:r>
        <w:rPr/>
        <w:t xml:space="preserve">, </w:t>
      </w:r>
      <w:ins w:id="2242" w:author=" DB" w:date="2006-05-09T23:27:00Z">
        <w:r>
          <w:rPr/>
          <w:t xml:space="preserve">that </w:t>
        </w:r>
      </w:ins>
      <w:del w:id="2243" w:author=" DB" w:date="2006-05-09T23:27:00Z">
        <w:r>
          <w:rPr/>
          <w:delText xml:space="preserve">if </w:delText>
        </w:r>
      </w:del>
      <w:r>
        <w:rPr/>
        <w:t>this signal is deemed credible.</w:t>
      </w:r>
    </w:p>
  </w:footnote>
  <w:footnote w:id="85">
    <w:p>
      <w:pPr>
        <w:pStyle w:val="Footnote"/>
        <w:ind w:firstLine="720"/>
        <w:rPr/>
      </w:pPr>
      <w:ins w:id="2244" w:author=" DB" w:date="2006-05-10T23:06:00Z">
        <w:r>
          <w:rPr>
            <w:rStyle w:val="FootnoteCharacters"/>
          </w:rPr>
          <w:footnoteRef/>
        </w:r>
      </w:ins>
      <w:ins w:id="2245" w:author=" DB" w:date="2006-05-10T23:06:00Z">
        <w:r>
          <w:rPr/>
          <w:t xml:space="preserve"> </w:t>
        </w:r>
      </w:ins>
      <w:ins w:id="2246" w:author=" DB" w:date="2006-05-10T23:06:00Z">
        <w:r>
          <w:rPr/>
          <w:t>Macey and McChesney, p.</w:t>
        </w:r>
      </w:ins>
      <w:del w:id="2247" w:author=" DB" w:date="2006-05-10T23:07:00Z">
        <w:r>
          <w:rPr/>
          <w:delText xml:space="preserve"> Page </w:delText>
        </w:r>
      </w:del>
      <w:r>
        <w:rPr/>
        <w:t>41</w:t>
      </w:r>
      <w:ins w:id="2248" w:author=" DB" w:date="2006-05-10T23:07:00Z">
        <w:r>
          <w:rPr/>
          <w:t xml:space="preserve">. </w:t>
        </w:r>
      </w:ins>
      <w:del w:id="2249" w:author=" DB" w:date="2006-05-10T23:07:00Z">
        <w:r>
          <w:rPr/>
          <w:delText xml:space="preserve">, </w:delText>
        </w:r>
      </w:del>
      <w:del w:id="2250" w:author=" DB" w:date="2006-05-10T23:07:00Z">
        <w:r>
          <w:rPr>
            <w:i/>
          </w:rPr>
          <w:delText>Yale Law Journa</w:delText>
        </w:r>
      </w:del>
      <w:del w:id="2251" w:author=" DB" w:date="2006-05-10T23:07:00Z">
        <w:r>
          <w:rPr/>
          <w:delText>l, “A Theoretical Analysis of Corporate Greenmail.”</w:delText>
        </w:r>
      </w:del>
      <w:r>
        <w:rPr/>
        <w:t xml:space="preserve">  </w:t>
      </w:r>
    </w:p>
  </w:footnote>
  <w:footnote w:id="86">
    <w:p>
      <w:pPr>
        <w:pStyle w:val="Footnote"/>
        <w:ind w:firstLine="720"/>
        <w:rPr/>
      </w:pPr>
      <w:r>
        <w:rPr>
          <w:rStyle w:val="FootnoteCharacters"/>
        </w:rPr>
        <w:footnoteRef/>
      </w:r>
      <w:r>
        <w:rPr/>
        <w:t xml:space="preserve"> </w:t>
      </w:r>
      <w:r>
        <w:rPr/>
        <w:t>Indeed</w:t>
      </w:r>
      <w:del w:id="2252" w:author=" DB" w:date="2006-05-09T23:32:00Z">
        <w:r>
          <w:rPr/>
          <w:delText>, whatever the</w:delText>
        </w:r>
      </w:del>
      <w:ins w:id="2253" w:author="Medical Student" w:date="2006-05-07T19:56:00Z">
        <w:del w:id="2254" w:author=" DB" w:date="2006-05-09T23:32:00Z">
          <w:r>
            <w:rPr/>
            <w:delText>regardless of their</w:delText>
          </w:r>
        </w:del>
      </w:ins>
      <w:del w:id="2255" w:author=" DB" w:date="2006-05-09T23:32:00Z">
        <w:r>
          <w:rPr/>
          <w:delText xml:space="preserve"> motives</w:delText>
        </w:r>
      </w:del>
      <w:del w:id="2256" w:author="Medical Student" w:date="2006-05-07T19:56:00Z">
        <w:r>
          <w:rPr/>
          <w:delText xml:space="preserve"> of Congress were, in </w:delText>
        </w:r>
      </w:del>
      <w:del w:id="2257" w:author=" DB" w:date="2006-05-06T03:07:00Z">
        <w:r>
          <w:rPr/>
          <w:delText xml:space="preserve">___ </w:delText>
        </w:r>
      </w:del>
      <w:ins w:id="2258" w:author=" DB" w:date="2006-05-06T03:07:00Z">
        <w:del w:id="2259" w:author="Medical Student" w:date="2006-05-07T19:56:00Z">
          <w:r>
            <w:rPr/>
            <w:delText>1987</w:delText>
          </w:r>
        </w:del>
      </w:ins>
      <w:ins w:id="2260" w:author="Medical Student" w:date="2006-05-07T19:56:00Z">
        <w:del w:id="2261" w:author=" DB" w:date="2006-05-09T23:32:00Z">
          <w:r>
            <w:rPr/>
            <w:delText>,</w:delText>
          </w:r>
        </w:del>
      </w:ins>
      <w:ins w:id="2262" w:author=" DB" w:date="2006-05-09T23:32:00Z">
        <w:r>
          <w:rPr/>
          <w:t xml:space="preserve"> </w:t>
        </w:r>
      </w:ins>
      <w:r>
        <w:rPr/>
        <w:t>Congress pass</w:t>
      </w:r>
      <w:ins w:id="2263" w:author="Medical Student" w:date="2006-05-07T19:56:00Z">
        <w:r>
          <w:rPr/>
          <w:t>ed</w:t>
        </w:r>
      </w:ins>
      <w:r>
        <w:rPr/>
        <w:t xml:space="preserve"> a law</w:t>
      </w:r>
      <w:ins w:id="2264" w:author="Medical Student" w:date="2006-05-07T19:56:00Z">
        <w:r>
          <w:rPr/>
          <w:t xml:space="preserve"> in 1987</w:t>
        </w:r>
      </w:ins>
      <w:r>
        <w:rPr/>
        <w:t xml:space="preserve"> requiring</w:t>
      </w:r>
      <w:ins w:id="2265" w:author="dboyle" w:date="2006-05-10T21:42:00Z">
        <w:r>
          <w:rPr/>
          <w:t xml:space="preserve"> that</w:t>
        </w:r>
      </w:ins>
      <w:r>
        <w:rPr/>
        <w:t xml:space="preserve"> 50% of the gains from greenmail, on top of capital gains taxes, </w:t>
      </w:r>
      <w:del w:id="2266" w:author="dboyle" w:date="2006-05-10T21:42:00Z">
        <w:r>
          <w:rPr/>
          <w:delText xml:space="preserve">to </w:delText>
        </w:r>
      </w:del>
      <w:ins w:id="2267" w:author="dboyle" w:date="2006-05-10T21:42:00Z">
        <w:r>
          <w:rPr/>
          <w:t xml:space="preserve">must </w:t>
        </w:r>
      </w:ins>
      <w:r>
        <w:rPr/>
        <w:t>be paid in the form of an excise tax by any person or organization upon accepting greenmail.</w:t>
      </w:r>
    </w:p>
  </w:footnote>
  <w:footnote w:id="87">
    <w:p>
      <w:pPr>
        <w:pStyle w:val="Footnote"/>
        <w:ind w:firstLine="720"/>
        <w:rPr/>
      </w:pPr>
      <w:ins w:id="2268" w:author=" DB" w:date="2006-05-10T23:13:00Z">
        <w:r>
          <w:rPr>
            <w:rStyle w:val="FootnoteCharacters"/>
          </w:rPr>
          <w:footnoteRef/>
        </w:r>
      </w:ins>
      <w:ins w:id="2269" w:author=" DB" w:date="2006-05-10T23:13:00Z">
        <w:r>
          <w:rPr/>
          <w:t xml:space="preserve"> </w:t>
        </w:r>
      </w:ins>
      <w:ins w:id="2270" w:author=" DB" w:date="2006-05-10T23:13:00Z">
        <w:r>
          <w:rPr/>
          <w:t xml:space="preserve">Lucian Bebchuk, “The Case against Board Veto in Corporate Takeovers,” </w:t>
        </w:r>
      </w:ins>
      <w:ins w:id="2271" w:author=" DB" w:date="2006-05-10T23:13:00Z">
        <w:r>
          <w:rPr>
            <w:i/>
          </w:rPr>
          <w:t>The University of</w:t>
        </w:r>
      </w:ins>
      <w:del w:id="2272" w:author=" DB" w:date="2006-05-10T23:14:00Z">
        <w:r>
          <w:rPr/>
          <w:delText xml:space="preserve"> Page 1000 of </w:delText>
        </w:r>
      </w:del>
      <w:del w:id="2273" w:author=" DB" w:date="2006-05-10T23:14:00Z">
        <w:r>
          <w:rPr>
            <w:i/>
          </w:rPr>
          <w:delText xml:space="preserve">The University of </w:delText>
        </w:r>
      </w:del>
      <w:ins w:id="2274" w:author=" DB" w:date="2006-05-10T23:14:00Z">
        <w:r>
          <w:rPr>
            <w:i/>
          </w:rPr>
          <w:t xml:space="preserve"> </w:t>
        </w:r>
      </w:ins>
      <w:r>
        <w:rPr>
          <w:i/>
        </w:rPr>
        <w:t>Chicago Law Review</w:t>
      </w:r>
      <w:ins w:id="2275" w:author=" DB" w:date="2006-05-10T23:14:00Z">
        <w:r>
          <w:rPr/>
          <w:t xml:space="preserve"> 69 (2002): </w:t>
        </w:r>
      </w:ins>
      <w:del w:id="2276" w:author=" DB" w:date="2006-05-10T23:14:00Z">
        <w:r>
          <w:rPr/>
          <w:delText>,</w:delText>
        </w:r>
      </w:del>
      <w:del w:id="2277" w:author=" DB" w:date="2006-05-10T23:16:00Z">
        <w:r>
          <w:rPr/>
          <w:delText xml:space="preserve"> </w:delText>
        </w:r>
      </w:del>
      <w:ins w:id="2278" w:author=" DB" w:date="2006-05-10T23:16:00Z">
        <w:r>
          <w:rPr/>
          <w:t xml:space="preserve">p.1000. </w:t>
        </w:r>
      </w:ins>
      <w:del w:id="2279" w:author=" DB" w:date="2006-05-10T23:16:00Z">
        <w:r>
          <w:rPr/>
          <w:delText>“The Case Against Board Veto in Corporate Takeovers.”</w:delText>
        </w:r>
      </w:del>
    </w:p>
  </w:footnote>
  <w:footnote w:id="88">
    <w:p>
      <w:pPr>
        <w:pStyle w:val="Footnote"/>
        <w:ind w:firstLine="720"/>
        <w:rPr/>
      </w:pPr>
      <w:r>
        <w:rPr>
          <w:rStyle w:val="FootnoteCharacters"/>
        </w:rPr>
        <w:footnoteRef/>
      </w:r>
      <w:r>
        <w:rPr/>
        <w:t xml:space="preserve"> </w:t>
      </w:r>
      <w:r>
        <w:rPr/>
        <w:t xml:space="preserve">While some business scholars have argued that “golden parachutes” for insiders can mitigate this concern, frequently such schemes create other conflicts of interest </w:t>
      </w:r>
      <w:del w:id="2280" w:author=" DB" w:date="2006-05-10T23:17:00Z">
        <w:r>
          <w:rPr/>
          <w:delText xml:space="preserve">and moral hazards </w:delText>
        </w:r>
      </w:del>
      <w:r>
        <w:rPr/>
        <w:t xml:space="preserve">for insiders.  Bebchuk further discusses this problem on pages 1013-1016 of </w:t>
      </w:r>
      <w:ins w:id="2281" w:author=" DB" w:date="2006-05-10T23:17:00Z">
        <w:r>
          <w:rPr/>
          <w:t>“The Case against Board Veto in Corporate Takeovers.”</w:t>
        </w:r>
      </w:ins>
      <w:del w:id="2282" w:author=" DB" w:date="2006-05-10T23:17:00Z">
        <w:r>
          <w:rPr>
            <w:i/>
            <w:highlight w:val="yellow"/>
          </w:rPr>
          <w:delText>The University of Chicago Law Review</w:delText>
        </w:r>
      </w:del>
      <w:del w:id="2283" w:author=" DB" w:date="2006-05-10T23:17:00Z">
        <w:r>
          <w:rPr>
            <w:highlight w:val="yellow"/>
          </w:rPr>
          <w:delText>, “The Case Against Board Veto in Corporate Takeovers.”</w:delText>
        </w:r>
      </w:del>
    </w:p>
  </w:footnote>
  <w:footnote w:id="89">
    <w:p>
      <w:pPr>
        <w:pStyle w:val="Footnote"/>
        <w:ind w:firstLine="720"/>
        <w:rPr/>
      </w:pPr>
      <w:ins w:id="2284" w:author=" DB" w:date="2006-05-10T01:24:00Z">
        <w:r>
          <w:rPr>
            <w:rStyle w:val="FootnoteCharacters"/>
          </w:rPr>
          <w:footnoteRef/>
        </w:r>
      </w:ins>
      <w:ins w:id="2285" w:author=" DB" w:date="2006-05-10T01:24:00Z">
        <w:r>
          <w:rPr/>
          <w:t xml:space="preserve"> </w:t>
        </w:r>
      </w:ins>
      <w:ins w:id="2286" w:author=" DB" w:date="2006-05-10T23:07:00Z">
        <w:r>
          <w:rPr/>
          <w:t>Macey and McChesney, p.</w:t>
        </w:r>
      </w:ins>
      <w:ins w:id="2287" w:author=" DB" w:date="2006-05-10T01:24:00Z">
        <w:r>
          <w:rPr/>
          <w:t>34-37</w:t>
        </w:r>
      </w:ins>
      <w:ins w:id="2288" w:author=" DB" w:date="2006-05-10T23:07:00Z">
        <w:r>
          <w:rPr/>
          <w:t>.</w:t>
        </w:r>
      </w:ins>
      <w:ins w:id="2289" w:author=" DB" w:date="2006-05-10T01:25:00Z">
        <w:r>
          <w:rPr/>
          <w:t xml:space="preserve">  </w:t>
        </w:r>
      </w:ins>
    </w:p>
  </w:footnote>
  <w:footnote w:id="90">
    <w:p>
      <w:pPr>
        <w:pStyle w:val="Footnote"/>
        <w:ind w:firstLine="720"/>
        <w:rPr/>
      </w:pPr>
      <w:ins w:id="2290" w:author=" DB" w:date="2006-05-10T01:26:00Z">
        <w:r>
          <w:rPr>
            <w:rStyle w:val="FootnoteCharacters"/>
          </w:rPr>
          <w:footnoteRef/>
        </w:r>
      </w:ins>
      <w:ins w:id="2291" w:author=" DB" w:date="2006-05-10T01:26:00Z">
        <w:r>
          <w:rPr/>
          <w:t xml:space="preserve"> </w:t>
        </w:r>
      </w:ins>
      <w:ins w:id="2292" w:author=" DB" w:date="2006-05-10T01:26:00Z">
        <w:r>
          <w:rPr/>
          <w:t>Either because the person never had the information in the first place, or the person chooses to not reveal it at this time, and use it elsewhere.</w:t>
        </w:r>
      </w:ins>
    </w:p>
  </w:footnote>
  <w:footnote w:id="91">
    <w:p>
      <w:pPr>
        <w:pStyle w:val="Footnote"/>
        <w:ind w:firstLine="720"/>
        <w:rPr/>
      </w:pPr>
      <w:ins w:id="2293" w:author=" DB" w:date="2006-05-10T01:27:00Z">
        <w:r>
          <w:rPr>
            <w:rStyle w:val="FootnoteCharacters"/>
          </w:rPr>
          <w:footnoteRef/>
        </w:r>
      </w:ins>
      <w:ins w:id="2294" w:author=" DB" w:date="2006-05-10T01:27:00Z">
        <w:r>
          <w:rPr/>
          <w:t xml:space="preserve"> </w:t>
        </w:r>
      </w:ins>
      <w:ins w:id="2295" w:author=" DB" w:date="2006-05-10T01:27:00Z">
        <w:r>
          <w:rPr/>
          <w:t xml:space="preserve">Alternatively stated, the recipient may claim the information to be useless and thus not worth being paid for, even when it the recipient knows it to be valuable. </w:t>
        </w:r>
      </w:ins>
    </w:p>
  </w:footnote>
  <w:footnote w:id="92">
    <w:p>
      <w:pPr>
        <w:pStyle w:val="Footnote"/>
        <w:ind w:firstLine="720"/>
        <w:rPr/>
      </w:pPr>
      <w:ins w:id="2296" w:author=" DB" w:date="2006-05-10T01:36:00Z">
        <w:r>
          <w:rPr>
            <w:rStyle w:val="FootnoteCharacters"/>
          </w:rPr>
          <w:footnoteRef/>
        </w:r>
      </w:ins>
      <w:ins w:id="2297" w:author=" DB" w:date="2006-05-10T01:36:00Z">
        <w:r>
          <w:rPr/>
          <w:t xml:space="preserve"> </w:t>
        </w:r>
      </w:ins>
      <w:ins w:id="2298" w:author=" DB" w:date="2006-05-10T23:09:00Z">
        <w:r>
          <w:rPr/>
          <w:t xml:space="preserve"> </w:t>
        </w:r>
      </w:ins>
      <w:ins w:id="2299" w:author=" DB" w:date="2006-05-10T01:36:00Z">
        <w:r>
          <w:rPr/>
          <w:t>This assumes that greenmailers are risk-averse people.  It may be the case that some greenmailers like Carl Icahn were financially risk-neutral or risk-seeking.  Icahn, for instance, was known to gamble professionally in financial markets, and then gamble for leisure, playing games like monopoly with real mon</w:t>
        </w:r>
      </w:ins>
      <w:ins w:id="2300" w:author=" DB" w:date="2006-05-10T01:38:00Z">
        <w:r>
          <w:rPr/>
          <w:t>ey. Se</w:t>
        </w:r>
      </w:ins>
      <w:ins w:id="2301" w:author=" DB" w:date="2006-05-10T23:11:00Z">
        <w:r>
          <w:rPr/>
          <w:t>e</w:t>
        </w:r>
      </w:ins>
      <w:ins w:id="2302" w:author=" DB" w:date="2006-05-10T23:08:00Z">
        <w:r>
          <w:rPr/>
          <w:t xml:space="preserve"> Bruck</w:t>
        </w:r>
      </w:ins>
      <w:ins w:id="2303" w:author=" DB" w:date="2006-05-10T23:11:00Z">
        <w:r>
          <w:rPr/>
          <w:t>, p.151</w:t>
        </w:r>
      </w:ins>
      <w:ins w:id="2304" w:author=" DB" w:date="2006-05-10T23:08:00Z">
        <w:r>
          <w:rPr/>
          <w:t>.</w:t>
        </w:r>
      </w:ins>
    </w:p>
  </w:footnote>
  <w:footnote w:id="93">
    <w:p>
      <w:pPr>
        <w:pStyle w:val="Footnote"/>
        <w:ind w:firstLine="720"/>
        <w:rPr/>
      </w:pPr>
      <w:ins w:id="2305" w:author=" DB" w:date="2006-05-10T01:43:00Z">
        <w:r>
          <w:rPr>
            <w:rStyle w:val="FootnoteCharacters"/>
          </w:rPr>
          <w:footnoteRef/>
        </w:r>
      </w:ins>
      <w:ins w:id="2306" w:author=" DB" w:date="2006-05-10T01:43:00Z">
        <w:r>
          <w:rPr/>
          <w:t xml:space="preserve"> </w:t>
        </w:r>
      </w:ins>
      <w:ins w:id="2307" w:author=" DB" w:date="2006-05-10T23:09:00Z">
        <w:r>
          <w:rPr/>
          <w:t xml:space="preserve"> </w:t>
        </w:r>
      </w:ins>
      <w:ins w:id="2308" w:author=" DB" w:date="2006-05-10T01:43:00Z">
        <w:r>
          <w:rPr/>
          <w:t>The person with the information ma</w:t>
        </w:r>
      </w:ins>
      <w:ins w:id="2309" w:author=" DB" w:date="2006-05-10T01:43:00Z">
        <w:del w:id="2310" w:author="dboyle" w:date="2006-05-10T21:48:00Z">
          <w:r>
            <w:rPr/>
            <w:delText>n</w:delText>
          </w:r>
        </w:del>
      </w:ins>
      <w:ins w:id="2311" w:author=" DB" w:date="2006-05-10T01:43:00Z">
        <w:r>
          <w:rPr/>
          <w:t>y then receive further compensation in the form of director’s or manager’s pay.</w:t>
        </w:r>
      </w:ins>
      <w:ins w:id="2312" w:author=" DB" w:date="2006-05-10T01:51:00Z">
        <w:r>
          <w:rPr/>
          <w:t xml:space="preserve">  In addition, the authors argue that “taking a position within the target firm allows the producer of information to reveal it [the information] without losing control of it.”  </w:t>
        </w:r>
      </w:ins>
      <w:ins w:id="2313" w:author=" DB" w:date="2006-05-10T23:09:00Z">
        <w:r>
          <w:rPr/>
          <w:t>Macey and McChesney, p.</w:t>
        </w:r>
      </w:ins>
      <w:ins w:id="2314" w:author=" DB" w:date="2006-05-10T01:52:00Z">
        <w:r>
          <w:rPr/>
          <w:t>35</w:t>
        </w:r>
      </w:ins>
      <w:ins w:id="2315" w:author=" DB" w:date="2006-05-10T23:09:00Z">
        <w:r>
          <w:rPr/>
          <w:t>.</w:t>
        </w:r>
      </w:ins>
    </w:p>
  </w:footnote>
  <w:footnote w:id="94">
    <w:p>
      <w:pPr>
        <w:pStyle w:val="Footnote"/>
        <w:ind w:firstLine="720"/>
        <w:rPr/>
      </w:pPr>
      <w:ins w:id="2316" w:author=" DB" w:date="2006-05-10T01:49:00Z">
        <w:r>
          <w:rPr>
            <w:rStyle w:val="FootnoteCharacters"/>
          </w:rPr>
          <w:footnoteRef/>
        </w:r>
      </w:ins>
      <w:ins w:id="2317" w:author=" DB" w:date="2006-05-10T01:49:00Z">
        <w:r>
          <w:rPr/>
          <w:t xml:space="preserve"> </w:t>
        </w:r>
      </w:ins>
      <w:ins w:id="2318" w:author=" DB" w:date="2006-05-10T23:09:00Z">
        <w:r>
          <w:rPr/>
          <w:t>Macey and McChesney, p.</w:t>
        </w:r>
      </w:ins>
      <w:ins w:id="2319" w:author=" DB" w:date="2006-05-10T01:49:00Z">
        <w:r>
          <w:rPr/>
          <w:t>35</w:t>
        </w:r>
      </w:ins>
      <w:ins w:id="2320" w:author=" DB" w:date="2006-05-10T23:09:00Z">
        <w:r>
          <w:rPr/>
          <w:t>.</w:t>
        </w:r>
      </w:ins>
      <w:ins w:id="2321" w:author=" DB" w:date="2006-05-10T01:49:00Z">
        <w:r>
          <w:rPr/>
          <w:t xml:space="preserve"> </w:t>
        </w:r>
      </w:ins>
    </w:p>
  </w:footnote>
  <w:footnote w:id="95">
    <w:p>
      <w:pPr>
        <w:pStyle w:val="Footnote"/>
        <w:ind w:firstLine="720"/>
        <w:rPr/>
      </w:pPr>
      <w:ins w:id="2322" w:author=" DB" w:date="2006-05-10T23:09:00Z">
        <w:r>
          <w:rPr>
            <w:rStyle w:val="FootnoteCharacters"/>
          </w:rPr>
          <w:footnoteRef/>
        </w:r>
      </w:ins>
      <w:ins w:id="2323" w:author=" DB" w:date="2006-05-10T23:09:00Z">
        <w:r>
          <w:rPr/>
          <w:t xml:space="preserve"> </w:t>
        </w:r>
      </w:ins>
      <w:ins w:id="2324" w:author=" DB" w:date="2006-05-10T23:09:00Z">
        <w:r>
          <w:rPr/>
          <w:t>Ibid, p.</w:t>
        </w:r>
      </w:ins>
      <w:ins w:id="2325" w:author=" DB" w:date="2006-05-10T01:57:00Z">
        <w:r>
          <w:rPr/>
          <w:t>36</w:t>
        </w:r>
      </w:ins>
      <w:ins w:id="2326" w:author=" DB" w:date="2006-05-10T23:09:00Z">
        <w:r>
          <w:rPr/>
          <w:t>.</w:t>
        </w:r>
      </w:ins>
      <w:ins w:id="2327" w:author=" DB" w:date="2006-05-10T01:57:00Z">
        <w:r>
          <w:rPr/>
          <w:t xml:space="preserve">  </w:t>
        </w:r>
      </w:ins>
    </w:p>
  </w:footnote>
  <w:footnote w:id="96">
    <w:p>
      <w:pPr>
        <w:pStyle w:val="Footnote"/>
        <w:ind w:firstLine="720"/>
        <w:rPr/>
      </w:pPr>
      <w:ins w:id="2328" w:author=" DB" w:date="2006-05-10T02:25:00Z">
        <w:r>
          <w:rPr>
            <w:rStyle w:val="FootnoteCharacters"/>
          </w:rPr>
          <w:footnoteRef/>
        </w:r>
      </w:ins>
      <w:ins w:id="2329" w:author=" DB" w:date="2006-05-10T02:25:00Z">
        <w:r>
          <w:rPr/>
          <w:t xml:space="preserve"> </w:t>
        </w:r>
      </w:ins>
      <w:ins w:id="2330" w:author=" DB" w:date="2006-05-10T02:25:00Z">
        <w:r>
          <w:rPr/>
          <w:t xml:space="preserve">This occurred at a point in Icahn’s life where he did </w:t>
        </w:r>
      </w:ins>
      <w:ins w:id="2331" w:author=" DB" w:date="2006-05-10T02:25:00Z">
        <w:r>
          <w:rPr>
            <w:i/>
          </w:rPr>
          <w:t>not</w:t>
        </w:r>
      </w:ins>
      <w:ins w:id="2332" w:author=" DB" w:date="2006-05-10T02:25:00Z">
        <w:r>
          <w:rPr/>
          <w:t xml:space="preserve"> have the financial resources to issue a tender offer for the company, and Hammermill incumbents knew this. See </w:t>
        </w:r>
      </w:ins>
      <w:ins w:id="2333" w:author=" DB" w:date="2006-05-10T23:10:00Z">
        <w:r>
          <w:rPr/>
          <w:t>Bruck, p.157.</w:t>
        </w:r>
      </w:ins>
      <w:ins w:id="2334" w:author=" DB" w:date="2006-05-10T02:26:00Z">
        <w:r>
          <w:rPr/>
          <w:t xml:space="preserve">    </w:t>
        </w:r>
      </w:ins>
    </w:p>
  </w:footnote>
  <w:footnote w:id="97">
    <w:p>
      <w:pPr>
        <w:pStyle w:val="Footnote"/>
        <w:ind w:firstLine="720"/>
        <w:rPr/>
      </w:pPr>
      <w:ins w:id="2335" w:author=" DB" w:date="2006-05-10T02:30:00Z">
        <w:r>
          <w:rPr>
            <w:rStyle w:val="FootnoteCharacters"/>
          </w:rPr>
          <w:footnoteRef/>
        </w:r>
      </w:ins>
      <w:ins w:id="2336" w:author=" DB" w:date="2006-05-10T02:30:00Z">
        <w:r>
          <w:rPr/>
          <w:t xml:space="preserve"> </w:t>
        </w:r>
      </w:ins>
      <w:ins w:id="2337" w:author=" DB" w:date="2006-05-10T23:10:00Z">
        <w:r>
          <w:rPr/>
          <w:t>Bruck, p.1</w:t>
        </w:r>
      </w:ins>
      <w:ins w:id="2338" w:author=" DB" w:date="2006-05-10T02:30:00Z">
        <w:r>
          <w:rPr/>
          <w:t xml:space="preserve">58.    </w:t>
        </w:r>
      </w:ins>
    </w:p>
  </w:footnote>
  <w:footnote w:id="98">
    <w:p>
      <w:pPr>
        <w:pStyle w:val="Footnote"/>
        <w:ind w:firstLine="720"/>
        <w:rPr/>
      </w:pPr>
      <w:ins w:id="2339" w:author=" DB" w:date="2006-05-10T03:23:00Z">
        <w:r>
          <w:rPr>
            <w:rStyle w:val="FootnoteCharacters"/>
          </w:rPr>
          <w:footnoteRef/>
        </w:r>
      </w:ins>
      <w:ins w:id="2340" w:author=" DB" w:date="2006-05-10T03:23:00Z">
        <w:r>
          <w:rPr/>
          <w:t xml:space="preserve"> </w:t>
        </w:r>
      </w:ins>
      <w:ins w:id="2341" w:author=" DB" w:date="2006-05-10T03:23:00Z">
        <w:r>
          <w:rPr/>
          <w:t>See pages 12 and 13 for reference.</w:t>
        </w:r>
      </w:ins>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3:00Z</dcterms:created>
  <dc:creator>dboyle</dc:creator>
  <dc:description/>
  <cp:keywords/>
  <dc:language>en-US</dc:language>
  <cp:lastModifiedBy>OIS</cp:lastModifiedBy>
  <cp:lastPrinted>2007-03-23T14:13:00Z</cp:lastPrinted>
  <dcterms:modified xsi:type="dcterms:W3CDTF">2007-03-23T21:13:00Z</dcterms:modified>
  <cp:revision>2</cp:revision>
  <dc:subject/>
  <dc:title>Need to lay out somewhere that this paper is primarily concerned with the US</dc:title>
</cp:coreProperties>
</file>