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Immigration in Sweden</w:t>
      </w:r>
    </w:p>
    <w:p>
      <w:pPr>
        <w:pStyle w:val="Normal"/>
        <w:jc w:val="center"/>
        <w:rPr>
          <w:i/>
          <w:i/>
          <w:sz w:val="32"/>
          <w:szCs w:val="32"/>
        </w:rPr>
      </w:pPr>
      <w:r>
        <w:rPr>
          <w:i/>
          <w:sz w:val="32"/>
          <w:szCs w:val="32"/>
        </w:rPr>
        <w:t>The Impact on Unemployment, Productivity, and Crim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rPr>
      </w:pPr>
      <w:r>
        <w:rPr>
          <w:b/>
        </w:rPr>
        <w:t>Andrew Oates</w:t>
      </w:r>
    </w:p>
    <w:p>
      <w:pPr>
        <w:pStyle w:val="Normal"/>
        <w:jc w:val="center"/>
        <w:rPr>
          <w:b/>
          <w:b/>
        </w:rPr>
      </w:pPr>
      <w:r>
        <w:rPr>
          <w:b/>
        </w:rPr>
        <w:t>Economics Senior Thesis</w:t>
      </w:r>
    </w:p>
    <w:p>
      <w:pPr>
        <w:pStyle w:val="Normal"/>
        <w:jc w:val="center"/>
        <w:rPr>
          <w:b/>
          <w:b/>
        </w:rPr>
      </w:pPr>
      <w:r>
        <w:rPr>
          <w:b/>
        </w:rPr>
        <w:t>University of Puget Sound</w:t>
      </w:r>
    </w:p>
    <w:p>
      <w:pPr>
        <w:pStyle w:val="Normal"/>
        <w:jc w:val="center"/>
        <w:rPr>
          <w:b/>
          <w:b/>
        </w:rPr>
      </w:pPr>
      <w:r>
        <w:rPr>
          <w:b/>
        </w:rPr>
        <w:t>Fall Semester</w:t>
      </w:r>
    </w:p>
    <w:p>
      <w:pPr>
        <w:pStyle w:val="Normal"/>
        <w:jc w:val="center"/>
        <w:rPr>
          <w:b/>
          <w:b/>
        </w:rPr>
      </w:pPr>
      <w:r>
        <w:rPr>
          <w:b/>
        </w:rPr>
        <w:t>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rPr>
          <w:b/>
          <w:b/>
        </w:rPr>
      </w:pPr>
      <w:r>
        <w:rPr>
          <w:b/>
          <w:u w:val="single"/>
        </w:rPr>
        <w:t>Abstract</w:t>
      </w:r>
    </w:p>
    <w:p>
      <w:pPr>
        <w:pStyle w:val="Normal"/>
        <w:spacing w:lineRule="auto" w:line="480"/>
        <w:rPr/>
      </w:pPr>
      <w:r>
        <w:rPr>
          <w:b/>
        </w:rPr>
        <w:tab/>
      </w:r>
      <w:r>
        <w:rPr/>
        <w:t>This paper addresses the contemporary issues facing Sweden’s social and economic environment.  Sweden is currently experiencing the largest crime rate in its history.  Recent immigrants into Sweden account for a substantial portion of the increased crime rate.  Immigration has also had an impact on unemployment and productivity.  It is the assertion of this paper that immigration into Sweden has led to a decrease in labor efficiency, potentially leading to a dramatic impact on the economic state of the n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u w:val="single"/>
        </w:rPr>
        <w:t>Introduction</w:t>
      </w:r>
    </w:p>
    <w:p>
      <w:pPr>
        <w:pStyle w:val="Normal"/>
        <w:spacing w:lineRule="auto" w:line="480"/>
        <w:rPr/>
      </w:pPr>
      <w:r>
        <w:rPr>
          <w:b/>
        </w:rPr>
        <w:tab/>
      </w:r>
      <w:r>
        <w:rPr/>
        <w:t>What comprises a utopian society?  Many Swedes believe that in the first half of the twentieth century they lived in such a society.  People were of equal standing, were friendly and hospitable toward each other, committed few crimes, and felt protected by the government.  Health care was free, and available to the entire population for their whole lives.  The people trusted their government to represent them fairly and provide a safety net.  The population was small, and homogeneous.  They all looked alike, and believed in the same ideals.  There was a strong nationalist feeling among the people.  As a whole, the Swedes had a strong work ethic from Protestant influences and strong social pressures.  Family, friends, and locals pushed each other to work hard.  Productivity was high, due to a well-educated population, and booming export sector.  Taxes were high, but people felt that the government provided a lot of benefits, including a safety net to help citizens if misfortune befell them.</w:t>
      </w:r>
    </w:p>
    <w:p>
      <w:pPr>
        <w:pStyle w:val="Normal"/>
        <w:spacing w:lineRule="auto" w:line="480"/>
        <w:rPr/>
      </w:pPr>
      <w:r>
        <w:rPr/>
        <w:tab/>
        <w:t>The current atmosphere in Sweden is very different.  The largest change to happen to Sweden in the last fifty years is an increase in crime.  From 1950 to 2004, the population in Sweden has increased from roughly seven to nine million people.  In 2004, Sweden experienced more than 8500 accounts of robbery, almost fifty times the amount in 1950.  In the last sixty years, rape charges have increased from 350 accounts, to over 2600.  Overall, there is more than six times as much crime in Sweden today as there was in 1950.  Sweden is also experiencing a stagnating economy, even though it was booming from the end of World War II until 1990.  Productivity is down in the work force, and unemployment is currently at 12%.  From 1950 to 1990, Sweden experienced a fluctuating unemployment rate between 2 and 4 percent (Voss, Nylen, Floderus, Diderichsen, Terry, 2004).</w:t>
      </w:r>
    </w:p>
    <w:p>
      <w:pPr>
        <w:pStyle w:val="Normal"/>
        <w:spacing w:lineRule="auto" w:line="480"/>
        <w:ind w:firstLine="720"/>
        <w:rPr/>
      </w:pPr>
      <w:r>
        <w:rPr>
          <w:rFonts w:eastAsia="Times New Roman"/>
        </w:rPr>
        <w:t xml:space="preserve"> </w:t>
      </w:r>
      <w:r>
        <w:rPr/>
        <w:t>What could have caused such a dramatic change in the social and economic state of a near-utopian society?  This development has occurred in Sweden because the social democratic government policies, which were extremely successful in fostering the near-utopian society, were not efficient in handling an influx of immigration.   When Sweden was a homogeneous society, the labor protection laws helped benefit the society.  With a low labor turnover rate, and a low unemployment rate, Sweden’s labor market was functioning above average.  However, when dramatic quantities of immigration began to filter into the society, the laws that functioned well in the past were no longer efficient.  This immigration has caused a decrease in labor productivity, an increase in unemployment, and an increase in crime rates.  These consequences have arisen due to Sweden’s protectionist laws and ethnic cultural differences.</w:t>
      </w:r>
    </w:p>
    <w:p>
      <w:pPr>
        <w:pStyle w:val="Normal"/>
        <w:spacing w:lineRule="auto" w:line="480"/>
        <w:rPr/>
      </w:pPr>
      <w:r>
        <w:rPr/>
      </w:r>
    </w:p>
    <w:p>
      <w:pPr>
        <w:pStyle w:val="Normal"/>
        <w:spacing w:lineRule="auto" w:line="480"/>
        <w:rPr>
          <w:b/>
          <w:b/>
        </w:rPr>
      </w:pPr>
      <w:r>
        <w:rPr>
          <w:b/>
          <w:u w:val="single"/>
        </w:rPr>
        <w:t>Social Democracy</w:t>
      </w:r>
    </w:p>
    <w:p>
      <w:pPr>
        <w:pStyle w:val="Normal"/>
        <w:spacing w:lineRule="auto" w:line="480"/>
        <w:rPr>
          <w:i/>
          <w:i/>
        </w:rPr>
      </w:pPr>
      <w:r>
        <w:rPr>
          <w:b/>
        </w:rPr>
        <w:tab/>
      </w:r>
      <w:r>
        <w:rPr/>
        <w:t>The social democratic ideology arose in the late 19</w:t>
      </w:r>
      <w:r>
        <w:rPr>
          <w:vertAlign w:val="superscript"/>
        </w:rPr>
        <w:t>th</w:t>
      </w:r>
      <w:r>
        <w:rPr/>
        <w:t xml:space="preserve"> and early 20</w:t>
      </w:r>
      <w:r>
        <w:rPr>
          <w:vertAlign w:val="superscript"/>
        </w:rPr>
        <w:t>th</w:t>
      </w:r>
      <w:r>
        <w:rPr/>
        <w:t xml:space="preserve"> centuries.  Its origins are from Marxism, from a faction who believed that a socialist state could be achieved by the evolution of democratic ideals, rather than through revolutionary means</w:t>
      </w:r>
      <w:r>
        <w:rPr>
          <w:b/>
        </w:rPr>
        <w:t xml:space="preserve">.  </w:t>
      </w:r>
      <w:r>
        <w:rPr/>
        <w:t>Proponents of the social democratic philosophy believed in labor protection laws, increased nationalization of industries, and a strong welfare state.  Since the early 20</w:t>
      </w:r>
      <w:r>
        <w:rPr>
          <w:vertAlign w:val="superscript"/>
        </w:rPr>
        <w:t>th</w:t>
      </w:r>
      <w:r>
        <w:rPr/>
        <w:t xml:space="preserve"> century, social democrats have distanced themselves from Marxist ideas in favor of  capitalist economic organization made more equitable through the welfare system.</w:t>
      </w:r>
    </w:p>
    <w:p>
      <w:pPr>
        <w:pStyle w:val="Normal"/>
        <w:spacing w:lineRule="auto" w:line="480"/>
        <w:rPr/>
      </w:pPr>
      <w:r>
        <w:rPr/>
        <w:tab/>
        <w:t>In Sweden, the social democrats have been playing a significant political role since 1917, and had control of the government since 1932.  This government has been in power for 65 of the last 74 years. The free lifetime welfare aspect of the socialist democracy in Sweden was conceived by Gunnar and Alva Myrdal (Norberg, 2006).  They realized that Sweden possessed the qualities necessary to institute a cradle-to-grave welfare state.  The traits of Sweden in the 1950’s necessary for the institution of a social democracy were: trust in the government and each other, a strong work ethic, high productivity, and an efficient and honest civil service sector (Norberg, 2006).  These qualities were necessary for the initial implementation, as well as the preservation of a social democratic government with a universal free lifetime welfare system.  Since its induction, the social democrats have created several laws intended to provide more benefits to the labor force.</w:t>
      </w:r>
    </w:p>
    <w:p>
      <w:pPr>
        <w:pStyle w:val="Normal"/>
        <w:spacing w:lineRule="auto" w:line="480"/>
        <w:rPr>
          <w:b/>
          <w:b/>
          <w:sz w:val="28"/>
          <w:szCs w:val="28"/>
        </w:rPr>
      </w:pPr>
      <w:r>
        <w:rPr>
          <w:b/>
          <w:sz w:val="28"/>
          <w:szCs w:val="28"/>
        </w:rPr>
      </w:r>
    </w:p>
    <w:p>
      <w:pPr>
        <w:pStyle w:val="Normal"/>
        <w:spacing w:lineRule="auto" w:line="480"/>
        <w:rPr>
          <w:b/>
          <w:b/>
          <w:u w:val="single"/>
        </w:rPr>
      </w:pPr>
      <w:r>
        <w:rPr>
          <w:b/>
          <w:u w:val="single"/>
        </w:rPr>
        <w:t xml:space="preserve">Labor protection laws </w:t>
      </w:r>
      <w:r>
        <w:rPr>
          <w:b/>
          <w:sz w:val="20"/>
          <w:szCs w:val="20"/>
          <w:u w:val="single"/>
        </w:rPr>
        <w:t>(Information found from ISA; Invest in Sweden Agency, 2003, no author)</w:t>
      </w:r>
    </w:p>
    <w:p>
      <w:pPr>
        <w:pStyle w:val="Normal"/>
        <w:spacing w:lineRule="auto" w:line="480"/>
        <w:rPr/>
      </w:pPr>
      <w:r>
        <w:rPr>
          <w:b/>
        </w:rPr>
        <w:tab/>
      </w:r>
      <w:r>
        <w:rPr/>
        <w:t>Sweden has strict labor laws typical of a social democratic government.  Swedish workers enjoy benefits that include paid holidays, paid sick leave and child care, regulated work hours, and overtime compensation.  Employment contracts are negotiated between the employer and the labor unions.  All contracts are necessarily set for an indefinite time, except in a few rare situations where fixed term contracts are allowed.  After a contract is signed, the employer has six months to asses the value of new employees, after which it is nearly impossible to terminate them.  If there is a shortage of work, the newest employees hired are laid off first</w:t>
      </w:r>
      <w:r>
        <w:rPr>
          <w:b/>
        </w:rPr>
        <w:t>.</w:t>
      </w:r>
      <w:r>
        <w:rPr/>
        <w:t xml:space="preserve">  They must be given the opportunity to transfer when possible, and are entitled priority for re-employment for one year.  Employment contracts can only be terminated in cases where employees seriously neglect duties and assignments.</w:t>
      </w:r>
    </w:p>
    <w:p>
      <w:pPr>
        <w:pStyle w:val="Normal"/>
        <w:spacing w:lineRule="auto" w:line="480"/>
        <w:rPr/>
      </w:pPr>
      <w:r>
        <w:rPr/>
        <w:tab/>
        <w:t xml:space="preserve">There is no national minimum wage; however labor unions have set a minimum monthly wage rate at $1,400 (roughly $9/hour).  This wage is equal to about 2/3rds of the median wage in the manufacturing sector.  In the U.S., the minimum wage is 1/3 the median of the manufacture sector.  All employees in Sweden are taxed on their income at rates between 29 and 34 percent, and workers earning over $30,000 a year must pay an additional 20 percent.  Workers must also contribute approximately seven percent of their salary to health insurance and pensions.  Sweden currently has the world’s highest tax rates, comprising 50 percent of GDP.  Unemployment compensation pays 80 percent of the individual’s previous year’s income for 300 days, and an additional 150 days for workers over 57 years old.  Employees receive 80 percent of their income for each day after the first for sick leave, and receive 80 percent of their income for up to 480 days for parental leave. They are allowed ten days of full pay in connection with the birth of the baby, and parents can take off 60 days a year when their child is sick and receive 80 percent of their salary.  </w:t>
      </w:r>
    </w:p>
    <w:p>
      <w:pPr>
        <w:pStyle w:val="Normal"/>
        <w:spacing w:lineRule="auto" w:line="480"/>
        <w:rPr/>
      </w:pPr>
      <w:r>
        <w:rPr/>
        <w:tab/>
        <w:t xml:space="preserve">By national law, the basic work week is 40 hours in length.  Overtime is limited to 48 hours over a four week period.  Each employee is also limited to 200 hours of overtime in one year.  Workers are also entitled to take days off as compensation for overtime work.  Each employee is also allowed five weeks of paid annual leave.  Of these five weeks, most employees will take off four consecutive weeks for vacation in the summer.  This is called a </w:t>
      </w:r>
      <w:r>
        <w:rPr>
          <w:i/>
        </w:rPr>
        <w:t>semester</w:t>
      </w:r>
      <w:r>
        <w:rPr/>
        <w:t>, and is typically done in July.  Vacation time can also be saved.  Workers may accumulate one week per year, for up to five years.  Thus, by the fifth year, an employee can take up to ten weeks of paid leave.  Sweden also has twelve national holidays during which all employees are given time off.  Table 1 summarizes the benefits that employees have for taking time off work.</w:t>
      </w:r>
    </w:p>
    <w:p>
      <w:pPr>
        <w:pStyle w:val="Normal"/>
        <w:spacing w:lineRule="auto" w:line="480"/>
        <w:rPr/>
      </w:pPr>
      <w:r>
        <w:rPr/>
      </w:r>
    </w:p>
    <w:tbl>
      <w:tblPr>
        <w:tblW w:w="8740" w:type="dxa"/>
        <w:jc w:val="left"/>
        <w:tblInd w:w="-25" w:type="dxa"/>
        <w:tblLayout w:type="fixed"/>
        <w:tblCellMar>
          <w:top w:w="0" w:type="dxa"/>
          <w:left w:w="108" w:type="dxa"/>
          <w:bottom w:w="0" w:type="dxa"/>
          <w:right w:w="108" w:type="dxa"/>
        </w:tblCellMar>
      </w:tblPr>
      <w:tblGrid>
        <w:gridCol w:w="2900"/>
        <w:gridCol w:w="2840"/>
        <w:gridCol w:w="3000"/>
      </w:tblGrid>
      <w:tr>
        <w:trPr>
          <w:trHeight w:val="270" w:hRule="atLeast"/>
        </w:trPr>
        <w:tc>
          <w:tcPr>
            <w:tcW w:w="29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Condition</w:t>
            </w:r>
          </w:p>
        </w:tc>
        <w:tc>
          <w:tcPr>
            <w:tcW w:w="28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 of Pay</w:t>
            </w:r>
          </w:p>
        </w:tc>
        <w:tc>
          <w:tcPr>
            <w:tcW w:w="30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Duration</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Unemployment compensation</w:t>
            </w:r>
          </w:p>
        </w:tc>
        <w:tc>
          <w:tcPr>
            <w:tcW w:w="28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0</w:t>
            </w:r>
          </w:p>
        </w:tc>
        <w:tc>
          <w:tcPr>
            <w:tcW w:w="300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300 Days (450 over 57 years old)</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Sick Leave</w:t>
            </w:r>
          </w:p>
        </w:tc>
        <w:tc>
          <w:tcPr>
            <w:tcW w:w="28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0 (0 for the first day)</w:t>
            </w:r>
          </w:p>
        </w:tc>
        <w:tc>
          <w:tcPr>
            <w:tcW w:w="300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Indefinate</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Parental Leave</w:t>
            </w:r>
          </w:p>
        </w:tc>
        <w:tc>
          <w:tcPr>
            <w:tcW w:w="28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0</w:t>
            </w:r>
          </w:p>
        </w:tc>
        <w:tc>
          <w:tcPr>
            <w:tcW w:w="300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480 Days</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Child Birth</w:t>
            </w:r>
          </w:p>
        </w:tc>
        <w:tc>
          <w:tcPr>
            <w:tcW w:w="28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00</w:t>
            </w:r>
          </w:p>
        </w:tc>
        <w:tc>
          <w:tcPr>
            <w:tcW w:w="300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0 Days</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Child Illness</w:t>
            </w:r>
          </w:p>
        </w:tc>
        <w:tc>
          <w:tcPr>
            <w:tcW w:w="28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80</w:t>
            </w:r>
          </w:p>
        </w:tc>
        <w:tc>
          <w:tcPr>
            <w:tcW w:w="300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60 Days per year</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Vacation Time</w:t>
            </w:r>
          </w:p>
        </w:tc>
        <w:tc>
          <w:tcPr>
            <w:tcW w:w="284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100</w:t>
            </w:r>
          </w:p>
        </w:tc>
        <w:tc>
          <w:tcPr>
            <w:tcW w:w="3000" w:type="dxa"/>
            <w:tcBorders>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lang w:eastAsia="en-US"/>
              </w:rPr>
              <w:t>5 Weeks*</w:t>
            </w:r>
          </w:p>
        </w:tc>
      </w:tr>
    </w:tbl>
    <w:p>
      <w:pPr>
        <w:pStyle w:val="Normal"/>
        <w:rPr>
          <w:sz w:val="20"/>
          <w:szCs w:val="20"/>
        </w:rPr>
      </w:pPr>
      <w:r>
        <w:rPr>
          <w:sz w:val="20"/>
          <w:szCs w:val="20"/>
        </w:rPr>
        <w:t>Table 1</w:t>
      </w:r>
    </w:p>
    <w:p>
      <w:pPr>
        <w:pStyle w:val="Normal"/>
        <w:rPr>
          <w:sz w:val="20"/>
          <w:szCs w:val="20"/>
        </w:rPr>
      </w:pPr>
      <w:r>
        <w:rPr>
          <w:sz w:val="20"/>
          <w:szCs w:val="20"/>
        </w:rPr>
        <w:t>* Vacation weeks can be saved, so that an employee can actually take a maximum of 10 weeks of vacation time in one year.</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ind w:firstLine="720"/>
        <w:rPr/>
      </w:pPr>
      <w:r>
        <w:rPr>
          <w:rFonts w:eastAsia="Times New Roman"/>
        </w:rPr>
        <w:t xml:space="preserve">  </w:t>
      </w:r>
      <w:r>
        <w:rPr/>
        <w:t xml:space="preserve">These policies encourage employees to take time off of work.  The specifics of the sick leave compensation encourage workers to take multiple days off, even if the employee has recovered quickly.  Also, the summer </w:t>
      </w:r>
      <w:r>
        <w:rPr>
          <w:i/>
        </w:rPr>
        <w:t>semester</w:t>
      </w:r>
      <w:r>
        <w:rPr/>
        <w:t xml:space="preserve"> in July hinders a company’s ability to be productive.  This is not an issue for domestic competition, because all businesses are subject to the same conditions.  However, in the global scene, these limitations generate a disadvantage for Swedish companies.  When all employees take their four weeks </w:t>
      </w:r>
      <w:r>
        <w:rPr>
          <w:i/>
        </w:rPr>
        <w:t>semester</w:t>
      </w:r>
      <w:r>
        <w:rPr/>
        <w:t xml:space="preserve"> at the same time, the company virtually shuts down.  Furthermore, if one employee decides to take his or her vacation at a different time, he or she will be very inefficient at the office when there is no one else there.  If an employee has decided to save his or her vacation time for five years, and decides to take time off for overtime compensation, he or she can take up to fifteen weeks of paid vacation, almost four months!</w:t>
      </w:r>
    </w:p>
    <w:p>
      <w:pPr>
        <w:pStyle w:val="Normal"/>
        <w:spacing w:lineRule="auto" w:line="480"/>
        <w:rPr/>
      </w:pPr>
      <w:r>
        <w:rPr/>
      </w:r>
    </w:p>
    <w:p>
      <w:pPr>
        <w:pStyle w:val="Normal"/>
        <w:spacing w:lineRule="auto" w:line="480"/>
        <w:rPr/>
      </w:pPr>
      <w:r>
        <w:rPr/>
      </w:r>
    </w:p>
    <w:p>
      <w:pPr>
        <w:pStyle w:val="Normal"/>
        <w:spacing w:lineRule="auto" w:line="480"/>
        <w:rPr>
          <w:b/>
          <w:b/>
        </w:rPr>
      </w:pPr>
      <w:r>
        <w:rPr>
          <w:b/>
          <w:u w:val="single"/>
        </w:rPr>
        <w:t>Immigration in Sweden</w:t>
      </w:r>
    </w:p>
    <w:p>
      <w:pPr>
        <w:pStyle w:val="Normal"/>
        <w:spacing w:lineRule="auto" w:line="480"/>
        <w:rPr/>
      </w:pPr>
      <w:r>
        <w:rPr/>
        <w:tab/>
        <w:t>Prior to 1930, Sweden experienced a net loss of population migration as more citizens left the country than foreigners immigrated in.  It was around this time that Sweden encountered an influx of refugees seeking asylum.  However, the influx was very small, and it was not until the Second World War that Sweden would experience a large influx of immigrants.  During the war, refugees from Denmark, Norway, and Finland fled to Sweden because it was not engaged in the conflict.  Finland sent over approximately 70,000 children called the “war children”, who ended up staying because they no longer had families at home.  After the war, Sweden received more than 30,000 immigrants from Baltic nations, and 45,000 refugees from the Nazi concentration camps (Benito, 2005).</w:t>
      </w:r>
    </w:p>
    <w:p>
      <w:pPr>
        <w:pStyle w:val="Normal"/>
        <w:spacing w:lineRule="auto" w:line="480"/>
        <w:rPr/>
      </w:pPr>
      <w:r>
        <w:rPr/>
        <w:tab/>
        <w:t>Because of its neutrality in World War II, Sweden lost few labor resources and its infrastructure remained intact.  Their economy was booming after the war, while many other nations in Europe were crippled.  Sweden needed more labor to handle the demand from its booming economy.  In 1954, the Nordic Agreement was passed which allowed for free migration among the Scandinavian countries.  Sweden also began recruiting labor from Italy, Yugoslavia, Iberia, Turkey and Greece.  Unable to house the influx of people, Sweden ambitiously engaged in the “Million Program”, to build 1 million new units of housing, typically apartment complexes (Caldwell, 2005).  Unfortunately, the program demanded so many resources that it hindered the economy, and Sweden stopped recruiting labor from outside nations.  According to Christopher Caldwell, 2005, “The Million Program was the Socialists’ White Whale, the preoccupation that sucked up all of the country’s resources.”  Pressured by the labor unions, the government also passed a law in 1973, stating that immigrants are entitled to up to 240 hours of language classes while receiving full pay (Benito, 2005).  The unions used this law, under the façade of helping the well-being of foreign workers, to hinder the employment of immigrant workers (Sanandaji, 2006).  Since the mid 70’s, immigration into Sweden has mostly been comprised of refugees and relatives.</w:t>
      </w:r>
    </w:p>
    <w:p>
      <w:pPr>
        <w:pStyle w:val="Normal"/>
        <w:spacing w:lineRule="auto" w:line="480"/>
        <w:rPr/>
      </w:pPr>
      <w:r>
        <w:rPr/>
        <w:tab/>
        <w:t>In Sweden today, there are about 1 million immigrants and 800,000 people with parents born in other countries.  “The government website says 270,000 people live here [Malmö], speaking 100 languages and representing 164 nationalities” (Fleishman, 2006).  Two thirds of the immigrants come from other European countries.  As of 2004, immigrants accounted for roughly 12 percent of the population (Benito, 2005).  When immigrants first arrive in Sweden, they are placed into the apartment complexes that were built in the 60’s.  These buildings have become ghettos with up to 50 percent unemployment rates (Caldwell, 2005), where immigrants wait until the government can find them a job and re-locate them.  “The [Islamic] center is on the edge of Rosengård, an archipelago of housing projects southeast of Malmo.  It is one of the poorest, most transient, and welfare-dependent neighborhoods in Sweden” (Caldwell, 2005).  Among non-Nordic immigrants, only 47 percent have jobs (Sanandaji, 2005), and in 2001, foreign born persons received an average of seven times more social security than those born in Sweden (Sanandaji, 2006).</w:t>
      </w:r>
    </w:p>
    <w:p>
      <w:pPr>
        <w:pStyle w:val="Normal"/>
        <w:spacing w:lineRule="auto" w:line="480"/>
        <w:rPr/>
      </w:pPr>
      <w:r>
        <w:rPr/>
        <w:tab/>
        <w:t xml:space="preserve">While skilled labor that immigrates into the nation gets assimilated quickly, unskilled immigrants have an extremely difficult job finding work.  Similar to the labor recruitment in the 1950’s, skilled labor is easily absorbed into the labor force.  Firms are willing to employ skilled labor above the minimum wage, in order to increase growth.  Unskilled immigrants must compete with the unemployed domestic workforce.  However, while unskilled immigrants must compete with a surplus of labor, represented by the high unemployment rate, the high demand for skilled labor allows skilled immigrants to be assimilated into the workforce rather quickly.  Furthermore, firms will be unlikely to employ unskilled immigrant workers when they are forced to comply with the law allowing immigrants 240 hours of language.  Using macro economic models, we can see how the increase of immigration will increase unemployment, and later, decrease productivity using the efficiency wage model. </w:t>
      </w:r>
    </w:p>
    <w:p>
      <w:pPr>
        <w:pStyle w:val="Normal"/>
        <w:spacing w:lineRule="auto" w:line="480"/>
        <w:rPr/>
      </w:pPr>
      <w:r>
        <w:rPr/>
        <w:drawing>
          <wp:inline distT="0" distB="0" distL="0" distR="0">
            <wp:extent cx="404876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760" cy="2962910"/>
                    </a:xfrm>
                    <a:prstGeom prst="rect">
                      <a:avLst/>
                    </a:prstGeom>
                  </pic:spPr>
                </pic:pic>
              </a:graphicData>
            </a:graphic>
          </wp:inline>
        </w:drawing>
      </w:r>
    </w:p>
    <w:p>
      <w:pPr>
        <w:pStyle w:val="Normal"/>
        <w:spacing w:lineRule="auto" w:line="480"/>
        <w:jc w:val="center"/>
        <w:rPr>
          <w:b/>
          <w:b/>
          <w:sz w:val="20"/>
          <w:szCs w:val="20"/>
        </w:rPr>
      </w:pPr>
      <w:r>
        <w:rPr>
          <w:b/>
          <w:sz w:val="20"/>
          <w:szCs w:val="20"/>
        </w:rPr>
        <w:t>Figure 1: Impact of a minimum wage in the Labor Market</w:t>
      </w:r>
    </w:p>
    <w:p>
      <w:pPr>
        <w:pStyle w:val="Normal"/>
        <w:spacing w:lineRule="auto" w:line="480"/>
        <w:jc w:val="center"/>
        <w:rPr>
          <w:b/>
          <w:b/>
          <w:sz w:val="20"/>
          <w:szCs w:val="20"/>
        </w:rPr>
      </w:pPr>
      <w:r>
        <w:rPr>
          <w:b/>
          <w:sz w:val="20"/>
          <w:szCs w:val="20"/>
        </w:rPr>
      </w:r>
    </w:p>
    <w:p>
      <w:pPr>
        <w:pStyle w:val="Normal"/>
        <w:spacing w:lineRule="auto" w:line="480"/>
        <w:rPr/>
      </w:pPr>
      <w:r>
        <w:rPr>
          <w:b/>
        </w:rPr>
        <w:tab/>
      </w:r>
      <w:r>
        <w:rPr/>
        <w:t>Figure 1 models the labor market in Sweden.  In this model, P</w:t>
      </w:r>
      <w:r>
        <w:rPr>
          <w:vertAlign w:val="subscript"/>
        </w:rPr>
        <w:t xml:space="preserve">f </w:t>
      </w:r>
      <w:r>
        <w:rPr/>
        <w:t>represents the minimum wage set by the labor unions and employers.  The horizontal line is a price floor above the equilibrium price.  Thus, firms must pay workers at least P</w:t>
      </w:r>
      <w:r>
        <w:rPr>
          <w:vertAlign w:val="subscript"/>
        </w:rPr>
        <w:t>f</w:t>
      </w:r>
      <w:r>
        <w:rPr/>
        <w:t>.  Q* represents the natural rate of unemployment, typically defined around three percent to account for labor turnover.  The result is that all labor from Q</w:t>
      </w:r>
      <w:r>
        <w:rPr>
          <w:position w:val="-6"/>
        </w:rPr>
        <w:t>d</w:t>
      </w:r>
      <w:r>
        <w:rPr/>
        <w:t xml:space="preserve"> to Q* is added to the unemployment pool, resulting in unemployment above the natural rate.  If no minimum wage is imposed, the market clears at equilibrium.  The distance between Q</w:t>
      </w:r>
      <w:r>
        <w:rPr>
          <w:position w:val="-6"/>
        </w:rPr>
        <w:t>d</w:t>
      </w:r>
      <w:r>
        <w:rPr/>
        <w:t xml:space="preserve"> and Q</w:t>
      </w:r>
      <w:r>
        <w:rPr>
          <w:position w:val="-6"/>
        </w:rPr>
        <w:t>s</w:t>
      </w:r>
      <w:r>
        <w:rPr/>
        <w:t xml:space="preserve"> represents the surplus of labor at the effective minimum wage.  Now suppose that an influx of unskilled labor enters the market.</w:t>
      </w:r>
    </w:p>
    <w:p>
      <w:pPr>
        <w:pStyle w:val="Normal"/>
        <w:spacing w:lineRule="auto" w:line="480"/>
        <w:rPr>
          <w:rFonts w:eastAsia="Times New Roman"/>
          <w:b/>
          <w:b/>
        </w:rPr>
      </w:pPr>
      <w:r>
        <w:rPr>
          <w:rFonts w:eastAsia="Times New Roman"/>
          <w:b/>
        </w:rPr>
        <w:t xml:space="preserve"> </w:t>
      </w:r>
    </w:p>
    <w:p>
      <w:pPr>
        <w:pStyle w:val="Normal"/>
        <w:spacing w:lineRule="auto" w:line="480"/>
        <w:rPr>
          <w:b/>
          <w:b/>
        </w:rPr>
      </w:pPr>
      <w:r>
        <w:rPr>
          <w:b/>
        </w:rPr>
        <w:drawing>
          <wp:inline distT="0" distB="0" distL="0" distR="0">
            <wp:extent cx="366649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66490" cy="2800985"/>
                    </a:xfrm>
                    <a:prstGeom prst="rect">
                      <a:avLst/>
                    </a:prstGeom>
                  </pic:spPr>
                </pic:pic>
              </a:graphicData>
            </a:graphic>
          </wp:inline>
        </w:drawing>
      </w:r>
    </w:p>
    <w:p>
      <w:pPr>
        <w:pStyle w:val="Normal"/>
        <w:spacing w:lineRule="auto" w:line="480"/>
        <w:jc w:val="center"/>
        <w:rPr>
          <w:b/>
          <w:b/>
          <w:sz w:val="20"/>
          <w:szCs w:val="20"/>
        </w:rPr>
      </w:pPr>
      <w:r>
        <w:rPr>
          <w:b/>
          <w:sz w:val="20"/>
          <w:szCs w:val="20"/>
        </w:rPr>
        <w:t>Figure 2: Increase in the supply of labor due to immigration</w:t>
      </w:r>
    </w:p>
    <w:p>
      <w:pPr>
        <w:pStyle w:val="Normal"/>
        <w:spacing w:lineRule="auto" w:line="480"/>
        <w:jc w:val="center"/>
        <w:rPr>
          <w:b/>
          <w:b/>
          <w:sz w:val="20"/>
          <w:szCs w:val="20"/>
        </w:rPr>
      </w:pPr>
      <w:r>
        <w:rPr>
          <w:b/>
          <w:sz w:val="20"/>
          <w:szCs w:val="20"/>
        </w:rPr>
      </w:r>
    </w:p>
    <w:p>
      <w:pPr>
        <w:pStyle w:val="Normal"/>
        <w:spacing w:lineRule="auto" w:line="480"/>
        <w:rPr/>
      </w:pPr>
      <w:r>
        <w:rPr/>
        <w:tab/>
        <w:t>As a result of immigration, the supply of labor shifts out.  However, because there is an effective minimum wage, there is no gain in employment.  Employment stays at Q</w:t>
      </w:r>
      <w:r>
        <w:rPr>
          <w:vertAlign w:val="subscript"/>
        </w:rPr>
        <w:t>1</w:t>
      </w:r>
      <w:r>
        <w:rPr/>
        <w:t>, while the unemployment rate is further increased by Q</w:t>
      </w:r>
      <w:r>
        <w:rPr>
          <w:vertAlign w:val="subscript"/>
        </w:rPr>
        <w:t>2</w:t>
      </w:r>
      <w:r>
        <w:rPr/>
        <w:t>-Q*.  Total unemployment is Q</w:t>
      </w:r>
      <w:r>
        <w:rPr>
          <w:vertAlign w:val="subscript"/>
        </w:rPr>
        <w:t>2</w:t>
      </w:r>
      <w:r>
        <w:rPr/>
        <w:t>-Q</w:t>
      </w:r>
      <w:r>
        <w:rPr>
          <w:vertAlign w:val="subscript"/>
        </w:rPr>
        <w:t>1</w:t>
      </w:r>
      <w:r>
        <w:rPr/>
        <w:t xml:space="preserve"> above the natural rate, because Q</w:t>
      </w:r>
      <w:r>
        <w:rPr>
          <w:vertAlign w:val="subscript"/>
        </w:rPr>
        <w:t>2</w:t>
      </w:r>
      <w:r>
        <w:rPr/>
        <w:t xml:space="preserve"> has become the new natural employment rate.  These conclusions are based on the assumption that the increase in labor is unskilled.  </w:t>
      </w:r>
    </w:p>
    <w:p>
      <w:pPr>
        <w:pStyle w:val="Normal"/>
        <w:spacing w:lineRule="auto" w:line="480"/>
        <w:rPr/>
      </w:pPr>
      <w:r>
        <w:rPr/>
        <w:t xml:space="preserve">An increase in skilled labor will typically shift out the aggregate labor demand curve.  National output is a function of capital, labor, technology (etc.), so that as skilled labor becomes assimilated into the workforce, production increases, causing the demand for labor to increase.  However, even if skilled workers migrate to Sweden, the resulting increase in employment does not compensate for the dramatic increase in unskilled workers.  The unemployment rate remains high; however, the outward shift in the demand curve serves to cover up the impact to unemployment, caused by immigration of unskilled labor, while the unskilled labor market is only minimally affected.  When Sweden actively recruited immigrants to fill out the workforce in the 50’s, the increase in labor was primarily skilled.  Lately, the large majority of immigrants into Sweden are unskilled.  This is why Sweden has only recently experienced an increase in the unemployment rate, caused by the rigid employment protection laws.  “Sweden has one of the developed world’s biggest differences between the labor market participation of natives and immigrants” (Norberg, 2006)  </w:t>
      </w:r>
    </w:p>
    <w:p>
      <w:pPr>
        <w:pStyle w:val="Normal"/>
        <w:spacing w:lineRule="auto" w:line="480"/>
        <w:rPr>
          <w:b/>
          <w:b/>
        </w:rPr>
      </w:pPr>
      <w:r>
        <w:rPr>
          <w:b/>
        </w:rPr>
        <w:tab/>
      </w:r>
      <w:r>
        <w:rPr/>
        <w:t xml:space="preserve">The consequence of the labor protection laws in Sweden is that unskilled immigrants are unable to get a job.  According to Sanandaji (2006), “The percentage of the adult population active in the labor market for those with a foreign citizenship was 20 percent higher in 1950 compared to those with a Swedish citizenship…this figure gradually fell to 30 percent below that of those with a Swedish citizenship in 2000.”  Also, “The average yearly income from labor for those with a foreign citizenship was 22 percent higher than those with a Swedish citizenship in 1968.  In 1999, it was 45 percent lower.  This drop more accurately shows the change from workforce to welfare” (Sanandaji, 2006).   Consequently, immigrants are forced to wait in ghettos, completely dependent on the welfare system for survival.  According to a interviews for a sociological survey by Petra Åkesson (Brussels Journal, 2006), people in Sweden look down on immigrants for having a different appearance, for absorbing much of the social welfare, and for consuming government expenditures, and subsequently, the Swedish economy.  The policing force in Sweden is also very lax, with little punishment given out to criminals.  For example, drunk drivers who commit homicides frequently receive jail time of less than one year (Sanandaji, 2005).  The general feel is that criminal acts are a result of poor upbringing, which is the fault of the state and not the individual (Sanandaji, 2005).  As a result, some immigrants feel no connection towards the Swedes, and have little hesitation in committing crime.  </w:t>
      </w:r>
    </w:p>
    <w:p>
      <w:pPr>
        <w:pStyle w:val="Normal"/>
        <w:spacing w:lineRule="auto" w:line="480"/>
        <w:rPr>
          <w:b/>
          <w:b/>
          <w:u w:val="single"/>
        </w:rPr>
      </w:pPr>
      <w:r>
        <w:rPr>
          <w:b/>
          <w:u w:val="single"/>
        </w:rPr>
      </w:r>
    </w:p>
    <w:p>
      <w:pPr>
        <w:pStyle w:val="Normal"/>
        <w:spacing w:lineRule="auto" w:line="480"/>
        <w:rPr>
          <w:b/>
          <w:b/>
          <w:u w:val="single"/>
        </w:rPr>
      </w:pPr>
      <w:r>
        <w:rPr>
          <w:b/>
          <w:u w:val="single"/>
        </w:rPr>
        <w:t>Crime</w:t>
      </w:r>
    </w:p>
    <w:p>
      <w:pPr>
        <w:pStyle w:val="Normal"/>
        <w:spacing w:lineRule="auto" w:line="480"/>
        <w:rPr/>
      </w:pPr>
      <w:r>
        <w:rPr/>
        <w:tab/>
        <w:t>Skeptics may argue that the increase in crime could easily be attributed to an increase in population, or that significant crime increases were experienced globally.  The first argument is answered with simple data about population and crime.</w:t>
      </w:r>
    </w:p>
    <w:p>
      <w:pPr>
        <w:pStyle w:val="Normal"/>
        <w:spacing w:lineRule="auto" w:line="480"/>
        <w:rPr/>
      </w:pPr>
      <w:r>
        <w:rPr/>
        <w:tab/>
        <w:t xml:space="preserve">The population in Sweden was roughly 7 million people in 1950.  Today, there are roughly 9 million.  Total crime increased by nearly 600%, while the population only increased by about 30 percent.  It is unlikely that this increase in crime would have occurred in Sweden without outside influence.  It is possible that an increased number of immigrants, with different cultural values, are the cause of the increased crime.  Since 1950, there has been a net increase in population due to immigrants equal to approximately 1 million people (Benito, 2005).  The increase in immigration accounts for almost all of the increased population in Sweden since 1950.  It is important to note that not all immigrants commit crime in their new home; rather it appears that certain immigrants are accounting for a dramatic percentage of the increased crime rates in Sweden. </w:t>
      </w:r>
    </w:p>
    <w:p>
      <w:pPr>
        <w:pStyle w:val="Normal"/>
        <w:spacing w:lineRule="auto" w:line="480"/>
        <w:rPr/>
      </w:pPr>
      <w:r>
        <w:rPr/>
        <w:tab/>
        <w:t xml:space="preserve">An argument for the increase in crime due to a change in values in the last century can be refuted by comparisons of crime rates to the United States.  “The percentage of foreign-born [in Sweden] is roughly equivalent to the highest percentage of immigrants the United States ever had in its history (on the eve of World War I)” (Caldwell, 2005).  Thus, the crime rates in the United States are not influenced by the difficulties that arise due to the initial merging of differing cultures.  If we compare the percentage increases in overall crime, rape, robbery and assault between the U.S. and Sweden, it will become evident that the case in Sweden is unnatural.  </w:t>
      </w:r>
    </w:p>
    <w:p>
      <w:pPr>
        <w:pStyle w:val="Normal"/>
        <w:spacing w:lineRule="auto" w:line="480"/>
        <w:rPr/>
      </w:pPr>
      <w:r>
        <w:rPr/>
      </w:r>
    </w:p>
    <w:tbl>
      <w:tblPr>
        <w:tblW w:w="8326" w:type="dxa"/>
        <w:jc w:val="left"/>
        <w:tblInd w:w="-20" w:type="dxa"/>
        <w:tblLayout w:type="fixed"/>
        <w:tblCellMar>
          <w:top w:w="0" w:type="dxa"/>
          <w:left w:w="108" w:type="dxa"/>
          <w:bottom w:w="0" w:type="dxa"/>
          <w:right w:w="108" w:type="dxa"/>
        </w:tblCellMar>
      </w:tblPr>
      <w:tblGrid>
        <w:gridCol w:w="960"/>
        <w:gridCol w:w="1240"/>
        <w:gridCol w:w="1440"/>
        <w:gridCol w:w="1440"/>
        <w:gridCol w:w="1180"/>
        <w:gridCol w:w="1106"/>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196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2004</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hange</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 1960</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 200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hange</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9,4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87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7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bery</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1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4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7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ault</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94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r>
    </w:tbl>
    <w:p>
      <w:pPr>
        <w:pStyle w:val="Normal"/>
        <w:rPr>
          <w:sz w:val="20"/>
          <w:szCs w:val="20"/>
        </w:rPr>
      </w:pPr>
      <w:r>
        <w:rPr>
          <w:sz w:val="20"/>
          <w:szCs w:val="20"/>
        </w:rPr>
        <w:t>Table 2: Data taken from U.S. criminal records at disastercenter.com, and the Swedish national council for crime prevention.</w:t>
      </w:r>
    </w:p>
    <w:p>
      <w:pPr>
        <w:pStyle w:val="Normal"/>
        <w:spacing w:lineRule="auto" w:line="480"/>
        <w:rPr/>
      </w:pPr>
      <w:r>
        <w:rPr/>
        <w:tab/>
      </w:r>
    </w:p>
    <w:p>
      <w:pPr>
        <w:pStyle w:val="Normal"/>
        <w:spacing w:lineRule="auto" w:line="480"/>
        <w:ind w:firstLine="720"/>
        <w:rPr/>
      </w:pPr>
      <w:r>
        <w:rPr/>
        <w:t xml:space="preserve">Several things are apparent from table 2.. First of all, the nature of the increased crimes in Sweden is of malicious motives, not monetary.  The data shows that Sweden experienced an increase in assault crimes greater than the United States did.  Robbery increased in the U.S. more than in Sweden during this time period.  This reveals that the new crime in Sweden is unique, in that the increase in robbery can not be attributed to the clash of cultures in Sweden.  Most important, the percentage growth of malicious crimes in Sweden are greater than that of the United States, and therefore, a global impact explanation is insufficient at explaining the entirety of the increase in crime in Sweden.  In fact, criminal evidence in Sweden shows that a large percentage of the crime is attributed to immigrants.  Immigrants are three times more likely to commit assault, and five times more likely to commit sex crimes than Swedes (The Local, 2005).  Almost forty percent of the 1,520,000 offenses recorded between 1997 and 2001 were committed by people born overseas, or by people with at least one parent born overseas (The Local, 2006).  This number is especially dramatic since the immigrant population only makes up twelve percent of the population.. It is not the case, however, that all new immigrants in Sweden are criminals.  According to a Swedish newspaper, Aftonbladet (Fjordman, 2006), “9 out of 10 of the most criminal ethnic groups in Sweden come from Muslim countries.”  Also, according to Nima Sanandaji (2005), “some immigrant groups have a very low crime rate (such as those from East Asia).”  Immigrant youths seem to be the largest contributors to the increased crime in Sweden. </w:t>
      </w:r>
    </w:p>
    <w:p>
      <w:pPr>
        <w:pStyle w:val="Normal"/>
        <w:spacing w:lineRule="auto" w:line="480"/>
        <w:rPr/>
      </w:pPr>
      <w:r>
        <w:rPr/>
        <w:tab/>
        <w:t xml:space="preserve">It is important to note that the most dramatic increases in crime are found in the crimes immigrants are most likely to commit.  These particular crimes are committed to inflict pain to the native Swedish population, rather than for monetary gains.  This reveals one possible motive behind the crimes: a hatred of the Swedish people.  According to Åkesson’s interviews (Fjordman, 2006), immigrants feel as if they are looked down upon by native born Swedes.  In return, immigrant youths have become hostile toward Swedes.  An interview with one young immigrant in Sweden revealed a social war existing in Sweden.  “Power for me means that the Swedes shall look at me, lie down on the ground and kiss my feet…We rob every single day, as often as we want to, whenever we want to.”  This hostility, they explain, is retaliation against treatment by the native Swedes as being inferior.  The clash of culture in Sweden is also apparent by the low rate of mixed marriages (Caldwell, 2005). There have also been “honor-killings”, in that family members are killing each other for dating native Swedes.  </w:t>
      </w:r>
    </w:p>
    <w:p>
      <w:pPr>
        <w:pStyle w:val="Normal"/>
        <w:spacing w:lineRule="auto" w:line="480"/>
        <w:ind w:firstLine="720"/>
        <w:rPr/>
      </w:pPr>
      <w:r>
        <w:rPr/>
        <w:t xml:space="preserve">There are also underground immigrant crime syndicates functioning in Sweden’s largest cities.  In the 1980’s, a Balkan organized crime network spread out across Scandinavia.  Most of these mafia men come from the former Yugoslavia, and came to Sweden during the Bosnian and Kosovo wars in the 1990s (Fleishman, 2006).  These crime syndicates traffic drugs, weapons, and prostitutes, and commit large scale robberies.  In 2004, these organizations robbed more than $ 10 million from Norway’s central bank, and stole Edvard Munch’s “The Scream” and “Madonna” from a museum in Oslo.  Although these particular attacks were against Norway, these criminals live throughout Scandinavia, and wars between organizations have publicized the underground network in Sweden for the last decade.  “Even in relatively small Malmö, six Balkan mafia figures have been slain since 2002” (Fleishman, 2006).  Sweden’s police force is doing little to combat this problem.  With lenient punishment and strong privacy laws, the investigations of organized crime are making little progress.  According to Bo Lundqvist, a detective in Malmö (Fleishman, 2006), “We need tougher laws, but that directly contradicts our open society…And we’re looking at individual crimes and not the larger picture.”  Another police investigator who was to afraid to reveal his name said, “They brought this gangster mentality that wasn’t anything like the normal Swedish criminal.”  These criminals have moved to Sweden because it is easy to commit crime, and punishment is lax.  One mobster, Milan Sevo, received only a two-year sentence for weapons-related charges.  He escaped from custody during one of his weekend passes to visit his family.  When he was eventually recaptured, he served no extra time for running away.  Another criminal, Naser Dzeljilji, received an 18 month sentence for drugs, weapons, and conspiracy offenses, but was released from an appeal (Fleishman, 2006).  These cases reveal the leniency behind the Swedish penal system, and the attractiveness of immigrating to Sweden for foreign criminals.  </w:t>
      </w:r>
    </w:p>
    <w:p>
      <w:pPr>
        <w:pStyle w:val="Normal"/>
        <w:spacing w:lineRule="auto" w:line="480"/>
        <w:rPr/>
      </w:pPr>
      <w:r>
        <w:rPr/>
        <w:tab/>
        <w:t>If the situation in Sweden is not as idyllic as assumed, why is it that immigrants continue to come to Sweden?  There are several reasons to immigrate into Sweden, even with the knowledge of the current economic and social problems.  Most important, immigrants are attracted to Sweden because of the promise of welfare (Caldwell, 2005).  Foreign citizens immigrating to Sweden are given free medical care, free schooling, decent housing conditions, and free lessons in the native language.  Also, Denmark and Finland have become stricter on their immigration policies, so current citizens in these nations will move to Sweden in order to bring in their family as well.  “Danes under 25 who marry foreigners no longer have the right to bring their spouses into the country.  Many such half-Danish couples now live in Malmo” (Caldwell, 2005).</w:t>
      </w:r>
    </w:p>
    <w:p>
      <w:pPr>
        <w:pStyle w:val="Normal"/>
        <w:spacing w:lineRule="auto" w:line="480"/>
        <w:rPr>
          <w:b/>
          <w:b/>
        </w:rPr>
      </w:pPr>
      <w:r>
        <w:rPr>
          <w:b/>
        </w:rPr>
      </w:r>
    </w:p>
    <w:p>
      <w:pPr>
        <w:pStyle w:val="Normal"/>
        <w:spacing w:lineRule="auto" w:line="480"/>
        <w:rPr>
          <w:b/>
          <w:b/>
        </w:rPr>
      </w:pPr>
      <w:r>
        <w:rPr>
          <w:b/>
          <w:u w:val="single"/>
        </w:rPr>
        <w:t>Productivity</w:t>
      </w:r>
    </w:p>
    <w:p>
      <w:pPr>
        <w:pStyle w:val="Normal"/>
        <w:spacing w:lineRule="auto" w:line="480"/>
        <w:rPr/>
      </w:pPr>
      <w:r>
        <w:rPr>
          <w:b/>
        </w:rPr>
        <w:tab/>
      </w:r>
      <w:r>
        <w:rPr/>
        <w:t>Johan Norberg is a well respected, freelance liberal writer in Sweden.  In 2003, he was awarded the Publishing Prize</w:t>
      </w:r>
      <w:r>
        <w:rPr>
          <w:rFonts w:cs="Verdana" w:ascii="Verdana" w:hAnsi="Verdana"/>
          <w:sz w:val="15"/>
          <w:szCs w:val="15"/>
        </w:rPr>
        <w:t xml:space="preserve"> </w:t>
      </w:r>
      <w:r>
        <w:rPr/>
        <w:t xml:space="preserve">by the Friedrich-August-von-Hayek-Stiftung for his book </w:t>
      </w:r>
      <w:r>
        <w:rPr>
          <w:i/>
        </w:rPr>
        <w:t>In Defense of Global Capitalism</w:t>
      </w:r>
      <w:r>
        <w:rPr/>
        <w:t>.  In his article titled “Swedish Models”, he outlines the current state of decreased productivity in the Swedish labor force.  “Indeed, the most important Swedish companies today are those that were born during the laissez faire period before the First World War; just one of the fifty biggest Swedish companies was founded after 1970”.  This reveals that middle sized companies are finding it extremely difficult to grow.  In a survey by the European Central Bank of 23 developed countries, Sweden had the lowest return on government expenditures to the public, meaning that government expenditures intended to spur the economy are not effective.  A study by the Swedish Association of Local Authorities and Regions found that doctors on average see only four patients per day.  Because of its free health care standard, Swedish citizens attend hospitals more frequently.  This low rate of service by doctors illustrates the lack of productivity in Swedish hospitals.  Since 1950, not one single net job has been generated in the private sector of the economy (Norberg, 2006).  Since 1995, the number of entrepreneurs in the E.U. has gained by nine percent, and fallen by nine percent in Sweden.  Finally, while Swedes are one of the healthiest peoples in the world, they take more sick leave than any other nation.</w:t>
      </w:r>
    </w:p>
    <w:p>
      <w:pPr>
        <w:pStyle w:val="Normal"/>
        <w:spacing w:lineRule="auto" w:line="480"/>
        <w:ind w:firstLine="720"/>
        <w:rPr>
          <w:b/>
          <w:b/>
        </w:rPr>
      </w:pPr>
      <w:r>
        <w:rPr/>
        <w:t xml:space="preserve">In the past, Sweden was able to maintain its high productivity, by absorbing immigrants into their workforce.  However, since the mid 1970’s, Sweden has failed to benefit from this very valuable resource.  While their economy was booming, Sweden used immigrant workers to fill out their lacking labor-force.  According to Lawrence M. Miller (1989) “The three states [in the United States] with the highest rates of immigration [are] also the three with the highest rates of job creation.”  Miller also claims that Dade County, Florida, with a Cuban population 40% its total, has one of the lowest rates of unemployment in the country, and the lowest unemployment rate in Florida.  France, a social democracy, has also been ineffective at absorbing immigrants into their workforce, and is experiencing problems similar to Sweden.  </w:t>
      </w:r>
    </w:p>
    <w:p>
      <w:pPr>
        <w:pStyle w:val="Normal"/>
        <w:spacing w:lineRule="auto" w:line="480"/>
        <w:ind w:firstLine="720"/>
        <w:rPr/>
      </w:pPr>
      <w:r>
        <w:rPr/>
        <w:t xml:space="preserve">However, while productivity has decreased, the policies of the social democracy have not changed.  It is the assertion of this paper that the change in productivity in Sweden was caused by immigration.  Prior to the influx of labor migration, Sweden still had very strict labor protection laws, and a high unemployment compensation.  In </w:t>
      </w:r>
      <w:r>
        <w:rPr>
          <w:i/>
        </w:rPr>
        <w:t>Efficiency Wage Models of Unemployment</w:t>
      </w:r>
      <w:r>
        <w:rPr/>
        <w:t xml:space="preserve">, Janet Yellen describes the benefit of a large unemployment pool as being crucial for increased productivity of workers.  Although this model refers to income obtained through efficiency wage setting, it is easy to extend the model into the framework of the Swedish labor force.  Originally, this model functions on the premise that there is relative job insecurity in the labor market and small unemployment compensation.  In Sweden, workers experience strong job security, and a high unemployment compensation.  This model can be used in reverse to see how the effects predicted by the efficiency wage model do not extend to the labor market in Sweden.  Because employees feel secure in their jobs, they are not under pressure to be productive.  The social security benefits and labor protection laws prevent increases in productivity, even with the rising rate of unemployment and wages above the market clearing rate.  </w:t>
      </w:r>
    </w:p>
    <w:p>
      <w:pPr>
        <w:pStyle w:val="Normal"/>
        <w:spacing w:lineRule="auto" w:line="480"/>
        <w:ind w:firstLine="720"/>
        <w:rPr/>
      </w:pPr>
      <w:r>
        <w:rPr/>
        <w:t xml:space="preserve">George A. Akerlof uses a gift exchange model to predict similar increases in productivity.  These models are similar, in that one type of gift exchange could be higher wages in exchange for high productivity.  According to Akerlof’s model, employees who are overpaid will be more productive.  The idea behind the model is that employers provide a bonus in the wage in exchange for high effort from employees.  In Sweden, employers are providing their share of the gift exchange, with a minimum wage above the market clearing rate.  This gift exchange model can be applied to a national scale to see how government benefits play a role.  The government exchanges benefits in the form of welfare and health care in exchange for a high tax rate.  Although employees have no control over the taxes they pay, they have control over their work effort.  As employees see their national benefits decrease, they may begin to slack off at work, since their lost income due to taxes is no longer being used in their favor.  </w:t>
      </w:r>
    </w:p>
    <w:p>
      <w:pPr>
        <w:pStyle w:val="Normal"/>
        <w:spacing w:lineRule="auto" w:line="480"/>
        <w:ind w:firstLine="720"/>
        <w:rPr/>
      </w:pPr>
      <w:r>
        <w:rPr/>
        <w:t xml:space="preserve">Yellen’s model uses the fear of getting fired and small unemployment benefits to define the incentive for employees not to shirk.  The incentives for employees not to shirk are slim in Sweden.  “According to polls, about half of all Swedes now think it is acceptable to call in sick for reasons other than sickness.  Almost half think that they can do it when someone in the family is not feeling well, and almost as many think that they can do it if there is too much to do at work” (Norberg, 2006)”.  Akerlof’s model predicts a similar response due to the loss of gifts from the nation, rather than the security of one’s job.  Both models show that this attitude toward ethics in the workforce is contrary to that which was observed in Sweden in the 1930’s.  However, the labor protection laws have been in place for almost half a century, and only now are employees beginning to shirk on the job.  Since the laws have not changed, creating incentives for employees to shirk, there must be another factor involved. </w:t>
      </w:r>
    </w:p>
    <w:p>
      <w:pPr>
        <w:pStyle w:val="Normal"/>
        <w:spacing w:lineRule="auto" w:line="480"/>
        <w:ind w:firstLine="720"/>
        <w:rPr/>
      </w:pPr>
      <w:r>
        <w:rPr/>
        <w:t>Immigration has caused a change in the work ethics of the Swedish labor force.  The public opinion in Sweden has changed, and there are three explanations for this change.  The first explanation is a reduced sense of national identity.  Prior to immigration, Sweden was comprised of people of similar appearance and morals.  With the increase in immigration, Swedes do not feel the same national pride that they felt earlier.  Thus, they do not feel the same moral obligation for a high standard of work ethic for the betterment of the society.  A second explanation of a change in work ethic is the introduction of a lenient work ethic from new employees.  If immigrants have a shirking work ethic, Swedes may begin to wonder why they are working so hard, and adopt the shirking trend.  Due to labor protection laws, there is no risk involved with shirking on the job.  There becomes no benefit for working hard when others around you are slacking off</w:t>
      </w:r>
    </w:p>
    <w:p>
      <w:pPr>
        <w:pStyle w:val="Normal"/>
        <w:spacing w:lineRule="auto" w:line="480"/>
        <w:ind w:firstLine="720"/>
        <w:rPr/>
      </w:pPr>
      <w:r>
        <w:rPr>
          <w:rFonts w:eastAsia="Times New Roman"/>
        </w:rPr>
        <w:t xml:space="preserve"> </w:t>
      </w:r>
      <w:r>
        <w:rPr/>
        <w:t xml:space="preserve">A third explanation for the change in work ethic is that Swedes have become upset by the presence of immigrants in their society, for a few reasons, and do not want tax revenue from native Swedes to be absorbed by immigrants. First of all, immigrants dilute the homogeneous nature of their society, and Swedes are not trusting of them.  Secondly, because immigrants are unable to get jobs, the majority of them are dependent on the welfare provided by the state.  Swedes in turn do not agree with the usage of government expenditures, funded primarily by the high rate of income tax.  Because of changing incentives, “the growth of taxes and benefits punished hard work and encouraged absenteeism” (Norberg 2006).  Working Swedes have a decreased incentive to work hard, because government expenditures are being absorbed by immigrants.  According to Johan Norberg (2006), “When Swedes see that so many immigrants live off the government, their interest in contributing to the system fades.”  The policy of the social democratic government is to give more handouts to the demographics most likely to commit crimes (Sanandaji).  Therefore, immigrants are receiving benefits instead of punishment  for committing crime.  Working Swedes are becoming upset over the high taxes they have to pay, when immigrants are absorbing most of the benefits.  </w:t>
      </w:r>
    </w:p>
    <w:p>
      <w:pPr>
        <w:pStyle w:val="Normal"/>
        <w:spacing w:lineRule="auto" w:line="480"/>
        <w:ind w:firstLine="720"/>
        <w:rPr/>
      </w:pPr>
      <w:r>
        <w:rPr/>
        <w:t xml:space="preserve">.In </w:t>
      </w:r>
      <w:r>
        <w:rPr>
          <w:u w:val="single"/>
        </w:rPr>
        <w:t>Trust</w:t>
      </w:r>
      <w:r>
        <w:rPr/>
        <w:t>, Francis Fukuyama argues that the economic state is grounded in social life and the ability of differing cultures to get along.  He claims that the perseverance of political and economic institutions is dependent on a healthy civil society.  Fukuyama defines the civil society as the union of intermediate institutions (unions, media, churches, etc.) by which a single identity is created and passed on through generations.  In an efficient civil society, different players will work together for the betterment of society, based on a level of trust.  This trust is created from similar morals and ethical habits present in the community.  Fukuyama argues that the absence of this trust will lead to poor economic performance.  It is evident that the cultural environment in Sweden does not experience the trust that Fukuyama believes is so important for positive economic performance.  The civil society is in conflict due to the presence of differing cultural beliefs.  The society is a mesh of different identities, from which the social state of Sweden has no distinct identity.  The result is that the peoples of Sweden do not trust each other, and work to serve the betterment of themselves, not the society.  This most likely includes low productivity.  People only interested in benefiting themselves would prefer to shirk on the job, due to strong job security.  As Fukuyama states, without trust, the nation cannot perform as well economically.  As a result, Sweden’s economic progress will continue to stagnate while the differing cultures in Sweden continue to clash.  Looking at economic data will provide more insight into the actual effects in Sweden.</w:t>
      </w:r>
    </w:p>
    <w:p>
      <w:pPr>
        <w:pStyle w:val="Normal"/>
        <w:spacing w:lineRule="auto" w:line="480"/>
        <w:ind w:firstLine="720"/>
        <w:rPr/>
      </w:pPr>
      <w:r>
        <w:rPr/>
      </w:r>
    </w:p>
    <w:tbl>
      <w:tblPr>
        <w:tblW w:w="7809" w:type="dxa"/>
        <w:jc w:val="left"/>
        <w:tblInd w:w="-20" w:type="dxa"/>
        <w:tblLayout w:type="fixed"/>
        <w:tblCellMar>
          <w:top w:w="0" w:type="dxa"/>
          <w:left w:w="108" w:type="dxa"/>
          <w:bottom w:w="0" w:type="dxa"/>
          <w:right w:w="108" w:type="dxa"/>
        </w:tblCellMar>
      </w:tblPr>
      <w:tblGrid>
        <w:gridCol w:w="2400"/>
        <w:gridCol w:w="960"/>
        <w:gridCol w:w="1229"/>
        <w:gridCol w:w="1660"/>
        <w:gridCol w:w="156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reland</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Norway</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weden</w:t>
            </w:r>
          </w:p>
        </w:tc>
      </w:tr>
      <w:tr>
        <w:trPr>
          <w:trHeight w:val="360" w:hRule="atLeast"/>
        </w:trPr>
        <w:tc>
          <w:tcPr>
            <w:tcW w:w="2400"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DP per</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70</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2</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74.8</w:t>
            </w:r>
          </w:p>
        </w:tc>
        <w:tc>
          <w:tcPr>
            <w:tcW w:w="15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0.9</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hour worked</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0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2.2</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17.5</w:t>
            </w:r>
          </w:p>
        </w:tc>
        <w:tc>
          <w:tcPr>
            <w:tcW w:w="15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0.5</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29"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56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2400" w:type="dxa"/>
            <w:tcBorders>
              <w:left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DP per</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970</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3,138</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05,876</w:t>
            </w:r>
          </w:p>
        </w:tc>
        <w:tc>
          <w:tcPr>
            <w:tcW w:w="15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12,597</w:t>
            </w:r>
          </w:p>
        </w:tc>
      </w:tr>
      <w:tr>
        <w:trPr>
          <w:trHeight w:val="36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onstant prices</w:t>
            </w:r>
          </w:p>
        </w:tc>
        <w:tc>
          <w:tcPr>
            <w:tcW w:w="9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00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5,419</w:t>
            </w:r>
          </w:p>
        </w:tc>
        <w:tc>
          <w:tcPr>
            <w:tcW w:w="16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26,459</w:t>
            </w:r>
          </w:p>
        </w:tc>
        <w:tc>
          <w:tcPr>
            <w:tcW w:w="156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476,617</w:t>
            </w:r>
          </w:p>
        </w:tc>
      </w:tr>
    </w:tbl>
    <w:p>
      <w:pPr>
        <w:pStyle w:val="Normal"/>
        <w:spacing w:lineRule="auto" w:line="480"/>
        <w:rPr>
          <w:sz w:val="20"/>
          <w:szCs w:val="20"/>
        </w:rPr>
      </w:pPr>
      <w:r>
        <w:rPr>
          <w:sz w:val="20"/>
          <w:szCs w:val="20"/>
        </w:rPr>
        <w:t>Table 3: Productivity and GDP data.  From OECD</w:t>
      </w:r>
    </w:p>
    <w:p>
      <w:pPr>
        <w:pStyle w:val="Normal"/>
        <w:spacing w:lineRule="auto" w:line="480"/>
        <w:rPr>
          <w:sz w:val="20"/>
          <w:szCs w:val="20"/>
        </w:rPr>
      </w:pPr>
      <w:r>
        <w:rPr>
          <w:sz w:val="20"/>
          <w:szCs w:val="20"/>
        </w:rPr>
      </w:r>
    </w:p>
    <w:p>
      <w:pPr>
        <w:pStyle w:val="Normal"/>
        <w:spacing w:lineRule="auto" w:line="480"/>
        <w:ind w:firstLine="720"/>
        <w:rPr/>
      </w:pPr>
      <w:r>
        <w:rPr/>
        <w:t>While there is much evidence to support that productivity has decreased in Sweden due to the influence from immigration, national productivity statistics don’t exactly fit.  Since the 70’s, Sweden has had a steady continuous growth in GDP.  GDP per hour worked, one measure for productivity, has doubled in size since 1970.  However, while the data shows that Sweden’s economy and productivity are increasing with immigration, these factors have not increased as much as they should have, and other EU countries have experienced more growth in the same time period.  Looking at their own national prices, we cannot compare the strength of the economies of EU countries; however, if we keep prices constant, we can compare the growth of these nations over time.  Since 1970, Sweden’s GDP grew by roughly 200%.  It grew the least of nearly all of the countries in the EU during this time period.  Ireland, along with Sweden, allowed full labor migration within the EU.  However, the GDP of Ireland has grown by nearly 1,000% in the last thirty years.  It seems likely that Ireland has been more successful in absorbing immigrants into their labor force to boost the economy.  Norway also experienced a larger increase in GDP, even though Sweden is traditionally considered the technological giants of Scandinavia.  Norway has not experienced the same influx of immigration that Sweden has, which may be the cause for the greater boost in GDP.</w:t>
      </w:r>
    </w:p>
    <w:p>
      <w:pPr>
        <w:pStyle w:val="Normal"/>
        <w:spacing w:lineRule="auto" w:line="480"/>
        <w:ind w:firstLine="720"/>
        <w:rPr/>
      </w:pPr>
      <w:r>
        <w:rPr/>
        <w:t xml:space="preserve">Looking at GDP per hour worked, we can compare the productivity of these three nations.  In 1970, Sweden had a productivity level greater than Norway.  In the last thirty years, even though Sweden’s productivity has doubled, Norway has increased to a rate beyond that of Sweden.  Ireland’s productivity has increased by nearly 400%.  These examples are not common throughout the EU, but are more important because they share similar traits with Sweden.  Ireland has experienced much immigration recently, but is still managing to perform well.  Norway has a similar political and social state as Sweden, but has not experienced immigration to the same degree.  Other EU nations, such as France, Germany, Denmark or Spain, have experienced similar growth trends as Sweden.  This information has been used for one interpretation, and there cannot be any certainty about the causes for these changes.  However, there is evidence that the Swedish labor force has decreased in efficiency, and the data supports that.  Even though productivity increased, it is important to remember that there are many factors that influence these values besides employee effort.  It is very likely that productivity would decrease while GDP increases.  An increase in technology, for example, would increase productivity and GDP while labor is working less efficiently. </w:t>
      </w:r>
    </w:p>
    <w:p>
      <w:pPr>
        <w:pStyle w:val="Normal"/>
        <w:spacing w:lineRule="auto" w:line="480"/>
        <w:rPr>
          <w:b/>
          <w:b/>
        </w:rPr>
      </w:pPr>
      <w:r>
        <w:rPr>
          <w:b/>
          <w:u w:val="single"/>
        </w:rPr>
        <w:t>Conclusions</w:t>
      </w:r>
    </w:p>
    <w:p>
      <w:pPr>
        <w:pStyle w:val="Normal"/>
        <w:spacing w:lineRule="auto" w:line="480"/>
        <w:rPr/>
      </w:pPr>
      <w:r>
        <w:rPr>
          <w:b/>
        </w:rPr>
        <w:tab/>
      </w:r>
      <w:r>
        <w:rPr/>
        <w:t xml:space="preserve">The decrease in productivity due to immigration has a large impact on the economy in Sweden.  Take, for example, a middle aged woman who runs a restaurant business in Halmstad.  She feels the effects of the labor protection laws in Sweden.  She has less than ten employees.  If one of them becomes sick, or takes maternity leave, she needs to find someone to replace the employee.  However, now she is paying twice as much for the same level of productivity.  Moreover, if the employee is absent for more than six months, the woman must debate between locking another employee into an unbreakable contractual agreement and incuring the transaction costs of hiring and training another employee.  </w:t>
      </w:r>
    </w:p>
    <w:p>
      <w:pPr>
        <w:pStyle w:val="Normal"/>
        <w:spacing w:lineRule="auto" w:line="480"/>
        <w:rPr/>
      </w:pPr>
      <w:r>
        <w:rPr/>
        <w:tab/>
        <w:t xml:space="preserve">Hiring an immigrant is also a nuisance for companies.  The social democratic reaction to immigration was to protect its labor unions, and enact a reform that requires companies to provide 240 hours of full pay while the immigrant receives language training.  The government effectively increased the transaction costs for hiring immigrants, and to such an extent that immigrants became left behind.  Because the government neglected to incorporate the increased population into the economy, Sweden no longer has any effective means for absorbing them into the labor market.  </w:t>
      </w:r>
    </w:p>
    <w:p>
      <w:pPr>
        <w:pStyle w:val="Normal"/>
        <w:spacing w:lineRule="auto" w:line="480"/>
        <w:rPr/>
      </w:pPr>
      <w:r>
        <w:rPr/>
        <w:tab/>
        <w:t>Currently, Sweden is a boat, sailing near a whirlpool.  They are caught in the current that will eventually lead them to disaster, but haven’t noticed.  If they could foresee the problem, there could still be time to steer clear.  Unfortunately, the crew is below decks, lounging on Ikea furniture.  This analogy accurately depicts the present state of Sweden.  The government in Sweden is handling immigration by forcing the migrants into situations where they cannot find work.  They are then handing out generous welfare payments to these people, to preserve the idea of equality in the nation.  Native Swedes are upset that immigrants are taking up so much of the tax money that they pay, while not working, and committing crimes.  Therefore, Swedes are not working as hard; causing productivity to decrease; resulting in smaller profits and tax revenues.  Meanwhile, the immigrants are committing crimes due to a feeling of separation from the Swedish culture, with little or no punishment from the institution.  In fact, immigrants may realize that by committing crimes, they actually receive more handouts from the government.</w:t>
      </w:r>
    </w:p>
    <w:p>
      <w:pPr>
        <w:pStyle w:val="Normal"/>
        <w:spacing w:lineRule="auto" w:line="480"/>
        <w:rPr/>
      </w:pPr>
      <w:r>
        <w:rPr/>
        <w:tab/>
        <w:t xml:space="preserve">The impact of this will be the eventual collapse of Sweden’s welfare state.  It is arguable whether or not the social democratic government is responsible, by not incorporating the new labor force into the economy.  According to Johan Norberg (2006), “[Sweden] has been critically weakened by the system it helped create.  Far from being a solution for the new sick men of Europe, Sweden must face serious and fundamental challenges at the heart of its social model.”  If so, a major problem in solving this issue is the population’s reluctance to reform the government.  The social democrats were just voted out of office in September, in favor of a more moderate government.  However, in order to win the election, the moderate government had to change its policies on welfare to be consistent with the social democrats.  The population is afraid of change, because they have become dependent on the welfare system.  They are reluctant to vote for a reform that might limit the handouts received from the government.  Apparently the furniture is really comfortable, because nothing is being done to handle the crisis. </w:t>
      </w:r>
    </w:p>
    <w:p>
      <w:pPr>
        <w:pStyle w:val="Normal"/>
        <w:spacing w:lineRule="auto" w:line="480"/>
        <w:rPr/>
      </w:pPr>
      <w:r>
        <w:rPr/>
        <w:tab/>
        <w:t>The irony of this situation is that countries are looking to Sweden as the model for successful government intervention in a globalizing world.  Perhaps they do not see that if Sweden had continued its level of productivity during the fifties throughout the century, they would have higher growth and greater efficiency than any other nation in Europe.  Perhaps they don’t see the hidden information that places the unemployment rate at 12%, rather than 6%.  Maybe they don’t see the dramatic increase in crime levels, the incentives to commit these crimes, and the lack of indication that it will stop anytime soon.</w:t>
      </w:r>
    </w:p>
    <w:p>
      <w:pPr>
        <w:pStyle w:val="Normal"/>
        <w:spacing w:lineRule="auto" w:line="480"/>
        <w:rPr/>
      </w:pPr>
      <w:r>
        <w:rPr/>
        <w:tab/>
        <w:t>It was the immigrants that brought this change, but the ideals of the social democratic government that caused it.  The policies of this government are not bad.  They were successful in Sweden for almost sixty years.  However, in the face of immigration, the values of the social democracy have created a mess, and need to be reformed, or done away with.  There is no way to be certain if a Social Democratic ideal will ever be successful in the future.  It worked in Sweden because of the homogeneous state of its society.  There might never again be an environment of this nature, for which the implementation of a socialist ideology would be possi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References</w:t>
      </w:r>
    </w:p>
    <w:p>
      <w:pPr>
        <w:pStyle w:val="Normal"/>
        <w:jc w:val="center"/>
        <w:rPr/>
      </w:pPr>
      <w:r>
        <w:rPr/>
      </w:r>
    </w:p>
    <w:p>
      <w:pPr>
        <w:pStyle w:val="Normal"/>
        <w:rPr>
          <w:i/>
          <w:i/>
        </w:rPr>
      </w:pPr>
      <w:r>
        <w:rPr/>
        <w:t xml:space="preserve">Akerlof, G. (1984). Gift exchange and efficiency-wage theory: Four views. </w:t>
      </w:r>
      <w:r>
        <w:rPr>
          <w:i/>
        </w:rPr>
        <w:t>The American</w:t>
      </w:r>
    </w:p>
    <w:p>
      <w:pPr>
        <w:pStyle w:val="Normal"/>
        <w:rPr/>
      </w:pPr>
      <w:r>
        <w:rPr>
          <w:rFonts w:eastAsia="Times New Roman"/>
          <w:i/>
        </w:rPr>
        <w:t xml:space="preserve">     </w:t>
      </w:r>
      <w:r>
        <w:rPr>
          <w:i/>
        </w:rPr>
        <w:t>Economic Review.</w:t>
      </w:r>
      <w:r>
        <w:rPr/>
        <w:t xml:space="preserve"> Vol. 74, No. 2.</w:t>
      </w:r>
    </w:p>
    <w:p>
      <w:pPr>
        <w:pStyle w:val="Normal"/>
        <w:jc w:val="center"/>
        <w:rPr/>
      </w:pPr>
      <w:r>
        <w:rPr/>
      </w:r>
    </w:p>
    <w:p>
      <w:pPr>
        <w:pStyle w:val="Normal"/>
        <w:rPr/>
      </w:pPr>
      <w:r>
        <w:rPr/>
        <w:t xml:space="preserve">Bask, M. (2005). Welfare problems and social exclusion among immigrants in Sweden </w:t>
      </w:r>
    </w:p>
    <w:p>
      <w:pPr>
        <w:pStyle w:val="Normal"/>
        <w:rPr/>
      </w:pPr>
      <w:r>
        <w:rPr>
          <w:rFonts w:eastAsia="Times New Roman"/>
        </w:rPr>
        <w:t xml:space="preserve">     </w:t>
      </w:r>
      <w:r>
        <w:rPr/>
        <w:t xml:space="preserve">[Electronic Version]. </w:t>
      </w:r>
      <w:r>
        <w:rPr>
          <w:i/>
        </w:rPr>
        <w:t>Oxford Journals</w:t>
      </w:r>
      <w:r>
        <w:rPr/>
        <w:t xml:space="preserve">, 21, 73-89 </w:t>
      </w:r>
    </w:p>
    <w:p>
      <w:pPr>
        <w:pStyle w:val="Normal"/>
        <w:rPr>
          <w:rFonts w:eastAsia="Times New Roman"/>
        </w:rPr>
      </w:pPr>
      <w:r>
        <w:rPr>
          <w:rFonts w:eastAsia="Times New Roman"/>
        </w:rPr>
        <w:t xml:space="preserve">     </w:t>
      </w:r>
    </w:p>
    <w:p>
      <w:pPr>
        <w:pStyle w:val="Normal"/>
        <w:rPr/>
      </w:pPr>
      <w:r>
        <w:rPr/>
        <w:t>Bergmark, A., &amp; Palme, J. (2003).  Welfare</w:t>
      </w:r>
      <w:r>
        <w:rPr>
          <w:i/>
        </w:rPr>
        <w:t xml:space="preserve"> </w:t>
      </w:r>
      <w:r>
        <w:rPr/>
        <w:t xml:space="preserve">and the unemployment crisis: Sweden in the </w:t>
      </w:r>
    </w:p>
    <w:p>
      <w:pPr>
        <w:pStyle w:val="Normal"/>
        <w:rPr/>
      </w:pPr>
      <w:r>
        <w:rPr>
          <w:rFonts w:eastAsia="Times New Roman"/>
        </w:rPr>
        <w:t xml:space="preserve">     </w:t>
      </w:r>
      <w:r>
        <w:rPr/>
        <w:t xml:space="preserve">1990’s [Electronic Version]. </w:t>
      </w:r>
      <w:r>
        <w:rPr>
          <w:i/>
        </w:rPr>
        <w:t>International Journal of Social Welfare</w:t>
      </w:r>
      <w:r>
        <w:rPr/>
        <w:t>, 12, 108-122</w:t>
      </w:r>
    </w:p>
    <w:p>
      <w:pPr>
        <w:pStyle w:val="Normal"/>
        <w:rPr/>
      </w:pPr>
      <w:r>
        <w:rPr/>
      </w:r>
    </w:p>
    <w:p>
      <w:pPr>
        <w:pStyle w:val="Normal"/>
        <w:rPr/>
      </w:pPr>
      <w:r>
        <w:rPr/>
        <w:t xml:space="preserve">Caldwell, C. (2005, February 28). A Swedish dilemma. </w:t>
      </w:r>
      <w:r>
        <w:rPr>
          <w:i/>
        </w:rPr>
        <w:t>The Weekly Standard</w:t>
      </w:r>
      <w:r>
        <w:rPr/>
        <w:t xml:space="preserve">. Vol. 10, </w:t>
      </w:r>
    </w:p>
    <w:p>
      <w:pPr>
        <w:pStyle w:val="Normal"/>
        <w:rPr/>
      </w:pPr>
      <w:r>
        <w:rPr>
          <w:rFonts w:eastAsia="Times New Roman"/>
        </w:rPr>
        <w:t xml:space="preserve">     </w:t>
      </w:r>
      <w:r>
        <w:rPr/>
        <w:t xml:space="preserve">issue 22. </w:t>
      </w:r>
    </w:p>
    <w:p>
      <w:pPr>
        <w:pStyle w:val="Normal"/>
        <w:rPr>
          <w:rFonts w:eastAsia="Times New Roman"/>
        </w:rPr>
      </w:pPr>
      <w:r>
        <w:rPr>
          <w:rFonts w:eastAsia="Times New Roman"/>
        </w:rPr>
        <w:t xml:space="preserve">     </w:t>
      </w:r>
    </w:p>
    <w:p>
      <w:pPr>
        <w:pStyle w:val="Normal"/>
        <w:rPr/>
      </w:pPr>
      <w:r>
        <w:rPr/>
        <w:t xml:space="preserve">Fjordman. (2006). Swedish welfare state collapses as immigrants wage war. </w:t>
      </w:r>
      <w:r>
        <w:rPr>
          <w:i/>
        </w:rPr>
        <w:t xml:space="preserve">The Brussels    </w:t>
      </w:r>
    </w:p>
    <w:p>
      <w:pPr>
        <w:pStyle w:val="Normal"/>
        <w:rPr/>
      </w:pPr>
      <w:r>
        <w:rPr>
          <w:rFonts w:eastAsia="Times New Roman"/>
          <w:i/>
        </w:rPr>
        <w:t xml:space="preserve">     </w:t>
      </w:r>
      <w:r>
        <w:rPr>
          <w:i/>
        </w:rPr>
        <w:t>Journal</w:t>
      </w:r>
      <w:r>
        <w:rPr/>
        <w:t>. Retrieved September 14, 2006.</w:t>
      </w:r>
    </w:p>
    <w:p>
      <w:pPr>
        <w:pStyle w:val="Normal"/>
        <w:rPr/>
      </w:pPr>
      <w:r>
        <w:rPr/>
      </w:r>
    </w:p>
    <w:p>
      <w:pPr>
        <w:pStyle w:val="Normal"/>
        <w:rPr/>
      </w:pPr>
      <w:r>
        <w:rPr/>
        <w:t>Fleishman, J. (2006, December 10). Midnight sun has a dark side.</w:t>
      </w:r>
      <w:r>
        <w:rPr>
          <w:i/>
        </w:rPr>
        <w:t xml:space="preserve"> The Los Angeles Times</w:t>
      </w:r>
    </w:p>
    <w:p>
      <w:pPr>
        <w:pStyle w:val="Normal"/>
        <w:rPr/>
      </w:pPr>
      <w:r>
        <w:rPr>
          <w:rFonts w:eastAsia="Times New Roman"/>
          <w:i/>
        </w:rPr>
        <w:t xml:space="preserve">     </w:t>
      </w:r>
      <w:r>
        <w:rPr/>
        <w:t>Retrieved December 10, 2006, from latimes.com</w:t>
      </w:r>
    </w:p>
    <w:p>
      <w:pPr>
        <w:pStyle w:val="Normal"/>
        <w:rPr/>
      </w:pPr>
      <w:r>
        <w:rPr/>
      </w:r>
    </w:p>
    <w:p>
      <w:pPr>
        <w:pStyle w:val="Normal"/>
        <w:rPr/>
      </w:pPr>
      <w:r>
        <w:rPr/>
        <w:t xml:space="preserve">Fukuyama, F. (1995) </w:t>
      </w:r>
      <w:r>
        <w:rPr>
          <w:i/>
        </w:rPr>
        <w:t>Trust</w:t>
      </w:r>
      <w:r>
        <w:rPr/>
        <w:t>. New York, Free Press Paperbacks</w:t>
      </w:r>
    </w:p>
    <w:p>
      <w:pPr>
        <w:pStyle w:val="Normal"/>
        <w:rPr/>
      </w:pPr>
      <w:r>
        <w:rPr/>
      </w:r>
    </w:p>
    <w:p>
      <w:pPr>
        <w:pStyle w:val="Normal"/>
        <w:rPr/>
      </w:pPr>
      <w:r>
        <w:rPr/>
        <w:t xml:space="preserve">Miller, L. (1989) </w:t>
      </w:r>
      <w:r>
        <w:rPr>
          <w:i/>
        </w:rPr>
        <w:t>Barbarians to bureaucrats: Corporate life cycle strategies</w:t>
      </w:r>
      <w:r>
        <w:rPr/>
        <w:t xml:space="preserve">. New York: </w:t>
      </w:r>
    </w:p>
    <w:p>
      <w:pPr>
        <w:pStyle w:val="Normal"/>
        <w:rPr/>
      </w:pPr>
      <w:r>
        <w:rPr>
          <w:rFonts w:eastAsia="Times New Roman"/>
        </w:rPr>
        <w:t xml:space="preserve">     </w:t>
      </w:r>
      <w:r>
        <w:rPr/>
        <w:t xml:space="preserve">Ballantine Books. </w:t>
      </w:r>
    </w:p>
    <w:p>
      <w:pPr>
        <w:pStyle w:val="Normal"/>
        <w:rPr/>
      </w:pPr>
      <w:r>
        <w:rPr/>
      </w:r>
    </w:p>
    <w:p>
      <w:pPr>
        <w:pStyle w:val="Normal"/>
        <w:rPr>
          <w:rFonts w:ascii="Verdana" w:hAnsi="Verdana" w:cs="Verdana"/>
          <w:sz w:val="19"/>
          <w:szCs w:val="19"/>
        </w:rPr>
      </w:pPr>
      <w:r>
        <w:rPr/>
        <w:t xml:space="preserve">Norberg, Johan.  Swedish Models.  </w:t>
      </w:r>
      <w:r>
        <w:rPr>
          <w:i/>
        </w:rPr>
        <w:t>National Interest</w:t>
      </w:r>
      <w:r>
        <w:rPr/>
        <w:t>; Summer 2006. Is. 84, pg 85-91.</w:t>
      </w:r>
    </w:p>
    <w:p>
      <w:pPr>
        <w:pStyle w:val="Normal"/>
        <w:rPr/>
      </w:pPr>
      <w:r>
        <w:rPr>
          <w:rFonts w:eastAsia="Times New Roman"/>
        </w:rPr>
        <w:t xml:space="preserve">     </w:t>
      </w:r>
      <w:hyperlink r:id="rId4">
        <w:r>
          <w:rPr>
            <w:rStyle w:val="InternetLink"/>
          </w:rPr>
          <w:t>http://web.ebscohost.com/ehost/detail?vid=6&amp;hid=16&amp;sid=b92b621f-2561-4241-88ef-e54f50bb718e%40SRCSM2</w:t>
        </w:r>
      </w:hyperlink>
    </w:p>
    <w:p>
      <w:pPr>
        <w:pStyle w:val="Normal"/>
        <w:rPr/>
      </w:pPr>
      <w:r>
        <w:rPr/>
      </w:r>
    </w:p>
    <w:p>
      <w:pPr>
        <w:pStyle w:val="Normal"/>
        <w:rPr/>
      </w:pPr>
      <w:r>
        <w:rPr/>
        <w:t xml:space="preserve">Sanandaji, Nima. </w:t>
      </w:r>
      <w:r>
        <w:rPr>
          <w:i/>
        </w:rPr>
        <w:t>Sweden’s Immigration Nightmare</w:t>
      </w:r>
      <w:r>
        <w:rPr/>
        <w:t xml:space="preserve">. Frontpagemag.com June 2, 2006     </w:t>
      </w:r>
    </w:p>
    <w:p>
      <w:pPr>
        <w:pStyle w:val="Normal"/>
        <w:rPr/>
      </w:pPr>
      <w:r>
        <w:rPr>
          <w:rFonts w:eastAsia="Times New Roman"/>
        </w:rPr>
        <w:t xml:space="preserve">     </w:t>
      </w:r>
      <w:hyperlink r:id="rId5">
        <w:r>
          <w:rPr>
            <w:rStyle w:val="InternetLink"/>
          </w:rPr>
          <w:t>http://www.frontpagemag.com/Articles/ReadArticle.asp?ID=22743</w:t>
        </w:r>
      </w:hyperlink>
    </w:p>
    <w:p>
      <w:pPr>
        <w:pStyle w:val="Normal"/>
        <w:rPr/>
      </w:pPr>
      <w:r>
        <w:rPr/>
      </w:r>
    </w:p>
    <w:p>
      <w:pPr>
        <w:pStyle w:val="Normal"/>
        <w:rPr/>
      </w:pPr>
      <w:r>
        <w:rPr/>
        <w:t xml:space="preserve">Sanandaji, Nima. </w:t>
      </w:r>
      <w:r>
        <w:rPr>
          <w:i/>
        </w:rPr>
        <w:t>Criminal Immigrants</w:t>
      </w:r>
      <w:r>
        <w:rPr/>
        <w:t>.  LewRockwell.com, December 31</w:t>
      </w:r>
      <w:r>
        <w:rPr>
          <w:vertAlign w:val="superscript"/>
        </w:rPr>
        <w:t>st</w:t>
      </w:r>
      <w:r>
        <w:rPr/>
        <w:t>, 2005.</w:t>
      </w:r>
    </w:p>
    <w:p>
      <w:pPr>
        <w:pStyle w:val="Normal"/>
        <w:rPr/>
      </w:pPr>
      <w:r>
        <w:rPr>
          <w:rFonts w:eastAsia="Times New Roman"/>
        </w:rPr>
        <w:t xml:space="preserve">     </w:t>
      </w:r>
      <w:hyperlink r:id="rId6">
        <w:r>
          <w:rPr>
            <w:rStyle w:val="InternetLink"/>
          </w:rPr>
          <w:t>http://www.lewrockwell.com/orig6/sanandaji6.html</w:t>
        </w:r>
      </w:hyperlink>
    </w:p>
    <w:p>
      <w:pPr>
        <w:pStyle w:val="Normal"/>
        <w:rPr/>
      </w:pPr>
      <w:r>
        <w:rPr/>
      </w:r>
    </w:p>
    <w:p>
      <w:pPr>
        <w:pStyle w:val="Normal"/>
        <w:rPr/>
      </w:pPr>
      <w:r>
        <w:rPr/>
        <w:t xml:space="preserve">Immigrants behind 25% of Swedish Crime. (2005, December 14). </w:t>
      </w:r>
      <w:r>
        <w:rPr>
          <w:i/>
        </w:rPr>
        <w:t>The Local</w:t>
      </w:r>
      <w:r>
        <w:rPr/>
        <w:t xml:space="preserve">, </w:t>
      </w:r>
      <w:hyperlink r:id="rId7">
        <w:r>
          <w:rPr>
            <w:rStyle w:val="InternetLink"/>
          </w:rPr>
          <w:t>Retrieved</w:t>
        </w:r>
      </w:hyperlink>
      <w:r>
        <w:rPr/>
        <w:t xml:space="preserve"> </w:t>
      </w:r>
    </w:p>
    <w:p>
      <w:pPr>
        <w:pStyle w:val="Normal"/>
        <w:rPr/>
      </w:pPr>
      <w:r>
        <w:rPr>
          <w:rFonts w:eastAsia="Times New Roman"/>
        </w:rPr>
        <w:t xml:space="preserve">     </w:t>
      </w:r>
      <w:r>
        <w:rPr/>
        <w:t>September 14, 2006</w:t>
      </w:r>
    </w:p>
    <w:p>
      <w:pPr>
        <w:pStyle w:val="Normal"/>
        <w:rPr/>
      </w:pPr>
      <w:r>
        <w:rPr/>
      </w:r>
    </w:p>
    <w:p>
      <w:pPr>
        <w:pStyle w:val="Normal"/>
        <w:rPr/>
      </w:pPr>
      <w:r>
        <w:rPr/>
      </w:r>
    </w:p>
    <w:p>
      <w:pPr>
        <w:pStyle w:val="Normal"/>
        <w:rPr>
          <w:b/>
          <w:b/>
        </w:rPr>
      </w:pPr>
      <w:r>
        <w:rPr>
          <w:b/>
        </w:rPr>
        <w:t>Data:</w:t>
      </w:r>
    </w:p>
    <w:p>
      <w:pPr>
        <w:pStyle w:val="Normal"/>
        <w:rPr/>
      </w:pPr>
      <w:r>
        <w:rPr/>
        <w:t>US Crime Statistics</w:t>
      </w:r>
    </w:p>
    <w:p>
      <w:pPr>
        <w:pStyle w:val="Normal"/>
        <w:rPr/>
      </w:pPr>
      <w:r>
        <w:rPr>
          <w:rFonts w:eastAsia="Times New Roman"/>
        </w:rPr>
        <w:t xml:space="preserve">     </w:t>
      </w:r>
      <w:hyperlink r:id="rId8">
        <w:r>
          <w:rPr>
            <w:rStyle w:val="InternetLink"/>
          </w:rPr>
          <w:t>http://www.disastercenter.com/crime/uscrime.htm</w:t>
        </w:r>
      </w:hyperlink>
    </w:p>
    <w:p>
      <w:pPr>
        <w:pStyle w:val="Normal"/>
        <w:rPr/>
      </w:pPr>
      <w:r>
        <w:rPr/>
      </w:r>
    </w:p>
    <w:p>
      <w:pPr>
        <w:pStyle w:val="Normal"/>
        <w:tabs>
          <w:tab w:val="clear" w:pos="720"/>
          <w:tab w:val="left" w:pos="1005" w:leader="none"/>
        </w:tabs>
        <w:rPr/>
      </w:pPr>
      <w:r>
        <w:rPr/>
        <w:t>Sweden Population Statistics</w:t>
      </w:r>
    </w:p>
    <w:p>
      <w:pPr>
        <w:pStyle w:val="Normal"/>
        <w:rPr/>
      </w:pPr>
      <w:r>
        <w:rPr>
          <w:rFonts w:eastAsia="Times New Roman"/>
        </w:rPr>
        <w:t xml:space="preserve">     </w:t>
      </w:r>
      <w:hyperlink r:id="rId9">
        <w:r>
          <w:rPr>
            <w:rStyle w:val="InternetLink"/>
          </w:rPr>
          <w:t>http://www.scb.se/templates/tableOrChart____26047.asp</w:t>
        </w:r>
      </w:hyperlink>
    </w:p>
    <w:p>
      <w:pPr>
        <w:pStyle w:val="Normal"/>
        <w:rPr/>
      </w:pPr>
      <w:r>
        <w:rPr/>
      </w:r>
    </w:p>
    <w:p>
      <w:pPr>
        <w:pStyle w:val="Normal"/>
        <w:rPr/>
      </w:pPr>
      <w:r>
        <w:rPr/>
        <w:t>Sweden Tax information</w:t>
      </w:r>
    </w:p>
    <w:p>
      <w:pPr>
        <w:pStyle w:val="Normal"/>
        <w:rPr/>
      </w:pPr>
      <w:hyperlink r:id="rId10">
        <w:r>
          <w:rPr>
            <w:rStyle w:val="InternetLink"/>
          </w:rPr>
          <w:t>http://www.skane.com/invest/brochures/Taxes%20in%20Sweden%20r%C3%B6d_GB.pdf</w:t>
        </w:r>
      </w:hyperlink>
    </w:p>
    <w:p>
      <w:pPr>
        <w:pStyle w:val="Normal"/>
        <w:rPr/>
      </w:pPr>
      <w:r>
        <w:rPr/>
      </w:r>
    </w:p>
    <w:p>
      <w:pPr>
        <w:pStyle w:val="Normal"/>
        <w:rPr/>
      </w:pPr>
      <w:r>
        <w:rPr/>
        <w:t>Sweden Crime Statistics</w:t>
      </w:r>
    </w:p>
    <w:p>
      <w:pPr>
        <w:pStyle w:val="Normal"/>
        <w:rPr/>
      </w:pPr>
      <w:r>
        <w:rPr/>
        <w:t>Bra, National council for crime prevention</w:t>
      </w:r>
    </w:p>
    <w:p>
      <w:pPr>
        <w:pStyle w:val="Normal"/>
        <w:rPr/>
      </w:pPr>
      <w:r>
        <w:rPr>
          <w:rFonts w:eastAsia="Times New Roman"/>
        </w:rPr>
        <w:t xml:space="preserve">     </w:t>
      </w:r>
      <w:hyperlink r:id="rId11">
        <w:r>
          <w:rPr>
            <w:rStyle w:val="InternetLink"/>
          </w:rPr>
          <w:t>http://www.bra.se/extra/pod/?action=pod_show&amp;id=13&amp;module_instance=11</w:t>
        </w:r>
      </w:hyperlink>
    </w:p>
    <w:p>
      <w:pPr>
        <w:pStyle w:val="Normal"/>
        <w:rPr/>
      </w:pPr>
      <w:r>
        <w:rPr/>
      </w:r>
    </w:p>
    <w:p>
      <w:pPr>
        <w:pStyle w:val="Normal"/>
        <w:rPr/>
      </w:pPr>
      <w:r>
        <w:rPr/>
        <w:t>World Productivity Statistics</w:t>
      </w:r>
    </w:p>
    <w:p>
      <w:pPr>
        <w:pStyle w:val="Normal"/>
        <w:rPr/>
      </w:pPr>
      <w:r>
        <w:rPr>
          <w:rFonts w:eastAsia="Times New Roman"/>
        </w:rPr>
        <w:t xml:space="preserve">     </w:t>
      </w:r>
      <w:hyperlink r:id="rId12" w:tgtFrame="_blank">
        <w:r>
          <w:rPr>
            <w:rStyle w:val="InternetLink"/>
          </w:rPr>
          <w:t>http://www.oecd.org/topicstatsportal/0,2647,en_2825_30453906_1_1_1_1_1,00.html</w:t>
        </w:r>
      </w:hyperlink>
    </w:p>
    <w:p>
      <w:pPr>
        <w:pStyle w:val="Normal"/>
        <w:spacing w:lineRule="auto" w:line="480"/>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ebscohost.com/ehost/detail?vid=6&amp;hid=16&amp;sid=b92b621f-2561-4241-88ef-e54f50bb718e@SRCSM2" TargetMode="External"/><Relationship Id="rId5" Type="http://schemas.openxmlformats.org/officeDocument/2006/relationships/hyperlink" Target="http://www.frontpagemag.com/Articles/ReadArticle.asp?ID=22743" TargetMode="External"/><Relationship Id="rId6" Type="http://schemas.openxmlformats.org/officeDocument/2006/relationships/hyperlink" Target="http://www.lewrockwell.com/orig6/sanandaji6.html" TargetMode="External"/><Relationship Id="rId7" Type="http://schemas.openxmlformats.org/officeDocument/2006/relationships/hyperlink" Target="../in/Retrieved" TargetMode="External"/><Relationship Id="rId8" Type="http://schemas.openxmlformats.org/officeDocument/2006/relationships/hyperlink" Target="http://www.disastercenter.com/crime/uscrime.htm" TargetMode="External"/><Relationship Id="rId9" Type="http://schemas.openxmlformats.org/officeDocument/2006/relationships/hyperlink" Target="http://www.scb.se/templates/tableOrChart____26047.asp" TargetMode="External"/><Relationship Id="rId10" Type="http://schemas.openxmlformats.org/officeDocument/2006/relationships/hyperlink" Target="http://www.skane.com/invest/brochures/Taxes in Sweden r&#246;d_GB.pdf" TargetMode="External"/><Relationship Id="rId11" Type="http://schemas.openxmlformats.org/officeDocument/2006/relationships/hyperlink" Target="http://www.bra.se/extra/pod/?action=pod_show&amp;id=13&amp;module_instance=11" TargetMode="External"/><Relationship Id="rId12" Type="http://schemas.openxmlformats.org/officeDocument/2006/relationships/hyperlink" Target="https://www.webmail.ups.edu/exchweb/bin/redir.asp?URL=http://www.oecd.org/topicstatsportal/0,2647,en_2825_30453906_1_1_1_1_1,00.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54:00Z</dcterms:created>
  <dc:creator>aoates</dc:creator>
  <dc:description/>
  <cp:keywords/>
  <dc:language>en-US</dc:language>
  <cp:lastModifiedBy>OIS</cp:lastModifiedBy>
  <cp:lastPrinted>2007-06-06T13:53:00Z</cp:lastPrinted>
  <dcterms:modified xsi:type="dcterms:W3CDTF">2007-06-06T20:54:00Z</dcterms:modified>
  <cp:revision>2</cp:revision>
  <dc:subject/>
  <dc:title>The Final Blow to Socialist Ideology</dc:title>
</cp:coreProperties>
</file>