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Is Organic a Market or a Meaning?</w:t>
      </w:r>
    </w:p>
    <w:p>
      <w:pPr>
        <w:pStyle w:val="Normal"/>
        <w:rPr/>
      </w:pPr>
      <w:r>
        <w:rPr/>
        <w:t>The Changing Market Structure of Organic Milk</w:t>
      </w:r>
    </w:p>
    <w:p>
      <w:pPr>
        <w:pStyle w:val="Normal"/>
        <w:rPr/>
      </w:pPr>
      <w:r>
        <w:rPr/>
      </w:r>
    </w:p>
    <w:p>
      <w:pPr>
        <w:pStyle w:val="Normal"/>
        <w:spacing w:lineRule="auto" w:line="480"/>
        <w:rPr/>
      </w:pPr>
      <w:r>
        <w:rPr/>
        <w:t>By Rocko Peters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ity of Puget Sound</w:t>
      </w:r>
    </w:p>
    <w:p>
      <w:pPr>
        <w:pStyle w:val="Normal"/>
        <w:rPr/>
      </w:pPr>
      <w:r>
        <w:rPr/>
        <w:t>Economics Senior Thesis</w:t>
      </w:r>
    </w:p>
    <w:p>
      <w:pPr>
        <w:pStyle w:val="Normal"/>
        <w:rPr/>
      </w:pPr>
      <w:r>
        <w:rPr/>
        <w:t>Fall 2006</w:t>
      </w:r>
    </w:p>
    <w:p>
      <w:pPr>
        <w:pStyle w:val="Normal"/>
        <w:rPr/>
      </w:pPr>
      <w:r>
        <w:rPr/>
        <w:t>Matt Warning</w:t>
      </w:r>
    </w:p>
    <w:p>
      <w:pPr>
        <w:pStyle w:val="Normal"/>
        <w:rPr/>
      </w:pPr>
      <w:r>
        <w:rPr/>
      </w:r>
    </w:p>
    <w:p>
      <w:pPr>
        <w:pStyle w:val="Normal"/>
        <w:spacing w:lineRule="auto" w:line="480"/>
        <w:ind w:firstLine="720"/>
        <w:rPr/>
      </w:pPr>
      <w:r>
        <w:rPr/>
        <w:t xml:space="preserve">Over the past 15 years the organic food industry has made its way from farmers markets and health food stores into nation wide retailers.  While organic food comprises only 4% of the food industry it grossed 10 billion dollars in 2003, a more than 20% increase over the previous year and has experienced similar steady climbs in the past few years (Greene 2005).   The growth of the organic industry is apparent in the growing popularity among retailers to provide their own private label organic brands.  Wal-Mart, the nations largest retailer, introduced its own organic private label and has announced that it will set prices at only a 10% premium over the conventional version of the same good (Gogoi 2006).  This announcement has led many to question how the retail giant is able to offer such low prices from a high cost farming system, but the increasing entry of low cost industrialized organic farms may answer their question.  The organic market is changing as a split between profit oriented industrial firms and traditional organic farmers, who believe that organic should have environmental, social and health benefits beyond those required by national standards, has led to debate over national organic standards.  </w:t>
      </w:r>
    </w:p>
    <w:p>
      <w:pPr>
        <w:pStyle w:val="Normal"/>
        <w:spacing w:lineRule="auto" w:line="480"/>
        <w:ind w:firstLine="720"/>
        <w:rPr/>
      </w:pPr>
      <w:r>
        <w:rPr/>
        <w:t xml:space="preserve">Past government regulation in the organic market has occurred when there existed a need to protect consumers and producers from adverse market conditions (Greene 2001).  The effects of the current changes in market structure may result in the need for further regulation through a diversification of standards.  Three stages in U.S. organic food production characterize the industry and the government’s impact in the market; the origins of organic ideals, the emergence of certifiers and finally the adoption of national standards.   A social planning model is used to examine how current organic standards are unable to fully capture consumer demand for certain characteristics often associated with organic but not represented in the national standards.  The Organic Dairy sector, comprising a fifth of the organic market, is examined specifically as it has shown vast recent growth, and there are current debates over standards regarding organic dairy production that may lead to a change in standards.  </w:t>
      </w:r>
    </w:p>
    <w:p>
      <w:pPr>
        <w:pStyle w:val="Normal"/>
        <w:spacing w:lineRule="auto" w:line="480"/>
        <w:rPr/>
      </w:pPr>
      <w:r>
        <w:rPr/>
      </w:r>
    </w:p>
    <w:p>
      <w:pPr>
        <w:pStyle w:val="Normal"/>
        <w:spacing w:lineRule="auto" w:line="480"/>
        <w:rPr>
          <w:b/>
          <w:b/>
        </w:rPr>
      </w:pPr>
      <w:r>
        <w:rPr>
          <w:b/>
        </w:rPr>
        <w:t>Organic Production</w:t>
      </w:r>
    </w:p>
    <w:p>
      <w:pPr>
        <w:pStyle w:val="Normal"/>
        <w:spacing w:lineRule="auto" w:line="480"/>
        <w:ind w:firstLine="720"/>
        <w:rPr/>
      </w:pPr>
      <w:r>
        <w:rPr/>
        <w:t>The definition of organic food is a food that lacks chemical additives, most commonly in the form of pesticides and preservatives in grains, fruits and vegetables and antibiotics and hormones in dairy and meat products (Organic Foods Production Act of 1990).  Implicit in this definition are characteristics of sustainable agriculture, specifically keeping unnatural elements away from soil and water sources.  While organic food is often attributed with being locally grown, there is no mention of this characteristic in definitions.  Associations with organic food, small farms, locally produced goods and farmers markets are a result of organic production from before the growth of the sector and an increase in the distribution of organic foods (Krissoff 1998).  The definition and standards of organic food are set by the National Organic Program a division of the U.S. Department of Agriculture (USDA) that is also responsible for certifying farms looking to sell their product as organic.  As of 2002 organic labels have described a strict set of rules where farmers could sell their products as organic (Golan, Kuchler, Mitchell 2000).</w:t>
      </w:r>
    </w:p>
    <w:p>
      <w:pPr>
        <w:pStyle w:val="Normal"/>
        <w:spacing w:lineRule="auto" w:line="480"/>
        <w:rPr>
          <w:b/>
          <w:b/>
        </w:rPr>
      </w:pPr>
      <w:r>
        <w:rPr/>
        <w:tab/>
        <w:t>Organic production is often more costly for producers than conventional production.  To convert a farm to organic a producer must use organic methods for three years, often with lower yield, before they are able to receive the organic label.  Higher costs may also be attributed to small organic farms being unable to enjoy economies of scale and more subject to seasonal variation.  Costs are reflected by a price premium over conventionally produced food; the existence of a premium may lead a producer to adopt a more costly production method.  With an increase in demand for organic foods and an already struggling organic supply chain there is profit to be made, which is perhaps the greatest motivation for mainstream grocers to provide their own selection of organic goods.  Price Premiums for organic milk have been high since the early nineties ranging from 50 to 72% over ventional products in the late nineties, with lower, but consistent premiums continuing into the beginning of this decade (Dimitri &amp; Greene 2002).  Despite the costs of organic conversion more and more farmers have been converting to organic production as a way to cash in on the high premiums given by an insufficient supply.</w:t>
      </w:r>
    </w:p>
    <w:p>
      <w:pPr>
        <w:pStyle w:val="Normal"/>
        <w:spacing w:lineRule="auto" w:line="480"/>
        <w:rPr>
          <w:b/>
          <w:b/>
        </w:rPr>
      </w:pPr>
      <w:r>
        <w:rPr>
          <w:b/>
        </w:rPr>
      </w:r>
    </w:p>
    <w:p>
      <w:pPr>
        <w:pStyle w:val="Normal"/>
        <w:spacing w:lineRule="auto" w:line="480"/>
        <w:rPr>
          <w:b/>
          <w:b/>
        </w:rPr>
      </w:pPr>
      <w:r>
        <w:rPr>
          <w:b/>
        </w:rPr>
        <w:t>The Origins of Organic</w:t>
      </w:r>
    </w:p>
    <w:p>
      <w:pPr>
        <w:pStyle w:val="Normal"/>
        <w:spacing w:lineRule="auto" w:line="480"/>
        <w:rPr/>
      </w:pPr>
      <w:r>
        <w:rPr/>
        <w:tab/>
        <w:t>Organic food systems first appeared in the United States in the 1940s in the form of farm production methods meant to capture increased productivity from soil health and fewer inputs.  By the 1950s organic food was available in the few niche health and natural food stores that had begun to appear in response to an increasingly chemically heavy produce industry.  However, organic food did not receive much acknowledgement until the 1960s when counter-culture movements brought interest to small business and earth-friendly production methods (Klonsky &amp; Tourte 1998).  As demand for organic food grew so did problems concerning the validity of producer’s claims and consumers knowledge of what organic production meant.</w:t>
      </w:r>
    </w:p>
    <w:p>
      <w:pPr>
        <w:pStyle w:val="Normal"/>
        <w:spacing w:lineRule="auto" w:line="480"/>
        <w:rPr/>
      </w:pPr>
      <w:r>
        <w:rPr/>
        <w:tab/>
        <w:t xml:space="preserve">In the earliest period of organic production there were little to no premiums as there was an almost negligible demand for goods grown using organic production methods.  The early organic farms were small, family owned and distributed locally creating an image that would endure in organic mythology and eventually characterize one side of the split between organic ideals and organic industry.  However, as knowledge and demand for organics grew so did the need for distinction between conventionally grown foods and organic foods.  </w:t>
      </w:r>
    </w:p>
    <w:p>
      <w:pPr>
        <w:pStyle w:val="Normal"/>
        <w:spacing w:lineRule="auto" w:line="480"/>
        <w:rPr/>
      </w:pPr>
      <w:r>
        <w:rPr/>
      </w:r>
    </w:p>
    <w:p>
      <w:pPr>
        <w:pStyle w:val="Normal"/>
        <w:spacing w:lineRule="auto" w:line="480"/>
        <w:rPr>
          <w:b/>
          <w:b/>
        </w:rPr>
      </w:pPr>
      <w:r>
        <w:rPr>
          <w:b/>
        </w:rPr>
        <w:t>Growing Demand for Organic Food and Certification</w:t>
      </w:r>
    </w:p>
    <w:p>
      <w:pPr>
        <w:pStyle w:val="Normal"/>
        <w:spacing w:lineRule="auto" w:line="480"/>
        <w:rPr/>
      </w:pPr>
      <w:r>
        <w:rPr/>
        <w:tab/>
        <w:t>Organic foods are considered to be credence goods, which have attributes that consumers are unable to observe either in physical characteristics or in use (Golan, Kuchler, Mitchell 2000).  To validate producer’s claims third-party accrediting services started to come about in the 1970s, providing guarantees that a producer’s goods met representative characteristics of organic food production.  The first of these services, the California Certified Organic farmers was formed in 1973, and other certifiers started to appear all over the country shortly after.  These early institutions were largely non-profit groups with the interest of promoting organic ideals and farmers (Greene 2001).  State organizations also began to appear at this time.  The labeling of organic food became the next phase in the institutional growth of the organic food market, creating a market for certifiers as well as increasing visibility and information for consumers about organic production.</w:t>
      </w:r>
    </w:p>
    <w:p>
      <w:pPr>
        <w:pStyle w:val="Normal"/>
        <w:spacing w:lineRule="auto" w:line="480"/>
        <w:ind w:firstLine="720"/>
        <w:rPr/>
      </w:pPr>
      <w:r>
        <w:rPr/>
        <w:t xml:space="preserve">The appearance of new labels and definitions can bring uncertainty to consumers about the characteristics of other goods.  In the case of early organic labeling, a farmer who has been certified may advertise his certification as a way of reassuring consumers that his goods meet certain characteristics that the consumer may or may not find valuable.  Regardless of whether a consumer demands those characteristics, doubt about other goods that do not have the same label could create a negative effect on the unlabeled good’s demand (Golan, Kuchler, Mitchell 2000).  For uncertified organic producers, the existence of a certified organic farmer in the same area could diminish demand for comparable, but uncertified goods.  Another effect of labeling is to create confusion among consumers about the quality of unlabeled goods.  This was observed in the dairy market when organic and rBGH-free milk started to gain popularity; conventional milk producers began to label their milk with reassuring statements stating there is no health distinction between milk from cows treated with rBGH and cows that are not..  The demand for certification led to an increase in the number of certifying agencies and labels as well as increased interest from the government towards organic labeling.  </w:t>
      </w:r>
    </w:p>
    <w:p>
      <w:pPr>
        <w:pStyle w:val="Normal"/>
        <w:spacing w:lineRule="auto" w:line="480"/>
        <w:ind w:firstLine="720"/>
        <w:rPr/>
      </w:pPr>
      <w:r>
        <w:rPr/>
        <w:t xml:space="preserve">The first regulations on organic labeling occurred in the 1970s by individual states who saw the need to assist a growing market.  Until the national standards were adopted in 2002, organic regulations were a complicated web of different practices and labels that often varied across state lines.  The certification and transaction costs associated with organic foods were wildly variable as producers found themselves unable to sell organic produce in a different state due to the variety of definitions and standards for what qualified as organic production.  There were incentives for producers to be certified by third-party services if they intended to enter a market with different rules than their own, but this increased transaction costs.  Among the other issues with certification were different state laws concerning whether certification was mandatory or not and whether or not farmers must register (not necessarily be certified) as a producer who sells goods with an organic label (Golan, Kuchler, Mitchell 2000).  </w:t>
      </w:r>
    </w:p>
    <w:p>
      <w:pPr>
        <w:pStyle w:val="Normal"/>
        <w:spacing w:lineRule="auto" w:line="480"/>
        <w:ind w:firstLine="720"/>
        <w:rPr/>
      </w:pPr>
      <w:r>
        <w:rPr/>
      </w:r>
    </w:p>
    <w:p>
      <w:pPr>
        <w:pStyle w:val="Normal"/>
        <w:spacing w:lineRule="auto" w:line="480"/>
        <w:rPr>
          <w:b/>
          <w:b/>
        </w:rPr>
      </w:pPr>
      <w:r>
        <w:rPr>
          <w:b/>
        </w:rPr>
        <w:t>The Rise of National Organic Standards</w:t>
      </w:r>
    </w:p>
    <w:p>
      <w:pPr>
        <w:pStyle w:val="Normal"/>
        <w:spacing w:lineRule="auto" w:line="480"/>
        <w:ind w:firstLine="720"/>
        <w:rPr/>
      </w:pPr>
      <w:r>
        <w:rPr>
          <w:b/>
        </w:rPr>
        <w:tab/>
      </w:r>
      <w:r>
        <w:rPr/>
        <w:t xml:space="preserve">Too many third-party certifiers and different definitions of organic production created an inefficient market, increasing the search and certification costs associated with organic production (Lohr 1998).  Golan, Kuchler and Mitchell identified the possibilities of labeling as correcting asymmetrical and imperfect information as well as correcting negative externalities in pursuit of social objectives (2000).  They then argue that labeling regulations are the ways in which policy can effectively strengthen optimal market outcomes and competition.  Third-party certification agencies were able to address a portion of issues dealing with information by reducing the effects of asymmetrical information in a localized area with the use of organic labeling.  Certifiers and labels also educated about organic production, reducing imperfect information issues involving the environmental and potential health benefits of organic food.  However, the market remained fractured by the variety of certifiers and differing standards. </w:t>
      </w:r>
    </w:p>
    <w:p>
      <w:pPr>
        <w:pStyle w:val="Normal"/>
        <w:spacing w:lineRule="auto" w:line="480"/>
        <w:ind w:firstLine="720"/>
        <w:rPr/>
      </w:pPr>
      <w:r>
        <w:rPr/>
        <w:t>With these concerns in mind, The USDA instituted a national policy, the Organic Foods Production Act of 1990 (OFPA), which outlined what regulation on organic labeling would look like.  The three purposes of the act are shown in Table 1 and show which market failures this act sought to correc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able 1.  Goals of the Organic Foods Production Act of 199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ated purpo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ffect on the Mar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establish national standards governing the marketing of certain agricultural products as organically produced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Reduces confusion over numerous certification labels.  </w:t>
            </w:r>
          </w:p>
          <w:p>
            <w:pPr>
              <w:pStyle w:val="Normal"/>
              <w:numPr>
                <w:ilvl w:val="0"/>
                <w:numId w:val="1"/>
              </w:numPr>
              <w:rPr/>
            </w:pPr>
            <w:r>
              <w:rPr/>
              <w:t>Provides mandatory standards to producers on necessary characteristics for organic production.</w:t>
            </w:r>
          </w:p>
          <w:p>
            <w:pPr>
              <w:pStyle w:val="Normal"/>
              <w:numPr>
                <w:ilvl w:val="0"/>
                <w:numId w:val="1"/>
              </w:numPr>
              <w:rPr/>
            </w:pPr>
            <w:r>
              <w:rPr/>
              <w:t xml:space="preserve">Provides information to producers about which organic characteristics are demanded by consumers.  </w:t>
            </w:r>
          </w:p>
          <w:p>
            <w:pPr>
              <w:pStyle w:val="Normal"/>
              <w:numPr>
                <w:ilvl w:val="0"/>
                <w:numId w:val="1"/>
              </w:numPr>
              <w:rPr/>
            </w:pPr>
            <w:r>
              <w:rPr/>
              <w:t>Increases visibility of organic food through a uniform lab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assure consumers that organically produced products meet a consistent 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eates consumer confidence in certifiers associated with the government.</w:t>
            </w:r>
          </w:p>
          <w:p>
            <w:pPr>
              <w:pStyle w:val="Normal"/>
              <w:numPr>
                <w:ilvl w:val="0"/>
                <w:numId w:val="2"/>
              </w:numPr>
              <w:rPr/>
            </w:pPr>
            <w:r>
              <w:rPr/>
              <w:t>Distinguishes between organic and conventionally produced foods.</w:t>
            </w:r>
          </w:p>
          <w:p>
            <w:pPr>
              <w:pStyle w:val="Normal"/>
              <w:numPr>
                <w:ilvl w:val="0"/>
                <w:numId w:val="2"/>
              </w:numPr>
              <w:rPr/>
            </w:pPr>
            <w:r>
              <w:rPr/>
              <w:t>Educates consumers on potential benefits of organic consumption by promotion of the national program.</w:t>
            </w:r>
          </w:p>
          <w:p>
            <w:pPr>
              <w:pStyle w:val="Normal"/>
              <w:numPr>
                <w:ilvl w:val="0"/>
                <w:numId w:val="2"/>
              </w:numPr>
              <w:rPr/>
            </w:pPr>
            <w:r>
              <w:rPr/>
              <w:t>Assures retailers over validity of producers clai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facilitate interstate commerce in fresh and processed food that is organically produc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Reduces costs associated with certification across numerous states. </w:t>
            </w:r>
          </w:p>
        </w:tc>
      </w:tr>
    </w:tbl>
    <w:p>
      <w:pPr>
        <w:pStyle w:val="Normal"/>
        <w:spacing w:lineRule="auto" w:line="480"/>
        <w:rPr/>
      </w:pPr>
      <w:r>
        <w:rPr/>
      </w:r>
    </w:p>
    <w:p>
      <w:pPr>
        <w:pStyle w:val="Normal"/>
        <w:spacing w:lineRule="auto" w:line="480"/>
        <w:rPr/>
      </w:pPr>
      <w:r>
        <w:rPr/>
        <w:tab/>
        <w:t>The OFPA placed the creation of organic standards under the office of the Secretary of Agriculture who created the National Organic Standards Board (NOSB) made up of a mix of farmers, scientists, retailers and consumer representatives.  The purpose of the NOSB is to provide suggestions for organic food standards.  Since the implementation of the national standards in 2002 the NOSB is also responsible for suggesting changes to the standards which reflect changes in market demand.  The impact of  the OFPA was a solid definition of organic production and its methods, and the establishment of the NOSB which began work on rule based standards.  Many organic certifying agents adopted the principles of the OFPA, however, the OFPA did little to affect the organic market as a whole without the adoption of full detailed standards and certification by the government to support claims made by producers.  The adoption of national standards, in October of 2002, defined inputs and methods that were not allowed in organic production, and also began the certification by the USDA of third-party certifiers who could certify local farmers.  A national penalty of up to $10,000 is an important feature of the standards to discourage producers or retailers who untruthfully label non-organic food as organic.  Regulating national standards requires the monitoring of producers by certifiers, including extensive required record keeping done by the producers themselves (Lohr &amp; Park 1996).  Producers are also subject to the costs of certification, which is determined on a sliding scale dependent on the amount of output of the farm.</w:t>
      </w:r>
    </w:p>
    <w:p>
      <w:pPr>
        <w:pStyle w:val="Normal"/>
        <w:spacing w:lineRule="auto" w:line="480"/>
        <w:rPr/>
      </w:pPr>
      <w:r>
        <w:rPr/>
        <w:t xml:space="preserve"> </w:t>
      </w:r>
    </w:p>
    <w:p>
      <w:pPr>
        <w:pStyle w:val="Normal"/>
        <w:spacing w:lineRule="auto" w:line="480"/>
        <w:rPr>
          <w:b/>
          <w:b/>
        </w:rPr>
      </w:pPr>
      <w:r>
        <w:rPr>
          <w:b/>
        </w:rPr>
        <w:t>Is Organic a Market or a Meaning?</w:t>
      </w:r>
    </w:p>
    <w:p>
      <w:pPr>
        <w:pStyle w:val="Normal"/>
        <w:spacing w:lineRule="auto" w:line="480"/>
        <w:rPr/>
      </w:pPr>
      <w:r>
        <w:rPr/>
        <w:tab/>
        <w:t>The adoption of national standards suggests that organic food has become an important enough market that the costs of creating standards and certifying agents is worth the benefit of protecting consumers by market regulation (Lohr 1998).  However, organic ideals were born of the environmental and sociological benefits of organic farming, and the changing structure of the organic market is starting to show that the conflict between market forces and green ideology was never resolved.</w:t>
        <w:tab/>
        <w:tab/>
      </w:r>
    </w:p>
    <w:p>
      <w:pPr>
        <w:pStyle w:val="Normal"/>
        <w:spacing w:lineRule="auto" w:line="480"/>
        <w:rPr/>
      </w:pPr>
      <w:r>
        <w:rPr/>
        <w:tab/>
        <w:t xml:space="preserve">The difference between the U.S. and EU organic markets demonstrate the variety of market structures that can occur for a type of good.  Dimitri and Oberholtzer examined the differences between the EU and U.S. organic agricultural sectors and found two different approaches to policy with different goals (2005).  They found that EU countries saw organic production as having environmental and social benefits worth the cost of supporting the organic market until it can exist on its own.  On the other hand they saw U.S. policy as acknowledging some environmental benefits, but mostly as promoting an expanding market opportunity for a differentiated product. </w:t>
      </w:r>
    </w:p>
    <w:p>
      <w:pPr>
        <w:pStyle w:val="Normal"/>
        <w:spacing w:lineRule="auto" w:line="480"/>
        <w:rPr/>
      </w:pPr>
      <w:r>
        <w:rPr/>
        <w:tab/>
        <w:t>The organic dairy market is one of the best examples of this growing debate between two sets of producers; those who use organic farming systems as a form of social improvement and those who seek profits from a quickly growing market.</w:t>
        <w:tab/>
      </w:r>
    </w:p>
    <w:p>
      <w:pPr>
        <w:pStyle w:val="Normal"/>
        <w:spacing w:lineRule="auto" w:line="480"/>
        <w:ind w:firstLine="720"/>
        <w:rPr/>
      </w:pPr>
      <w:r>
        <w:rPr/>
        <w:t>The organic dairy market has seen a shift similar to the rest of the organic market in the form of large farms taking a significant portion of the market share.  Their industrialized methods utilize economies of scale allowing them to undercut smaller farms as well as supply larger retailers easier.  Large-scale dairies seem to be a proven method of production as the conventional milk market has also seen a drastic market change where the average number of cows per farm has increased while the number of farms decreased (Blayney 2005).  This is the result of more efficient production methods associated with large-scale dairies such as the use of expensive specialized capital, volume feed discounts and the use of hormones which increase the output of milk from a cow.  The large scale organic dairies are able to take advantage of all these practices except for the use of hormones, which places them at an advantage over smaller farmers who may not be able to lower their input costs with volume discounts or afford expensive capital.  Within the organic dairy market Horizon organic, Aurora and Organic Valley control the vast majority of market share (Greene &amp; Kremen 2003).  Among these three, Horizon and Aurora both own large scale operations that use industrial methods, but they also buy and distribute milk from smaller dairies under their own brand names.  Organic Valley is a Midwest organic dairy cooperative that is able to share costs among many smaller producers allowing them to compete more fully in the market while maintaining small-scale farm methods during production.</w:t>
      </w:r>
    </w:p>
    <w:p>
      <w:pPr>
        <w:pStyle w:val="Normal"/>
        <w:spacing w:lineRule="auto" w:line="480"/>
        <w:rPr/>
      </w:pPr>
      <w:r>
        <w:rPr/>
        <w:tab/>
        <w:t>Unlike other small-scale organic farmers who are able to distribute their goods locally through farmers markets or enter farmer cooperatives to reach a wider market, smaller dairies have a hard time distributing through farmers markets and other local retailers because of the high costs of transporting a highly perishable and heavy liquid.  In the end many organic dairies must market and distribute through either a larger company or dairy, or enter a cooperative with other local organic dairies.</w:t>
      </w:r>
    </w:p>
    <w:p>
      <w:pPr>
        <w:pStyle w:val="Normal"/>
        <w:spacing w:lineRule="auto" w:line="480"/>
        <w:rPr/>
      </w:pPr>
      <w:r>
        <w:rPr/>
        <w:tab/>
        <w:t xml:space="preserve">Wal-Mart and other large retailers entering the market have expressed interest in distancing themselves from existing organic labels in order to pursue their own.  Until large scale operations are willing to have their own name taken off the product it is likely that the large retailers will buy output from smaller farms and then package it own their own.  While this means there are increasing opportunities for smaller dairies to have easier access to the market it also gives large retailers a great amount of market power and also incentive to see lower standards, which may lead to lower costs, placed upon organic production.  As Wal-Mart has announced that it will offer its private label organic foods at only a 10% premium there is increasing concern as to which of the costs of organic production will need to be lowered in order to offer this price. </w:t>
      </w:r>
    </w:p>
    <w:p>
      <w:pPr>
        <w:pStyle w:val="Normal"/>
        <w:spacing w:lineRule="auto" w:line="480"/>
        <w:rPr/>
      </w:pPr>
      <w:r>
        <w:rPr/>
        <w:tab/>
        <w:t>The debate over standards has entered the public domain once again through organic milk production and concerns over the amount of necessary pasture time for organic dairy cows.  The national organic standards do specify that organic dairy cows must have access to pasture according to the stage of their life and environmental variables such as the time of year and climate (Greene 2006).  Many organic advocates are arguing that industrial dairies do not allow a necessary amount of pasture time that is part of a cow’s natural life-cycle.  The larger dairies are saying these arguments are a way for smaller dairies to get rid of the more efficient and cheaper methods of production.  This debate is indicative of the sort of issues that face the increasingly industrialized and corporately owned organic market.</w:t>
      </w:r>
    </w:p>
    <w:p>
      <w:pPr>
        <w:pStyle w:val="Normal"/>
        <w:spacing w:lineRule="auto" w:line="480"/>
        <w:rPr/>
      </w:pPr>
      <w:r>
        <w:rPr/>
        <w:tab/>
        <w:t xml:space="preserve">However, issues of consumer demand must also be taken into consideration in policy discussions.  Organic milk did not become a profitable good until the early nineties after the introduction of rBGH into dairy production (Dhar &amp; Foltz 2005).  Various reasons have been attributed to the sudden and increasing organic milk sales, although they are largely attributed to the health concerns over rBGH and other hormones.  Environmental benefits and animal welfare are other reasons a consumer may choose to buy organic over conventional milk, which are characteristics that are not explicit in organic standards (Krissoff 1998). </w:t>
      </w:r>
    </w:p>
    <w:p>
      <w:pPr>
        <w:pStyle w:val="Normal"/>
        <w:spacing w:lineRule="auto" w:line="480"/>
        <w:rPr/>
      </w:pPr>
      <w:r>
        <w:rPr/>
      </w:r>
    </w:p>
    <w:p>
      <w:pPr>
        <w:pStyle w:val="Normal"/>
        <w:spacing w:lineRule="auto" w:line="480"/>
        <w:rPr>
          <w:b/>
          <w:b/>
        </w:rPr>
      </w:pPr>
      <w:r>
        <w:rPr>
          <w:b/>
        </w:rPr>
        <w:t>Standards and Social Welfare: The Social Planner’s Problem</w:t>
      </w:r>
    </w:p>
    <w:p>
      <w:pPr>
        <w:pStyle w:val="Normal"/>
        <w:spacing w:lineRule="auto" w:line="480"/>
        <w:rPr/>
      </w:pPr>
      <w:r>
        <w:rPr/>
        <w:tab/>
        <w:t>To better understand the relationship between national standards and how it affects market structure we can look at the issue as a social planning problem; maximizing the benefits to consumers and producers over three representative situations.  The goal of government intervention in the organic milk market would be to maximize social welfare with respect to output from organic producers.  Historically, standards are the tools used in correcting issues such as asymmetrical information, hidden information as well as negative externalities in organic markets.  The standards may or may not be accepted by organic producers whose goal it is to maximize their own profit in the form of realizing the premiums associated with organic food.  However, the price premium associated with organic production can only be realized through government certification.</w:t>
      </w:r>
    </w:p>
    <w:p>
      <w:pPr>
        <w:pStyle w:val="Normal"/>
        <w:spacing w:lineRule="auto" w:line="480"/>
        <w:rPr/>
      </w:pPr>
      <w:r>
        <w:rPr/>
        <w:tab/>
        <w:t>To maximize consumer benefit the government must find the mix of different types of producers that best accommodates the demands of the consumers.  We can examine three cases, each of which represent a different market structure composed of different types and numbers of producers.  In this model the standards set by the government represent costs associated with following a specific system of production, including certification costs.  An example of such costs may include finding ways to increase the milk yield from cows through grazing or high protein feed instead of through the use of rBGH.  The higher the standards set by the government the higher the costs of implementing them.</w:t>
      </w:r>
    </w:p>
    <w:p>
      <w:pPr>
        <w:pStyle w:val="Normal"/>
        <w:spacing w:lineRule="auto" w:line="480"/>
        <w:rPr/>
      </w:pPr>
      <w:r>
        <w:rPr/>
      </w:r>
    </w:p>
    <w:p>
      <w:pPr>
        <w:pStyle w:val="Normal"/>
        <w:spacing w:lineRule="auto" w:line="480"/>
        <w:ind w:firstLine="720"/>
        <w:rPr>
          <w:b/>
          <w:b/>
        </w:rPr>
      </w:pPr>
      <w:r>
        <w:rPr>
          <w:b/>
        </w:rPr>
        <w:t>Case 1 – Homogeneous Producers</w:t>
      </w:r>
    </w:p>
    <w:p>
      <w:pPr>
        <w:pStyle w:val="Normal"/>
        <w:spacing w:lineRule="auto" w:line="480"/>
        <w:rPr/>
      </w:pPr>
      <w:r>
        <w:rPr/>
        <w:tab/>
        <w:t>In the first case organic producers are homogeneous in their costs, scale and importantly, ideas about organic production.   That is to say that all producers either hold the same social ideas about organic production or all producers are seeking to take advantage of the premiums in the organic market. For a producer to enter the organic market, government standards must promote a farming system where the returns from organic production are greater than production costs and the costs of implementing standards.  The government need only to set standards at a point where consumers benefits at a certain level of organic characteristics is met by the supply of producers who can afford organic production given those standards.</w:t>
      </w:r>
    </w:p>
    <w:p>
      <w:pPr>
        <w:pStyle w:val="Normal"/>
        <w:spacing w:lineRule="auto" w:line="480"/>
        <w:ind w:firstLine="720"/>
        <w:rPr/>
      </w:pPr>
      <w:r>
        <w:rPr/>
        <w:t>This case parallels organic production from the 1970s through 1990s where there existed the option of certifying a farm in order to increase consumers’ trust of a single producer. In this case producers would tend to enter the market depending on whether their regional demand and environmental conditions would allow them to produce at low enough costs.  In some cases the costs of implementing standards may even be high although the price premium outweighs the high costs.  For organic milk this may have been the case in the 1990s, while organic yield was not as great as those of conventional dairies the demand for organic milk and subsequent price premium still made entering the market a profitable endeavor (Greene 2001).</w:t>
      </w:r>
    </w:p>
    <w:p>
      <w:pPr>
        <w:pStyle w:val="Normal"/>
        <w:spacing w:lineRule="auto" w:line="480"/>
        <w:ind w:firstLine="720"/>
        <w:rPr/>
      </w:pPr>
      <w:r>
        <w:rPr/>
      </w:r>
    </w:p>
    <w:p>
      <w:pPr>
        <w:pStyle w:val="Normal"/>
        <w:spacing w:lineRule="auto" w:line="480"/>
        <w:ind w:firstLine="720"/>
        <w:rPr>
          <w:b/>
          <w:b/>
        </w:rPr>
      </w:pPr>
      <w:r>
        <w:rPr>
          <w:b/>
        </w:rPr>
        <w:t>Case 2 – Two Types of Producers</w:t>
      </w:r>
    </w:p>
    <w:p>
      <w:pPr>
        <w:pStyle w:val="Normal"/>
        <w:spacing w:lineRule="auto" w:line="480"/>
        <w:ind w:firstLine="720"/>
        <w:rPr/>
      </w:pPr>
      <w:r>
        <w:rPr/>
        <w:t>In this case we allow for two different types of producers that are distinguished by their feelings towards the purpose of organic production.  One set of producers seeks to enter the market in order to capture premiums by following the lowest level of government standards without effort towards any additional socially beneficial production practices; we will refer to these producers as low-effort producers.  Like the producers of case 1 the low-effort producers will enter the market if the returns to organic production are greater than the costs of implementing an organic farming system.  The other set of producers in this case are the high-effort producers composed of organic producers who seek to promote social benefits such as increased health, sustainability and local economies in their production of organic foods.  We characterize the low-effort producers as paying only the costs of implementing national standards.  The high-effort producers incur the increased cost of production associated with meeting higher personal standards, which leads to an overall higher price paid by consumers for the good.  The high-effort producers will enter the market when the cost of meeting both national and personal standards are lower than the returns to organic production.  Initially in this case we will assume that national standards represent a demand for only the most basic organic characteristics such as food produced without the use of chemicals and that don’t reflect any additional consumer benefit to be had from the concerns held by the high-effort producers.</w:t>
      </w:r>
    </w:p>
    <w:p>
      <w:pPr>
        <w:pStyle w:val="Normal"/>
        <w:spacing w:lineRule="auto" w:line="480"/>
        <w:ind w:firstLine="720"/>
        <w:rPr/>
      </w:pPr>
      <w:r>
        <w:rPr/>
        <w:t>In the short run both types of firms may enter the market as long as demand and premiums are strong and can cover costs of production.  Organic labeling does not distinguish milk produced by high-effort and low-effort producers as the label garauntees that it meets national standards but does not specify if the product also has additional characteristics valued by high-effort producers.  The goods of high-effort producers will be less favorable to those of low-effort producers due to the higher costs associated with higher effort, and the apparent lack of distinction between the two producer’s goods.  The existence of high-effort producers in the market suggests the existence of profits, which will lead to entrance and dominance in the market by low-effort producers who are able to sell goods at a lower price.  The result of standards in this case is a loss of any welfare gains associated with the production of high-effort organic goods.</w:t>
      </w:r>
    </w:p>
    <w:p>
      <w:pPr>
        <w:pStyle w:val="Normal"/>
        <w:spacing w:lineRule="auto" w:line="480"/>
        <w:ind w:firstLine="720"/>
        <w:rPr/>
      </w:pPr>
      <w:r>
        <w:rPr/>
        <w:t>This is the case of national standards as they are now; as price premiums drop, industrialized organic farms that have the lowest costs of implementing standards will enter the industry while small-scale organic farmers specializing in crop rotation, pastured dairy cows and local distribution will be lost.  Disputes over the necessary access to pasture for organic dairy cows demonstrate the segmentation of organic producers as having differing conceptions of ideal organic standards.</w:t>
      </w:r>
    </w:p>
    <w:p>
      <w:pPr>
        <w:pStyle w:val="Normal"/>
        <w:spacing w:lineRule="auto" w:line="480"/>
        <w:rPr/>
      </w:pPr>
      <w:r>
        <w:rPr/>
        <w:tab/>
      </w:r>
      <w:r>
        <w:rPr>
          <w:b/>
        </w:rPr>
        <w:t>Case 3</w:t>
      </w:r>
      <w:r>
        <w:rPr/>
        <w:t xml:space="preserve"> </w:t>
      </w:r>
      <w:r>
        <w:rPr>
          <w:b/>
        </w:rPr>
        <w:t>– Two Types of Producers</w:t>
      </w:r>
      <w:r>
        <w:rPr/>
        <w:t xml:space="preserve"> </w:t>
      </w:r>
      <w:r>
        <w:rPr>
          <w:b/>
        </w:rPr>
        <w:t>and Consumers</w:t>
      </w:r>
    </w:p>
    <w:p>
      <w:pPr>
        <w:pStyle w:val="Normal"/>
        <w:spacing w:lineRule="auto" w:line="480"/>
        <w:rPr/>
      </w:pPr>
      <w:r>
        <w:rPr/>
        <w:tab/>
        <w:t xml:space="preserve">This case retains the assumptions from the previous case while adding the additional assumption that there exist consumers with preferences for the organic characteristics that are offered by high-effort producers.  For the government to then maximize social welfare the market must contain a mix of low and high-effort producers that meets the complexity of consumer demand.  This is not an unrealistic case as demonstrated in Dhar and Foltz’s study of consumer benefits from labeled milk including conventional, rBST-free and organic varieties (2005).  They argued that although rBST-free milk was cheaper, people bought organic more often because consumers believed it included additional environmental and socially beneficial characteristics they valued and were willing to pay for at a price greater than rBST-free milk.  </w:t>
      </w:r>
    </w:p>
    <w:p>
      <w:pPr>
        <w:pStyle w:val="Normal"/>
        <w:spacing w:lineRule="auto" w:line="480"/>
        <w:rPr/>
      </w:pPr>
      <w:r>
        <w:rPr/>
        <w:tab/>
        <w:t xml:space="preserve">For the government to keep low-effort producers from dominating the market there must be some incentive such as price premiums for the high-effort producers. There must also be an effort to distinguish organic goods from different types of producers so that consumers can buy goods best suited to their own preferences towards organic production.  The result of this dilemma in the real world is the emergence of numerous ecologically friendly labels which producers use to further distinguish their goods from others in the same market; locally produced, family-farmed and pastured milk are just a few of the additional labels that producers are adding to their products.  However, the result of a wide variety of different labels is consumer confusion over the validity and meaning of them all (Golan, Kuchler, Mitchell 2000).  For consumer’s the potential benefits of many differentiated organic goods is the benefits received from purchasing goods that hold characteristics they value.  However, with an increase in different labels a consumer may also incur search costs when having to research a label’s claims and often a producer’s claims as well.  The USDA seal has represented consistent standards since the adoption of national standards and consumers first buying organic will acknowledge the credibility of a government issued guarantee.  While the USDA organic seal holds the name of a widely acknowledged entity, others do not and the market may suffer for lack of confidence in labels similar to the state of organic produce in the 1970s.  </w:t>
      </w:r>
    </w:p>
    <w:p>
      <w:pPr>
        <w:pStyle w:val="Normal"/>
        <w:spacing w:lineRule="auto" w:line="480"/>
        <w:rPr/>
      </w:pPr>
      <w:r>
        <w:rPr/>
        <w:tab/>
        <w:t xml:space="preserve">The government then has two options for supporting a market that holds a variety of producers; the first is to raise the uniform set of standards that would encompass a majority of these additional characteristics.  This can be achieved by either strengthening the organic standards or creating entirely new standards for each of the additional characteristics that consumers find valuable.  The latter would be expensive and time consuming if the creation of organic standards is any indication, and also costly to consumers who would need information on the meanings of the different labels.  Increased certification costs would also be an issue for producers certifying numerous characteristics.  On the other hand, the strengthening of organic standards would seem only to include individual components brought to the NOSB by lobbyists who can prove a significant portion of the market demands that particular characteristic.  </w:t>
      </w:r>
    </w:p>
    <w:p>
      <w:pPr>
        <w:pStyle w:val="Normal"/>
        <w:spacing w:lineRule="auto" w:line="480"/>
        <w:rPr/>
      </w:pPr>
      <w:r>
        <w:rPr/>
        <w:tab/>
      </w:r>
    </w:p>
    <w:p>
      <w:pPr>
        <w:pStyle w:val="Normal"/>
        <w:spacing w:lineRule="auto" w:line="480"/>
        <w:rPr>
          <w:b/>
          <w:b/>
        </w:rPr>
      </w:pPr>
      <w:r>
        <w:rPr>
          <w:b/>
        </w:rPr>
        <w:t>Conclusions and Policy Implications</w:t>
      </w:r>
    </w:p>
    <w:p>
      <w:pPr>
        <w:pStyle w:val="Normal"/>
        <w:spacing w:lineRule="auto" w:line="480"/>
        <w:rPr/>
      </w:pPr>
      <w:r>
        <w:rPr>
          <w:b/>
        </w:rPr>
        <w:tab/>
      </w:r>
      <w:r>
        <w:rPr/>
        <w:t xml:space="preserve">In the case of the organic market, national standards have created incentive for only low-effort to be put forth during production. While standards are necessary to protect both consumers and producers they also discriminate against producers that engage in high-effort methods of production because they hold environmental or social beliefs regarding the benefits of high-effort production.  The result of low standards has been the increase in industrialized farming methods that are able to undercut smaller farms and also take over a majority portion of market share keeping high-effort producers from interacting with the market.  The concern over this result comes from the existence of new labels that are being used in addition to the organic label.  It is apparent that there is enough consumer demand for the characteristics embodied by these labels by the continued existence and increasing number of them.  However, in order to protect consumers and producers from the issues arising from labeling the government must regulate and define characteristics. </w:t>
      </w:r>
    </w:p>
    <w:p>
      <w:pPr>
        <w:pStyle w:val="Normal"/>
        <w:spacing w:lineRule="auto" w:line="480"/>
        <w:ind w:firstLine="720"/>
        <w:rPr/>
      </w:pPr>
      <w:r>
        <w:rPr/>
        <w:t xml:space="preserve">The magnitude of demand for specific organic characteristics is a necessary research topic if effective policy is to be put in place.  The risk of raising organic milk standards as a policy decision is the increased costs associated with meeting additional standards.  If standards were raised smaller, local and family farms may be better able to compete with large-scale dairies that need to change their production methods in order to meet standards.  However, The increase in the price of organic milk may reduce the benefits to consumers already captured by the cheaper organic standards.  Wal-Mart’s promise to sell at only a 10% premium over conventional milk will undoubtedly capture consumer surplus that was before unavailable due to the price of organic milk.  </w:t>
      </w:r>
    </w:p>
    <w:p>
      <w:pPr>
        <w:pStyle w:val="Normal"/>
        <w:spacing w:lineRule="auto" w:line="480"/>
        <w:rPr/>
      </w:pPr>
      <w:r>
        <w:rPr/>
        <w:tab/>
        <w:t xml:space="preserve">The concerns for standards are further complicated when a few companies own large shares of the market as their lobbying power may also increase. leading to policies that benefit large scale producers.  One solution to this problem may be a larger role for the National Organic Standards Board in implementing changes and not simply recommending them. </w:t>
      </w:r>
    </w:p>
    <w:p>
      <w:pPr>
        <w:pStyle w:val="Normal"/>
        <w:spacing w:lineRule="auto" w:line="480"/>
        <w:ind w:firstLine="720"/>
        <w:rPr/>
      </w:pPr>
      <w:r>
        <w:rPr/>
        <w:t xml:space="preserve">If the welfare associated with rigorous organic production is to be captured then the government may offer costs support through subsidies to smaller producers that meet stricter standards or through support of co-ops that could lead to independent organizations that share marketing, information and shipping costs over multiple smaller farms. The government may also increase support for smaller farms by increasing the availability of information regarding market prices and retail outlets which would reduce costs to producers that large scale farms are able to cover more easily through economies of scale.  </w:t>
      </w:r>
    </w:p>
    <w:p>
      <w:pPr>
        <w:pStyle w:val="Normal"/>
        <w:spacing w:lineRule="auto" w:line="480"/>
        <w:ind w:firstLine="720"/>
        <w:rPr/>
      </w:pPr>
      <w:r>
        <w:rPr/>
        <w:t>As the organic market continues to change after the adoption of the national organic standards there needs to be a watchful eye placed upon the organic market structure and the sorts of producers it holds.  Information on the demand for organic related labels should also be an important research topic.  If any specific label such as pastured milk is shown to have significant demand in the market then it may be worthwhile for the government to begin creation of laws, regulations and standards in motion to protect consumers from the sorts of informational problems that faced organic production in the seventies.</w:t>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Blayney, Don &amp; Mary Anne Normile.  (2005).  Economic Effects of U.S. Dairy Policy and Alternative Approaches to Milk Pricing [Electronic Version].   Economic Research Service/USDA. www.ers.usda.gov. 10-35.</w:t>
      </w:r>
    </w:p>
    <w:p>
      <w:pPr>
        <w:pStyle w:val="Normal"/>
        <w:rPr/>
      </w:pPr>
      <w:r>
        <w:rPr/>
      </w:r>
    </w:p>
    <w:p>
      <w:pPr>
        <w:pStyle w:val="Normal"/>
        <w:rPr/>
      </w:pPr>
      <w:r>
        <w:rPr/>
        <w:t>Dhar, Tirtha &amp; Jeremy D. Foltz.  (2005). Milk By Any Other Name…Consumer Benefits From Labeled Milk.  American Journal of Agricultural Economics. Vol. 87, No. 1 Feb 2005.  214-228.</w:t>
      </w:r>
    </w:p>
    <w:p>
      <w:pPr>
        <w:pStyle w:val="Normal"/>
        <w:rPr/>
      </w:pPr>
      <w:r>
        <w:rPr/>
      </w:r>
    </w:p>
    <w:p>
      <w:pPr>
        <w:pStyle w:val="Normal"/>
        <w:rPr/>
      </w:pPr>
      <w:r>
        <w:rPr/>
        <w:t>Dimitri, Carolyn, &amp; Catherine Green.  (2002).  Recent Growth Patterns in  the U.S.Organic Foods Market [Electronic Version].  Economic Research Service/USDA. www.ers.usda.gov.  1-21.</w:t>
      </w:r>
    </w:p>
    <w:p>
      <w:pPr>
        <w:pStyle w:val="Normal"/>
        <w:rPr/>
      </w:pPr>
      <w:r>
        <w:rPr/>
      </w:r>
    </w:p>
    <w:p>
      <w:pPr>
        <w:pStyle w:val="Normal"/>
        <w:rPr/>
      </w:pPr>
      <w:r>
        <w:rPr>
          <w:color w:val="000066"/>
        </w:rPr>
        <w:t>Dimitri, Carolyn &amp; Lydia Oberholtzer. (2005).  Market-Led Versus Government-Facilitated Growth: Development of the U.S. and EU Organic Agricultural Sectors</w:t>
      </w:r>
      <w:r>
        <w:rPr/>
        <w:t>, [Electronic Version].  Economic Research Service/USDA. www.ers.usda.gov.  1-26.</w:t>
      </w:r>
    </w:p>
    <w:p>
      <w:pPr>
        <w:pStyle w:val="Normal"/>
        <w:rPr/>
      </w:pPr>
      <w:r>
        <w:rPr/>
      </w:r>
    </w:p>
    <w:p>
      <w:pPr>
        <w:pStyle w:val="Normal"/>
        <w:rPr/>
      </w:pPr>
      <w:r>
        <w:rPr/>
        <w:t>Gogoi, Pallavi.  (2006).  Wal-Mart’s Organic Offensive.  Business Week Online: http://www.businessweek.com/bwdaily/dnflash/mar2006/nf20060329_6971.htm?chan=search</w:t>
      </w:r>
    </w:p>
    <w:p>
      <w:pPr>
        <w:pStyle w:val="Normal"/>
        <w:rPr/>
      </w:pPr>
      <w:r>
        <w:rPr/>
      </w:r>
    </w:p>
    <w:p>
      <w:pPr>
        <w:pStyle w:val="Normal"/>
        <w:rPr/>
      </w:pPr>
      <w:r>
        <w:rPr/>
        <w:t>Greene, Catherine.  (2001).  U.S. Organic Farming Emerges in the 1990s: Adoption of Certified Systems [Electronic Version].  www.ers.usda.gov.  1-24.</w:t>
      </w:r>
    </w:p>
    <w:p>
      <w:pPr>
        <w:pStyle w:val="Normal"/>
        <w:rPr/>
      </w:pPr>
      <w:r>
        <w:rPr/>
      </w:r>
    </w:p>
    <w:p>
      <w:pPr>
        <w:pStyle w:val="Normal"/>
        <w:rPr/>
      </w:pPr>
      <w:r>
        <w:rPr/>
        <w:t>Greene, Catherine.  (2006).  “U.S. Organic Agriculture.”  Agricultural Resources and Environmental indicators [Electronic Version]. Economic Research Service/USDA. www.ers.usda.gov.  159-167.</w:t>
      </w:r>
    </w:p>
    <w:p>
      <w:pPr>
        <w:pStyle w:val="Normal"/>
        <w:rPr/>
      </w:pPr>
      <w:r>
        <w:rPr/>
      </w:r>
    </w:p>
    <w:p>
      <w:pPr>
        <w:pStyle w:val="Normal"/>
        <w:rPr/>
      </w:pPr>
      <w:r>
        <w:rPr/>
        <w:t>Greene, Catherine &amp; Amy Kremen. (2003).  U.S. Organic Farming in 2000-2001: adoption of Certified Systems [Electronic Version]. Economic Research Service/USDA .  www.ers.usda.gov.  1-51.</w:t>
      </w:r>
    </w:p>
    <w:p>
      <w:pPr>
        <w:pStyle w:val="Normal"/>
        <w:rPr/>
      </w:pPr>
      <w:r>
        <w:rPr/>
      </w:r>
    </w:p>
    <w:p>
      <w:pPr>
        <w:pStyle w:val="Normal"/>
        <w:rPr/>
      </w:pPr>
      <w:r>
        <w:rPr/>
        <w:t>Golan, Elise, Fred Kuchler &amp; Lorraine Mitchell.  (2000).  Economics of Food Labeling.  Economic Research Service, U.S. Department of Agriculture.  Agricultural Economic Report No. 793.</w:t>
      </w:r>
    </w:p>
    <w:p>
      <w:pPr>
        <w:pStyle w:val="Normal"/>
        <w:rPr/>
      </w:pPr>
      <w:r>
        <w:rPr/>
      </w:r>
    </w:p>
    <w:p>
      <w:pPr>
        <w:pStyle w:val="Normal"/>
        <w:rPr/>
      </w:pPr>
      <w:r>
        <w:rPr/>
        <w:t>Klonsky, Karen &amp; Laura Torte.  (1998).  “Organic Agriculture Production in the United States: Debates and Directions.”  Emergence of U.S. Organic Agriculture: Can We Compete?  [Electronic Version]. Economic Research Service/USDA.  www</w:t>
      </w:r>
    </w:p>
    <w:p>
      <w:pPr>
        <w:pStyle w:val="Normal"/>
        <w:rPr/>
      </w:pPr>
      <w:r>
        <w:rPr/>
      </w:r>
    </w:p>
    <w:p>
      <w:pPr>
        <w:pStyle w:val="Normal"/>
        <w:rPr/>
      </w:pPr>
      <w:r>
        <w:rPr/>
        <w:t>Krissoff, Barry.  (1998).  Emergence of U.S. Organic Agriculture – can we compete? Discussion.  American Journal of Agricultural Economics. Vol 80, No. 5. Dec 1998. 1130-1133</w:t>
      </w:r>
    </w:p>
    <w:p>
      <w:pPr>
        <w:pStyle w:val="Normal"/>
        <w:rPr/>
      </w:pPr>
      <w:r>
        <w:rPr/>
      </w:r>
    </w:p>
    <w:p>
      <w:pPr>
        <w:pStyle w:val="Normal"/>
        <w:rPr/>
      </w:pPr>
      <w:r>
        <w:rPr/>
        <w:t>Lohr, Luanne.  (1998).  Implications of Organic Certification for Market Structure and Trade.  American Journal of Agricultural Economics.  Vol 80, No. 5 Dec 1998. 1125 – 1129.</w:t>
      </w:r>
    </w:p>
    <w:p>
      <w:pPr>
        <w:pStyle w:val="Normal"/>
        <w:rPr/>
      </w:pPr>
      <w:r>
        <w:rPr/>
      </w:r>
    </w:p>
    <w:p>
      <w:pPr>
        <w:pStyle w:val="Normal"/>
        <w:rPr/>
      </w:pPr>
      <w:r>
        <w:rPr/>
        <w:t>Lohr, Luanne &amp; Timothy Park.  (1996).  Supply and Demand Factors for Organic Produce.  American Journal of Agricultural Economics.  Vol. 78, No. 3 Aug 1996.  647-655.</w:t>
      </w:r>
    </w:p>
    <w:p>
      <w:pPr>
        <w:pStyle w:val="Normal"/>
        <w:rPr/>
      </w:pPr>
      <w:r>
        <w:rPr/>
        <w:t>Organic Foods Production Act of 1990. (1990). ).  USDA – National Organic Program.  Retrieved September 7, 2006 from USDA website. http://www.ams.usda.gov/nop/indexNet.htm</w:t>
      </w:r>
    </w:p>
    <w:p>
      <w:pPr>
        <w:pStyle w:val="Normal"/>
        <w:rPr/>
      </w:pPr>
      <w:r>
        <w:rPr/>
      </w:r>
    </w:p>
    <w:p>
      <w:pPr>
        <w:pStyle w:val="Normal"/>
        <w:spacing w:lineRule="auto" w:line="480"/>
        <w:rPr>
          <w:vertAlign w:val="superscript"/>
        </w:rPr>
      </w:pPr>
      <w:r>
        <w:rPr>
          <w:vertAlign w:val="superscript"/>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terson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72"/>
      </w:pPr>
      <w:rPr>
        <w:rFonts w:ascii="Symbol" w:hAnsi="Symbol" w:cs="Symbol" w:hint="default"/>
      </w:rPr>
    </w:lvl>
  </w:abstractNum>
  <w:abstractNum w:abstractNumId="2">
    <w:lvl w:ilvl="0">
      <w:start w:val="1"/>
      <w:numFmt w:val="bullet"/>
      <w:lvlText w:val=""/>
      <w:lvlJc w:val="left"/>
      <w:pPr>
        <w:tabs>
          <w:tab w:val="num" w:pos="288"/>
        </w:tabs>
        <w:ind w:left="216" w:hanging="72"/>
      </w:pPr>
      <w:rPr>
        <w:rFonts w:ascii="Symbol" w:hAnsi="Symbol" w:cs="Symbol" w:hint="default"/>
      </w:rPr>
    </w:lvl>
    <w:lvl w:ilvl="1">
      <w:start w:val="1"/>
      <w:numFmt w:val="bullet"/>
      <w:lvlText w:val=""/>
      <w:lvlJc w:val="left"/>
      <w:pPr>
        <w:tabs>
          <w:tab w:val="num" w:pos="288"/>
        </w:tabs>
        <w:ind w:left="216" w:hanging="7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57:00Z</dcterms:created>
  <dc:creator>Richard  Peterson</dc:creator>
  <dc:description/>
  <cp:keywords/>
  <dc:language>en-US</dc:language>
  <cp:lastModifiedBy>OIS</cp:lastModifiedBy>
  <cp:lastPrinted>2007-06-06T13:57:00Z</cp:lastPrinted>
  <dcterms:modified xsi:type="dcterms:W3CDTF">2007-06-06T20:57:00Z</dcterms:modified>
  <cp:revision>2</cp:revision>
  <dc:subject/>
  <dc:title/>
</cp:coreProperties>
</file>