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isk Communication and Asymmetric Information in the Case of Mad Cow Disea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Kristin Stastny</w:t>
      </w:r>
    </w:p>
    <w:p>
      <w:pPr>
        <w:pStyle w:val="Normal"/>
        <w:jc w:val="center"/>
        <w:rPr/>
      </w:pPr>
      <w:r>
        <w:rPr/>
        <w:t>March 28</w:t>
      </w:r>
      <w:r>
        <w:rPr>
          <w:vertAlign w:val="superscript"/>
        </w:rPr>
        <w:t>th</w:t>
      </w:r>
      <w:r>
        <w:rPr/>
        <w:t>, 2005</w:t>
      </w:r>
    </w:p>
    <w:p>
      <w:pPr>
        <w:pStyle w:val="Normal"/>
        <w:jc w:val="center"/>
        <w:rPr/>
      </w:pPr>
      <w:r>
        <w:rPr/>
        <w:t>Economics 411</w:t>
      </w:r>
    </w:p>
    <w:p>
      <w:pPr>
        <w:pStyle w:val="Normal"/>
        <w:jc w:val="center"/>
        <w:rPr/>
      </w:pPr>
      <w:r>
        <w:rPr/>
        <w:t>Senior The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Contents: </w:t>
      </w:r>
    </w:p>
    <w:p>
      <w:pPr>
        <w:pStyle w:val="Normal"/>
        <w:rPr>
          <w:b/>
          <w:b/>
        </w:rPr>
      </w:pPr>
      <w:r>
        <w:rPr>
          <w:b/>
        </w:rPr>
      </w:r>
    </w:p>
    <w:sdt>
      <w:sdtPr>
        <w:docPartObj>
          <w:docPartGallery w:val="Table of Contents"/>
          <w:docPartUnique w:val="true"/>
        </w:docPartObj>
      </w:sdtPr>
      <w:sdtContent>
        <w:p>
          <w:pPr>
            <w:pStyle w:val="Contents2"/>
            <w:tabs>
              <w:tab w:val="clear" w:pos="720"/>
              <w:tab w:val="right" w:pos="9350" w:leader="dot"/>
            </w:tabs>
            <w:spacing w:lineRule="auto" w:line="48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3501317">
            <w:r>
              <w:rPr>
                <w:rStyle w:val="IndexLink"/>
                <w:b/>
                <w:lang w:val="en-US" w:eastAsia="en-US"/>
              </w:rPr>
              <w:t>1. The Background of Bovine Spongiform Encephalopathy:</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18">
            <w:r>
              <w:rPr>
                <w:rStyle w:val="IndexLink"/>
                <w:b/>
                <w:lang w:val="en-US" w:eastAsia="en-US"/>
              </w:rPr>
              <w:t>1.1 Technical Aspects of BSE</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19">
            <w:r>
              <w:rPr>
                <w:rStyle w:val="IndexLink"/>
                <w:b/>
                <w:lang w:val="en-US" w:eastAsia="en-US"/>
              </w:rPr>
              <w:t>1.2 The Spread of and Response to BSE</w:t>
            </w:r>
            <w:r>
              <w:rPr>
                <w:rStyle w:val="IndexLink"/>
                <w:lang w:val="en-US" w:eastAsia="en-US"/>
              </w:rPr>
              <w:tab/>
              <w:t>1</w:t>
            </w:r>
          </w:hyperlink>
        </w:p>
        <w:p>
          <w:pPr>
            <w:pStyle w:val="Contents2"/>
            <w:tabs>
              <w:tab w:val="clear" w:pos="720"/>
              <w:tab w:val="right" w:pos="9350" w:leader="dot"/>
            </w:tabs>
            <w:spacing w:lineRule="auto" w:line="480"/>
            <w:rPr>
              <w:lang w:val="en-US" w:eastAsia="en-US"/>
            </w:rPr>
          </w:pPr>
          <w:hyperlink w:anchor="__RefHeading___Toc103501320">
            <w:r>
              <w:rPr>
                <w:rStyle w:val="IndexLink"/>
                <w:b/>
                <w:lang w:val="en-US" w:eastAsia="en-US"/>
              </w:rPr>
              <w:t>2. Introduction to the economics of risk</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21">
            <w:r>
              <w:rPr>
                <w:rStyle w:val="IndexLink"/>
                <w:b/>
                <w:lang w:val="en-US" w:eastAsia="en-US"/>
              </w:rPr>
              <w:t>2.1 Risk Perception and Risk Communication</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22">
            <w:r>
              <w:rPr>
                <w:rStyle w:val="IndexLink"/>
                <w:b/>
                <w:lang w:val="en-US" w:eastAsia="en-US"/>
              </w:rPr>
              <w:t>2.2 Incentives to Misinform, and Manipulate Risk Information</w:t>
            </w:r>
            <w:r>
              <w:rPr>
                <w:rStyle w:val="IndexLink"/>
                <w:lang w:val="en-US" w:eastAsia="en-US"/>
              </w:rPr>
              <w:tab/>
              <w:t>1</w:t>
            </w:r>
          </w:hyperlink>
        </w:p>
        <w:p>
          <w:pPr>
            <w:pStyle w:val="Contents2"/>
            <w:tabs>
              <w:tab w:val="clear" w:pos="720"/>
              <w:tab w:val="right" w:pos="9350" w:leader="dot"/>
            </w:tabs>
            <w:spacing w:lineRule="auto" w:line="480"/>
            <w:rPr>
              <w:lang w:val="en-US" w:eastAsia="en-US"/>
            </w:rPr>
          </w:pPr>
          <w:hyperlink w:anchor="__RefHeading___Toc103501323">
            <w:r>
              <w:rPr>
                <w:rStyle w:val="IndexLink"/>
                <w:b/>
                <w:lang w:val="en-US" w:eastAsia="en-US"/>
              </w:rPr>
              <w:t>3. Risk applied to the case of mad cow disease:</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24">
            <w:r>
              <w:rPr>
                <w:rStyle w:val="IndexLink"/>
                <w:b/>
                <w:lang w:val="en-US" w:eastAsia="en-US"/>
              </w:rPr>
              <w:t>3.1 Economic Risks</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25">
            <w:r>
              <w:rPr>
                <w:rStyle w:val="IndexLink"/>
                <w:b/>
                <w:lang w:val="en-US" w:eastAsia="en-US"/>
              </w:rPr>
              <w:t>3.2 Health Risks</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26">
            <w:r>
              <w:rPr>
                <w:rStyle w:val="IndexLink"/>
                <w:b/>
                <w:lang w:val="en-US" w:eastAsia="en-US"/>
              </w:rPr>
              <w:t>3.3 Risk Communication and Media Effects</w:t>
            </w:r>
            <w:r>
              <w:rPr>
                <w:rStyle w:val="IndexLink"/>
                <w:lang w:val="en-US" w:eastAsia="en-US"/>
              </w:rPr>
              <w:tab/>
              <w:t>1</w:t>
            </w:r>
          </w:hyperlink>
        </w:p>
        <w:p>
          <w:pPr>
            <w:pStyle w:val="Contents3"/>
            <w:tabs>
              <w:tab w:val="clear" w:pos="720"/>
              <w:tab w:val="right" w:pos="9350" w:leader="dot"/>
            </w:tabs>
            <w:spacing w:lineRule="auto" w:line="480"/>
            <w:rPr>
              <w:lang w:val="en-US" w:eastAsia="en-US"/>
            </w:rPr>
          </w:pPr>
          <w:hyperlink w:anchor="__RefHeading___Toc103501327">
            <w:r>
              <w:rPr>
                <w:rStyle w:val="IndexLink"/>
                <w:b/>
                <w:lang w:val="en-US" w:eastAsia="en-US"/>
              </w:rPr>
              <w:t>3.4 Incentives to Manipulate Information and Reasons for Misinformation</w:t>
            </w:r>
            <w:r>
              <w:rPr>
                <w:rStyle w:val="IndexLink"/>
                <w:lang w:val="en-US" w:eastAsia="en-US"/>
              </w:rPr>
              <w:tab/>
              <w:t>1</w:t>
            </w:r>
          </w:hyperlink>
        </w:p>
        <w:p>
          <w:pPr>
            <w:pStyle w:val="Contents1"/>
            <w:tabs>
              <w:tab w:val="clear" w:pos="720"/>
              <w:tab w:val="right" w:pos="9350" w:leader="dot"/>
            </w:tabs>
            <w:spacing w:lineRule="auto" w:line="480"/>
            <w:rPr>
              <w:lang w:val="en-US" w:eastAsia="en-US"/>
            </w:rPr>
          </w:pPr>
          <w:hyperlink w:anchor="__RefHeading___Toc103501328">
            <w:r>
              <w:rPr>
                <w:rStyle w:val="IndexLink"/>
                <w:b/>
                <w:lang w:val="en-US" w:eastAsia="en-US"/>
              </w:rPr>
              <w:t>4. Conclusions</w:t>
            </w:r>
            <w:r>
              <w:rPr>
                <w:rStyle w:val="IndexLink"/>
                <w:i/>
                <w:lang w:val="en-US" w:eastAsia="en-US"/>
              </w:rPr>
              <w:t>:</w:t>
            </w:r>
            <w:r>
              <w:rPr>
                <w:rStyle w:val="IndexLink"/>
                <w:lang w:val="en-US" w:eastAsia="en-US"/>
              </w:rPr>
              <w:tab/>
              <w:t>1</w:t>
            </w:r>
          </w:hyperlink>
        </w:p>
        <w:p>
          <w:pPr>
            <w:pStyle w:val="Contents1"/>
            <w:tabs>
              <w:tab w:val="clear" w:pos="720"/>
              <w:tab w:val="right" w:pos="9350" w:leader="dot"/>
            </w:tabs>
            <w:spacing w:lineRule="auto" w:line="480"/>
            <w:rPr>
              <w:lang w:val="en-US" w:eastAsia="en-US"/>
            </w:rPr>
          </w:pPr>
          <w:hyperlink w:anchor="__RefHeading___Toc103501329">
            <w:r>
              <w:rPr>
                <w:rStyle w:val="IndexLink"/>
                <w:b/>
                <w:lang w:val="en-US" w:eastAsia="en-US"/>
              </w:rPr>
              <w:t>5. References</w:t>
            </w:r>
            <w:r>
              <w:rPr>
                <w:rStyle w:val="IndexLink"/>
                <w:i/>
                <w:lang w:val="en-US" w:eastAsia="en-US"/>
              </w:rPr>
              <w:t>:</w:t>
            </w:r>
            <w:r>
              <w:rPr>
                <w:rStyle w:val="IndexLink"/>
                <w:lang w:val="en-US" w:eastAsia="en-US"/>
              </w:rPr>
              <w:tab/>
              <w:t>1</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pPr>
      <w:r>
        <w:rPr/>
        <w:tab/>
        <w:t xml:space="preserve">In December of 2003, shortly before Christmas, the Department of Agriculture released news to the public that a case of mad cow disease had been discovered in Washington State.  Bovine spongiform encephalopathy (BSE), a cattle disease first discovered in the United Kingdom in 1986, had been quickly spreading across Europe over the preceding decade.  The disease threatened the multi-billion dollar beef industry as well as human lives.  The United States had, at least to the best knowledge of scientific experts and government officials, avoided a case of mad cow disease within its borders for seventeen years before the Washington case surfaced.  </w:t>
      </w:r>
    </w:p>
    <w:p>
      <w:pPr>
        <w:pStyle w:val="Normal"/>
        <w:spacing w:lineRule="auto" w:line="480"/>
        <w:ind w:firstLine="720"/>
        <w:rPr/>
      </w:pPr>
      <w:r>
        <w:rPr/>
        <w:t xml:space="preserve">When the first cases of mad cow disease were discovered in the U.K. in 1986 the group of infected cows on a farm near the village of Midhurst, West Sussex, soon turned into an epidemic that spread throughout the U.K (Walters, 2003, p. 19).   The problem created by mad cow disease was more than just a problem of losing valuable cattle.  BSE, unlike other diseases of cattle such as foot and mouth disease, can be transmitted to human beings.  The human spongiform encephalopathy is known as Creutzfeldt-Jakob disease (CJD).  Only after the discovery of 10 atypical cases of Creutzfeldt - Jakob disease in the U.K did the British government announce the possibility of a link between the cattle disease, BSE, and a fatal human neurodegenerative disease (Powell, 2001, p. 219).  With the spread of BSE throughout the U.K., it did not take long before the media came up with a catchy, and more easily pronounced, description of the disease: “mad cow disease.”  Had the cows truly gone mad?  Was the madness being spread to humans through the consumption of beef products? To most beef consumers, it sounded like a bad horror film and the details only made it seem even more unreal.  </w:t>
      </w:r>
    </w:p>
    <w:p>
      <w:pPr>
        <w:pStyle w:val="Normal"/>
        <w:spacing w:lineRule="auto" w:line="480"/>
        <w:rPr/>
      </w:pPr>
      <w:r>
        <w:rPr/>
        <w:tab/>
        <w:t xml:space="preserve">The case of mad cow disease, specifically in the United Kingdom and the United States is a case in which the risks, both consumer health risks, and producer economic risks, are and have been uncertain.  The fact that much remains unknown about the diseases BSE and CJD makes the risk associated with beef consumption and beef production indeterminate.  Additionally, because the economic risks and the health risks are in many ways at odds, incentives exist for individuals and groups such as the government, interest groups, or the media to misrepresent the actual or known level or risk posed.  </w:t>
      </w:r>
    </w:p>
    <w:p>
      <w:pPr>
        <w:pStyle w:val="Normal"/>
        <w:spacing w:lineRule="auto" w:line="480"/>
        <w:rPr/>
      </w:pPr>
      <w:r>
        <w:rPr/>
        <w:tab/>
        <w:t xml:space="preserve">How do perceptions about risk affect decision making in markets with imperfect or asymmetric information?  When there is no reliable means of determining the level of risk posed by consumption of or participation in a particular good or activity, consumers must base decisions on the information available to them and cannot make rational and informed decisions.  “Faced by risky prospects, an isolated actor can try to assess the probability of different outcomes.  On this basis she can strive to maximize her expected utility from possible outcomes, taking into account her own negative or positive attitude toward risk…” (Jaeger, 2001, p. 121).  Assessing the risks of a particular activity on an individual basis involves not only assigning probabilities to the possibility of a negative outcome but also weighing outcomes in terms of seriousness.  For example, if a possible outcome from exposure to a risky activity is death, individuals perceive the risk to be much higher than if the possible outcome is, say, loss of limb or temporary illness.  Economists usually represent risk by subjective probabilities that are influenced by a rational decision maker’s own preferences.  The subjective nature of risk makes it difficult to assess the variables that contribute to why an individual perceives a risk the way that she does. </w:t>
      </w:r>
    </w:p>
    <w:p>
      <w:pPr>
        <w:pStyle w:val="Normal"/>
        <w:spacing w:lineRule="auto" w:line="480"/>
        <w:rPr/>
      </w:pPr>
      <w:r>
        <w:rPr/>
        <w:tab/>
        <w:t xml:space="preserve">Rational consumers, when faced with a decision where complete information is not available will make decisions based on the information that is available to them and attempt to fill in the missing information as much as possible.   In labor markets, firms fill in the gaps in information by using statistical averages about groups to make hiring decisions. In insurance markets, firms fill in the information gap by using statistical averages of groups, such as age groups, or by offering different levels of coverage. Consumers often times fill in the gaps of missing information by assuming the worst-case scenario or making assumptions based on similar experiences.  When individuals base risk perceptions on incomplete or inaccurate information, can we achieve an efficient outcome?   </w:t>
      </w:r>
    </w:p>
    <w:p>
      <w:pPr>
        <w:pStyle w:val="Normal"/>
        <w:spacing w:lineRule="auto" w:line="480"/>
        <w:rPr/>
      </w:pPr>
      <w:r>
        <w:rPr/>
        <w:tab/>
        <w:t xml:space="preserve">While the actual risks, especially the health risks, posed by mad cow disease are unknown, the perceptions of risk by consumers are impacted in many ways by the information that is available to them.  The media, interest groups, and the government, through the distribution of information about risk, are able to impact the way in which individuals perceive and thus respond to risk.  The question of whether or not information that affects risk perceptions is accurate and complete is a key factor in determining the efficiency of risk perceptions.  If individuals base perceptions on incorrect or incomplete information, then the perceptions are more likely to be further from the true risk posed. If an individual bases perceptions on correct and complete information, risk perceptions are more likely to resemble actual risk.  Risk communication is not an exact science and during the process of risk communication, many problems can occur which further the gap between perceived risk and actual risk of a particular hazard.  </w:t>
      </w:r>
    </w:p>
    <w:p>
      <w:pPr>
        <w:pStyle w:val="Normal"/>
        <w:spacing w:lineRule="auto" w:line="480"/>
        <w:rPr/>
      </w:pPr>
      <w:r>
        <w:rPr/>
        <w:tab/>
        <w:t xml:space="preserve">In the case of mad cow disease in the United States, consumers of beef and other affected products have not received complete information.  Further, it is unclear whether consumers have received accurate information about risks.  Scientists and government agencies have not reached on consensus on the level or types or risk posed by mad cow disease and the information offered by these individuals is often times conflicting.  Unlike similar situations where more is known about the nature of the risk, it is unclear in the case of mad cow disease whether consumers have underestimated or overestimated the risk of consuming beef and other affected products.  In examining responses to the threat of BSE by the media, interest groups, and government agencies, it is difficult to determine what effect the information is having on consumers.  On the one hand, over-dramatization of news, government responsibility to the safety of the public, and interest groups for the protection of consumer safety have the ability to lead to an overestimation of risk by consumers or whether incomplete information has efficiency implications.  On the other hand, food disparagement legislation, the wealth and power of beef interest groups to influence media and government, and government fear of the economic impacts of a food scare are enough to lead consumers to underestimate risk from BSE. </w:t>
      </w:r>
    </w:p>
    <w:p>
      <w:pPr>
        <w:pStyle w:val="Normal"/>
        <w:spacing w:lineRule="auto" w:line="480"/>
        <w:rPr/>
      </w:pPr>
      <w:r>
        <w:rPr/>
        <w:tab/>
        <w:t xml:space="preserve">Communication problems that have affected risk communication for BSE and CJD in the United States have the power to have a profound affect on the way American beef consumers perceive the risks of beef consumption.  Disagreements among scientific experts, failures to disclose limitations of risk assessments and resulting uncertainties, biased or limited media reporting, inaccurate perceptions of levels of risk, lack of interest in risk problems and technical complexities, exaggerated expectations about the effectiveness of regulatory actions, and desires and demands for scientific certainty have resulted in inaccurate and incomplete risk communication between informed individuals (such as the media, the government, and scientific experts) and uninformed individuals (Cohrssen and Covello, 1989, p. 100). </w:t>
      </w:r>
    </w:p>
    <w:p>
      <w:pPr>
        <w:pStyle w:val="Normal"/>
        <w:spacing w:lineRule="auto" w:line="480"/>
        <w:ind w:firstLine="720"/>
        <w:rPr/>
      </w:pPr>
      <w:r>
        <w:rPr/>
        <w:t xml:space="preserve">The costs of allowing the U.S. beef industry to suffer the effects of a food scare are tremendous which provide an incentive for government agencies to protect beef interests. This focus on avoiding a food scare results in an inflation of the health risks in the form of overly permissive policy regarding beef screening and protection and lack of policy initiatives to inform and protect consumers against the disease.   </w:t>
      </w:r>
    </w:p>
    <w:p>
      <w:pPr>
        <w:pStyle w:val="Normal"/>
        <w:spacing w:lineRule="auto" w:line="480"/>
        <w:rPr/>
      </w:pPr>
      <w:r>
        <w:rPr/>
        <w:tab/>
        <w:t xml:space="preserve">Viewing risk perceptions from the perspective of mad cow disease as a case study allows for an understanding of the complexities and potential failures of risk communications.   Mad cow disease and the risk of the disease is a case where incomplete and arguably inaccurate information exists.  The asymmetric information problem provides informed parties such as government officials, interest groups, and the media with an opportunity to manipulate information and misinform the public.  Whether the American public has overestimated or underestimated the risks of BSE and CJD is unclear.  By questioning whether informed individuals have provided information that leads to an overestimation or underestimation of the risk, we can begin to assess the American response to BSE and try to examine the efficiency impacts of incomplete and inaccurate risk information.  After analyzing the process of risk communication and the public response to BSE, it will become clear that determining the efficiency implications of incomplete information is nearly impossible because so many variables are involved.  Thus, the primary focus of this paper will be an examination of the incentives inherent in the process of risk communication and the actual and potential effects of failures in the process of risk communication.  </w:t>
      </w:r>
    </w:p>
    <w:p>
      <w:pPr>
        <w:pStyle w:val="Normal"/>
        <w:spacing w:lineRule="auto" w:line="480"/>
        <w:rPr/>
      </w:pPr>
      <w:r>
        <w:rPr>
          <w:i/>
        </w:rPr>
        <w:tab/>
      </w:r>
      <w:r>
        <w:rPr/>
        <w:t xml:space="preserve">I begin by examining the technical and historical aspects of BSE and CJD in order to provide an understanding of the nature of the hazard and how it differs from other hazards.  Next, I provide a foundation of risk assessment and risk communications on which an understanding of communications about BSE can be built.  Finally, I apply concepts of risk analysis and problems with risk communication to the case of mad cow disease and attempt to answer the question of whether or not informed parties have an incentive to manipulate information and misinform consumers.  By analyzing information that leads to overestimation of risks as well as information that leads to underestimation of risks I will provide support for the argument that the process of risk communication assumes that information is asymmetric and further, that incentives are inherent in the communication of risk.   Although the efficiency implications of incomplete and inaccurate information are a matter of concern, given the nature of mad cow disease and the range of factors that contributes to beef consumption decisions, it is impossible at present to reach a conclusion about the possible efficiency implications of incomplete and inaccurate information in risk communication of mad cow disease.  </w:t>
      </w:r>
    </w:p>
    <w:p>
      <w:pPr>
        <w:pStyle w:val="Normal"/>
        <w:spacing w:lineRule="auto" w:line="480"/>
        <w:rPr>
          <w:i/>
          <w:i/>
        </w:rPr>
      </w:pPr>
      <w:r>
        <w:rPr>
          <w:i/>
        </w:rPr>
      </w:r>
    </w:p>
    <w:p>
      <w:pPr>
        <w:pStyle w:val="Normal"/>
        <w:numPr>
          <w:ilvl w:val="0"/>
          <w:numId w:val="0"/>
        </w:numPr>
        <w:spacing w:lineRule="auto" w:line="480"/>
        <w:outlineLvl w:val="1"/>
        <w:rPr/>
      </w:pPr>
      <w:bookmarkStart w:id="0" w:name="__RefHeading___Toc103501317"/>
      <w:r>
        <w:rPr>
          <w:b/>
          <w:sz w:val="32"/>
          <w:szCs w:val="32"/>
        </w:rPr>
        <w:t>1. The Background of Bovine Spongiform Encephalopathy:</w:t>
      </w:r>
      <w:bookmarkEnd w:id="0"/>
      <w:r>
        <w:rPr>
          <w:b/>
          <w:sz w:val="32"/>
          <w:szCs w:val="32"/>
        </w:rPr>
        <w:t xml:space="preserve"> </w:t>
      </w:r>
    </w:p>
    <w:p>
      <w:pPr>
        <w:pStyle w:val="Normal"/>
        <w:numPr>
          <w:ilvl w:val="0"/>
          <w:numId w:val="0"/>
        </w:numPr>
        <w:spacing w:lineRule="auto" w:line="480"/>
        <w:outlineLvl w:val="2"/>
        <w:rPr>
          <w:b/>
          <w:b/>
        </w:rPr>
      </w:pPr>
      <w:r>
        <w:rPr>
          <w:i/>
        </w:rPr>
        <w:tab/>
      </w:r>
      <w:bookmarkStart w:id="1" w:name="__RefHeading___Toc103501318"/>
      <w:r>
        <w:rPr>
          <w:b/>
        </w:rPr>
        <w:t>1.1 Technical Aspects of BSE</w:t>
      </w:r>
      <w:bookmarkEnd w:id="1"/>
      <w:r>
        <w:rPr>
          <w:b/>
        </w:rPr>
        <w:t xml:space="preserve"> </w:t>
      </w:r>
    </w:p>
    <w:p>
      <w:pPr>
        <w:pStyle w:val="Normal"/>
        <w:spacing w:lineRule="auto" w:line="480"/>
        <w:rPr/>
      </w:pPr>
      <w:r>
        <w:rPr>
          <w:vertAlign w:val="superscript"/>
        </w:rPr>
        <w:t xml:space="preserve"> </w:t>
      </w:r>
      <w:r>
        <w:rPr/>
        <w:t xml:space="preserve"> </w:t>
      </w:r>
      <w:r>
        <w:rPr/>
        <w:tab/>
        <w:t xml:space="preserve">Bovine Spongiform Encephalopathy, more commonly known as mad cow disease is of a group of diseases known as transmissible spongiform encephalopathy’s (TSEs).  Bovine, meaning “relating to cattle,” spongiform meaning “being full of holes” and encephalopathy meaning “a disease that affects the brain,” BSE is a brain disease in cattle characterized by spongy brain tissue (Ridgeway, 2002).  Spongiform Encephalopathies have long incubation periods, ranging from two to seven years in cattle and up to 30 years in humans, but once symptoms appear, the victim degenerates rapidly and the disease is always fatal (Powell, 2001, p. 220).   Presently, there are no treatments or vaccines to treat or prevent BSE and veterinarians can on diagnose an infected animal with the disease after death through an examination of the animal’s brain (GAO, 2002, p. 4). Scientists believe that the infective agent that causes spongiform encephalopathies is a malformed protein, called a prion.  Unlike most known diseases, which are caused by bacteria or viruses, BSE is caused by a protein that contains no genetic material and can be destroyed by neither heat nor cold (GAO, 2002, p. 5). </w:t>
      </w:r>
    </w:p>
    <w:p>
      <w:pPr>
        <w:pStyle w:val="Normal"/>
        <w:spacing w:lineRule="auto" w:line="480"/>
        <w:rPr/>
      </w:pPr>
      <w:r>
        <w:rPr/>
        <w:tab/>
        <w:t xml:space="preserve">The origins of BSE are unknown but the most common and widely supported theory suggests that the practice of recycling remains of diseased animals into feed for livestock, including cattle, is responsible for the emergence and spread of BSE.  Scientists believe that the transmissible spongiform encephalopathy that affects cattle, BSE, most likely emerged from the TSE that affects sheep, commonly known as scrapie. It has been a common practice to put sheep as well as other cattle into feed for livestock, and experts theorize that feeding cows infected remains of sheep could have caused the emergence of BSE in cattle. </w:t>
      </w:r>
    </w:p>
    <w:p>
      <w:pPr>
        <w:pStyle w:val="Normal"/>
        <w:spacing w:lineRule="auto" w:line="480"/>
        <w:ind w:firstLine="720"/>
        <w:rPr/>
      </w:pPr>
      <w:r>
        <w:rPr/>
        <w:t xml:space="preserve"> </w:t>
      </w:r>
      <w:r>
        <w:rPr/>
        <w:t>When animals such as cows or sheep are slaughtered, meat is processed for human consumption, but the remaining portions such as entrails, hooves, and other parts unusable for human consumption form what is called offal.   Offal is rendered and turned into meat and bone meal, which is an inexpensive form of protein in animal feed (Powell, 2001, p. 220).   Prior to the discovery of mad cow disease, the public was mostly unaware of the practice of rendering.  Before the emergence of mad cow disease, “most people thought that ‘rendering’ was something juries did with verdicts and architects did with drawings… the public at large was blissfully unaware that something called a ‘rendering industry’ even existed” (Rampton and Stauber, 1997, p. 61).  No one thought that farmers were feeding the cows other cows or meat at all; cattle are commonly known to be herbivores; why would farmers feed them meat?</w:t>
      </w:r>
    </w:p>
    <w:p>
      <w:pPr>
        <w:pStyle w:val="Normal"/>
        <w:spacing w:lineRule="auto" w:line="480"/>
        <w:ind w:firstLine="720"/>
        <w:rPr/>
      </w:pPr>
      <w:r>
        <w:rPr/>
        <w:t>The beef industry is a very competitive industry in which ranchers’ goal is to produce the largest cattle in the shortest amount of time to be sent to slaughter.  Cattle, like all animals, need protein in order to grow, but cows, as herbivores, do not get a lot of protein in their natural diets.  In order to boost profits and fatten up cattle more quickly, ranchers have historically fed their stocks the cheapest and easiest form of protein available: other animals including cows and sheep (Ridgway, 2002, p. 32).  Farmers, out of the desire to increase profits, had turned cattle into carnivores and cannibals.  The practice of feeding meat to cattle seems unnatural but, “it actually makes sense,  the protein that you can best digest (and the one that causes you to grow the quickest) is the one that comes from your own species”(Ridgway, 2002, 33).</w:t>
      </w:r>
    </w:p>
    <w:p>
      <w:pPr>
        <w:pStyle w:val="Normal"/>
        <w:numPr>
          <w:ilvl w:val="0"/>
          <w:numId w:val="0"/>
        </w:numPr>
        <w:spacing w:lineRule="auto" w:line="480"/>
        <w:ind w:firstLine="720"/>
        <w:outlineLvl w:val="2"/>
        <w:rPr>
          <w:b/>
          <w:b/>
        </w:rPr>
      </w:pPr>
      <w:bookmarkStart w:id="2" w:name="__RefHeading___Toc103501319"/>
      <w:bookmarkEnd w:id="2"/>
      <w:r>
        <w:rPr>
          <w:b/>
        </w:rPr>
        <w:t>1.2 The Spread of and Response to BSE</w:t>
      </w:r>
    </w:p>
    <w:p>
      <w:pPr>
        <w:pStyle w:val="Normal"/>
        <w:spacing w:lineRule="auto" w:line="480"/>
        <w:rPr/>
      </w:pPr>
      <w:r>
        <w:rPr/>
        <w:tab/>
        <w:t xml:space="preserve">After the emergence of BSE in the United Kingdom, cases of the disease were discovered in various countries around the world with each passing year.  Cases of BSE were discovered in the Falkland Islands, Ireland, and Oman in 1989, in Portugal and Switzerland in 1990, in France in 1991, Denmark and Germany in 1992, Canada in 1993, Italy in 1994, Belgium, Luxembourg, and the Netherlands in 1997, Liechtenstein in 1998, Spain in 2000, and Austria, Czech Republic, Finland, Greece, Japan, Slovakia, and Slovenia in 2001 (GAO, 2002, p. 6).  In 1996, doctors in the U.K. reported the first cases of variant Creutzfeldt-Jakob disease.  CJD is the human form of mad cow disease and most experts now agree that there is a connection between those contracting CJD and cattle infected with BSE.  </w:t>
      </w:r>
    </w:p>
    <w:p>
      <w:pPr>
        <w:pStyle w:val="Normal"/>
        <w:spacing w:lineRule="auto" w:line="480"/>
        <w:rPr/>
      </w:pPr>
      <w:r>
        <w:rPr/>
        <w:tab/>
        <w:t xml:space="preserve">In December 2003, the discovery of a case of mad cow disease within U.S. borders prompted a reassessment of firewalls in place to prevent the disease from entering the country and spreading through herds.  Americans, while provoked by the focusing event of the discovery of a case of mad cow disease as well as the media coverage of the risks associated with the disease, showed little response to the issue although beef markets were impacted to a reasonable degree by the announcement.  National sentiment held a continued faith in government officials and agencies to protect the American food supply from a disease such as BSE that could be spread to human beings through the consumption of beef products.  A survey of 1,001 Americans by researchers at the Food Policy Institute at Rutgers University, found that 92 percent of respondents had heard of mad cow disease and were aware of the discovery of a U.S. case of the disease.  Further, of those who were aware of the U.S. discovery, 65 percent remained confident in the nation’s beef supply, 24 percent believed U.S. beef was unsafe and 10 percent were unsure about the safety of U.S. beef (Hallman, et al., 2005, p. 1).  </w:t>
      </w:r>
    </w:p>
    <w:p>
      <w:pPr>
        <w:pStyle w:val="Normal"/>
        <w:spacing w:lineRule="auto" w:line="480"/>
        <w:rPr/>
      </w:pPr>
      <w:r>
        <w:rPr/>
        <w:tab/>
        <w:t xml:space="preserve">American faith in government agencies to protect the beef supply has remained high although many Americans have limited knowledge about the risks posed by BSE.  Americans have historically trusted the government to provide food safety information when that information was important to protecting human lives.  The survey by the Food Policy Institute at Rutgers University found that the majority of respondents’ confidence in the beef supply remained unchanged with the discovery of the infected cow in 2004 and that respondents had a continued faith in government agencies and farmers to deal with BSE.  Nevertheless, American faith in the safety of the beef supply may be based largely on inaccurate and incomplete information.  The survey found that large percentages of respondents (28-35 percent) believed that cooking beef fully would reduce or eliminate the possibility of transmission of BSE, and that the human equivalent of BSE could be treated with antibiotics.  Only 12 percent of respondents believed that no other cattle would be found to be infected within the U.S.  </w:t>
      </w:r>
    </w:p>
    <w:p>
      <w:pPr>
        <w:pStyle w:val="Normal"/>
        <w:spacing w:lineRule="auto" w:line="480"/>
        <w:ind w:firstLine="720"/>
        <w:rPr/>
      </w:pPr>
      <w:r>
        <w:rPr/>
        <w:t>Since the initial emergence of mad cow disease, the United States government has taken precautionary measures to avoid the entrance and spread of BSE within its borders.  In 1989, the U.S. government prohibited importation of live ruminants and most ruminant products from countries where BSE was known to exist in native cattle.</w:t>
      </w:r>
      <w:r>
        <w:rPr>
          <w:rStyle w:val="FootnoteCharacters"/>
          <w:rStyle w:val="FootnoteAnchor"/>
        </w:rPr>
        <w:footnoteReference w:id="2"/>
      </w:r>
      <w:r>
        <w:rPr/>
        <w:t xml:space="preserve">  As the disease continued to spread throughout Europe, in 1997, the United States took further action by prohibiting the importation of all live ruminants and most ruminant products from all of Europe.</w:t>
      </w:r>
    </w:p>
    <w:p>
      <w:pPr>
        <w:pStyle w:val="Normal"/>
        <w:spacing w:lineRule="auto" w:line="480"/>
        <w:ind w:firstLine="720"/>
        <w:rPr/>
      </w:pPr>
      <w:r>
        <w:rPr/>
        <w:t xml:space="preserve">The United States also began actively screening animals for BSE in an attempt to avoid the spread of the disease.  In 1990, an active USDA surveillance program for BSE began targeting cattle exhibiting signs of central nervous system disease.  As the fear of BSE destroying the United States beef industry heightened with the continued spread of the disease throughout the world, the U.S. issued a feed ban that prohibited the use of most mammalian proteins as feed for ruminants.  By 1997, the federal government had taken multiple steps to prevent BSE in the United States; restricting imports from countries with confirmed cases of the disease and issuing a feed ban that prohibited the use of most mammalian proteins in animal feed.  </w:t>
      </w:r>
    </w:p>
    <w:p>
      <w:pPr>
        <w:pStyle w:val="Normal"/>
        <w:spacing w:lineRule="auto" w:line="480"/>
        <w:ind w:firstLine="720"/>
        <w:rPr/>
      </w:pPr>
      <w:r>
        <w:rPr/>
        <w:t xml:space="preserve">One month after the discovery of an infected cow in Washington, the U.S. Department of Health and Human Services announced additional firewalls they would put in place to prevent BSE in the United States and to prevent the spread of the disease to human beings.  “Specifically, HHS intends to ban from human food… and cosmetics a wide range of bovine-derived material so that the same safeguards that protect Americans from exposure to the agent of BSE through meat products regulated by USDA also apply to food products that FDA regulates” (HHS, 2004). According to the press release by the Department of Health and Human Services “the existing multiple firewalls, developed by both the U.S. Department of Agriculture (USDA) and HHS, have been extremely effective in protecting the American consumer from exposure to BSE…The new safeguards being announced today are science-based and further bolster these already effective safeguards”(HHS, 2004).  </w:t>
      </w:r>
    </w:p>
    <w:p>
      <w:pPr>
        <w:pStyle w:val="Normal"/>
        <w:ind w:firstLine="720"/>
        <w:rPr>
          <w:i/>
          <w:i/>
        </w:rPr>
      </w:pPr>
      <w:r>
        <w:rPr>
          <w:i/>
        </w:rPr>
        <w:t xml:space="preserve">Table 1: Preventative measures taken by the U.S. against the entrance and spread of BSE and inadequacies with those measures.  (Preventative measures/events from WSDA, June 2003).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 Preventative Meas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With Preventative Mea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SE is identified as a new 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SE is made a reportable disease.  Suspect cases are to be reported to the State Veterinari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ttle ranchers have nearly no incentives to report suspect cattle; many farmers are not familiar with the symptoms of BSE or how to detect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tion of live ruminants and most ruminant products from countries where BSE is known to exist in native cattle is prohibi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ected cattle may have already entered the country at this time, with no adequate screening program, infected cattle go undetec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e USDA surveillance program for BSE begi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ll cattle are tested at slaughter, not even all downer cattle are tested for B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tion of live ruminants and most ruminant products from all of Europe is prohibited; Feeding rule issued that prohibits the use of most mammalian proteins as feed for rumina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feed ban was not well communicated to all farmers and feed producers such that compliance was far from the desired level.  Not all farms/feed lots (or even the majority) are inspected for compliance with the feed rule and no consequence for non-compliance accompanies the feed b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SE surveillance of cattle is intensified; Inspections at renderers, feed mills, protein blenders, feed haulers, and farms for compliance with BSE feed rule begi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ll feed mills, etc. are surveyed for compliance and those not in compliance suffer no consequ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tion of all rendered animal protein from 31 countries is prohibited either because native cattle are known to be infected or due to inadequate preventative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DA surveillance expanded to include all cattle that are non-ambulatory at slaughter; Importation of live ruminants, meat products, and ruminant protein products from Japan is prohibi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ner cattle should not enter the food supply at all.  Even when all downer cattle are tested at slaughter, meat from infected cattle can still enter the food supply as seen later with the Washington c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DA began taking routine regulatory samples of products using meat removed from vertebral columns by advanced meat recovery system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cause the amount of contaminated material required to transmit BSE is unknown, all meat products should be tested for nervous tissue (or the infecting prote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tion of ruminants and most ruminant products from Canada prohibited.  First known U.S Case of BSE discove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ind w:firstLine="720"/>
        <w:rPr/>
      </w:pPr>
      <w:r>
        <w:rPr/>
      </w:r>
    </w:p>
    <w:p>
      <w:pPr>
        <w:pStyle w:val="Normal"/>
        <w:spacing w:lineRule="auto" w:line="480"/>
        <w:rPr/>
      </w:pPr>
      <w:r>
        <w:rPr/>
        <w:tab/>
        <w:t xml:space="preserve">The case of mad cow disease in the United States is important because it brings to light the importance of risk perception in the process of risk evaluation, risk communication, and management.  The public response to the discovery of a case of BSE stems from not only actual risks, or lack of risk but more importantly from the perception of risks.  Risk “perceptions are flavored by emotional feelings (such as fear, guilt, and embarrassment), limited by lack of educational background…steeped in biases (cultural, social, gender), confused by language (we hear what we want to, different connotations of words), and thus provide a block to the communication of facts in general and environmental risks specifically” (Corthern, p. 43).  Public perceptions to the health risk created by the discovery of a case of mad cow disease within U.S. borders were greatly influenced by American faith in the government to protect the food supply as well as efforts taken by government agencies to reassure Americans that the health risks involved were negligible.  The way in which beef consumers perceive the risks rather than the actual risks from BSE and CJD influence consumption decisions.  </w:t>
      </w:r>
    </w:p>
    <w:p>
      <w:pPr>
        <w:pStyle w:val="Normal"/>
        <w:spacing w:lineRule="auto" w:line="480"/>
        <w:rPr/>
      </w:pPr>
      <w:r>
        <w:rPr/>
        <w:tab/>
        <w:t>The fact that there are so many unknown variables involved in the assessment of the health risks associated with BSE as well as the fact that scientific studies have reached differing conclusions about the risks involved makes it difficult if not impossible for consumers to make rational and informed consumption decisions.  Nevertheless, consumers are likely to respond to information that they do receive, for instance, if government agencies continually reassure consumers of the safety of U.S. beef, consumers will tend to have a continued faith in the safety of the beef.  In the case of mad cow disease, consumers have had access to conflicting information about the risks, specifically, some information sources provide reassurance that the beef is safe while others provide fear provoking warnings about the dangers of beef consumption.  It is unclear whether the average individual is capable of sorting through conflicting messages and determining what, to her, seems most factual and basing consumption decisions on that information.</w:t>
      </w:r>
    </w:p>
    <w:p>
      <w:pPr>
        <w:pStyle w:val="Normal"/>
        <w:numPr>
          <w:ilvl w:val="0"/>
          <w:numId w:val="0"/>
        </w:numPr>
        <w:spacing w:lineRule="auto" w:line="480"/>
        <w:ind w:firstLine="360"/>
        <w:outlineLvl w:val="1"/>
        <w:rPr/>
      </w:pPr>
      <w:bookmarkStart w:id="3" w:name="__RefHeading___Toc103501320"/>
      <w:r>
        <w:rPr>
          <w:b/>
          <w:sz w:val="32"/>
          <w:szCs w:val="32"/>
        </w:rPr>
        <w:t>2. Introduction to the economics of risk</w:t>
      </w:r>
      <w:bookmarkEnd w:id="3"/>
      <w:r>
        <w:rPr>
          <w:b/>
          <w:sz w:val="32"/>
          <w:szCs w:val="32"/>
        </w:rPr>
        <w:t xml:space="preserve"> </w:t>
      </w:r>
    </w:p>
    <w:p>
      <w:pPr>
        <w:pStyle w:val="Normal"/>
        <w:spacing w:lineRule="auto" w:line="480"/>
        <w:ind w:firstLine="720"/>
        <w:rPr/>
      </w:pPr>
      <w:r>
        <w:rPr/>
        <w:t xml:space="preserve">Risk is broadly defined as “the possibility of suffering harm from a hazard (Cohrssen and Covello, 1989, 1).  The economic definition of risk involves the </w:t>
      </w:r>
      <w:r>
        <w:rPr>
          <w:i/>
        </w:rPr>
        <w:t>probability</w:t>
      </w:r>
      <w:r>
        <w:rPr/>
        <w:t xml:space="preserve"> of suffering from a hazard. A hazard is a possible threat while a risk is the “likelihood that someone will be injured, get sick, or die from a particular hazard” (Hohenemser, Kates, and Slovic from Signorielli, 1993, p. 142).  Uncertainty, unlike risk does not involve actual probabilities but rather, the fact that harm may or may not occur.   Risk would be something like a coin toss or a roll of a die.  You know what the probabilities are, perhaps from past experience; you just do not know the outcome.  Many activities involve risks such as driving a car, smoking cigarettes, bungee jumping or flying in an airplane.  Some risks are voluntary in that the individual engaging in the risky activity does so willingly and knowing that a risk is involved while other risks, such as breathing in harmful emissions are involuntary in that the individual at risk has essentially no choice but to accept the risk.  Generally, individuals are much more willing to accept voluntary risks than involuntary risks because they are provided with a choice rather than knowingly or unknowingly forced to bear the risks.</w:t>
      </w:r>
    </w:p>
    <w:p>
      <w:pPr>
        <w:pStyle w:val="Normal"/>
        <w:spacing w:lineRule="auto" w:line="480"/>
        <w:ind w:firstLine="360"/>
        <w:rPr/>
      </w:pPr>
      <w:r>
        <w:rPr/>
        <w:t>Risk analysis is the process by which experts and other concerned individuals measure and identify the probability of harm from a hazard.  Some purposes of risk analysis include determining “environmental and health problems associated with a variety of activities and substances”, comparing “new and existing technologies to determine the effectiveness of different control and mitigation techniques designed to reduce risks”, and “setting management priorities, such as which of several activities should be considered first for regulatory or corrective action” (Cohrssen and Covello, 1989, p. 1).   Risk analysis is the first step in determining how safe is safe enough and determining whether or not certain risks need to be controlled.</w:t>
      </w:r>
    </w:p>
    <w:p>
      <w:pPr>
        <w:pStyle w:val="Normal"/>
        <w:spacing w:lineRule="auto" w:line="480"/>
        <w:ind w:firstLine="360"/>
        <w:rPr/>
      </w:pPr>
      <w:r>
        <w:rPr/>
        <w:t>Risk involves more than just the probability of a harmful event occurring.  Risk, particularly in terms of perceived risk, can be understood as “probability times severity” (Wilson and Crouch, 2002, p. 9).  The probability involves how much or how often a negative outcome occurs and severity involves the risk per unit of action as well as the severity of outcomes For example, it would seem reasonable to say that death is a more severe outcome than loss of limb or temporary illness.  Kasper points out that “measures of risk tend to fall into two broad categories: those that purport to observe or calculate the actual risk of a process…and those that rely upon the judgments of those assessing the risk…Some characterize the categories of ‘objective’ and ‘subjective’”(Kasper, 1980, p.71).  Many experts tend to view “objective” risk measurements as the only legitimate means of calculating risk because they are grounded in factual evidence rather than opinions, preferences, and biases.  Yet, “subjective” risk measurements dominate the thinking and decision making of all individuals.  In this sense, risk perceptions are far more important than “real” risk measurements.</w:t>
      </w:r>
    </w:p>
    <w:p>
      <w:pPr>
        <w:pStyle w:val="Normal"/>
        <w:spacing w:lineRule="auto" w:line="480"/>
        <w:ind w:firstLine="360"/>
        <w:rPr/>
      </w:pPr>
      <w:r>
        <w:rPr/>
        <w:t>Measurements of risk are useless if an individual has nothing against which to weigh those risks.  “A rational decision maker must also determine a set of benefits and then weigh (often intuitively, on occasion explicitly) benefits against costs and risks” (Kasper, 1980, p. 75).  When initially informed about risks which have negative consequences but no benefits to them directly, individuals tend to base feelings only on the risk and how it affects them rather than taking into consideration the costs of reducing that risk.  However, if an individual is faced with a decision to either engage in risky behavior and benefit from doing so (for example, the benefit of reduced cost of mitigating the risk or the benefit from participating in the activity such as eating beef products) or mitigate the risk and not engage in the behavior, she will weigh the perceived costs against the perceived benefits in order to make a decision.</w:t>
      </w:r>
    </w:p>
    <w:p>
      <w:pPr>
        <w:pStyle w:val="Normal"/>
        <w:spacing w:lineRule="auto" w:line="480"/>
        <w:ind w:firstLine="360"/>
        <w:rPr/>
      </w:pPr>
      <w:r>
        <w:rPr/>
      </w:r>
    </w:p>
    <w:p>
      <w:pPr>
        <w:pStyle w:val="Normal"/>
        <w:numPr>
          <w:ilvl w:val="0"/>
          <w:numId w:val="0"/>
        </w:numPr>
        <w:spacing w:lineRule="auto" w:line="480"/>
        <w:ind w:firstLine="360"/>
        <w:outlineLvl w:val="2"/>
        <w:rPr/>
      </w:pPr>
      <w:bookmarkStart w:id="4" w:name="__RefHeading___Toc103501321"/>
      <w:bookmarkEnd w:id="4"/>
      <w:r>
        <w:rPr>
          <w:b/>
        </w:rPr>
        <w:t>2.1 Risk Perception and Risk Communication</w:t>
      </w:r>
    </w:p>
    <w:p>
      <w:pPr>
        <w:pStyle w:val="Normal"/>
        <w:spacing w:lineRule="auto" w:line="480"/>
        <w:ind w:firstLine="360"/>
        <w:rPr/>
      </w:pPr>
      <w:r>
        <w:rPr/>
        <w:t xml:space="preserve">Risk analysis and risk management (usually in the form of policy decisions) depend on how members of society perceive risks and whether or not issues of risk achieve enough public concern to reach the policy agenda. In order to analyze risk, hazards must be weighed in terms of “(1) the risks of alternatives to the activity giving rise to the risk and (2) tradeoffs between the benefits of incremental efforts to reduce risks and the costs of obtaining those benefits” (Cohrssen and Covello, 1989, p. 16).  Risk analysis, while important to the process of risk management does not necessarily lead to risk management.  Just because experts, government agencies, or interest groups identify a risk does not mean that politicians will take actions to reduce or control that risk. </w:t>
      </w:r>
    </w:p>
    <w:p>
      <w:pPr>
        <w:pStyle w:val="Normal"/>
        <w:spacing w:lineRule="auto" w:line="480"/>
        <w:ind w:firstLine="360"/>
        <w:rPr/>
      </w:pPr>
      <w:r>
        <w:rPr/>
        <w:t xml:space="preserve">Individuals perceive risks differently depending on the “likelihood of a hazard having adverse effects; whom it affects; how widespread, familiar, and dreaded the effects are;  how a hazard effects the individuals personally; and whether they have voluntarily agreed to bear the risk” (Cohrssen and Covello, 1989, p. 2).  Whether or not a risk is accepted depends a great deal on risk perceptions.  The decision to manage risk comes from a public desire and pressure to do so. “Even if a risk is acceptable (worthy of acceptance), it may not be accepted.  Decisions are clearly never based on actual risks but (at least) on the decision maker’s perception of them” (Wilson, 2001, p. 7). </w:t>
      </w:r>
    </w:p>
    <w:p>
      <w:pPr>
        <w:pStyle w:val="Normal"/>
        <w:spacing w:lineRule="auto" w:line="480"/>
        <w:ind w:firstLine="360"/>
        <w:rPr/>
      </w:pPr>
      <w:r>
        <w:rPr/>
        <w:t xml:space="preserve">Risk perceptions are flavored by information available about the specific risk in question.  If the information available about the risk is incomplete, such as is the case with mad cow disease, individuals have to base perceptions on that incomplete information.  The communication of information about risks has an impact not only on risk perceptions but ultimately on risk analysis and risk management.  Risk communication occurs in a number of ways but “experts” most often convey risks, especially health risks, to the general public.  It is usually the case that experts have a more accurate sense of the actual risk than an average individual does. Through various media outlets, government agencies and personnel, experts, journalists, and interest groups are able to provide information to the general public about the nature of risks.  Political communications experts refer to this process of transmitting useful information about risks to interested parties as risk communication.  Risk communication can formally be defined as “the process of exchanges about how best to assess and manage risks among academics, regulatory practitioners, interest groups, and the general public.… ‘Exchanges’ can mean anything from a presentation of relatively  straightforward information to arguments over contested data and interpretations, to sincere or disingenuous concern, to what is in the eyes of some just plain misinformation…or disinformation” (Powell and Leiss, 1997, p. 33).  </w:t>
      </w:r>
    </w:p>
    <w:p>
      <w:pPr>
        <w:pStyle w:val="Normal"/>
        <w:numPr>
          <w:ilvl w:val="0"/>
          <w:numId w:val="0"/>
        </w:numPr>
        <w:spacing w:lineRule="auto" w:line="480"/>
        <w:ind w:firstLine="720"/>
        <w:outlineLvl w:val="2"/>
        <w:rPr>
          <w:b/>
          <w:b/>
        </w:rPr>
      </w:pPr>
      <w:bookmarkStart w:id="5" w:name="__RefHeading___Toc103501322"/>
      <w:bookmarkEnd w:id="5"/>
      <w:r>
        <w:rPr>
          <w:b/>
        </w:rPr>
        <w:t>2.2 Incentives to Misinform, and Manipulate Risk Information</w:t>
      </w:r>
    </w:p>
    <w:p>
      <w:pPr>
        <w:pStyle w:val="Normal"/>
        <w:spacing w:lineRule="auto" w:line="480"/>
        <w:ind w:firstLine="720"/>
        <w:rPr/>
      </w:pPr>
      <w:r>
        <w:rPr/>
        <w:t xml:space="preserve">The process of risk communication assumes that asymmetric information exists.  If all parties were equally informed about risks, there would be no reason for the process of risk communication to occur.  Information is costly to obtain and to some extent, costly do disseminate.  Some parties, such as the government, the media, and interest groups have the willingness and ability to invest in the process of gathering information through research.  Further, it is less costly for some parties to obtain information then it is for others due to the distribution of resources, for example, scientific experts have the knowledge and resources to gather information about certain risks at a lower cost than other individuals due to training and education.  The fact that information is costly to obtain and because some parties are able to gather information, particularly about risks, at a lower cost than other parties leads to a situation in which some parties are well informed and other parties are ill-informed or uninformed.  </w:t>
      </w:r>
    </w:p>
    <w:p>
      <w:pPr>
        <w:pStyle w:val="Normal"/>
        <w:spacing w:lineRule="auto" w:line="480"/>
        <w:ind w:firstLine="720"/>
        <w:rPr/>
      </w:pPr>
      <w:r>
        <w:rPr/>
        <w:t>Further, because the process of risk communication assumes asymmetric information, incentives to misinform and manipulate risk information are inherent in the process of risk communication.  The media, for example, have a desire to portray issues and events in a dramatic way in order to capture and maintain the attention of audiences and thus have an incentive to manipulate issues and events in such a way to make them more sensational.  Informed parties have the ability to benefit from the information that they hold.  After all, if having that information was not in some way beneficial, informed individuals and groups would not have invested in the acquisition of that information.  Further, the fact that uninformed individuals have a demand for information means that informed parties are able to derive benefits such as income, increased trust, or political support through the transfer of information.  Rational individuals aim to maximize the benefits from the resources available to them and often times, informed individuals and groups maximize the benefits derived from information by manipulating or withholding that information.</w:t>
      </w:r>
    </w:p>
    <w:p>
      <w:pPr>
        <w:pStyle w:val="Normal"/>
        <w:spacing w:lineRule="auto" w:line="480"/>
        <w:rPr/>
      </w:pPr>
      <w:r>
        <w:rPr/>
        <w:tab/>
        <w:t xml:space="preserve">Various problems in the process of communicating risk can modify the information that individuals receive or fail to receive about risks and alter how individuals perceive and respond to risks.  Lack of consensus amongst scientific experts, deficiencies in scientific understanding and data, biased or incomplete media reporting, inaccurate perceptions about risk, and difficulties in understanding scientific theories or probabilistic data can lead to sever failures in the process of risk communication, which can ultimately result in failure to take adequate preventative measures or the waste of resources in taking too much care to prevent against the risk.  </w:t>
      </w:r>
    </w:p>
    <w:p>
      <w:pPr>
        <w:pStyle w:val="Normal"/>
        <w:spacing w:lineRule="auto" w:line="480"/>
        <w:rPr/>
      </w:pPr>
      <w:r>
        <w:rPr/>
        <w:tab/>
        <w:t xml:space="preserve">Although failure to provide accurate and complete information about risk, especially health risk, can have damaging effects, both on individual health and welfare, and on faith in government officials and the media, lack of caution in risk communication can lead to unnecessary and harmful fear.  Otherwise rational actors may respond to communication of risk that affects them directly in irrational fear and the result is often times disastrous. “Risk communication is not simply a one way transfer of information… [It] is a process involving interaction between senders and receivers of information about risks and… [it] should take into account the concerns and priorities of the recipients of the information” (Fessenden-Raden, Fitchen and Heath, 1987, p. 39).  If individuals to not accurately estimate risks, then they cannot make the appropriate calculations of benefits and costs of engaging in an activity.  </w:t>
      </w:r>
    </w:p>
    <w:p>
      <w:pPr>
        <w:pStyle w:val="Normal"/>
        <w:spacing w:lineRule="auto" w:line="480"/>
        <w:rPr/>
      </w:pPr>
      <w:r>
        <w:rPr/>
        <w:tab/>
        <w:t xml:space="preserve">The limits in available venues for individuals to learn about risks provides an opportunity for the well-informed to be the ultimate decision makers on what is and what is not communicated.  Broadcast television, newspapers, cable television, and the internet are often the only venues through which individuals can gain access to information about risks.  Informed parties who hold information about risks include government officials, media personnel, interest groups, and experts.  Uninformed (although undoubtedly affected) parties include the public: citizens and consumers.  </w:t>
        <w:tab/>
      </w:r>
    </w:p>
    <w:p>
      <w:pPr>
        <w:pStyle w:val="Normal"/>
        <w:spacing w:lineRule="auto" w:line="480"/>
        <w:rPr/>
      </w:pPr>
      <w:r>
        <w:rPr/>
        <w:tab/>
        <w:t xml:space="preserve">When viewing the question of whether or not parties holding information have an incentive or reason to misinform or manipulate risk information the first question that must be answered is, “are informed parties able to misinform and manipulate information?”  The answer to this question is clearly yes.  Because information about risk is generally concentrated and held by a small number of individuals and demanded by a large groups of individuals, the ability does exists for the government, the media, and interest groups to misinform, and manipulate information about risk either by providing incomplete or inaccurate information.  </w:t>
      </w:r>
    </w:p>
    <w:p>
      <w:pPr>
        <w:pStyle w:val="Normal"/>
        <w:spacing w:lineRule="auto" w:line="480"/>
        <w:ind w:firstLine="720"/>
        <w:rPr/>
      </w:pPr>
      <w:r>
        <w:rPr/>
        <w:t xml:space="preserve">In the U.S., the media are the primary venue by which individuals receive information about anything outside of daily experiences.  Due to limits in the amount of space available for print media, time available for news broadcasts, and the limited attention span of viewers and readers, media organizations must make decisions about what stories and issues to include in the news and what to exclude.  This decision making process about what to include and exclude involves decisions about what sources are used, what issues are represented, and how those issues are presented and framed (Graber, 2004, p. 101).  The media, particularly in the United States, operate under commercial pressures where “the news” is a product being sold and where one media organization is in constant competition with others.  “…The media focus on stories that are ‘newsworthy’—that is, dramatic and timely” (Layzer, 2002, p. 15).  In order to maintain the attention of audiences, the media tend to dramatize the news and provide sensational accounts of issues.  </w:t>
      </w:r>
    </w:p>
    <w:p>
      <w:pPr>
        <w:pStyle w:val="Normal"/>
        <w:spacing w:lineRule="auto" w:line="480"/>
        <w:ind w:firstLine="720"/>
        <w:rPr/>
      </w:pPr>
      <w:r>
        <w:rPr/>
        <w:t>“</w:t>
      </w:r>
      <w:r>
        <w:rPr/>
        <w:t xml:space="preserve">The media have important effects on our judgments, not only because of what they don’t report…, but because of what they do report to a disproportionate extent” (Lichtenstein et al. from Seale, 2002).  The media have a tendency to focus on dramatic (although often times unlikely) risks such as botulism, homicide, or natural disaster because these risks provide sensational stories and pictures.  One problem with media reporting and its affect on risk perceptions is that the amount of media attention paid to a specific health risk tends to be completely unrelated to the number of deaths or illnesses that risk causes each year (Singer and Endreny from Seale, 2002, p. 46).    Media reporters often fail to contextualize health risks by providing statistics or other information because doing so would remove the drama and fear related to the issue.  According to Singer and Endreny, “...the media rarely report on hazards, nor, except on the financial pages, do they report on ‘risks.’  They report instead, on accidents, disasters, crime, new products, new surgical techniques, a food additive scare” (Singer and Endreny from Seale, 2002, p. 7).  </w:t>
      </w:r>
    </w:p>
    <w:p>
      <w:pPr>
        <w:pStyle w:val="Normal"/>
        <w:spacing w:lineRule="auto" w:line="480"/>
        <w:rPr/>
      </w:pPr>
      <w:r>
        <w:rPr/>
        <w:tab/>
        <w:t xml:space="preserve">Informed parties tend to be interested parties because there is a cost to obtaining information.  The fact that obtaining information has a cost such as research costs, survey costs, data collection costs, costs of hiring qualified researchers and experts and so on, means that only parties with an interest to obtain information will be willing to do so.  Interested parties will tend to include governments, interest groups, the media, and to some extent individual citizens.  Once an individual or group has information about a risk, they are able, at least in theory, to do with it what they please.  Each interested party will use information for different purposes in order to maximize the benefits from the information.   Specifically, the media use information as a product that they market and sell to audiences; the government uses information to inform policy decisions as well as a concerned public; and interest groups use information to sway public opinion and support their causes and policy initiatives.  </w:t>
      </w:r>
    </w:p>
    <w:p>
      <w:pPr>
        <w:pStyle w:val="Normal"/>
        <w:spacing w:lineRule="auto" w:line="480"/>
        <w:rPr>
          <w:sz w:val="22"/>
          <w:szCs w:val="22"/>
        </w:rPr>
      </w:pPr>
      <w:r>
        <w:rPr/>
        <w:tab/>
        <w:t xml:space="preserve">Misinformation and manipulation of information are a result of the desires and uses of information by interested parties as well as the relationships between interested parties.  Incentives to manipulate risk information in order to maximize the benefits from investment in information acquisition are inherent in the process of risk communication.  The media work to package information in a dramatic and interesting way in order to capture audiences and always aim to report on issues as quickly as possible before the news gets old and so as not to lose the story to another outlet.  The desire by the media to report on issues quickly and the need to frame issues in a dramatic way, often times leads to problems of misinformation (inadvertently misleading data) as well as incomplete information (Powell and Leiss, 1997).  The media also have an incentive to manipulate information in order to make it more dramatic in order to attract the attention of audiences.  Media organizations must make decisions about what to include and exclude in the news and not all information is “newsworthy.”  If it is exciting, dramatic, and uncontroversial, it is news and if not then it is subject to alteration until it becomes either uncontroversial or sensational enough to capture audiences.  </w:t>
      </w:r>
    </w:p>
    <w:p>
      <w:pPr>
        <w:pStyle w:val="Normal"/>
        <w:spacing w:lineRule="auto" w:line="480"/>
        <w:rPr/>
      </w:pPr>
      <w:r>
        <w:rPr/>
        <w:tab/>
        <w:t xml:space="preserve">The government tends to use information about risks to inform policy decisions and protect the public from harm.  It is easy to believe that the government is only looking out for the best interest of its citizens, but what happens when the interests of various citizens are in conflict with one another?  How does the government apply information to deciding which policy is the best?  What may protect some individuals may cause harm to others and the government needs to decide how to frame issues of risk to gain public support for public policy decisions.  The government, in informing the public about risks, must be cautious about alarming individuals.  Government officials must also be careful to balance the risks with the costs of minimizing the risk, as the public is much less capable of weighing the benefits against the costs or risk reduction.  </w:t>
      </w:r>
    </w:p>
    <w:p>
      <w:pPr>
        <w:pStyle w:val="Normal"/>
        <w:spacing w:lineRule="auto" w:line="480"/>
        <w:rPr/>
      </w:pPr>
      <w:r>
        <w:rPr/>
        <w:tab/>
        <w:t xml:space="preserve">Interest groups clearly have an incentive, if not to misinform or manipulate information, at least to frame issues of risk in such a way that is favorable to their cause.  Because interest groups are working to gain support for a cause or for public policy, these groups try to persuade politicians and citizens that their cause is worthy.  Although interest groups have a clear incentive to manipulate information in favor of their cause, these groups do not always have the resources necessary to engage in politics or in the process of risk communication.  While powerful interest groups are able to work with government officials using lobbyists, other interest groups with limited resources have little pull in the political realm. </w:t>
      </w:r>
    </w:p>
    <w:p>
      <w:pPr>
        <w:pStyle w:val="Normal"/>
        <w:spacing w:lineRule="auto" w:line="480"/>
        <w:rPr/>
      </w:pPr>
      <w:r>
        <w:rPr/>
      </w:r>
    </w:p>
    <w:p>
      <w:pPr>
        <w:pStyle w:val="Normal"/>
        <w:numPr>
          <w:ilvl w:val="0"/>
          <w:numId w:val="0"/>
        </w:numPr>
        <w:spacing w:lineRule="auto" w:line="480"/>
        <w:outlineLvl w:val="1"/>
        <w:rPr>
          <w:b/>
          <w:b/>
          <w:sz w:val="32"/>
          <w:szCs w:val="32"/>
        </w:rPr>
      </w:pPr>
      <w:bookmarkStart w:id="6" w:name="__RefHeading___Toc103501323"/>
      <w:bookmarkEnd w:id="6"/>
      <w:r>
        <w:rPr>
          <w:b/>
          <w:sz w:val="32"/>
          <w:szCs w:val="32"/>
        </w:rPr>
        <w:t>3. Risk applied to the case of mad cow disease:</w:t>
      </w:r>
    </w:p>
    <w:p>
      <w:pPr>
        <w:pStyle w:val="Normal"/>
        <w:numPr>
          <w:ilvl w:val="0"/>
          <w:numId w:val="0"/>
        </w:numPr>
        <w:spacing w:lineRule="auto" w:line="480"/>
        <w:ind w:firstLine="720"/>
        <w:outlineLvl w:val="2"/>
        <w:rPr/>
      </w:pPr>
      <w:bookmarkStart w:id="7" w:name="__RefHeading___Toc103501324"/>
      <w:bookmarkEnd w:id="7"/>
      <w:r>
        <w:rPr>
          <w:b/>
        </w:rPr>
        <w:t>3.1 Economic Risks</w:t>
      </w:r>
    </w:p>
    <w:p>
      <w:pPr>
        <w:pStyle w:val="Normal"/>
        <w:spacing w:lineRule="auto" w:line="480"/>
        <w:ind w:firstLine="720"/>
        <w:rPr/>
      </w:pPr>
      <w:r>
        <w:rPr/>
        <w:t xml:space="preserve">Experts have a far better understanding of the possible economic consequences of an outbreak of BSE in the United States than the health risks associated with an American outbreak.  Prior to the discovery of an isolated case of BSE in the U.S., politicians and experts warned that “If BSE were discovered in U.S. cattle, beef exports and domestic beef consumption would drop, damaging many sectors of the economy….” (GAO, 2002, p. 29).  The general accounting office report on BSE indicates that a BSE outbreak in the U.S. would directly affect many sectors of the economy including the beef and livestock industries and would indirectly affect many related industries such as the animal feed and restaurant industries.  An outbreak of BSE would also result in a drastic increase in public costs including farmer compensation costs, increased spending on research and development, and increased costs for federal agencies such as the Food and Drug Administration and U.S. Department of Agriculture (GAO, 2002).  </w:t>
      </w:r>
    </w:p>
    <w:p>
      <w:pPr>
        <w:pStyle w:val="Normal"/>
        <w:spacing w:lineRule="auto" w:line="480"/>
        <w:ind w:firstLine="720"/>
        <w:rPr/>
      </w:pPr>
      <w:r>
        <w:rPr/>
        <w:t xml:space="preserve">As of yet, the United States has not experienced an outbreak of BSE.  The epidemic that struck the United Kingdom and other parts of Europe never descended upon the United States as some researchers warned it would.  One isolated case of BSE in Washington State remains the only confirmed case of BSE in the U.S.  Still, even that discovery had economic impacts.  According to Charles Grassley, a senator from Iowa, “The discovery of a Canadian cow carrying BSE in the United States shaved off 20 percent of the market price for cattle and devastated our export markets within days of the announcement” (Hearing before the Committee on Agriculture, Nutrition, and Forestry, p. 5). The largest impact of the isolated case of BSE was on exports.  Following the discovery of the infected cow, U.S. beef exports dropped sharply (GAO, 2004).  The epidemic of BSE that struck the U.K., if it were to hit the U.S., could destroy the billion-dollar beef industry while posing a health risk not only to cattle, but also to human beings who consume the beef.  </w:t>
      </w:r>
    </w:p>
    <w:p>
      <w:pPr>
        <w:pStyle w:val="Normal"/>
        <w:spacing w:lineRule="auto" w:line="480"/>
        <w:ind w:firstLine="720"/>
        <w:rPr/>
      </w:pPr>
      <w:r>
        <w:rPr/>
        <w:t xml:space="preserve">In the United Kingdom, mad cow disease quickly spread as one infected heard turned into thousands of infected animals across the country.  In attempts to stop the spread of BSE in Europe, more than 5 million cattle were destroyed (GAO, March 15, 2005).  The beef industry in the UK suffered dramatically both in losses in domestic consumption and exports. “In April 2000 the Government estimated that the total net cost of the BSE crisis to the Exchequer will be £3.7 billion by the end of the 2001/02 financial year” (The BSE Inquiry, 2000).  The near complete collapse of Britain’s beef and cattle export market in March of 1996 when other countries banned the import of beef and cattle from the UK had an enormous economic impact.  </w:t>
      </w:r>
    </w:p>
    <w:p>
      <w:pPr>
        <w:pStyle w:val="Normal"/>
        <w:spacing w:lineRule="auto" w:line="480"/>
        <w:ind w:firstLine="720"/>
        <w:rPr/>
      </w:pPr>
      <w:r>
        <w:rPr/>
        <w:t>Thus far, only one cow has tested positive for BSE within the United States, and U.S. officials determined that the infected cow had been imported from Canada in August of 2001 before a ban was placed on Canadian cattle. The Impact Center examined two scenarios of the possible economic impacts of an outbreak of BSE on the United States.  In the first scenario, the more likely of the two, the impact of a 90 percent decline in beef exports coupled with no effect on domestic beef consumption was examined.  According to Doug Rich and Holly Martin (2004), “In 2002, the total value of U.S. meat exports was $32 billion…Nearly 90 percent of this market was lost when almost all U.S. export markets were closed after the BSE announcement on December 23</w:t>
      </w:r>
      <w:r>
        <w:rPr>
          <w:vertAlign w:val="superscript"/>
        </w:rPr>
        <w:t>rd</w:t>
      </w:r>
      <w:r>
        <w:rPr/>
        <w:t xml:space="preserve"> of 2003” (Rich and Martin, 2004, p. 1).   There is no doubt that considering the impacts of a 90 percent decline in beef exports is realistic because one single infect cow resulted in such a drop.  </w:t>
      </w:r>
    </w:p>
    <w:p>
      <w:pPr>
        <w:pStyle w:val="Normal"/>
        <w:spacing w:lineRule="auto" w:line="480"/>
        <w:ind w:firstLine="720"/>
        <w:rPr/>
      </w:pPr>
      <w:r>
        <w:rPr/>
        <w:t>The analysis by the Impact Center determined that a 90 percent decline in exports with uninterrupted domestic consumption would lead to about 8 percent loss in employment in the U.S. beef industry and total employment loss in all cattle related industries ranging from 23 to 32 percent.  The analysis also determined that the first, more likely scenario would result in about a 6 percent decrease in U.S. beef producer price and a total income loss of almost 3 billion dollars.  The second scenario examined was the case in which exports of beef fell by 90 percent and domestic consumption of beef fell by 40 percent.  This case was considered far less likely as the firewalls in place against a BSE outbreak in the U.S. have thus far appeared to be successful in preventing a widespread outbreak of the disease or a drastic reduction in domestic consumption resulting from fear.  American beef consumers have continued to remain relatively constant in the U.S. beef supply.  The analysis determined that the second scenario would result in about a 42 percent loss in employment in the U.S. beef industry and a total loss in jobs in all related industries ranging from 81 to 92 percent.  The analysis of the second, more severe scenario also suggested that the total income loss from such an economic impact would be over 10 billion dollars to beef and cattle producers (Holland, 2004).</w:t>
      </w:r>
    </w:p>
    <w:p>
      <w:pPr>
        <w:pStyle w:val="Normal"/>
        <w:spacing w:lineRule="auto" w:line="480"/>
        <w:ind w:firstLine="720"/>
        <w:rPr/>
      </w:pPr>
      <w:r>
        <w:rPr/>
        <w:t>Many variables affect the perceived and actual economic impact of BSE on the U.S.  While the health risks are very much unknown, it is possible to begin to asses the economic costs of BSE on the United States.  According to Terry Francl, Senior Economist for the American Farm Bureau Federation, “The United States exports approximately 10 percent of the beef produced.  Thus, the United States is in a much better position to store or eat our way through the problem [of BSE]” (Francl, 2003).  Experts also believe that the quality and value of beef exported has a large impact on how BSE will affect export markets.  The United States exports a higher value product than many other countries and thus has the opportunity to adjust for export restrictions by importing less and replacing that consumption with domestic beef.</w:t>
      </w:r>
    </w:p>
    <w:p>
      <w:pPr>
        <w:pStyle w:val="Normal"/>
        <w:spacing w:lineRule="auto" w:line="480"/>
        <w:rPr/>
      </w:pPr>
      <w:r>
        <w:rPr>
          <w:sz w:val="32"/>
          <w:szCs w:val="32"/>
        </w:rPr>
        <w:tab/>
      </w:r>
      <w:r>
        <w:rPr/>
        <w:t xml:space="preserve">Although the Washington case has remained the only confirmed case of BSE in the U.S., the discovery of even that one animal has had numerous economic implications.  “More than 30 countries have banned imports of U.S. beef products since the discovery of the infected cow.  The U.S. meat packing industry has about 44,000 tons of beef on ships to our trading partners valued up to several hundred million dollars that will likely not be delivered” (Francl, 2003). Additionally, the discovery had a number of health impacts including the fact that the infected Holstein, imported from Canada in 2001 was part of a group of 74 dairy animals (Francl, 2003).  It is unknown whether the other cattle were infected or where they were sent.  In addition, the meat from the infected cow was sold in eight states, according to the Food Safety Inspection Service, as well as the U.S. territory of Guam.  Even though the infected animal was detected, the fact that it was not removed from the food supply and the fact that the other animals imported in the same group were not tracked or tested leaves gaping holes in the safety of U.S. beef.  </w:t>
      </w:r>
      <w:r>
        <w:rPr>
          <w:b/>
          <w:sz w:val="32"/>
          <w:szCs w:val="32"/>
        </w:rPr>
        <w:tab/>
      </w:r>
    </w:p>
    <w:p>
      <w:pPr>
        <w:pStyle w:val="Normal"/>
        <w:spacing w:lineRule="auto" w:line="480"/>
        <w:rPr/>
      </w:pPr>
      <w:r>
        <w:rPr>
          <w:b/>
          <w:sz w:val="32"/>
          <w:szCs w:val="32"/>
        </w:rPr>
        <w:tab/>
      </w:r>
      <w:r>
        <w:rPr/>
        <w:t xml:space="preserve">One would expect that cattle ranchers, feed producers, and meat packers would be more concerned about the economic risks associated with BSE than with the health risks.  A rational, self-interested cattle rancher may be interested in his own health and the health of his family but is not likely to be concerned about the health of beef consumers who will eventually purchase and consume his product.  Cattle ranchers will, however, likely be concerned about how much beef they are able to sell and at what price.  Thus, cattle ranchers and meat processors have more of incentive to ensure that a food scare does not occur and that consumers continue to have faith in, and purchase beef products. </w:t>
      </w:r>
    </w:p>
    <w:p>
      <w:pPr>
        <w:pStyle w:val="Normal"/>
        <w:numPr>
          <w:ilvl w:val="0"/>
          <w:numId w:val="0"/>
        </w:numPr>
        <w:spacing w:lineRule="auto" w:line="480"/>
        <w:ind w:left="720" w:hanging="0"/>
        <w:outlineLvl w:val="2"/>
        <w:rPr/>
      </w:pPr>
      <w:bookmarkStart w:id="8" w:name="__RefHeading___Toc103501325"/>
      <w:bookmarkEnd w:id="8"/>
      <w:r>
        <w:rPr>
          <w:b/>
        </w:rPr>
        <w:t>3.2 Health Risks</w:t>
      </w:r>
    </w:p>
    <w:p>
      <w:pPr>
        <w:pStyle w:val="Normal"/>
        <w:spacing w:lineRule="auto" w:line="480"/>
        <w:ind w:firstLine="720"/>
        <w:rPr/>
      </w:pPr>
      <w:r>
        <w:rPr/>
        <w:t xml:space="preserve">The health risks associated with mad cow disease in the United States are widely debated and there is a great deal of uncertainty involved in the question of whether an outbreak of BSE could occur in the United States or if the Washington case will remain an isolated case.  Less than 20 percent of Americans believe that there will be no more cases of BSE in the U.S. and most experts agree that the U.S. is likely to be hit with more cases, even if they are not discovered.  Even if the Washington case of BSE is an isolated case and no other cattle are found to be infected, it is nearly impossible to determine if the disease was transmitted to human beings through the food supply as the meat from the infected animal was sold in eight states.  Spongiform encephalopathies have extremely prolonged incubation periods and determining if an animal or human is infected before symptoms set in is, at least at present, impossible.  “Because the incubation period can be years, many domesticated animals, though possibly infected, get slaughtered for human consumption before becoming symptomatic” (Klitzman, 1998).  Even after the onset of symptoms, which include “loss of memory, unsteady gait, muscle spasms, and jerky, trembling hand movements,” it is difficult to be certain that the cause of the symptoms is CJD (Walters, 2003).  There is a great deal of concern among researchers in the United States that cases of Alzheimer’s disease have been misdiagnosed and are actually cases of CJD, as the two diseases have relatively similar symptoms.  </w:t>
      </w:r>
    </w:p>
    <w:p>
      <w:pPr>
        <w:pStyle w:val="Normal"/>
        <w:spacing w:lineRule="auto" w:line="480"/>
        <w:ind w:firstLine="720"/>
        <w:rPr/>
      </w:pPr>
      <w:r>
        <w:rPr/>
        <w:t xml:space="preserve">While much remains unknown about the nature of CJD and BSE, the need for better understanding of these diseases has become increasingly evident given the scientific evidence linking the two diseases.  Since the British government announced the possibility of a connection between BSE and the human disease CJD in March of 1996, scientific evidence to support the hypothesis that CJD “is a direct consequence of exposure to the aetiological agent of bovine spongiform encephalopathy…It is believed that the 30 vCJD cases reported up to the end of October 1998 in the UK arose via consumption of products derived from BSE-infected cattle” (Ghani, Ferguson et al., 1998).  In spite of the fact that the connection between BSE infected cattle and the human disease CJD is quite clear the public has not been made fully aware of this fact and has often times been provided with conflicting information.  As of 2005, approximately 150 deaths have been attributed to the consumption of infected beef products and contraction of CJD (GAO, March 15, 2005).    </w:t>
      </w:r>
    </w:p>
    <w:p>
      <w:pPr>
        <w:pStyle w:val="Normal"/>
        <w:spacing w:lineRule="auto" w:line="480"/>
        <w:ind w:firstLine="720"/>
        <w:rPr/>
      </w:pPr>
      <w:r>
        <w:rPr/>
        <w:t xml:space="preserve">After the discovery of mad cow disease in the UK in the 1980’s, scientific experts and the British government were adamant that meat and other products from cattle infected with BSE posed no risk to humans (Powell and Leiss, 1997, p.  6).  Not until 1995 were three British citizens diagnosed with the first human cases of the disease CJD (Gray and Ropeik, 2002, p. 117).  Even as new cases of CJD emerged, the British government refused to announce the possibility of a link between the human disease and BSE.  Kevin Taylor, “the government’s assistant chief veterinary officer responsible for BSE control, publicly dismissed the notion of a link between mad cow disease and CJD…” (Walters, 2003).  Even as the government denial of a connection continued, doctors and scientific experts were researching and writing reports on the link between consumption of infected bovine material and CJD.  </w:t>
      </w:r>
    </w:p>
    <w:p>
      <w:pPr>
        <w:pStyle w:val="Normal"/>
        <w:spacing w:lineRule="auto" w:line="480"/>
        <w:ind w:firstLine="720"/>
        <w:rPr/>
      </w:pPr>
      <w:r>
        <w:rPr/>
        <w:t xml:space="preserve"> </w:t>
      </w:r>
      <w:r>
        <w:rPr/>
        <w:t xml:space="preserve">Prior to the appearance of the variant cases of CJD, doctors had documented classical cases of CJD around the world for years (Gray and Ropeik, 2002).  CJD was first described by doctors in the 1920’s and is the first documented human TSE.  Until the emergence of BSE, “conventional wisdom held that CJD was either inherited or contracted from contaminated surgical instruments, transplants, or cadaver derived growth hormones (Walters, 2003).  The newly discovered variant of CJD had characteristics different from the classic cases including younger victims and a shorter course of symptoms.  </w:t>
      </w:r>
    </w:p>
    <w:p>
      <w:pPr>
        <w:pStyle w:val="Normal"/>
        <w:spacing w:lineRule="auto" w:line="480"/>
        <w:ind w:firstLine="720"/>
        <w:rPr/>
      </w:pPr>
      <w:r>
        <w:rPr/>
        <w:t xml:space="preserve">It is now clear to scientists that CJD is most likely caused by the consumption of brain or nervous tissue from BSE infected cattle.  CJD first appears with psychiatric problems including anxiety, depression, withdrawal, and behavior changes and progresses with physical symptoms including abnormal sensations in the face and limbs, problems with walking and muscle coordination, forgetfulness, paralysis, cognitive impairment, and eventually death (Ropeik and Gray, 2002).  Once symptoms set in, the disease runs its course very quickly as brain tissue turns from healthy tissue to holey, spongy, and infected tissue.  </w:t>
      </w:r>
    </w:p>
    <w:p>
      <w:pPr>
        <w:pStyle w:val="Normal"/>
        <w:spacing w:lineRule="auto" w:line="480"/>
        <w:ind w:firstLine="720"/>
        <w:rPr/>
      </w:pPr>
      <w:r>
        <w:rPr/>
        <w:t>Scientists believe that the infecting agent in CJD is a prion, a misshapen protein that is capable of causing other proteins in the brain to change shape and destroy normal brain functioning in the victim.  Scientists still know very little about the protein that they believe to be responsible for the degeneration and deaths of victims of spongiform encephalopathies.  Most diseases understood by researchers are caused by bacteria or viruses, not by proteins that lack DNA or other genetic material.  The fact that BSE and CJD are unlike other diseases makes it difficult for parallels to be drawn.  It is widely debated, for example, how much exposure to infected tissue is required to contract the disease.  “The amount of infectious material that people would be exposed to would be so low that it’s unlikely (but not absolutely guaranteed) there would be any human cases of vCJD from exposure in the United States”(Ropeik and Gray, 2002).  Many scientific experts believe that the risk to human health in the U.S. from BSE infected cattle is very low primarily due to the safeguards in place to protect against transmission and spread of BSE.</w:t>
      </w:r>
    </w:p>
    <w:p>
      <w:pPr>
        <w:pStyle w:val="Normal"/>
        <w:spacing w:lineRule="auto" w:line="480"/>
        <w:ind w:firstLine="720"/>
        <w:rPr/>
      </w:pPr>
      <w:r>
        <w:rPr/>
        <w:t xml:space="preserve">It is widely believed that only the brain and spinal tissue of infected animals carries the infecting agent and that only through the consumption of brain and spinal tissues human beings can become infected with CJD.  Some people intentionally and directly consume brain and spinal tissue but this is the minority of the U.S. population.  Other individuals may consume brain or nervous tissue unknowingly by eating mixed meat products like ground beef or hot dogs.  “Meat processors sometimes use what is called mechanical or advanced meat recovery systems, which harvest the remaining bits of tissue from skeletons of cattle that have already been butchered.  Even though the spinal cord is supposed to be removed from the animal before this process, sometimes that doesn’t happen…” (Ropeik and Gray, 2002).  Consumers, both knowingly and unknowingly consume nervous tissue from cattle, and part of the reason Americans may believe they are safer than they actually are when it comes to BSE is because they are unaware of the fact that meat products such as hot dogs, hamburgers, and beef broth, may contain small amounts of nervous tissue.  </w:t>
      </w:r>
    </w:p>
    <w:p>
      <w:pPr>
        <w:pStyle w:val="Normal"/>
        <w:spacing w:lineRule="auto" w:line="480"/>
        <w:ind w:firstLine="720"/>
        <w:rPr/>
      </w:pPr>
      <w:r>
        <w:rPr/>
        <w:t xml:space="preserve">It is reasonable to assume that the health risks associated with BSE are of more interest to the average individual than the economic risks associated with the disease.  Rational, self-interested consumers will not be likely to take into consideration whether their consumption decisions have a negative impact on farmers.  Rather, rational consumers will, based on information available, attempt to weigh the benefits from beef consumption (the utility they derive from consuming beef) against the costs of consuming beef, specifically the increased health risks associated with beef consumption.  </w:t>
      </w:r>
    </w:p>
    <w:p>
      <w:pPr>
        <w:pStyle w:val="Normal"/>
        <w:numPr>
          <w:ilvl w:val="0"/>
          <w:numId w:val="0"/>
        </w:numPr>
        <w:spacing w:lineRule="auto" w:line="480"/>
        <w:ind w:firstLine="360"/>
        <w:outlineLvl w:val="2"/>
        <w:rPr>
          <w:b/>
          <w:b/>
        </w:rPr>
      </w:pPr>
      <w:bookmarkStart w:id="9" w:name="__RefHeading___Toc103501326"/>
      <w:bookmarkEnd w:id="9"/>
      <w:r>
        <w:rPr>
          <w:b/>
        </w:rPr>
        <w:t>3.3 Risk Communication and Media Effects</w:t>
      </w:r>
    </w:p>
    <w:p>
      <w:pPr>
        <w:pStyle w:val="Normal"/>
        <w:spacing w:lineRule="auto" w:line="480"/>
        <w:ind w:firstLine="360"/>
        <w:rPr/>
      </w:pPr>
      <w:r>
        <w:rPr/>
        <w:t xml:space="preserve">Directly or indirectly, the media are the primary means by which individuals receive information about risks outside of their daily experiences.  “Evidence is steadily accumulating to suggest that ‘the media may not only tell [the public] what to think about, they may also tell us how and what to think about it, and even what to do about it.’  For most people, the media are the only source of information…, so what the media choose to focus on and the nature of he coverage are crucial to shaping public opinion”(Layzer, 2002, p. 5).  Because the media are so essential to the knowledge base of the public, it is important that the media present issues that affect the public.  Information about health risks is especially important because of the adverse consequences involved.  </w:t>
      </w:r>
    </w:p>
    <w:p>
      <w:pPr>
        <w:pStyle w:val="Normal"/>
        <w:spacing w:lineRule="auto" w:line="480"/>
        <w:ind w:firstLine="360"/>
        <w:rPr/>
      </w:pPr>
      <w:r>
        <w:rPr/>
        <w:t xml:space="preserve">Risk communication is “the process of conveying or transmitting information to interested parties about: levels of health or environmental risks; or the significance or meaning of health or environmental risks; and decisions, actions, or policies aimed at managing or controlling health or environmental risks” (Cohrssen and Covello, 1989, p. 99).  Without risk communication by the media, the government, and interest groups, the public would be uninformed about risks that may directly affect them and even endanger their health or lives. </w:t>
      </w:r>
    </w:p>
    <w:p>
      <w:pPr>
        <w:pStyle w:val="Normal"/>
        <w:spacing w:lineRule="auto" w:line="480"/>
        <w:ind w:firstLine="360"/>
        <w:rPr/>
      </w:pPr>
      <w:r>
        <w:rPr/>
        <w:t xml:space="preserve">Perceptions about risk of harm to human health and an outbreak of BSE are based on the information which consumers are being provided. The discovery of a case of BSE within U.S. borders focused attention on beef consumption and on government actions.  The incident has also underscored the importance of complete and accurate information and analysis of risk.  As previously stated, without complete and accurate information both about the costs and the benefits of consumption, consumers are unable to make rational and informed consumption decisions, weighing both the costs and the benefits from consumption.  </w:t>
      </w:r>
    </w:p>
    <w:p>
      <w:pPr>
        <w:pStyle w:val="Normal"/>
        <w:spacing w:lineRule="auto" w:line="480"/>
        <w:ind w:firstLine="360"/>
        <w:rPr/>
      </w:pPr>
      <w:r>
        <w:rPr/>
        <w:t xml:space="preserve">The mad cow issue appeared in news in the U.S. and around the world as increasingly more cattle in the UK and across Europe were discovered to be infected and had to be destroyed.  The U.S. media placed a great deal of focus on the issue of mad cow disease and the threat BSE posed to the U.S.  The media, in order to make the issue of mad cow disease more dramatic and an issue of importance to Americans, placed BSE in the context of the possible threat it posed to the U.S. beef supply.  According to Benarde, ignoring the seeming success of safeguards in place to prevent BSE from entering into the country </w:t>
      </w:r>
      <w:r>
        <w:rPr>
          <w:i/>
        </w:rPr>
        <w:t xml:space="preserve">Newsweek </w:t>
      </w:r>
      <w:r>
        <w:rPr/>
        <w:t xml:space="preserve">“brought BSE across the ocean and into our markets and homes. Newsweek’s March 12, 2001, cover was explicit: ‘The Slow Deadly Spread of Mad Cow Disease’… ‘How It Could Become an Epidemic’… ‘Caution, Do Not Eat!’… Everything about the article, especially the photos, was meant to impress readers that Mad Cow was here among us” (Benarde, 2002).  Newsweek, along with other media outlets working to spread mad cow fear across the country, dramatized the issue in the hope of attracting audiences, not because there was any reason to believe that Americans were at serious risk.  Because the U.S. media had already provided a great deal of coverage of mad cow disease as the European epidemic unfolded, once the U.S. discovered its own case of BSE, mad cow disease was essentially old news.  Few issues are able to remain interesting and newsworthy for long periods of time.  Even catastrophes such as hurricanes or floods only capture the attention of audiences for a brief period.  </w:t>
      </w:r>
    </w:p>
    <w:p>
      <w:pPr>
        <w:pStyle w:val="Normal"/>
        <w:spacing w:lineRule="auto" w:line="480"/>
        <w:ind w:firstLine="720"/>
        <w:rPr/>
      </w:pPr>
      <w:r>
        <w:rPr/>
        <w:t xml:space="preserve">Once the first U.S. case of BSE appeared, the mad cow issue had lot much of its intrigue and drama.  The only interesting aspects of the U.S. case were the question of whether beef consumers in the U.S. were safe and the question of who to blame.  Many U.S. news articles following the discovery of the infected cow expressed the efforts of the government to maintain food safety and health and of the minimal risk posed by the Washington case of BSE.  Headlines that provided Americans with reassurance in their food supply included, “U.S. Issues Safety Rules to Protect Food Against Mad Cow Disease”, “Pilot Animal ID Program Will Track Livestock”, and “USDA Plans Mad Cow Tests Nationwide”.  As eager as the media were to ignore the preventative measures of government agencies when mad cow was a European issue, once mad cow became a U.S. issue, the media changed focus completely, perhaps out of fear of alienating or aggravating the big U.S. beef industry.  </w:t>
      </w:r>
    </w:p>
    <w:p>
      <w:pPr>
        <w:pStyle w:val="Normal"/>
        <w:spacing w:lineRule="auto" w:line="480"/>
        <w:ind w:firstLine="720"/>
        <w:rPr/>
      </w:pPr>
      <w:r>
        <w:rPr/>
        <w:t xml:space="preserve">On April 16, 1996, Oprah Winfrey aired an episode titled “Dangerous Food” in which she discussed issues surrounding mad cow disease and announced to her viewers that she would no longer be eating hamburgers.  Following the episode, Texas cattlemen filed suit against Winfrey under Texas’ perishable food disparagement law.  Since 1989, 13 states including Alabama, Arizona, Colorado, Florida, Georgia, Idaho, Louisiana, Mississippi, North Dakota, Ohio, and Texas have enacted food disparagement statues, commonly referred to as “food libel” laws (Gill, 1).  Food disparagement statutes “extend libel to generic product categories such as beef, opening critics to lawsuits that would otherwise be thrown out of court” (Soley, 2002, p. 12).  </w:t>
      </w:r>
    </w:p>
    <w:p>
      <w:pPr>
        <w:pStyle w:val="Normal"/>
        <w:spacing w:lineRule="auto" w:line="480"/>
        <w:ind w:firstLine="720"/>
        <w:rPr/>
      </w:pPr>
      <w:r>
        <w:rPr/>
        <w:t xml:space="preserve">The food disparagement laws now on the books in a number of states came in reaction to the Alar controversy which resulted after </w:t>
      </w:r>
      <w:r>
        <w:rPr>
          <w:i/>
        </w:rPr>
        <w:t>60 Minutes</w:t>
      </w:r>
      <w:r>
        <w:rPr/>
        <w:t xml:space="preserve"> ran a segment titled “ ‘A’ is for Apple” in 1989 (Levendosky, 1998).  Uniroyal Inc., the producer of the chemical, daminozide, placed the product under the trade name Alar.  Daminozide is a chemical that was sprayed on red apples to keep the apples on trees longer, increase size and color and enhance storage life.    Laboratory studies had shown that “the chemical was a potent carcinogen that was absorbed into apples and therefore could not be washed off by canners, bottlers, or consumers.  The Environmental Protection Agency (EPA) was aware that daminozide produced cancer in laboratory test animals but was reluctant to recall the chemical because it was already on the market and was widely used by apple growers, who claimed that banning Alar would hurt them financially” (Soley, 2002, p. 111).  Apparently, it seemed more important to the EPA to protect the financial status of apple growers than the health of apple consumers.  </w:t>
      </w:r>
    </w:p>
    <w:p>
      <w:pPr>
        <w:pStyle w:val="Normal"/>
        <w:spacing w:lineRule="auto" w:line="480"/>
        <w:ind w:firstLine="720"/>
        <w:rPr/>
      </w:pPr>
      <w:r>
        <w:rPr/>
        <w:t xml:space="preserve">  </w:t>
      </w:r>
      <w:r>
        <w:rPr/>
        <w:t xml:space="preserve">The </w:t>
      </w:r>
      <w:r>
        <w:rPr>
          <w:i/>
        </w:rPr>
        <w:t>60 minutes</w:t>
      </w:r>
      <w:r>
        <w:rPr/>
        <w:t xml:space="preserve"> segment on the harms caused by spraying the cancer causing agent, Alar, on apples was estimated to have cost Washington State apple growers 75 million dollars in losses (Soley, 2002, p. 100).  In response, Washington State apple growers filed a lawsuit under the common law tort of trade disparagement against CBS and others.  When Washington apple growers filed suit against CBS in 1990, the U.S. Court of Appeals affirmed the decision of the district court granting CBS’s motion for summary judgment on the grounds that “the growers have failed to raise a genuine issue of material fact regarding the falsity of statements made during the broadcast of ‘‘A’ is for Apple’” (Auvil v. CBS “60 Minutes”, 1994).  “‘A’ is for Apple” was based on EPA and Natural Resources Defense Council (NRDC) studies that were considered scientifically accurate which provided further reason for the courts not to hold CBS liable for damages (Levendosky, 1998).  Prior to the establishment of agricultural disparagement statutes, the burden of proof was placed on the plaintiff in cases of product disparagement to show that statements made about products were false. Agricultural disparagement statues have attempted to shift the burden of proof from producers to critics who make claims about food products.   </w:t>
      </w:r>
    </w:p>
    <w:p>
      <w:pPr>
        <w:pStyle w:val="Normal"/>
        <w:spacing w:lineRule="auto" w:line="480"/>
        <w:ind w:firstLine="720"/>
        <w:rPr/>
      </w:pPr>
      <w:r>
        <w:rPr/>
        <w:t xml:space="preserve">The EPA knew about the cancer causing effects of Alar long before </w:t>
      </w:r>
      <w:r>
        <w:rPr>
          <w:i/>
        </w:rPr>
        <w:t>60 Minutes</w:t>
      </w:r>
      <w:r>
        <w:rPr/>
        <w:t xml:space="preserve"> aired the segment informing American apple consumers of that fact.  Today, food disparagement laws have been passed to make sure that the next group of food safety advocates cannot get away with the economic harm they cause.  “The court decision [in the Alar case] demonstrated to agribusiness that it was vulnerable to environmentalist and mass media revelations about the safety of the food supply” (Soley, 2002, p. 114).  Publicity about dangerous or potentially dangerous food products or processes could reduce profitability and hurt production and farmers had, at least prior to the emergence of food disparagement statutes, no recourse against damaging statements.   </w:t>
      </w:r>
    </w:p>
    <w:p>
      <w:pPr>
        <w:pStyle w:val="Normal"/>
        <w:spacing w:lineRule="auto" w:line="480"/>
        <w:ind w:firstLine="720"/>
        <w:rPr/>
      </w:pPr>
      <w:r>
        <w:rPr/>
        <w:t xml:space="preserve">After the episode “Dangerous Food” was aired on Winfrey’s show, Texas cattlemen sued Winfrey, her show, and her guest, an ex-cattle rancher, under Texas’ food disparagement law.  Texas’ “food libel” law provides for “civil action and damages against speech stating or suggesting that a perishable agricultural product was not safe for human consumption, if those statements were not supported by reasonable and reliable scientific inquiry, facts or data”(Wasserman, 2004). The trial court dismissed the food disparagement claim under the reasoning that live cattle are not perishable agricultural products and the jury, on claims of ordinary product disparagement found in favor of Winfrey and the other defendants (Wasserman, 2004).  Food disparagement statutes essentially outlaw the dissemination of controversial information about food unless it is based on “sound science” (Stauber and Rampton, 1997).  Such “sound science” is not available in the case of mad cow disease as scientific experts differ on their beliefs about the risks of beef consumption. </w:t>
      </w:r>
    </w:p>
    <w:p>
      <w:pPr>
        <w:pStyle w:val="Normal"/>
        <w:spacing w:lineRule="auto" w:line="480"/>
        <w:ind w:firstLine="720"/>
        <w:rPr/>
      </w:pPr>
      <w:r>
        <w:rPr/>
        <w:t xml:space="preserve">In order to make informed decisions about consumption, individuals need to have adequate information about the safety of products.  For example, if apple consumers are not aware of the fact that apples sprayed with the chemical Alar can cause cancer, they will not be able to make informed decisions, weighing the full costs against the benefits of apple consumption.  Relatively complete and accurate information about both the costs and the benefits of consumption is necessary for individuals to make rational and informed decisions.  As Cooter and Ulen note, “For the tort-liability system to have [its desired] effect, it must be the case that those whose behavior the law is seeking to affect are rational.…Decision-makers [must be able to] calculate the costs and benefits of the alternatives available to them and…choose to follow the alternative that offers the greatest net benefit” (Cooter and Ulen, 2004, p. 351).  However, this is clearly not always the case; if individuals do not have complete information they will likely make errors in weighing the costs against the benefits.  According to Cooter and Ulen, over or underestimation of risk can, at least in part, be attributed to “the frequency and vividness with which people are reminded of these risks.  Infrequent and dull reminders of risk cause people to underestimate them, whereas frequent and vivid reminders cause people to overestimate them” (Cooter and Ulen, 2004, p. 351). </w:t>
      </w:r>
    </w:p>
    <w:p>
      <w:pPr>
        <w:pStyle w:val="Normal"/>
        <w:spacing w:lineRule="auto" w:line="480"/>
        <w:ind w:firstLine="720"/>
        <w:rPr/>
      </w:pPr>
      <w:r>
        <w:rPr/>
        <w:t xml:space="preserve">If people are provided with incomplete information or no information, and thus no reminder of the risks associated with consumption of a good, they have little or no basis on which to make rational decisions.  The restriction of information about risks or safety information is very problematic because it places consumers in a position where they are unable to weigh risks against benefits of consumption.  According to Lawrence Soley, “Products disparagement statues represent standing, codified threats to critics of agribusiness, warning critics not to speak about agricultural products unless the speaker has irrefutable scientific evidence to back up the criticism, which, of course, can never exist” (Soley, 2002, p. 82).  Thus, the most fundamental problem with agricultural disparagement statutes is that they greatly constrict the flow of information, particularly safety information, from producers, the media, government agencies, or interest groups, to consumers.  Further, without this information, consumers become unable to make rational and informed consumption decisions because they are not fully aware of the risks/costs and benefits of consumption. </w:t>
      </w:r>
    </w:p>
    <w:p>
      <w:pPr>
        <w:pStyle w:val="Normal"/>
        <w:spacing w:lineRule="auto" w:line="480"/>
        <w:ind w:firstLine="720"/>
        <w:rPr/>
      </w:pPr>
      <w:r>
        <w:rPr/>
        <w:t xml:space="preserve">Agricultural disparagement statutes have shifted the burden of proof from agribusinesses to media personnel and organizations, interest groups or experts.  Now individuals who wish to expose issues of safety in food products or procedures must prove that the evidence on which claims are based is scientifically accurate and founded.  When is information about food safety scientifically grounded?  Food disparagement laws have minimal requirements for what constitutes information not grounded in scientific fact.  For example, the Iowa agricultural disparagement statute “impos[es] liability when a ‘person knows or fails to take reasonable cause to know’ that the information about the agricultural product or process is unreliable or not based on scientific facts” (Harders, 1998).    Scientific certainty is nearly impossible to achieve first because most scientific research cannot be 100 percent certain and secondly because what is considered “certain and accurate” is unclear.  For example, if there is some disagreement among scientific experts, does that constitute uncertainty?, say, if, 80 percent of scientists say that mad cow disease can be spread to human beings though the consumption of infected material and 20 percent say that BSE cannot be transferred to humans through consumption.  </w:t>
      </w:r>
    </w:p>
    <w:p>
      <w:pPr>
        <w:pStyle w:val="Normal"/>
        <w:spacing w:lineRule="auto" w:line="480"/>
        <w:ind w:firstLine="720"/>
        <w:rPr/>
      </w:pPr>
      <w:r>
        <w:rPr/>
        <w:t xml:space="preserve">Food disparagement laws leave those who discuss unsafe food products or practices at risk of being sued.  Huge support for the passage of food disparagement statutes has come at the “price of free speech” (Harders, 1998).  According to Harders “…crucial constitutional safeguards are omitted from the statutory language [and]…already the purposes of defamation law often conflict with the purposes of free speech and free press” (Harders, 1998).  What should take priority, the right of consumers to know about the safety of food products and procedures or the economic security of agricultural industries?  Can consumers be trusted to respond reasonably to information about unsafe food products or practices or is the public irreversibly trained to respond like lemmings, falling over dramatized media reports off the cliff of fear? (Benarde, 2002). </w:t>
      </w:r>
    </w:p>
    <w:p>
      <w:pPr>
        <w:pStyle w:val="Normal"/>
        <w:spacing w:lineRule="auto" w:line="480"/>
        <w:ind w:firstLine="720"/>
        <w:rPr/>
      </w:pPr>
      <w:r>
        <w:rPr/>
        <w:t xml:space="preserve">The media play a vital role in informing the public about health risks, and oftentimes, journalists, rather than government agencies, are the ones informing the public of risks to health associated with chemicals or food products.  “It is difficult to imagine speech more at the heart of public concern than the safety of food that people eat and the policies regulating that food.  That was true in 1906 when Upton Sinclair wrote </w:t>
      </w:r>
      <w:r>
        <w:rPr>
          <w:i/>
        </w:rPr>
        <w:t>The Jungle</w:t>
      </w:r>
      <w:r>
        <w:rPr/>
        <w:t xml:space="preserve">, calling attention to working conditions in Chicago meat-packing plants and leading to passage of the Pure Food and Drug Act of 1906.  It was true in 1996 in the Winfrey broadcast” (Wasserman, 2004).  Food disparagement laws have made it increasingly difficult for the media to ensure that the necessary information reach consumers because the risk of being sued has entered into the equation.  “It is axiomatic that one purpose of the First Amendment is the free exchange of information and ideas for the purpose of discovering truth, particularly on matters of public concern.  Such truthful information is chilled by the specter of civil damages” (Wasserman, 2004).  Freedom of the press and free speech are now at odds with state statutes that restrict what can be said without risk of lawsuit.  </w:t>
      </w:r>
    </w:p>
    <w:p>
      <w:pPr>
        <w:pStyle w:val="Normal"/>
        <w:spacing w:lineRule="auto" w:line="480"/>
        <w:ind w:firstLine="720"/>
        <w:rPr/>
      </w:pPr>
      <w:r>
        <w:rPr/>
        <w:t xml:space="preserve">Media organizations, aside from being concerned by the risk of lawsuit, are restricted by the availability of reliable sources.  Government officials often constitute the primary or only reliable source available to media reporters.  When it comes to issues of health risk, the Food and Drug Administration (FDA) and the U.S. Department of Agriculture (USDA) are essential sources for media reporters to get the facts about risks.  After the discovery of a case of BSE in the United States, government agencies, including the FDA and the USDA worked diligently to ensure that press on the discovery was the best that it could be.  For example, the FDA statement on December 27, 2003 immediately following the discovery of the infected cow in Washington stated that “The Food and Drug Administration (FDA) today announced that its inspectors from that states of Washington and Oregon have located all of the potentially infectious product rendered from the one cow that has been tested positive…”(FDA, 2003).  The news release failed to mention the fact that meat from the infected animal was sent to eight U.S. states and the U.S. territory of Guam (Food Safety Inspection Service). The announcement also reported that, “Currently, more than 99% of firms handling mammalian protein are in compliance with the animal feed rule” failing to mention the fact that not all feed manufacturers and transporters have been inspected or the fact that “FDA has not re inspected approximately…19 percent of those businesses in 5 or more years; several hundred are potentially high risk” (GAO, February 2005).  </w:t>
      </w:r>
    </w:p>
    <w:p>
      <w:pPr>
        <w:pStyle w:val="Normal"/>
        <w:spacing w:lineRule="auto" w:line="480"/>
        <w:ind w:firstLine="720"/>
        <w:rPr/>
      </w:pPr>
      <w:r>
        <w:rPr/>
        <w:t xml:space="preserve">At present, large gaps exist in the U.S. policies to prevent the entrance and spread of BSE within the country.  Although the General Accounting Office has released numerous reports on the weaknesses of FDA and USDA surveillance and safeguards, the general media have failed to report on these matters.  Aside from news of changes in trade restrictions on beef and cattle, the U.S. media have virtually ignored the issue of mad cow disease in recent months.  </w:t>
      </w:r>
    </w:p>
    <w:p>
      <w:pPr>
        <w:pStyle w:val="Normal"/>
        <w:spacing w:lineRule="auto" w:line="480"/>
        <w:ind w:firstLine="720"/>
        <w:rPr/>
      </w:pPr>
      <w:r>
        <w:rPr/>
        <w:t xml:space="preserve">Currently, FDA inspectors are not instructed on how to sample cattle feed to test for prohibited material but only on how to examine facilities, equipment and invoices of feed producers (GAO, 2005).  In addition, the FDA has not consistently alerted the U.S. Department of Agriculture and state officials when it has learned that cattle may have received feed containing prohibited materials even though FDA guidance calls for such communication (GAO, 2005).  If the General Accounting Office is able to detect such gaping holes in the preventative measures of government agencies to prevent BSE, why have the media responded as though the mad cow issue is no longer of concern? </w:t>
      </w:r>
    </w:p>
    <w:p>
      <w:pPr>
        <w:pStyle w:val="Normal"/>
        <w:spacing w:lineRule="auto" w:line="480"/>
        <w:ind w:firstLine="720"/>
        <w:rPr/>
      </w:pPr>
      <w:r>
        <w:rPr/>
        <w:t xml:space="preserve">The early history of mad cow disease, specifically its beginnings in the UK reveals citizens’ general faith in the government to deal with health risks and protect public health.  “For 10 years the British government and leading scientific advisors insisted that there was no risk- or that the risk was so infinitesimally small that it could be said there was no risk—of BSE leading to a similar malady in humans, CJD even in the face of contradictory evidence”(Powell, 2001).   A similar response occurred in the United States where the fear that generally hits Americans when there is a health risk involving the food supply did not arrive with the mad cow scare.  “What is surprising is not that there is a mad cow fear in Europe, but that the Americans, champions of such fears, have yet to get seriously engaged.  Oddly, this hasn’t been of as much interest to Americans as Alar in apples or Chilean grapes” (Walters, 2003, p. 39).  Americans seemed willing and able to trust the federal government to prevent the spread of BSE in the United States and to protect public health.  As previously mentioned, a survey by researchers at Rutgers University shows that approximately 65 percent of Americans have a continued faith in the safety of the food supply (Hallman et al., 2005, p. 1).  When the first cases of BSE were discovered in the U.K. in the 1980’s, the British government assured the public that there was no risk to human health.  Even after scientists were able to establish a link between BSE and a similar human malady, officials in the U.K. as well as in the U.S. informed citizens that the risk was small and that safeguards were in place to ensure the safety of the beef supply. </w:t>
      </w:r>
    </w:p>
    <w:p>
      <w:pPr>
        <w:pStyle w:val="Normal"/>
        <w:spacing w:lineRule="auto" w:line="480"/>
        <w:ind w:firstLine="720"/>
        <w:rPr/>
      </w:pPr>
      <w:r>
        <w:rPr/>
        <w:t xml:space="preserve">Americans have tended to have faith in the federal government to maintain the safety of the food supply until they are given good reason to loose that faith.   Just as the English had faith in the British government when they were told that there was little or no risk to human health from BSE infected cattle so did Americans trust in government agencies to ensure that the beef supply was safe.  According to Gregory E. Pence, “within a decade, Europeans and especially the English went from gullible trust in their food system to a deep cynicism” (Pence, 2002, p. 51).  While Americans tend to be prone to fear, especially when public health is involved, Americans tend to react to events rather than prepare for them.  A survey by researchers at the University of Kentucky in 1996 found that of Americans who use government publications as their primary source of food safety information, 10.8 percent trust government information completely, and 41.5 percent trust that information somewhat (Buzby and Ready, 1996,  p. 46).  Similarly a survey by researchers at Rutgers University in 2005 found that respondents, on a range of 1 to 10 (10 being the highest level of confidence) rated their confidence in the government to protect the safety of the U.S. beef supply on average between six and eight (Hallman et al., p. 3).  Americans, both prior to and after the discovery of a case of BSE in the U.S., have maintained a relatively strong confidence in government agencies ensure the safety of the food supply.    </w:t>
      </w:r>
    </w:p>
    <w:p>
      <w:pPr>
        <w:pStyle w:val="Normal"/>
        <w:numPr>
          <w:ilvl w:val="0"/>
          <w:numId w:val="0"/>
        </w:numPr>
        <w:spacing w:lineRule="auto" w:line="480"/>
        <w:ind w:firstLine="720"/>
        <w:outlineLvl w:val="2"/>
        <w:rPr/>
      </w:pPr>
      <w:r>
        <w:rPr/>
      </w:r>
    </w:p>
    <w:p>
      <w:pPr>
        <w:pStyle w:val="Normal"/>
        <w:numPr>
          <w:ilvl w:val="0"/>
          <w:numId w:val="0"/>
        </w:numPr>
        <w:spacing w:lineRule="auto" w:line="480"/>
        <w:ind w:firstLine="720"/>
        <w:outlineLvl w:val="2"/>
        <w:rPr/>
      </w:pPr>
      <w:bookmarkStart w:id="10" w:name="__RefHeading___Toc103501327"/>
      <w:bookmarkEnd w:id="10"/>
      <w:r>
        <w:rPr>
          <w:b/>
        </w:rPr>
        <w:t>3.4 Incentives to Manipulate Information and Reasons for Misinformation</w:t>
      </w:r>
    </w:p>
    <w:p>
      <w:pPr>
        <w:pStyle w:val="Normal"/>
        <w:spacing w:lineRule="auto" w:line="480"/>
        <w:ind w:firstLine="720"/>
        <w:rPr/>
      </w:pPr>
      <w:r>
        <w:rPr/>
        <w:t xml:space="preserve">One way of explaining why government agencies and interest groups would want to restrict the type and amount of information brought to consumers through the process of risk communication is the fact that too much information, especially scientific information that is difficult for the general public to understand, may result in irrational fear.  Frewer calls this rationale for restricting information the “deficit model.”  “The deficit model promotes the idea that if only the public understood science they would respond to technical risk in the same way as technical experts.  Another version of the deficit model might assume that the public are unable to handle uncertainty information, and that, if the ‘deficit’ is not amenable to public understanding…then information should be repressed or hidden to stop the public reacting in an ‘irrational’ and ‘inappropriate’ way” (Frewer, 2003, p. 62).  When food products or practices are unsafe and pose a risk to consumers, such as is true with BSE, government agencies and interest groups may have a clear incentive to control the information transmitted to the public in order to avoid unnecessary fear and corresponding irrational behavior.  </w:t>
      </w:r>
    </w:p>
    <w:p>
      <w:pPr>
        <w:pStyle w:val="Normal"/>
        <w:spacing w:lineRule="auto" w:line="480"/>
        <w:ind w:firstLine="720"/>
        <w:rPr/>
      </w:pPr>
      <w:r>
        <w:rPr/>
        <w:t xml:space="preserve">As issues of risk become increasingly more complicated and difficult for citizens to understand, government agencies have faced the challenge of deciding what information to withhold and what information to provide to the public such that the public feels well informed but irrational action does not result from unnecessary fear.  According to Ozonoff and Boden, “officials have tried to minimize public concern, often irrespective of the situation. Departments of public health have become departments of public reassurance” (Ozonoff and Boden, 1987).  It is easy to imagine a widespread food scare resulting from mad cow disease in the United States considering American susceptibility to fear when the food supply is at risk.  </w:t>
      </w:r>
    </w:p>
    <w:p>
      <w:pPr>
        <w:pStyle w:val="Normal"/>
        <w:spacing w:lineRule="auto" w:line="480"/>
        <w:ind w:firstLine="720"/>
        <w:rPr/>
      </w:pPr>
      <w:r>
        <w:rPr/>
        <w:t xml:space="preserve">The goal of reducing public concern by providing reassurance that there is no risk or the risk is so small that it could be said there is no risk is done not just by hiding information from the public but also by not finding a problem in the first place or by labeling it a “non-problem.”  This is essentially what occurred in the case of mad cow disease, particularly in the U.K. After the discovery of BSE in the U.K. in the 1980’s, the government persistently reassured the public that the new disease posed no risk to human health.  Only after ten atypical cases of CJD appeared in 1995 did the government consider the possibility that there was in fact a link between BSE and CJD.  Even after government officials informed the public that a link most likely did exist between BSE and CJD, they continued to insist that the risk posed to human health was infinitesimally small, that new government safeguards would eliminate any risk in a matter of years, and that the beef was completely safe to eat. </w:t>
      </w:r>
    </w:p>
    <w:p>
      <w:pPr>
        <w:pStyle w:val="Normal"/>
        <w:spacing w:lineRule="auto" w:line="480"/>
        <w:ind w:firstLine="720"/>
        <w:rPr/>
      </w:pPr>
      <w:r>
        <w:rPr/>
        <w:t xml:space="preserve">The case of BSE in the United States is clearly a case in which asymmetric information exists and has existed.  Whether or not the beef is safe is not necessarily the primary question, nor is it one that experts or the government can fully address now, because much information remains unknown.  The question of interest is whether the government and the media are providing Americans with adequate information, both in terms of the amount of information and in terms of the accuracy of that information, to make an informed and rational decision about whether or not to eat beef.  One cannot say, with any certainty, whether Americans have made the correct decision about beef consumption because even scientists do not fully understand the risks, and not enough time has elapsed to measure the consequences of individual decisions or the affects of public policy.  </w:t>
      </w:r>
    </w:p>
    <w:p>
      <w:pPr>
        <w:pStyle w:val="Normal"/>
        <w:spacing w:lineRule="auto" w:line="480"/>
        <w:ind w:firstLine="720"/>
        <w:rPr/>
      </w:pPr>
      <w:r>
        <w:rPr/>
        <w:t xml:space="preserve">It would make sense that it would be very difficult for the public to have a complete understanding of the risks posed by BSE and CJD.  Not only are the characteristics of BSE and CJD complex and unlike any widely understood disease, but not even scientific experts have a full understanding of how BSE is spread or how much exposure to the infective agent is necessary in order for animals or human beings to contract the disease.  It took years for scientific experts to gain enough knowledge and data to conclude that BSE could be transmitted to human beings.  Full scientific knowledge aside, it remains a question of serious concern why government agencies and the media have failed to fully disclose the gaps that exist in U.S. policies to protect against BSE.  The FDA and USDA news releases on the status of the firewalls against BSE provide reassurance to beef consumers but fail to provide substantial facts or to acknowledge the shortcomings of the firewalls in place.  </w:t>
      </w:r>
    </w:p>
    <w:p>
      <w:pPr>
        <w:pStyle w:val="Normal"/>
        <w:spacing w:lineRule="auto" w:line="480"/>
        <w:ind w:firstLine="720"/>
        <w:rPr/>
      </w:pPr>
      <w:r>
        <w:rPr/>
        <w:t xml:space="preserve">Aside from the government and the media, another important group that is willing and able to invest in information acquisition is interest groups.  An interest group is any group of individuals that, because of common concerns, seeks out change with the goal of promoting its objectives.  According to Layzer, “advocates generally fall into one of two camps: environmentalists, who support more environmentally protective policies, and cornucopians, who endorse less restrictive environmental policies.  Advocacy groups on both sides are diverse in terms of funding and membership” (Layzer, 2002, p. 11).  While interest groups rely a great deal on the resources available to them such as money or political ties, the most essential resources available to interest groups are experts and the media.  Experts provide the arguments and empirical evidence to support the positions of interest groups while the media offer a venue through which interest groups can transmit their messages to a broader public.  </w:t>
      </w:r>
    </w:p>
    <w:p>
      <w:pPr>
        <w:pStyle w:val="Normal"/>
        <w:spacing w:lineRule="auto" w:line="480"/>
        <w:ind w:firstLine="720"/>
        <w:rPr/>
      </w:pPr>
      <w:r>
        <w:rPr/>
        <w:t xml:space="preserve">With the advent of the internet, even interest groups with limited resources have been able to report their positions and findings to the public with moderate success.  Ensuring that messages are transmitted to politicians most often involves the use of lobbyists and many interest groups do not have the resources or membership to make use of full time, or even part time lobbyists.  In the world of interest groups, when two groups clash and disagree on policy solutions, it is quite often the case that the groups with more funding and membership are more successful in the political realm.  </w:t>
      </w:r>
    </w:p>
    <w:p>
      <w:pPr>
        <w:pStyle w:val="Normal"/>
        <w:spacing w:lineRule="auto" w:line="480"/>
        <w:ind w:firstLine="720"/>
        <w:rPr/>
      </w:pPr>
      <w:r>
        <w:rPr/>
        <w:t xml:space="preserve">In the case of mad cow disease in the United States, a number of interest groups have become actively involved in the issue and in shaping how the American public responds to the risks.  One interest group, the Cattlemen’s Beef Board and National Cattlemen’s Beef Association set up a website in 2004 to inform concerned beef consumers about the risks of BSE.  “The goal of this website is to share scientific information about BSE and information about the investigation of the recent U.S. case and the systems in place to ensure U.S. beef remains the safest in the world” (Cattlemen’s Beef Board, 2004).  In bold font the site proclaims, “The BSE agent is not found in beef” and goes on to explain, “Current science indicates that BSE is NOT found in the meat we commonly eat such as steaks, roasts, or ground beef.  After years of research, scientists have never found BSE in beef muscle or fat” (Cattlemen’s Beef Board).  The site fails to inform consumes that products they might not suspect may contain brain or nervous tissue such as hot dogs, hamburgers, and beef stock, and that products containing small amounts of nervous tissue are not restricted from entering the food supply. </w:t>
      </w:r>
    </w:p>
    <w:p>
      <w:pPr>
        <w:pStyle w:val="Normal"/>
        <w:spacing w:lineRule="auto" w:line="480"/>
        <w:ind w:firstLine="720"/>
        <w:rPr/>
      </w:pPr>
      <w:r>
        <w:rPr/>
        <w:t xml:space="preserve">Another interest group, the American Association of Meat Processors, created a “fact sheet” on mad cow disease, which was made available to concerned consumers.  The fact sheet offers some important information for beef consumers including an assertion that, “BSE is an animal disease issue, not a food safety issue” (American Association of Meat Processors, 2004).  It is quite interesting that in 2004 the American Association of Meat Processors claimed that BSE was not a food safety issue considering the fact that by this point in time, the link between BSE and CJD was well established.  The fact sheet also notes that “BSE is predominately a disease of older animals, mostly cattle 3-6 years of age” leading consumers to believe that if cattle are slaughtered before that age, there is no risk.  The reality is that symptoms rarely appear before the age of three due to the long incubation period of BSE and even if an animal does not exhibit symptoms of BSE, that does not mean that animal cannot be carrying the disease or transmit the disease to other animals or to human beings.  The fact sheet does offer latent lies but it seems reasonable to assume that the American Association of Meat Processors have an incentive to manipulate safety information to reassure American consumers that “United States beef is safe!” (American Association of Meat Processors, 2004).  After all, American meat processors benefit from more beef consumption and have a great deal to loose from a possible beef scare.  </w:t>
      </w:r>
    </w:p>
    <w:p>
      <w:pPr>
        <w:pStyle w:val="Normal"/>
        <w:spacing w:lineRule="auto" w:line="480"/>
        <w:ind w:firstLine="720"/>
        <w:rPr/>
      </w:pPr>
      <w:r>
        <w:rPr/>
        <w:t xml:space="preserve">Another interest group which seems to be coming out on the side of beef interests, Consumer Freedom, established a website to inform beef consumers that “the U.S….happens to be home to an enormous community of anti-business, anti-free-trade, organic-agriculture, and animal-rights activists- many of whom have been publicly wishing [the problem of mad cow disease] on us for years.  Even though the risk to Americans is insignificant, these activists have axes to grind and millions of dollars to spend” (Consumer Freedom). According to Consumer Freedom, some of the “scare-mongering” activist groups include the Center for Food Safety, the Center for Media and Democracy, Farm Aid, Farm Sanctuary, Consumers Union of the United States, The Organic Consumers Association, and Worldwatch Institute.  Whether interest groups such as The Organic Consumers Association had the intention to create unnecessary fear or to manipulate the facts of mad cow disease is unclear but it is clear that not everyone agrees that U.S. beef is perfectly safe. </w:t>
      </w:r>
    </w:p>
    <w:p>
      <w:pPr>
        <w:pStyle w:val="Normal"/>
        <w:spacing w:lineRule="auto" w:line="480"/>
        <w:ind w:firstLine="720"/>
        <w:rPr/>
      </w:pPr>
      <w:r>
        <w:rPr/>
        <w:t xml:space="preserve">The accusations made by Consumer Freedom that The Organic Consumers Association, Farm Sanctuary, and the Center for Food Safety, and others are “scare-mongering” activist groups hoping for the day when a U.S. case of BSE appeared may not be as asinine as it first seems.  There can be no argument made against the fact that groups such as the American Association of Meat Processors and the Cattlemen’s Beef Board have motives and incentives to convince American consumers of the safety and wholesomeness of U.S. beef, whether the beef is safe or not.  On that same note, it can be argued that organic consumer groups and animal rights groups have similar motives and incentives to convince consumers that the beef is not safe and to encourage consumers to switch to organic beef or stop consuming meat altogether.  Other interest groups that do not have ties to organic farming, vegetarianism, or animal rights may just want to evidence the wrongdoings of big business or the unethical relationships between business and government.  While it may seem that Consumer Freedom is participating in a one sided game of name-calling, their accusations may have some merit.  </w:t>
      </w:r>
    </w:p>
    <w:p>
      <w:pPr>
        <w:pStyle w:val="Normal"/>
        <w:spacing w:lineRule="auto" w:line="480"/>
        <w:ind w:firstLine="720"/>
        <w:rPr/>
      </w:pPr>
      <w:r>
        <w:rPr/>
        <w:t xml:space="preserve">Nevertheless, the bombardment of conflicting information that consumers have access to from interest groups undoubtedly creates an environment where sorting out fact from fiction is difficult or impossible.  One essential element that makes information provided by interest groups different from information provided by the media or government agencies is that reasonably educated consumers are able to recognize the biases and incentives for manipulation by interest groups.  In spite of the open and obvious nature of the incentives of interest groups to misinform the public and to manipulate information, it can be very challenging for consumers to sort though the information that is available to find information that is factual and reliable.  When the media avoid providing information on the risks associated with BSE, as they have tended to do in recent months, concerned consumers are forced to seek information in other places.  One venue outside of the media where risk information is available is the internet, but the task of sorting through sites on the Internet and determining what is credible can be difficult.  Interest groups design websites to be as compelling and official looking as possible.  </w:t>
      </w:r>
    </w:p>
    <w:p>
      <w:pPr>
        <w:pStyle w:val="Normal"/>
        <w:spacing w:lineRule="auto" w:line="480"/>
        <w:ind w:firstLine="720"/>
        <w:rPr/>
      </w:pPr>
      <w:r>
        <w:rPr/>
        <w:t xml:space="preserve">The International Vegetarian Union has provided information about BSE on a website and has discussed issues surrounding BSE at the World Vegetarian Congress.  An article on the International Vegetarian Union website about the implications of BSE explains that, “There is…a suspicion that the USDA might try to intentionally cover up any suspected cases in an attempt to protect the $150 billion beef industry from collapse…The inclination of governments and individuals to suppress information contrary to business interests has been documented” (Greger, 1996).  The article goes on to describe a memorandum from the European Commission Department of Consumer Affairs, which suggested, “[w]e must take a cold attitude towards BSE so as not to provoke unfavorable market reactions. No longer should BSE be spoken of…[and] we are going to ask the United Kingdom through official channels, to stop publishing any more research results…In a general context, this BSE affair must be minimized through disinformation” (European Commission Department of Consumer Affairs, October 12, 1990 from Greger, 1996).  The International Vegetarian Union wants to portray to consumers that not only can cattle ranchers not be trusted, the government cannot be trusted.  The majority of interest groups in opposition to beef interests have argued that government agencies are not providing complete or accurate information and further, that the government is more concerned about protecting beef interests than ensuring public safety.  </w:t>
      </w:r>
    </w:p>
    <w:p>
      <w:pPr>
        <w:pStyle w:val="Normal"/>
        <w:spacing w:lineRule="auto" w:line="480"/>
        <w:ind w:firstLine="720"/>
        <w:rPr/>
      </w:pPr>
      <w:r>
        <w:rPr/>
        <w:t xml:space="preserve">The Organic Consumers Association (OCA) is another example of an interest group that has attempted to evidence the shortcomings of government agencies.  The OCA website explains that the surprising part is not that the U.S. was struck with a case of BSE but that “we actually found a case given the inadequacy of our surveillance program, a level of testing that Nobel laureate Stanley Prusiner, probably the world’s leading expert on these diseases, calls simply ‘appalling’”(OCA, December 24, 2003).  The OCA believes that the FDA response to mad cow disease is not only misleading but irresponsible pointing to the fact that American consumers do unknowingly consume bovine central nervous tissue in products such as “beef stock, beef extract, and beef flavoring [,which] are frequently made by boiling the skeletal remains of the carcasses…”(GAO, 2002 from OCA, 2003).  The OCA also points to statements by the U.S. General Accounting Office that “BSE may be silently incubating somewhere in the United States.  If that is the case, then FDA’s failure to enforce the feed ban may already have placed U.S. herds and, in turn, the human food supply at risk” (GAO 2002, from OCA, 2003).  Undoubtedly, the idea of a silent and undetected killer is one of the worst fears Americans could imagine.  </w:t>
      </w:r>
    </w:p>
    <w:p>
      <w:pPr>
        <w:pStyle w:val="Normal"/>
        <w:numPr>
          <w:ilvl w:val="0"/>
          <w:numId w:val="0"/>
        </w:numPr>
        <w:spacing w:lineRule="auto" w:line="480"/>
        <w:outlineLvl w:val="0"/>
        <w:rPr>
          <w:i/>
          <w:i/>
        </w:rPr>
      </w:pPr>
      <w:bookmarkStart w:id="11" w:name="__RefHeading___Toc103501328"/>
      <w:bookmarkEnd w:id="11"/>
      <w:r>
        <w:rPr>
          <w:b/>
          <w:sz w:val="36"/>
          <w:szCs w:val="36"/>
        </w:rPr>
        <w:t>4. Conclusions</w:t>
      </w:r>
      <w:r>
        <w:rPr>
          <w:i/>
        </w:rPr>
        <w:t>:</w:t>
      </w:r>
    </w:p>
    <w:p>
      <w:pPr>
        <w:pStyle w:val="Normal"/>
        <w:spacing w:lineRule="auto" w:line="480"/>
        <w:ind w:firstLine="720"/>
        <w:rPr/>
      </w:pPr>
      <w:r>
        <w:rPr/>
        <w:t xml:space="preserve">To date, Americans maintain a strong faith in government agencies to protect the food supply, and in spite of warnings by some “experts,” BSE has not yet become a widespread problem in the U.S., at least not to the knowledge of the American public.  However, the public does not know everything that they ought to about BSE.  A large percentage of Americans (28-37 percent) believe that mad cow disease is caused by cows eating genetically modified foods, that transmission to humans can be reduced or eliminated by thorough cooking, and that the human equivalent of mad cow disease can be treated by antibiotics (Hallman, et al., 2005, p. 4).  Evidence seems to support the fact that the government and interest groups on the side of beef have had a great deal more success than consumer awareness groups and dramatic media reports in influencing public perceptions and behavior either through suppression of information or manipulation of information.  </w:t>
      </w:r>
    </w:p>
    <w:p>
      <w:pPr>
        <w:pStyle w:val="Normal"/>
        <w:spacing w:lineRule="auto" w:line="480"/>
        <w:ind w:firstLine="720"/>
        <w:rPr/>
      </w:pPr>
      <w:r>
        <w:rPr/>
        <w:t xml:space="preserve">Information provided to the public by government agencies, the media, and interest groups has remained incomplete and arguably inaccurate.  Inaccuracy seems undeniable considering that some sources assert that BSE is a cattle issue, not a human safety issue, while other sources assert that the transmissibility of BSE to humans through consumption of infected material is scientifically supportable.  As mentioned earlier, risk communication assumes the existence of asymmetric information in the sense that, if consumers were equally as informed as government agencies, interest groups, and media organizations, there would be no incentive or reason for the government, interest groups, or the media to invest in information acquisition or dissemination.  </w:t>
      </w:r>
    </w:p>
    <w:p>
      <w:pPr>
        <w:pStyle w:val="Normal"/>
        <w:spacing w:lineRule="auto" w:line="480"/>
        <w:ind w:firstLine="720"/>
        <w:rPr/>
      </w:pPr>
      <w:r>
        <w:rPr/>
        <w:t xml:space="preserve">It seems impossible, given the current level of uncertainty surrounding BSE and its impacts on the economy, health, and consumer behavior, to determine whether under the obvious conditions of incomplete and inaccurate information consumers are behaving appropriately. “If many people do not accurately estimate risks, then they cannot make the appropriate calculations of net benefits and costs that economic theory assumes that they make” (Cooter and Ulen, p. 351).  As mentioned previously, it is subjective risk perceptions, not objective scientific risk on which individuals base consumption decisions.  If individuals systematically underestimate the risks associated with beef consumption, they will fail to take precaution against harm either by eliminating high risk material from their diets or by pushing for stronger preventative policies.  Similarly, if individuals overestimate the risks of beef consumption, they will take too much precaution and fail to maximize the net benefits of beef consumption.  Overestimation of risk also has the potential to greatly harm beef and cattle industries through decreased profits and production.  </w:t>
      </w:r>
    </w:p>
    <w:p>
      <w:pPr>
        <w:pStyle w:val="Normal"/>
        <w:spacing w:lineRule="auto" w:line="480"/>
        <w:ind w:firstLine="720"/>
        <w:rPr/>
      </w:pPr>
      <w:r>
        <w:rPr/>
        <w:t xml:space="preserve"> </w:t>
      </w:r>
      <w:r>
        <w:rPr/>
        <w:t xml:space="preserve">I have provided evidence that consumers have been provided incomplete and inaccurate information and further, that that inaccurate and incomplete information could affect risk perceptions and ultimately behavior decisions by consumers.  The question of whether consumers have underestimated, overestimated, or correctly estimated the risks posed by BSE and CJD is not a question that, at present, cannot be answered.  The problem is that, no matter how consumers have estimated risk, that estimation was based entirely on incomplete and inaccurate information.  In order to make rational, informed decisions, consumers must have complete information about both the costs and the benefits of consumption.  </w:t>
      </w:r>
    </w:p>
    <w:p>
      <w:pPr>
        <w:pStyle w:val="Normal"/>
        <w:spacing w:lineRule="auto" w:line="480"/>
        <w:rPr/>
      </w:pPr>
      <w:r>
        <w:rPr/>
        <w:tab/>
        <w:t xml:space="preserve">Problems in the process of risk communication including disagreement among scientific experts, misinformation, disinformation, the information reducing effects of food libel laws, and information reception problems have resulted in the reduction in amount and accuracy of risk information and have more likely than not led to the distortion of individual risk perceptions.   Incentive problems are inherent in the process of risk communication because, as I have explained, individuals and groups who invest in gathering information seek to maximize benefits from that information.  Rational actors have incentives to manipulate information and provide misinformation in order to maximize the returns on their investments in information acquisition.  </w:t>
      </w:r>
    </w:p>
    <w:p>
      <w:pPr>
        <w:pStyle w:val="Normal"/>
        <w:spacing w:lineRule="auto" w:line="480"/>
        <w:rPr/>
      </w:pPr>
      <w:r>
        <w:rPr/>
        <w:tab/>
        <w:t xml:space="preserve">Government agencies, the media, and interest groups, all have the resources necessary and the incentives to invest in information.  Government agencies aim to maximize their returns from information by reassuring the public about safety concerns, by ensuring a maintained faith in government policies and agencies, and by providing information that is in the interest of large and powerful industries and groups.  The media aim to maximize their returns from investment in information by providing over dramatized stories that will attract audiences and by minimizing the risk of litigation by avoiding controversial or unfounded issues or statements.  Interest groups aim to maximize their returns from investment in information by providing as much information as possible (both accurate and inaccurate) in support of their objectives and causes to politicians and the public.  </w:t>
      </w:r>
    </w:p>
    <w:p>
      <w:pPr>
        <w:pStyle w:val="Normal"/>
        <w:spacing w:lineRule="auto" w:line="480"/>
        <w:rPr/>
      </w:pPr>
      <w:r>
        <w:rPr/>
        <w:tab/>
        <w:t xml:space="preserve">Numerous factors including, agricultural disparagement statutes, media tendency to dramatize the news, the inability of the public to understand or respond rationally to risk information, and the ability of interest groups to present information in a credible, seemingly objective way, have contributed to the inaccuracy and incompleteness of information that consumers have received about mad cow disease.  Further, these factors have shaped the way in which consumers have understood and responded to the risks posed by BSE and CJD.  When information in imperfect or inaccurate individuals are no longer able to make fully informed decisions.  Interest groups, the media, and government agencies, with their involvement in risk communication, have incentives to alter how individuals perceive risks in order to maximize their own benefits from information.  </w:t>
      </w:r>
    </w:p>
    <w:p>
      <w:pPr>
        <w:pStyle w:val="Normal"/>
        <w:rPr>
          <w:i/>
          <w:i/>
        </w:rPr>
      </w:pPr>
      <w:r>
        <w:rPr>
          <w:i/>
        </w:rPr>
      </w:r>
    </w:p>
    <w:p>
      <w:pPr>
        <w:pStyle w:val="Normal"/>
        <w:rPr>
          <w:i/>
          <w:i/>
        </w:rPr>
      </w:pPr>
      <w:r>
        <w:rPr>
          <w:i/>
        </w:rPr>
      </w:r>
    </w:p>
    <w:p>
      <w:pPr>
        <w:pStyle w:val="Normal"/>
        <w:numPr>
          <w:ilvl w:val="0"/>
          <w:numId w:val="0"/>
        </w:numPr>
        <w:outlineLvl w:val="0"/>
        <w:rPr/>
      </w:pPr>
      <w:bookmarkStart w:id="12" w:name="__RefHeading___Toc103501329"/>
      <w:r>
        <w:rPr>
          <w:b/>
          <w:sz w:val="36"/>
          <w:szCs w:val="36"/>
        </w:rPr>
        <w:t>5. References</w:t>
      </w:r>
      <w:r>
        <w:rPr>
          <w:i/>
          <w:sz w:val="36"/>
          <w:szCs w:val="36"/>
        </w:rPr>
        <w:t>:</w:t>
      </w:r>
      <w:bookmarkEnd w:id="12"/>
      <w:r>
        <w:rPr>
          <w:i/>
          <w:sz w:val="36"/>
          <w:szCs w:val="36"/>
        </w:rPr>
        <w:t xml:space="preserve"> </w:t>
      </w:r>
    </w:p>
    <w:p>
      <w:pPr>
        <w:pStyle w:val="Normal"/>
        <w:rPr>
          <w:i/>
          <w:i/>
          <w:sz w:val="36"/>
          <w:szCs w:val="36"/>
        </w:rPr>
      </w:pPr>
      <w:r>
        <w:rPr>
          <w:i/>
          <w:sz w:val="36"/>
          <w:szCs w:val="36"/>
        </w:rPr>
      </w:r>
    </w:p>
    <w:p>
      <w:pPr>
        <w:pStyle w:val="Normal"/>
        <w:numPr>
          <w:ilvl w:val="0"/>
          <w:numId w:val="1"/>
        </w:numPr>
        <w:rPr/>
      </w:pPr>
      <w:r>
        <w:rPr/>
        <w:t xml:space="preserve">Allen-Mills, Tony.  </w:t>
      </w:r>
      <w:r>
        <w:rPr>
          <w:i/>
        </w:rPr>
        <w:t>Sunday Times</w:t>
      </w:r>
      <w:r>
        <w:rPr/>
        <w:t>.  “America Gulps as BSE Beef Scare Takes Hold”.</w:t>
      </w:r>
    </w:p>
    <w:p>
      <w:pPr>
        <w:pStyle w:val="Normal"/>
        <w:numPr>
          <w:ilvl w:val="0"/>
          <w:numId w:val="1"/>
        </w:numPr>
        <w:rPr/>
      </w:pPr>
      <w:r>
        <w:rPr/>
        <w:t xml:space="preserve">American Association of Meat Processors.  Bovine </w:t>
      </w:r>
      <w:r>
        <w:rPr>
          <w:i/>
        </w:rPr>
        <w:t>Spongiform Encephalopathy (BSE or “Mad Cow Disease”)</w:t>
      </w:r>
      <w:r>
        <w:rPr/>
        <w:t xml:space="preserve">.  January 9, 2004. </w:t>
      </w:r>
    </w:p>
    <w:p>
      <w:pPr>
        <w:pStyle w:val="Normal"/>
        <w:numPr>
          <w:ilvl w:val="0"/>
          <w:numId w:val="1"/>
        </w:numPr>
        <w:rPr/>
      </w:pPr>
      <w:r>
        <w:rPr/>
        <w:t xml:space="preserve">Azra C. Ghani, Neil M. Ferguson, Christl A. Donnelly, Thomas J Hagernaars, and Roy M. Anderson.  “Epidemiological Determinants of the Pattern and Magnitude of the vCJD Epidemic in Great Britain.” </w:t>
      </w:r>
      <w:r>
        <w:rPr>
          <w:i/>
        </w:rPr>
        <w:t>Proceedings: Biological Sciences</w:t>
      </w:r>
      <w:r>
        <w:rPr/>
        <w:t xml:space="preserve">, Vol. 265, No. 1413 (Dec. 1998), 2443-2452. </w:t>
      </w:r>
    </w:p>
    <w:p>
      <w:pPr>
        <w:pStyle w:val="Normal"/>
        <w:numPr>
          <w:ilvl w:val="0"/>
          <w:numId w:val="1"/>
        </w:numPr>
        <w:rPr/>
      </w:pPr>
      <w:r>
        <w:rPr/>
        <w:t xml:space="preserve">Bagdikian, Ben H.  </w:t>
      </w:r>
      <w:r>
        <w:rPr>
          <w:i/>
        </w:rPr>
        <w:t>The New Media Monopoly</w:t>
      </w:r>
      <w:r>
        <w:rPr/>
        <w:t xml:space="preserve">.  (Boston: Beacon Press, 2004). </w:t>
      </w:r>
    </w:p>
    <w:p>
      <w:pPr>
        <w:pStyle w:val="Normal"/>
        <w:numPr>
          <w:ilvl w:val="0"/>
          <w:numId w:val="1"/>
        </w:numPr>
        <w:rPr/>
      </w:pPr>
      <w:r>
        <w:rPr/>
        <w:t xml:space="preserve">Bedford, Tim and Roger Cooke.  </w:t>
      </w:r>
      <w:r>
        <w:rPr>
          <w:i/>
        </w:rPr>
        <w:t>Probabilistic Risk Analysis:  Foundations and Methods</w:t>
      </w:r>
      <w:r>
        <w:rPr/>
        <w:t xml:space="preserve">. (New York: Cambridge University Press, 2001).  </w:t>
      </w:r>
    </w:p>
    <w:p>
      <w:pPr>
        <w:pStyle w:val="Normal"/>
        <w:numPr>
          <w:ilvl w:val="0"/>
          <w:numId w:val="1"/>
        </w:numPr>
        <w:rPr/>
      </w:pPr>
      <w:r>
        <w:rPr/>
        <w:t xml:space="preserve">Benarde, Melvin A.  </w:t>
      </w:r>
      <w:r>
        <w:rPr>
          <w:i/>
        </w:rPr>
        <w:t>You’ve Been Had:  How the Media and Environmentalists Turned America into a Nation of Hypochondriacs</w:t>
      </w:r>
      <w:r>
        <w:rPr/>
        <w:t xml:space="preserve">.  (New Brunswick: Rutgers University Press, 2002).  </w:t>
      </w:r>
    </w:p>
    <w:p>
      <w:pPr>
        <w:pStyle w:val="Normal"/>
        <w:numPr>
          <w:ilvl w:val="0"/>
          <w:numId w:val="1"/>
        </w:numPr>
        <w:rPr/>
      </w:pPr>
      <w:r>
        <w:rPr/>
        <w:t xml:space="preserve">Buzby, Jean C. and Richard C. Ready.  “Do Consumers Trust Food-Safety Information?”  </w:t>
      </w:r>
      <w:r>
        <w:rPr>
          <w:i/>
        </w:rPr>
        <w:t>Food Review</w:t>
      </w:r>
      <w:r>
        <w:rPr/>
        <w:t xml:space="preserve">, 1996.  </w:t>
      </w:r>
    </w:p>
    <w:p>
      <w:pPr>
        <w:pStyle w:val="Normal"/>
        <w:numPr>
          <w:ilvl w:val="0"/>
          <w:numId w:val="1"/>
        </w:numPr>
        <w:rPr/>
      </w:pPr>
      <w:r>
        <w:rPr/>
        <w:t xml:space="preserve">Caswell, Julie A.  “Data Needs to Address Economic Issues in Food Safety: Discussion.”  </w:t>
      </w:r>
      <w:r>
        <w:rPr>
          <w:i/>
        </w:rPr>
        <w:t>American Journal of Agricultural Economics</w:t>
      </w:r>
      <w:r>
        <w:rPr/>
        <w:t>, Vol. 73, No. 3 (August, 1991).  945-946.</w:t>
      </w:r>
    </w:p>
    <w:p>
      <w:pPr>
        <w:pStyle w:val="Normal"/>
        <w:numPr>
          <w:ilvl w:val="0"/>
          <w:numId w:val="1"/>
        </w:numPr>
        <w:rPr/>
      </w:pPr>
      <w:r>
        <w:rPr/>
        <w:t xml:space="preserve">Caswell, Julie A. and Elize M. Mojduszka.  “Using Informational Labeling to Influence the Market for Quality in Food Products.”  </w:t>
      </w:r>
      <w:r>
        <w:rPr>
          <w:i/>
        </w:rPr>
        <w:t>American Journal of Agricultural Economics</w:t>
      </w:r>
      <w:r>
        <w:rPr/>
        <w:t xml:space="preserve">, Vol. 78, No. 5 (December 1996).  1248-1253. </w:t>
      </w:r>
    </w:p>
    <w:p>
      <w:pPr>
        <w:pStyle w:val="Normal"/>
        <w:numPr>
          <w:ilvl w:val="0"/>
          <w:numId w:val="1"/>
        </w:numPr>
        <w:rPr/>
      </w:pPr>
      <w:r>
        <w:rPr/>
        <w:t xml:space="preserve">Cattlemen’s Beef Board and National Cattlemen’s Beef Association.  BSEinfo.org.  2004. </w:t>
      </w:r>
    </w:p>
    <w:p>
      <w:pPr>
        <w:pStyle w:val="Normal"/>
        <w:numPr>
          <w:ilvl w:val="0"/>
          <w:numId w:val="1"/>
        </w:numPr>
        <w:rPr/>
      </w:pPr>
      <w:r>
        <w:rPr/>
        <w:t xml:space="preserve">Cherfas, Jeremy.  “Mad Cow Disease: Uncertainty Rules.”  </w:t>
      </w:r>
      <w:r>
        <w:rPr>
          <w:i/>
        </w:rPr>
        <w:t>Science</w:t>
      </w:r>
      <w:r>
        <w:rPr/>
        <w:t xml:space="preserve">, Vol. 249, No. 4976 (Sep. 1990).  1492-1493. </w:t>
      </w:r>
    </w:p>
    <w:p>
      <w:pPr>
        <w:pStyle w:val="Normal"/>
        <w:numPr>
          <w:ilvl w:val="0"/>
          <w:numId w:val="1"/>
        </w:numPr>
        <w:rPr/>
      </w:pPr>
      <w:r>
        <w:rPr/>
        <w:t xml:space="preserve">Cohrssen, John J. and Vincent T. Covello.  </w:t>
      </w:r>
      <w:r>
        <w:rPr>
          <w:i/>
        </w:rPr>
        <w:t>Risk Analysis:  A Guide to Principles and Methods for Analyzing Health and Environmental Risks</w:t>
      </w:r>
      <w:r>
        <w:rPr/>
        <w:t xml:space="preserve">. 1989.   </w:t>
      </w:r>
    </w:p>
    <w:p>
      <w:pPr>
        <w:pStyle w:val="Normal"/>
        <w:numPr>
          <w:ilvl w:val="0"/>
          <w:numId w:val="1"/>
        </w:numPr>
        <w:rPr/>
      </w:pPr>
      <w:r>
        <w:rPr>
          <w:i/>
        </w:rPr>
        <w:t>Communicating Risks to the Public</w:t>
      </w:r>
      <w:r>
        <w:rPr/>
        <w:t xml:space="preserve">.  Roger E. Kasperson and Pieter Jan M. Stallen, Eds.  (Boston:  Kluwer Academic Publishers, 1991).  </w:t>
      </w:r>
    </w:p>
    <w:p>
      <w:pPr>
        <w:pStyle w:val="Normal"/>
        <w:numPr>
          <w:ilvl w:val="0"/>
          <w:numId w:val="1"/>
        </w:numPr>
        <w:rPr/>
      </w:pPr>
      <w:r>
        <w:rPr/>
        <w:t xml:space="preserve">Cooter, Robert and Thomas Ulen.  Law and Economics, Fourth Edition.  (Boston: Pearson Addison Wesley, 2004).  </w:t>
      </w:r>
    </w:p>
    <w:p>
      <w:pPr>
        <w:pStyle w:val="Normal"/>
        <w:numPr>
          <w:ilvl w:val="0"/>
          <w:numId w:val="1"/>
        </w:numPr>
        <w:rPr/>
      </w:pPr>
      <w:r>
        <w:rPr/>
        <w:t xml:space="preserve">Cumberbatch, Guy and Dennis Howitt.  </w:t>
      </w:r>
      <w:r>
        <w:rPr>
          <w:i/>
        </w:rPr>
        <w:t>A Measure of Uncertainty:  The Effects of the Mass Media</w:t>
      </w:r>
      <w:r>
        <w:rPr/>
        <w:t xml:space="preserve">.  (London: John Libbey, 1989).  </w:t>
      </w:r>
    </w:p>
    <w:p>
      <w:pPr>
        <w:pStyle w:val="Normal"/>
        <w:numPr>
          <w:ilvl w:val="0"/>
          <w:numId w:val="1"/>
        </w:numPr>
        <w:rPr/>
      </w:pPr>
      <w:r>
        <w:rPr/>
        <w:t xml:space="preserve">Designing Health Messages:  Approaches from Communication Theory and Public Health Practice.  Edward Maibach and Roxanne Louiselle Parrott, Eds.  (Thousand Oaks: Sage Publications, 1995).  </w:t>
      </w:r>
    </w:p>
    <w:p>
      <w:pPr>
        <w:pStyle w:val="Normal"/>
        <w:numPr>
          <w:ilvl w:val="0"/>
          <w:numId w:val="1"/>
        </w:numPr>
        <w:rPr/>
      </w:pPr>
      <w:r>
        <w:rPr/>
        <w:t xml:space="preserve">Dininny, Shannon.  </w:t>
      </w:r>
      <w:r>
        <w:rPr>
          <w:i/>
        </w:rPr>
        <w:t>The Associated Press</w:t>
      </w:r>
      <w:r>
        <w:rPr/>
        <w:t xml:space="preserve">.  “Pilot Animal ID Program Will Track </w:t>
      </w:r>
    </w:p>
    <w:p>
      <w:pPr>
        <w:pStyle w:val="Normal"/>
        <w:ind w:left="360" w:hanging="0"/>
        <w:rPr/>
      </w:pPr>
      <w:r>
        <w:rPr/>
        <w:t xml:space="preserve">      </w:t>
      </w:r>
      <w:r>
        <w:rPr/>
        <w:t xml:space="preserve">Livestock." </w:t>
      </w:r>
    </w:p>
    <w:p>
      <w:pPr>
        <w:pStyle w:val="Normal"/>
        <w:numPr>
          <w:ilvl w:val="0"/>
          <w:numId w:val="1"/>
        </w:numPr>
        <w:rPr/>
      </w:pPr>
      <w:r>
        <w:rPr/>
        <w:t xml:space="preserve">Donnelly, C.A., S.M. Gore, R.N. Curnow, and J.W. Wilesmith.  “The Bovine Spongiform Encephalopathy Maternal Cohort Study: Its Purpose and Findings.”  </w:t>
      </w:r>
      <w:r>
        <w:rPr>
          <w:i/>
        </w:rPr>
        <w:t>Applied Statistics</w:t>
      </w:r>
      <w:r>
        <w:rPr/>
        <w:t>, Vol. 46, No. 3 (1997). 299-304.</w:t>
      </w:r>
    </w:p>
    <w:p>
      <w:pPr>
        <w:pStyle w:val="Normal"/>
        <w:numPr>
          <w:ilvl w:val="0"/>
          <w:numId w:val="1"/>
        </w:numPr>
        <w:rPr/>
      </w:pPr>
      <w:r>
        <w:rPr/>
        <w:t xml:space="preserve">Eom, Young Sook.  “Pesticide Residue Risk and Food Safety Valuation:  A Random Utility Approach.”  </w:t>
      </w:r>
      <w:r>
        <w:rPr>
          <w:i/>
        </w:rPr>
        <w:t>American Journal of Agricultural Economics</w:t>
      </w:r>
      <w:r>
        <w:rPr/>
        <w:t>, Vol. 76, No. 4 (November 1994).  760-771.</w:t>
      </w:r>
    </w:p>
    <w:p>
      <w:pPr>
        <w:pStyle w:val="Normal"/>
        <w:numPr>
          <w:ilvl w:val="0"/>
          <w:numId w:val="1"/>
        </w:numPr>
        <w:rPr/>
      </w:pPr>
      <w:r>
        <w:rPr/>
        <w:t xml:space="preserve">Fessenden-Raden, June, Janet M. Fitchen, and Jenifer S. Heath.  “Providing Risk Information in Communities:  Factors Influencing What Is Heard and Accepted.”  </w:t>
      </w:r>
      <w:r>
        <w:rPr>
          <w:i/>
        </w:rPr>
        <w:t>Science Technology, and Human Values</w:t>
      </w:r>
      <w:r>
        <w:rPr/>
        <w:t>, Vol. 12, No. 3 (Summer-Autumn, 1987).  94-101.</w:t>
      </w:r>
    </w:p>
    <w:p>
      <w:pPr>
        <w:pStyle w:val="Normal"/>
        <w:numPr>
          <w:ilvl w:val="0"/>
          <w:numId w:val="1"/>
        </w:numPr>
        <w:rPr/>
      </w:pPr>
      <w:r>
        <w:rPr/>
        <w:t xml:space="preserve">Flynn, James, Paul Slovic and Howard Kunreuther.  </w:t>
      </w:r>
      <w:r>
        <w:rPr>
          <w:i/>
        </w:rPr>
        <w:t xml:space="preserve">Risk, Media, and Stigma:      </w:t>
      </w:r>
    </w:p>
    <w:p>
      <w:pPr>
        <w:pStyle w:val="Normal"/>
        <w:ind w:left="360" w:firstLine="360"/>
        <w:rPr/>
      </w:pPr>
      <w:r>
        <w:rPr>
          <w:i/>
        </w:rPr>
        <w:t>Understanding Public Challenges to Modern Science and Technology</w:t>
      </w:r>
      <w:r>
        <w:rPr/>
        <w:t>. (2001).</w:t>
      </w:r>
    </w:p>
    <w:p>
      <w:pPr>
        <w:pStyle w:val="Normal"/>
        <w:numPr>
          <w:ilvl w:val="0"/>
          <w:numId w:val="1"/>
        </w:numPr>
        <w:rPr/>
      </w:pPr>
      <w:r>
        <w:rPr/>
        <w:t xml:space="preserve">Frewer, Lynn.  “Science Society and Public Confidence in Food Risk Management.” </w:t>
      </w:r>
      <w:r>
        <w:rPr>
          <w:i/>
        </w:rPr>
        <w:t>Food, Science, and Society: Exploring the Gap between Expert Advice and Individual Behavior</w:t>
      </w:r>
      <w:r>
        <w:rPr/>
        <w:t xml:space="preserve">.  P.S. Belton and T. Belton Eds. (New York: Springer, 2003).  </w:t>
      </w:r>
    </w:p>
    <w:p>
      <w:pPr>
        <w:pStyle w:val="Normal"/>
        <w:numPr>
          <w:ilvl w:val="0"/>
          <w:numId w:val="1"/>
        </w:numPr>
        <w:rPr/>
      </w:pPr>
      <w:r>
        <w:rPr/>
        <w:t xml:space="preserve">Gaskell, George, Martin W. Bauer, John Durant, and Nicholas C. Allum.  “Worlds Apart?  The Reception of Genetically Modified Foods in Europe and the U.S.”  </w:t>
      </w:r>
      <w:r>
        <w:rPr>
          <w:i/>
        </w:rPr>
        <w:t>Science</w:t>
      </w:r>
      <w:r>
        <w:rPr/>
        <w:t>, Vol. 285, No. 5426 (July 16, 1999).  384-387.</w:t>
      </w:r>
    </w:p>
    <w:p>
      <w:pPr>
        <w:pStyle w:val="Normal"/>
        <w:numPr>
          <w:ilvl w:val="0"/>
          <w:numId w:val="1"/>
        </w:numPr>
        <w:rPr/>
      </w:pPr>
      <w:r>
        <w:rPr/>
        <w:t xml:space="preserve">Goldstein, Igne F. and Martin.  How </w:t>
      </w:r>
      <w:r>
        <w:rPr>
          <w:i/>
        </w:rPr>
        <w:t>Much Risk?: A Guide to Understanding Environmental Health Hazards</w:t>
      </w:r>
      <w:r>
        <w:rPr/>
        <w:t xml:space="preserve">.  (New York:  Oxford University Press, 2002).  </w:t>
      </w:r>
    </w:p>
    <w:p>
      <w:pPr>
        <w:pStyle w:val="Normal"/>
        <w:numPr>
          <w:ilvl w:val="0"/>
          <w:numId w:val="1"/>
        </w:numPr>
        <w:rPr/>
      </w:pPr>
      <w:r>
        <w:rPr/>
        <w:t xml:space="preserve">Gore, Sheila M.  “Editorial:  Bovine Spongiform Encephalopathy and ‘The Term Safe is Not the Same as Zero Risk’.”  </w:t>
      </w:r>
      <w:r>
        <w:rPr>
          <w:i/>
        </w:rPr>
        <w:t>Journal of the Royal Statistical Society</w:t>
      </w:r>
      <w:r>
        <w:rPr/>
        <w:t xml:space="preserve">, Vol. 159, No. 3 (1996).  363-365. </w:t>
      </w:r>
    </w:p>
    <w:p>
      <w:pPr>
        <w:pStyle w:val="Normal"/>
        <w:numPr>
          <w:ilvl w:val="0"/>
          <w:numId w:val="1"/>
        </w:numPr>
        <w:rPr/>
      </w:pPr>
      <w:r>
        <w:rPr/>
        <w:t xml:space="preserve">Graber, Doris A.  </w:t>
      </w:r>
      <w:r>
        <w:rPr>
          <w:i/>
        </w:rPr>
        <w:t>Mass Media and American Politics, Sixth Edition</w:t>
      </w:r>
      <w:r>
        <w:rPr/>
        <w:t xml:space="preserve">.  (Washington D.C.: CQ Press, 2002).  </w:t>
      </w:r>
    </w:p>
    <w:p>
      <w:pPr>
        <w:pStyle w:val="Normal"/>
        <w:numPr>
          <w:ilvl w:val="0"/>
          <w:numId w:val="1"/>
        </w:numPr>
        <w:rPr/>
      </w:pPr>
      <w:r>
        <w:rPr/>
        <w:t xml:space="preserve">Grady, Denise.  </w:t>
      </w:r>
      <w:r>
        <w:rPr>
          <w:i/>
        </w:rPr>
        <w:t>The New York Times</w:t>
      </w:r>
      <w:r>
        <w:rPr/>
        <w:t xml:space="preserve">.  “U.S. Issues Safety Rules to Protect Food  </w:t>
      </w:r>
    </w:p>
    <w:p>
      <w:pPr>
        <w:pStyle w:val="Normal"/>
        <w:rPr/>
      </w:pPr>
      <w:r>
        <w:rPr/>
        <w:t xml:space="preserve">            </w:t>
      </w:r>
      <w:r>
        <w:rPr/>
        <w:t xml:space="preserve">Against Mad Cow Disease”.  </w:t>
      </w:r>
    </w:p>
    <w:p>
      <w:pPr>
        <w:pStyle w:val="Normal"/>
        <w:numPr>
          <w:ilvl w:val="0"/>
          <w:numId w:val="1"/>
        </w:numPr>
        <w:rPr/>
      </w:pPr>
      <w:r>
        <w:rPr/>
        <w:t>Greger, Michael.  “The Public Health Implications of Mad Cow Disease”.  International Vegetarian Union.  1996.</w:t>
      </w:r>
    </w:p>
    <w:p>
      <w:pPr>
        <w:pStyle w:val="Normal"/>
        <w:numPr>
          <w:ilvl w:val="0"/>
          <w:numId w:val="1"/>
        </w:numPr>
        <w:rPr/>
      </w:pPr>
      <w:r>
        <w:rPr/>
        <w:t xml:space="preserve">Greger, Michael.  “USDA Misleading American Public about Beef Safety”.  Organic Consumers Association.  December 24, 2003. </w:t>
      </w:r>
    </w:p>
    <w:p>
      <w:pPr>
        <w:pStyle w:val="Normal"/>
        <w:numPr>
          <w:ilvl w:val="0"/>
          <w:numId w:val="1"/>
        </w:numPr>
        <w:rPr/>
      </w:pPr>
      <w:r>
        <w:rPr/>
        <w:t xml:space="preserve">Grewal, Dhruv, Jerry Gotlieb, and Howard Marmorstein.  “The Moderating Effects of Message Framing and Source Credibility on the Price-Perceived Risk Relationship.”  </w:t>
      </w:r>
      <w:r>
        <w:rPr>
          <w:i/>
        </w:rPr>
        <w:t>The Journal of Consumer Research</w:t>
      </w:r>
      <w:r>
        <w:rPr/>
        <w:t>, Vol. 21, No. 1 (June, 1994).  145-153.</w:t>
      </w:r>
    </w:p>
    <w:p>
      <w:pPr>
        <w:pStyle w:val="Normal"/>
        <w:numPr>
          <w:ilvl w:val="0"/>
          <w:numId w:val="1"/>
        </w:numPr>
        <w:rPr/>
      </w:pPr>
      <w:r>
        <w:rPr/>
        <w:t xml:space="preserve">Hallman, William K., Brian J Schilling, and Calum G. Turvey.   “Public Perceptions and Responses to Mad Cow Disease:  A National Survey of Americans.”  Food Policy Institute, Rutgers University, 2005.  </w:t>
      </w:r>
    </w:p>
    <w:p>
      <w:pPr>
        <w:pStyle w:val="Normal"/>
        <w:numPr>
          <w:ilvl w:val="0"/>
          <w:numId w:val="1"/>
        </w:numPr>
        <w:rPr/>
      </w:pPr>
      <w:r>
        <w:rPr/>
        <w:t xml:space="preserve">Hearing before the Committee on Agriculture, Nutrition, and Forestry.  United States Senate.  “To Examine the Current Situation Regarding the Discovery of a Case of Bovine Spongiform Encephalopathy in a Dairy Cow in Washington State As it Relates to Food Safety, Livestock Marketing, and International Trade”.  </w:t>
      </w:r>
    </w:p>
    <w:p>
      <w:pPr>
        <w:pStyle w:val="Normal"/>
        <w:numPr>
          <w:ilvl w:val="0"/>
          <w:numId w:val="1"/>
        </w:numPr>
        <w:rPr/>
      </w:pPr>
      <w:r>
        <w:rPr/>
        <w:t xml:space="preserve">Heimann, C.F. Larry.  </w:t>
      </w:r>
      <w:r>
        <w:rPr>
          <w:i/>
        </w:rPr>
        <w:t>Acceptable Risks: Politics, Policy, and Risky Technologies</w:t>
      </w:r>
      <w:r>
        <w:rPr/>
        <w:t xml:space="preserve">. (Ann Arbor:  The University of Michigan Press, 1997).  </w:t>
      </w:r>
    </w:p>
    <w:p>
      <w:pPr>
        <w:pStyle w:val="Normal"/>
        <w:numPr>
          <w:ilvl w:val="0"/>
          <w:numId w:val="1"/>
        </w:numPr>
        <w:rPr/>
      </w:pPr>
      <w:r>
        <w:rPr/>
        <w:t xml:space="preserve">Hertz, David B. and Howard Thomas.  </w:t>
      </w:r>
      <w:r>
        <w:rPr>
          <w:i/>
        </w:rPr>
        <w:t>Practical Risk Analysis: An Approach Through Case Histories</w:t>
      </w:r>
      <w:r>
        <w:rPr/>
        <w:t xml:space="preserve">.  </w:t>
      </w:r>
    </w:p>
    <w:p>
      <w:pPr>
        <w:pStyle w:val="Normal"/>
        <w:numPr>
          <w:ilvl w:val="0"/>
          <w:numId w:val="1"/>
        </w:numPr>
        <w:rPr/>
      </w:pPr>
      <w:r>
        <w:rPr/>
        <w:t xml:space="preserve">Hertz, David B. and Howard Thomas.  </w:t>
      </w:r>
      <w:r>
        <w:rPr>
          <w:i/>
        </w:rPr>
        <w:t>Risk Analysis: and It’s Applications</w:t>
      </w:r>
      <w:r>
        <w:rPr/>
        <w:t xml:space="preserve">.  (New York:  John Wiley and Sons, 1984).  </w:t>
      </w:r>
    </w:p>
    <w:p>
      <w:pPr>
        <w:pStyle w:val="Normal"/>
        <w:numPr>
          <w:ilvl w:val="0"/>
          <w:numId w:val="1"/>
        </w:numPr>
        <w:rPr/>
      </w:pPr>
      <w:r>
        <w:rPr/>
        <w:t xml:space="preserve">Hoehn, John P. and Eileen O. van Ravenswaay.  “The Theoretical Benefits of Food Safety Policies: A Total Economic Value Framework.”  </w:t>
      </w:r>
      <w:r>
        <w:rPr>
          <w:i/>
        </w:rPr>
        <w:t>American Journal of Agricultural Economics</w:t>
      </w:r>
      <w:r>
        <w:rPr/>
        <w:t>, Vol. 78, No. 5 (December 1996).  1291-1296.</w:t>
      </w:r>
    </w:p>
    <w:p>
      <w:pPr>
        <w:pStyle w:val="Normal"/>
        <w:numPr>
          <w:ilvl w:val="0"/>
          <w:numId w:val="1"/>
        </w:numPr>
        <w:rPr/>
      </w:pPr>
      <w:r>
        <w:rPr/>
        <w:t xml:space="preserve">Hooker, Neil  H., Rodolfo M. Nayga, Jr., and John W. Siebert.  “Preserving and Communicating Food Safety Gains.”  </w:t>
      </w:r>
      <w:r>
        <w:rPr>
          <w:i/>
        </w:rPr>
        <w:t>American Journal of Agricultural Economics</w:t>
      </w:r>
      <w:r>
        <w:rPr/>
        <w:t>, Vol. 81, No. 5 (December 1999).  1102-1106.</w:t>
      </w:r>
    </w:p>
    <w:p>
      <w:pPr>
        <w:pStyle w:val="Normal"/>
        <w:numPr>
          <w:ilvl w:val="0"/>
          <w:numId w:val="1"/>
        </w:numPr>
        <w:rPr>
          <w:i/>
          <w:i/>
        </w:rPr>
      </w:pPr>
      <w:r>
        <w:rPr/>
        <w:t xml:space="preserve">Jaeger, Carlo C., Ortwin Renn, Eugene A. Rosa, and Thomas Webler.  </w:t>
      </w:r>
      <w:r>
        <w:rPr>
          <w:i/>
        </w:rPr>
        <w:t xml:space="preserve">Risk, Uncertainty, and Rational Action. </w:t>
      </w:r>
      <w:r>
        <w:rPr/>
        <w:t xml:space="preserve">(Sterling, Earthscan, 2001).  </w:t>
      </w:r>
    </w:p>
    <w:p>
      <w:pPr>
        <w:pStyle w:val="Normal"/>
        <w:numPr>
          <w:ilvl w:val="0"/>
          <w:numId w:val="1"/>
        </w:numPr>
        <w:rPr/>
      </w:pPr>
      <w:r>
        <w:rPr/>
        <w:t xml:space="preserve">Jasanoff, Sheila. “ Public Knowledge, Private Fears.”  </w:t>
      </w:r>
      <w:r>
        <w:rPr>
          <w:i/>
        </w:rPr>
        <w:t>Social Studies of Science</w:t>
      </w:r>
      <w:r>
        <w:rPr/>
        <w:t>, Vol. 27, No. 2 (Apr. 1997).  350-355.</w:t>
      </w:r>
    </w:p>
    <w:p>
      <w:pPr>
        <w:pStyle w:val="Normal"/>
        <w:numPr>
          <w:ilvl w:val="0"/>
          <w:numId w:val="1"/>
        </w:numPr>
        <w:rPr/>
      </w:pPr>
      <w:r>
        <w:rPr/>
        <w:t xml:space="preserve">Jia, Jinmin, James S. Dyer, and John C. Butler.  “Measures of Perceived Risk.  Management.” </w:t>
      </w:r>
      <w:r>
        <w:rPr>
          <w:i/>
        </w:rPr>
        <w:t>Science</w:t>
      </w:r>
      <w:r>
        <w:rPr/>
        <w:t>, Vol. 45, No. 4 (April 1999).  519-532.</w:t>
      </w:r>
    </w:p>
    <w:p>
      <w:pPr>
        <w:pStyle w:val="Normal"/>
        <w:numPr>
          <w:ilvl w:val="0"/>
          <w:numId w:val="1"/>
        </w:numPr>
        <w:rPr/>
      </w:pPr>
      <w:r>
        <w:rPr/>
        <w:t xml:space="preserve">Johnson, Branden B.  “Accounting for the Social Context of Risk Communication”.  </w:t>
      </w:r>
      <w:r>
        <w:rPr>
          <w:i/>
        </w:rPr>
        <w:t>Science and Technology Studies</w:t>
      </w:r>
      <w:r>
        <w:rPr/>
        <w:t>, Vol. 5, No. ¾ (1987).  103-111.</w:t>
      </w:r>
    </w:p>
    <w:p>
      <w:pPr>
        <w:pStyle w:val="Normal"/>
        <w:numPr>
          <w:ilvl w:val="0"/>
          <w:numId w:val="1"/>
        </w:numPr>
        <w:rPr/>
      </w:pPr>
      <w:r>
        <w:rPr/>
        <w:t xml:space="preserve">Kasper, Raphael G.  “Perceptions of Risk and Their Effects on Decision Making.” </w:t>
      </w:r>
      <w:r>
        <w:rPr>
          <w:i/>
        </w:rPr>
        <w:t>Societal Risk Assessment:  How Safe Is Safe Enough?</w:t>
      </w:r>
      <w:r>
        <w:rPr/>
        <w:t xml:space="preserve">  Richard C. Schwing and Walter A Albers, Jr., Eds.  (New York: Plenum Press, 1980).  </w:t>
      </w:r>
    </w:p>
    <w:p>
      <w:pPr>
        <w:pStyle w:val="Normal"/>
        <w:numPr>
          <w:ilvl w:val="0"/>
          <w:numId w:val="1"/>
        </w:numPr>
        <w:rPr/>
      </w:pPr>
      <w:r>
        <w:rPr/>
        <w:t xml:space="preserve">Klaidman, Stephen.  </w:t>
      </w:r>
      <w:r>
        <w:rPr>
          <w:i/>
        </w:rPr>
        <w:t>Health in the Headlines: The Stories Behind the Stories</w:t>
      </w:r>
      <w:r>
        <w:rPr/>
        <w:t xml:space="preserve">.  (New York: Oxford University Press, 1991). </w:t>
      </w:r>
    </w:p>
    <w:p>
      <w:pPr>
        <w:pStyle w:val="Normal"/>
        <w:numPr>
          <w:ilvl w:val="0"/>
          <w:numId w:val="1"/>
        </w:numPr>
        <w:rPr/>
      </w:pPr>
      <w:r>
        <w:rPr/>
        <w:t xml:space="preserve">Kramer, Carol S. and Eileen O. van Ravenswaay.  “Proposition 65 and the Economics of Food Safety.”  </w:t>
      </w:r>
      <w:r>
        <w:rPr>
          <w:i/>
        </w:rPr>
        <w:t>American Journal of Agricultural Economics</w:t>
      </w:r>
      <w:r>
        <w:rPr/>
        <w:t>, Vol. 71, No. 5 (December 1989).  1293-1299.</w:t>
      </w:r>
    </w:p>
    <w:p>
      <w:pPr>
        <w:pStyle w:val="Normal"/>
        <w:numPr>
          <w:ilvl w:val="0"/>
          <w:numId w:val="1"/>
        </w:numPr>
        <w:rPr/>
      </w:pPr>
      <w:r>
        <w:rPr/>
        <w:t xml:space="preserve">Laura C. Leviton, Carolyn E. Needleman, and Maurice A. Shapiro.  </w:t>
      </w:r>
      <w:r>
        <w:rPr>
          <w:i/>
        </w:rPr>
        <w:t>Confronting Public Health Risks: A Decision Maker’s Guide</w:t>
      </w:r>
      <w:r>
        <w:rPr/>
        <w:t xml:space="preserve">.  (London: Sage Publications, 1998). </w:t>
      </w:r>
    </w:p>
    <w:p>
      <w:pPr>
        <w:pStyle w:val="Normal"/>
        <w:numPr>
          <w:ilvl w:val="0"/>
          <w:numId w:val="1"/>
        </w:numPr>
        <w:rPr/>
      </w:pPr>
      <w:r>
        <w:rPr/>
        <w:t xml:space="preserve">Layzer, Judith A.  </w:t>
      </w:r>
      <w:r>
        <w:rPr>
          <w:i/>
        </w:rPr>
        <w:t>The Environmental Case: Translating Values into Policy</w:t>
      </w:r>
      <w:r>
        <w:rPr/>
        <w:t xml:space="preserve">.  (Washington D.C.: CQ Press, 2002).  </w:t>
      </w:r>
    </w:p>
    <w:p>
      <w:pPr>
        <w:pStyle w:val="Normal"/>
        <w:numPr>
          <w:ilvl w:val="0"/>
          <w:numId w:val="1"/>
        </w:numPr>
        <w:rPr/>
      </w:pPr>
      <w:r>
        <w:rPr/>
        <w:t xml:space="preserve">Leiss, William.  “Three Phases in the Evolution of Risk Communication Practice”.  </w:t>
      </w:r>
      <w:r>
        <w:rPr>
          <w:i/>
        </w:rPr>
        <w:t>Annals of the American Academy of Political and Social Science</w:t>
      </w:r>
      <w:r>
        <w:rPr/>
        <w:t xml:space="preserve">, Vol. 545 (May, 1996).  85-94. </w:t>
      </w:r>
    </w:p>
    <w:p>
      <w:pPr>
        <w:pStyle w:val="Normal"/>
        <w:numPr>
          <w:ilvl w:val="0"/>
          <w:numId w:val="1"/>
        </w:numPr>
        <w:rPr/>
      </w:pPr>
      <w:r>
        <w:rPr/>
        <w:t xml:space="preserve">Lin, C.T. Jordan, and J. Walter Milon.  “Attribute and Safety Perceptions in a Double-Hurdle Model of Shellfish Consumption.”  </w:t>
      </w:r>
      <w:r>
        <w:rPr>
          <w:i/>
        </w:rPr>
        <w:t>American Journal of Agricultural Economics</w:t>
      </w:r>
      <w:r>
        <w:rPr/>
        <w:t>, Vol. 75, No. 3 (August 1993).  724-729.</w:t>
      </w:r>
    </w:p>
    <w:p>
      <w:pPr>
        <w:pStyle w:val="Normal"/>
        <w:numPr>
          <w:ilvl w:val="0"/>
          <w:numId w:val="1"/>
        </w:numPr>
        <w:rPr/>
      </w:pPr>
      <w:r>
        <w:rPr/>
        <w:t xml:space="preserve">London, Martin and Barbara Dill.  At What Price?: Libel Law and Freedom of the Press. (Perspectives on the News, 1993).  </w:t>
      </w:r>
    </w:p>
    <w:p>
      <w:pPr>
        <w:pStyle w:val="Normal"/>
        <w:numPr>
          <w:ilvl w:val="0"/>
          <w:numId w:val="1"/>
        </w:numPr>
        <w:rPr/>
      </w:pPr>
      <w:r>
        <w:rPr/>
        <w:t xml:space="preserve">Mayo, Deborah G. and Rachelle D. Hollander.  </w:t>
      </w:r>
      <w:r>
        <w:rPr>
          <w:i/>
        </w:rPr>
        <w:t>Acceptable Evidence: Science and Values in Risk Management.</w:t>
      </w:r>
      <w:r>
        <w:rPr/>
        <w:t xml:space="preserve"> (New York: Oxford University Press, 1991).</w:t>
      </w:r>
    </w:p>
    <w:p>
      <w:pPr>
        <w:pStyle w:val="Normal"/>
        <w:numPr>
          <w:ilvl w:val="0"/>
          <w:numId w:val="1"/>
        </w:numPr>
        <w:rPr/>
      </w:pPr>
      <w:r>
        <w:rPr/>
        <w:t>Mitchell, Steve</w:t>
      </w:r>
      <w:r>
        <w:rPr>
          <w:i/>
        </w:rPr>
        <w:t>.  United Press International</w:t>
      </w:r>
      <w:r>
        <w:rPr/>
        <w:t xml:space="preserve">.  “Up to 100 More Mad Cow Cases </w:t>
      </w:r>
    </w:p>
    <w:p>
      <w:pPr>
        <w:pStyle w:val="Normal"/>
        <w:ind w:left="360" w:hanging="0"/>
        <w:rPr/>
      </w:pPr>
      <w:r>
        <w:rPr/>
        <w:t xml:space="preserve">      </w:t>
      </w:r>
      <w:r>
        <w:rPr/>
        <w:t xml:space="preserve">Expected." </w:t>
      </w:r>
    </w:p>
    <w:p>
      <w:pPr>
        <w:pStyle w:val="Normal"/>
        <w:numPr>
          <w:ilvl w:val="0"/>
          <w:numId w:val="1"/>
        </w:numPr>
        <w:rPr/>
      </w:pPr>
      <w:r>
        <w:rPr/>
        <w:t xml:space="preserve">Moe, Terry M.  “Toward a Broader View of Interest Groups”.  </w:t>
      </w:r>
      <w:r>
        <w:rPr>
          <w:i/>
        </w:rPr>
        <w:t>The Journal of Politics</w:t>
      </w:r>
      <w:r>
        <w:rPr/>
        <w:t xml:space="preserve">, Vol. 43, No. 2 (May, 1981).  531-543. </w:t>
      </w:r>
    </w:p>
    <w:p>
      <w:pPr>
        <w:pStyle w:val="Normal"/>
        <w:numPr>
          <w:ilvl w:val="0"/>
          <w:numId w:val="1"/>
        </w:numPr>
        <w:rPr/>
      </w:pPr>
      <w:r>
        <w:rPr/>
        <w:t xml:space="preserve">Mulkern, Anne C.  “Mad-Cow Discovery Stirs Policy Critics U.S. Slow to Correct Problems, They Say”.  </w:t>
      </w:r>
      <w:r>
        <w:rPr>
          <w:i/>
        </w:rPr>
        <w:t>The Denver Post</w:t>
      </w:r>
      <w:r>
        <w:rPr/>
        <w:t>.  (January 4, 2004).</w:t>
      </w:r>
    </w:p>
    <w:p>
      <w:pPr>
        <w:pStyle w:val="Normal"/>
        <w:numPr>
          <w:ilvl w:val="0"/>
          <w:numId w:val="1"/>
        </w:numPr>
        <w:rPr/>
      </w:pPr>
      <w:r>
        <w:rPr/>
        <w:t xml:space="preserve">Ozonoff, David and Leslie I. Boden.  “Truth and Consequences: Health Agency Responses to Environmental Health Problems”.  </w:t>
      </w:r>
      <w:r>
        <w:rPr>
          <w:i/>
        </w:rPr>
        <w:t>Science, Technology, and Human Values</w:t>
      </w:r>
      <w:r>
        <w:rPr/>
        <w:t>, Vol. 12, No. ¾ (1987).  70-77.</w:t>
      </w:r>
    </w:p>
    <w:p>
      <w:pPr>
        <w:pStyle w:val="Normal"/>
        <w:numPr>
          <w:ilvl w:val="0"/>
          <w:numId w:val="1"/>
        </w:numPr>
        <w:rPr/>
      </w:pPr>
      <w:r>
        <w:rPr>
          <w:i/>
        </w:rPr>
        <w:t>Smoking: Risk, Perception, and Policy</w:t>
      </w:r>
      <w:r>
        <w:rPr/>
        <w:t xml:space="preserve">. Paul Slovic, Ed.  (Thousand Oaks: Sage Publications, 2001).  </w:t>
      </w:r>
    </w:p>
    <w:p>
      <w:pPr>
        <w:pStyle w:val="Normal"/>
        <w:numPr>
          <w:ilvl w:val="0"/>
          <w:numId w:val="1"/>
        </w:numPr>
        <w:rPr/>
      </w:pPr>
      <w:r>
        <w:rPr/>
        <w:t xml:space="preserve">Pence, Gregory E.  </w:t>
      </w:r>
      <w:r>
        <w:rPr>
          <w:i/>
        </w:rPr>
        <w:t>Designer Food:  Mutant Harvest or Breadbasket of the World?.</w:t>
      </w:r>
      <w:r>
        <w:rPr/>
        <w:t xml:space="preserve"> (2002).</w:t>
      </w:r>
    </w:p>
    <w:p>
      <w:pPr>
        <w:pStyle w:val="Normal"/>
        <w:numPr>
          <w:ilvl w:val="0"/>
          <w:numId w:val="1"/>
        </w:numPr>
        <w:rPr/>
      </w:pPr>
      <w:r>
        <w:rPr/>
        <w:t xml:space="preserve">Plough, Alonzo and Sheldon Krimsky.  “The Emergence of Risk Communication Studies: Social and Political Context”.  </w:t>
      </w:r>
      <w:r>
        <w:rPr>
          <w:i/>
        </w:rPr>
        <w:t>Science, Technology, and Human Values</w:t>
      </w:r>
      <w:r>
        <w:rPr/>
        <w:t>, Vol. 12, No. 3/4 (1987).  4-10</w:t>
      </w:r>
    </w:p>
    <w:p>
      <w:pPr>
        <w:pStyle w:val="Normal"/>
        <w:numPr>
          <w:ilvl w:val="0"/>
          <w:numId w:val="1"/>
        </w:numPr>
        <w:rPr/>
      </w:pPr>
      <w:r>
        <w:rPr/>
        <w:t xml:space="preserve">Pollak, Robert A.  “Government Risk Regulation.”  </w:t>
      </w:r>
      <w:r>
        <w:rPr>
          <w:i/>
        </w:rPr>
        <w:t>Annals of the American Academy of Political and Social Science</w:t>
      </w:r>
      <w:r>
        <w:rPr/>
        <w:t>, Vol. 545 (May 1996).  25-34.</w:t>
      </w:r>
    </w:p>
    <w:p>
      <w:pPr>
        <w:pStyle w:val="Normal"/>
        <w:numPr>
          <w:ilvl w:val="0"/>
          <w:numId w:val="1"/>
        </w:numPr>
        <w:rPr/>
      </w:pPr>
      <w:r>
        <w:rPr/>
        <w:t xml:space="preserve">Pollak, Robert A.  “Imagined Risk and Cost-Benefit Analysis.”  </w:t>
      </w:r>
      <w:r>
        <w:rPr>
          <w:i/>
        </w:rPr>
        <w:t>The American Economic Review</w:t>
      </w:r>
      <w:r>
        <w:rPr/>
        <w:t>, Vol. 88, No. 2 (May 1998).  376-380.</w:t>
      </w:r>
    </w:p>
    <w:p>
      <w:pPr>
        <w:pStyle w:val="Normal"/>
        <w:numPr>
          <w:ilvl w:val="0"/>
          <w:numId w:val="1"/>
        </w:numPr>
        <w:rPr/>
      </w:pPr>
      <w:r>
        <w:rPr/>
        <w:t xml:space="preserve">Powell, Douglas.  </w:t>
      </w:r>
      <w:r>
        <w:rPr>
          <w:i/>
        </w:rPr>
        <w:t>Risk, Media, and Stigma: Understanding Public Challenges to Modern Science and Technology.</w:t>
      </w:r>
      <w:r>
        <w:rPr/>
        <w:t xml:space="preserve">  James Flynn, Paul Slovic, and Howard Kunreuther, Ed.  (Sterling: Earthscan Publications, 2001).  </w:t>
      </w:r>
    </w:p>
    <w:p>
      <w:pPr>
        <w:pStyle w:val="Normal"/>
        <w:numPr>
          <w:ilvl w:val="0"/>
          <w:numId w:val="1"/>
        </w:numPr>
        <w:rPr/>
      </w:pPr>
      <w:r>
        <w:rPr/>
        <w:t xml:space="preserve">Powell, Douglas and William Leiss.  </w:t>
      </w:r>
      <w:r>
        <w:rPr>
          <w:i/>
        </w:rPr>
        <w:t>Mad Cows and Mother’s Milk: The Perils of Poor Risk Communication</w:t>
      </w:r>
      <w:r>
        <w:rPr/>
        <w:t>.  (London: McGill-Queen’s University Press, 1997)</w:t>
      </w:r>
    </w:p>
    <w:p>
      <w:pPr>
        <w:pStyle w:val="Normal"/>
        <w:numPr>
          <w:ilvl w:val="0"/>
          <w:numId w:val="1"/>
        </w:numPr>
        <w:rPr/>
      </w:pPr>
      <w:r>
        <w:rPr/>
        <w:t xml:space="preserve">Radford, Benjamin.  </w:t>
      </w:r>
      <w:r>
        <w:rPr>
          <w:i/>
        </w:rPr>
        <w:t>Media Myth Makers:  How Journalists, Activists and Advertisers Mislead Us</w:t>
      </w:r>
      <w:r>
        <w:rPr/>
        <w:t xml:space="preserve">.  (Amherst:  Prometheus Books, 2003).  </w:t>
      </w:r>
    </w:p>
    <w:p>
      <w:pPr>
        <w:pStyle w:val="Normal"/>
        <w:numPr>
          <w:ilvl w:val="0"/>
          <w:numId w:val="1"/>
        </w:numPr>
        <w:rPr/>
      </w:pPr>
      <w:r>
        <w:rPr/>
        <w:t xml:space="preserve">Rampton, Sheldon and John Stauber.  </w:t>
      </w:r>
      <w:r>
        <w:rPr>
          <w:i/>
        </w:rPr>
        <w:t>Mad Cow U.S.A.: Could the Nightmare Happen Here?</w:t>
      </w:r>
      <w:r>
        <w:rPr/>
        <w:t xml:space="preserve">  )Monroe: Courage Press, 1997).  </w:t>
      </w:r>
    </w:p>
    <w:p>
      <w:pPr>
        <w:pStyle w:val="Normal"/>
        <w:numPr>
          <w:ilvl w:val="0"/>
          <w:numId w:val="1"/>
        </w:numPr>
        <w:rPr/>
      </w:pPr>
      <w:r>
        <w:rPr/>
        <w:t xml:space="preserve">Ratzan, Scott C.  </w:t>
      </w:r>
      <w:r>
        <w:rPr>
          <w:i/>
        </w:rPr>
        <w:t>The New York Times</w:t>
      </w:r>
      <w:r>
        <w:rPr/>
        <w:t xml:space="preserve">.  “One Mad Cow Sets Off a Stampede”. </w:t>
      </w:r>
    </w:p>
    <w:p>
      <w:pPr>
        <w:pStyle w:val="Normal"/>
        <w:numPr>
          <w:ilvl w:val="0"/>
          <w:numId w:val="1"/>
        </w:numPr>
        <w:rPr/>
      </w:pPr>
      <w:r>
        <w:rPr>
          <w:i/>
        </w:rPr>
        <w:t>Readings in Risk</w:t>
      </w:r>
      <w:r>
        <w:rPr/>
        <w:t xml:space="preserve">.  Theodore S. Glickman, Michael Gough, Eds. </w:t>
      </w:r>
    </w:p>
    <w:p>
      <w:pPr>
        <w:pStyle w:val="Normal"/>
        <w:numPr>
          <w:ilvl w:val="0"/>
          <w:numId w:val="1"/>
        </w:numPr>
        <w:rPr/>
      </w:pPr>
      <w:r>
        <w:rPr/>
        <w:t xml:space="preserve">Richard C. Schwing and Walter A. Albers, Jr. Ed.  </w:t>
      </w:r>
      <w:r>
        <w:rPr>
          <w:i/>
        </w:rPr>
        <w:t>Societal Risk Assessment:  How Safe is Safe Enough?</w:t>
      </w:r>
    </w:p>
    <w:p>
      <w:pPr>
        <w:pStyle w:val="Normal"/>
        <w:numPr>
          <w:ilvl w:val="0"/>
          <w:numId w:val="1"/>
        </w:numPr>
        <w:rPr/>
      </w:pPr>
      <w:r>
        <w:rPr/>
        <w:t xml:space="preserve">Ridgway, Tom.  </w:t>
      </w:r>
      <w:r>
        <w:rPr>
          <w:i/>
        </w:rPr>
        <w:t>Mad Cow Disease:  Bovine Spongiform Encephalopathy</w:t>
      </w:r>
      <w:r>
        <w:rPr/>
        <w:t>.  (2002).</w:t>
      </w:r>
    </w:p>
    <w:p>
      <w:pPr>
        <w:pStyle w:val="Normal"/>
        <w:numPr>
          <w:ilvl w:val="0"/>
          <w:numId w:val="1"/>
        </w:numPr>
        <w:rPr/>
      </w:pPr>
      <w:r>
        <w:rPr>
          <w:i/>
        </w:rPr>
        <w:t>Risk Analysis and Society: An Interdisciplinary Characterization of the Field</w:t>
      </w:r>
      <w:r>
        <w:rPr/>
        <w:t xml:space="preserve">.  Timothy McDaniels and Mitchell J. Small, Eds. (New York:  Cambridge University Press, 2004).  </w:t>
      </w:r>
    </w:p>
    <w:p>
      <w:pPr>
        <w:pStyle w:val="Normal"/>
        <w:numPr>
          <w:ilvl w:val="0"/>
          <w:numId w:val="1"/>
        </w:numPr>
        <w:rPr/>
      </w:pPr>
      <w:r>
        <w:rPr/>
        <w:t xml:space="preserve">Robert C. Hornik, Ed.  </w:t>
      </w:r>
      <w:r>
        <w:rPr>
          <w:i/>
        </w:rPr>
        <w:t>Public Health Communication: Evidence for Behavior Change</w:t>
      </w:r>
      <w:r>
        <w:rPr/>
        <w:t>.  (Mahwah: Lawrence Erlbaum Associates, Publishers, 2001).</w:t>
      </w:r>
    </w:p>
    <w:p>
      <w:pPr>
        <w:pStyle w:val="Normal"/>
        <w:numPr>
          <w:ilvl w:val="0"/>
          <w:numId w:val="1"/>
        </w:numPr>
        <w:rPr/>
      </w:pPr>
      <w:r>
        <w:rPr/>
        <w:t xml:space="preserve">Roger E. Kasperson and Pieter Jan M. Stallen, eds. </w:t>
      </w:r>
      <w:r>
        <w:rPr>
          <w:i/>
        </w:rPr>
        <w:t>Communicating Risks to the Public: International Perspectives.</w:t>
      </w:r>
      <w:r>
        <w:rPr/>
        <w:t xml:space="preserve">  (Boston: Kluwer Academic Publishers, 1991).</w:t>
      </w:r>
    </w:p>
    <w:p>
      <w:pPr>
        <w:pStyle w:val="Normal"/>
        <w:numPr>
          <w:ilvl w:val="0"/>
          <w:numId w:val="1"/>
        </w:numPr>
        <w:rPr/>
      </w:pPr>
      <w:r>
        <w:rPr/>
        <w:t xml:space="preserve">Ropeik, David and George Gray.  </w:t>
      </w:r>
      <w:r>
        <w:rPr>
          <w:i/>
        </w:rPr>
        <w:t>Risk: A Practical Guide for Deciding What’s Really Safe and What’s Really Dangerous in the World Around You.</w:t>
      </w:r>
      <w:r>
        <w:rPr/>
        <w:t xml:space="preserve"> (Boston:  Houghton Mifflin Company, 2002).  </w:t>
      </w:r>
    </w:p>
    <w:p>
      <w:pPr>
        <w:pStyle w:val="Normal"/>
        <w:numPr>
          <w:ilvl w:val="0"/>
          <w:numId w:val="1"/>
        </w:numPr>
        <w:rPr/>
      </w:pPr>
      <w:r>
        <w:rPr/>
        <w:t xml:space="preserve">Rothkopf, David J.  “The Disinformation Age”.  </w:t>
      </w:r>
      <w:r>
        <w:rPr>
          <w:i/>
        </w:rPr>
        <w:t>Foreign Policy</w:t>
      </w:r>
      <w:r>
        <w:rPr/>
        <w:t>, No. 114 (Spring 1999).  82-96.</w:t>
      </w:r>
    </w:p>
    <w:p>
      <w:pPr>
        <w:pStyle w:val="Normal"/>
        <w:numPr>
          <w:ilvl w:val="0"/>
          <w:numId w:val="1"/>
        </w:numPr>
        <w:rPr/>
      </w:pPr>
      <w:r>
        <w:rPr/>
        <w:t xml:space="preserve">Seale, Clive.  </w:t>
      </w:r>
      <w:r>
        <w:rPr>
          <w:i/>
        </w:rPr>
        <w:t>Media and Health</w:t>
      </w:r>
      <w:r>
        <w:rPr/>
        <w:t xml:space="preserve">.  ( Thousand Oaks:  Sage Publications, 2002).  </w:t>
      </w:r>
    </w:p>
    <w:p>
      <w:pPr>
        <w:pStyle w:val="Normal"/>
        <w:numPr>
          <w:ilvl w:val="0"/>
          <w:numId w:val="1"/>
        </w:numPr>
        <w:rPr>
          <w:i/>
          <w:i/>
        </w:rPr>
      </w:pPr>
      <w:r>
        <w:rPr/>
        <w:t xml:space="preserve">Sheldon Rampton and John Stauber.  </w:t>
      </w:r>
      <w:r>
        <w:rPr>
          <w:i/>
        </w:rPr>
        <w:t>Mad Cow U.S.A. Could the Nightmare Happen Here?</w:t>
      </w:r>
      <w:r>
        <w:rPr/>
        <w:t xml:space="preserve">  (1997).</w:t>
      </w:r>
    </w:p>
    <w:p>
      <w:pPr>
        <w:pStyle w:val="Normal"/>
        <w:numPr>
          <w:ilvl w:val="0"/>
          <w:numId w:val="1"/>
        </w:numPr>
        <w:rPr/>
      </w:pPr>
      <w:r>
        <w:rPr/>
        <w:t xml:space="preserve">Signorielli, Nancy.  </w:t>
      </w:r>
      <w:r>
        <w:rPr>
          <w:i/>
        </w:rPr>
        <w:t>Mass Media Images and Impact on Health: A Sourcebook</w:t>
      </w:r>
      <w:r>
        <w:rPr/>
        <w:t xml:space="preserve">. (Westport: Greenwood Press, 1993). </w:t>
      </w:r>
    </w:p>
    <w:p>
      <w:pPr>
        <w:pStyle w:val="Normal"/>
        <w:numPr>
          <w:ilvl w:val="0"/>
          <w:numId w:val="1"/>
        </w:numPr>
        <w:rPr/>
      </w:pPr>
      <w:r>
        <w:rPr/>
        <w:t xml:space="preserve">Singer, Eleanor and Phyllis M. Endreny.  </w:t>
      </w:r>
      <w:r>
        <w:rPr>
          <w:i/>
        </w:rPr>
        <w:t>Reporting on Risk</w:t>
      </w:r>
      <w:r>
        <w:rPr/>
        <w:t xml:space="preserve">.  (New York: Russell Sage Foundation, 1993). </w:t>
      </w:r>
    </w:p>
    <w:p>
      <w:pPr>
        <w:pStyle w:val="Normal"/>
        <w:numPr>
          <w:ilvl w:val="0"/>
          <w:numId w:val="1"/>
        </w:numPr>
        <w:rPr/>
      </w:pPr>
      <w:r>
        <w:rPr/>
        <w:t xml:space="preserve">Skrzychi, Cindy.  </w:t>
      </w:r>
      <w:r>
        <w:rPr>
          <w:i/>
        </w:rPr>
        <w:t>The Washington Post</w:t>
      </w:r>
      <w:r>
        <w:rPr/>
        <w:t>.  “Keeping Mad Cow Out of Cosmetics”.</w:t>
      </w:r>
    </w:p>
    <w:p>
      <w:pPr>
        <w:pStyle w:val="Normal"/>
        <w:numPr>
          <w:ilvl w:val="0"/>
          <w:numId w:val="1"/>
        </w:numPr>
        <w:rPr/>
      </w:pPr>
      <w:r>
        <w:rPr/>
        <w:t xml:space="preserve">Smith, Adrian F. M. “Mad Cows and Ecstasy:  Chance and Choice in an Evidence-Based Society.”  </w:t>
      </w:r>
      <w:r>
        <w:rPr>
          <w:i/>
        </w:rPr>
        <w:t>Journal of the Royal Statistical Society</w:t>
      </w:r>
      <w:r>
        <w:rPr/>
        <w:t>. Series A, Vol. 159, No. 3 (1996).  367-383.</w:t>
      </w:r>
    </w:p>
    <w:p>
      <w:pPr>
        <w:pStyle w:val="Normal"/>
        <w:numPr>
          <w:ilvl w:val="0"/>
          <w:numId w:val="1"/>
        </w:numPr>
        <w:rPr/>
      </w:pPr>
      <w:r>
        <w:rPr/>
        <w:t xml:space="preserve">Smith, V. Kerry, and F. Reed Johnson.  “How do Risk Perceptions Respond to Information?  The Case of Radon.”  </w:t>
      </w:r>
      <w:r>
        <w:rPr>
          <w:i/>
        </w:rPr>
        <w:t>The Review of Economics and Statistics</w:t>
      </w:r>
      <w:r>
        <w:rPr/>
        <w:t>, Vol. 70, No. 1 (Feb., 1988). 1-8.</w:t>
      </w:r>
    </w:p>
    <w:p>
      <w:pPr>
        <w:pStyle w:val="Normal"/>
        <w:numPr>
          <w:ilvl w:val="0"/>
          <w:numId w:val="1"/>
        </w:numPr>
        <w:rPr>
          <w:i/>
          <w:i/>
        </w:rPr>
      </w:pPr>
      <w:r>
        <w:rPr/>
        <w:t xml:space="preserve">Soley, Lawrence.  </w:t>
      </w:r>
      <w:r>
        <w:rPr>
          <w:i/>
        </w:rPr>
        <w:t xml:space="preserve">Censorship Inc.: The Corporate Threat to Free Speech in the United States.  </w:t>
      </w:r>
      <w:r>
        <w:rPr/>
        <w:t xml:space="preserve">(New York:  Monthly Review Press, 2002).  </w:t>
      </w:r>
    </w:p>
    <w:p>
      <w:pPr>
        <w:pStyle w:val="Normal"/>
        <w:numPr>
          <w:ilvl w:val="0"/>
          <w:numId w:val="1"/>
        </w:numPr>
        <w:rPr/>
      </w:pPr>
      <w:r>
        <w:rPr/>
        <w:t xml:space="preserve">Stauber, John and Sheldon Rampton.  </w:t>
      </w:r>
      <w:r>
        <w:rPr>
          <w:i/>
        </w:rPr>
        <w:t>The Green Guide</w:t>
      </w:r>
      <w:r>
        <w:rPr/>
        <w:t>.  “How Corporations Disinform Consumers”.  June 21, 1997.</w:t>
      </w:r>
    </w:p>
    <w:p>
      <w:pPr>
        <w:pStyle w:val="Normal"/>
        <w:numPr>
          <w:ilvl w:val="0"/>
          <w:numId w:val="1"/>
        </w:numPr>
        <w:rPr/>
      </w:pPr>
      <w:r>
        <w:rPr/>
        <w:t xml:space="preserve">Stinkin, Sim B. and Amy L. Pablo.  “Re conceptualizing the Determinants of Risk Behavior.”  </w:t>
      </w:r>
      <w:r>
        <w:rPr>
          <w:i/>
        </w:rPr>
        <w:t>The Academy of Management Review</w:t>
      </w:r>
      <w:r>
        <w:rPr/>
        <w:t>, Vol. 17, No. 1 (January, 1992). 9-38.</w:t>
      </w:r>
    </w:p>
    <w:p>
      <w:pPr>
        <w:pStyle w:val="Normal"/>
        <w:numPr>
          <w:ilvl w:val="0"/>
          <w:numId w:val="1"/>
        </w:numPr>
        <w:rPr/>
      </w:pPr>
      <w:r>
        <w:rPr>
          <w:i/>
        </w:rPr>
        <w:t>The Washington Post</w:t>
      </w:r>
      <w:r>
        <w:rPr/>
        <w:t xml:space="preserve">. From </w:t>
      </w:r>
      <w:r>
        <w:rPr>
          <w:i/>
        </w:rPr>
        <w:t>the Seattle Times</w:t>
      </w:r>
      <w:r>
        <w:rPr/>
        <w:t xml:space="preserve">.  “USDA Plans Mad Cow Tests  </w:t>
      </w:r>
    </w:p>
    <w:p>
      <w:pPr>
        <w:pStyle w:val="Normal"/>
        <w:ind w:left="360" w:hanging="0"/>
        <w:rPr/>
      </w:pPr>
      <w:r>
        <w:rPr/>
        <w:t xml:space="preserve">      </w:t>
      </w:r>
      <w:r>
        <w:rPr/>
        <w:t xml:space="preserve">Nationwide”.  </w:t>
      </w:r>
    </w:p>
    <w:p>
      <w:pPr>
        <w:pStyle w:val="Normal"/>
        <w:numPr>
          <w:ilvl w:val="0"/>
          <w:numId w:val="1"/>
        </w:numPr>
        <w:rPr/>
      </w:pPr>
      <w:r>
        <w:rPr/>
        <w:t xml:space="preserve">Varian, Hal R.  </w:t>
      </w:r>
      <w:r>
        <w:rPr>
          <w:i/>
        </w:rPr>
        <w:t>Intermediate Microeconomics: A Modern Approach, Sixth Edition</w:t>
      </w:r>
      <w:r>
        <w:rPr/>
        <w:t>.  (New York: W. W. Norton and Company, 2003).</w:t>
      </w:r>
    </w:p>
    <w:p>
      <w:pPr>
        <w:pStyle w:val="Normal"/>
        <w:numPr>
          <w:ilvl w:val="0"/>
          <w:numId w:val="1"/>
        </w:numPr>
        <w:rPr/>
      </w:pPr>
      <w:r>
        <w:rPr/>
        <w:t xml:space="preserve">Viscusi, W. Kip. “ Do Smokers Underestimate Risk?”  </w:t>
      </w:r>
      <w:r>
        <w:rPr>
          <w:i/>
        </w:rPr>
        <w:t>The Journal of Political Economy</w:t>
      </w:r>
      <w:r>
        <w:rPr/>
        <w:t>, Vol. 98, No. 6 (December 1990).  1253-1269.</w:t>
      </w:r>
    </w:p>
    <w:p>
      <w:pPr>
        <w:pStyle w:val="Normal"/>
        <w:numPr>
          <w:ilvl w:val="0"/>
          <w:numId w:val="1"/>
        </w:numPr>
        <w:rPr/>
      </w:pPr>
      <w:r>
        <w:rPr/>
        <w:t xml:space="preserve">United States General Accounting Office Report to Congressional Requesters.    </w:t>
      </w:r>
    </w:p>
    <w:p>
      <w:pPr>
        <w:pStyle w:val="Normal"/>
        <w:ind w:left="360" w:hanging="0"/>
        <w:rPr/>
      </w:pPr>
      <w:r>
        <w:rPr/>
        <w:t xml:space="preserve">       </w:t>
      </w:r>
      <w:r>
        <w:rPr/>
        <w:t xml:space="preserve">Improvements in the Animal Feed Ban and Other Regulatory Areas Would </w:t>
      </w:r>
    </w:p>
    <w:p>
      <w:pPr>
        <w:pStyle w:val="Normal"/>
        <w:ind w:left="360" w:hanging="0"/>
        <w:rPr/>
      </w:pPr>
      <w:r>
        <w:rPr/>
        <w:t xml:space="preserve">       </w:t>
      </w:r>
      <w:r>
        <w:rPr/>
        <w:t>Strengthen U.S. Prevention Efforts.  (2002).</w:t>
      </w:r>
    </w:p>
    <w:p>
      <w:pPr>
        <w:pStyle w:val="Normal"/>
        <w:numPr>
          <w:ilvl w:val="0"/>
          <w:numId w:val="1"/>
        </w:numPr>
        <w:rPr/>
      </w:pPr>
      <w:r>
        <w:rPr/>
        <w:t xml:space="preserve">United States Department of Health and Human Services.  News Release, Expanded “Mad Cow” Safeguards Announced to Strengthen Existing Firewalls Against   BSE Transmission.  </w:t>
      </w:r>
    </w:p>
    <w:p>
      <w:pPr>
        <w:pStyle w:val="Normal"/>
        <w:numPr>
          <w:ilvl w:val="0"/>
          <w:numId w:val="1"/>
        </w:numPr>
        <w:rPr/>
      </w:pPr>
      <w:r>
        <w:rPr/>
        <w:t>U.S. Food and Drug Administration.  Statement by Lester M. Crawford, D.V.M., PH.D. Deputy Commissioner of Food and Drugs Department of Health and Human Services Before the Committee on Agriculture, Nutrition, and Forestry.  United States Senate.  (January 27</w:t>
      </w:r>
      <w:r>
        <w:rPr>
          <w:vertAlign w:val="superscript"/>
        </w:rPr>
        <w:t xml:space="preserve">, </w:t>
      </w:r>
      <w:r>
        <w:rPr/>
        <w:t xml:space="preserve">2004).  </w:t>
      </w:r>
    </w:p>
    <w:p>
      <w:pPr>
        <w:pStyle w:val="Normal"/>
        <w:numPr>
          <w:ilvl w:val="0"/>
          <w:numId w:val="1"/>
        </w:numPr>
        <w:rPr/>
      </w:pPr>
      <w:r>
        <w:rPr/>
        <w:t xml:space="preserve">Viscusi, W. Kip.  “Sources of Inconsistency in Societal Responses to Health Risks.”  </w:t>
      </w:r>
      <w:r>
        <w:rPr>
          <w:i/>
        </w:rPr>
        <w:t>The American Economic Review</w:t>
      </w:r>
      <w:r>
        <w:rPr/>
        <w:t xml:space="preserve">, Vol. 80, No. 2 (May, 1990).  257-261. </w:t>
      </w:r>
    </w:p>
    <w:p>
      <w:pPr>
        <w:pStyle w:val="Normal"/>
        <w:numPr>
          <w:ilvl w:val="0"/>
          <w:numId w:val="1"/>
        </w:numPr>
        <w:rPr/>
      </w:pPr>
      <w:r>
        <w:rPr/>
        <w:t xml:space="preserve">Wallack, Lawrence, Lori Dorfman, David Jernigan and Makani Themba.  </w:t>
      </w:r>
      <w:r>
        <w:rPr>
          <w:i/>
        </w:rPr>
        <w:t>Media Advocacy and Public Health: Power for Prevention</w:t>
      </w:r>
      <w:r>
        <w:rPr/>
        <w:t>.   (Newbury Park: Sage Publications, 1993).</w:t>
      </w:r>
    </w:p>
    <w:p>
      <w:pPr>
        <w:pStyle w:val="Normal"/>
        <w:numPr>
          <w:ilvl w:val="0"/>
          <w:numId w:val="1"/>
        </w:numPr>
        <w:rPr/>
      </w:pPr>
      <w:r>
        <w:rPr/>
        <w:t xml:space="preserve">Walters, Mark Jerome.  </w:t>
      </w:r>
      <w:r>
        <w:rPr>
          <w:i/>
        </w:rPr>
        <w:t>Six Modern Plagues and How We Are Causing Them</w:t>
      </w:r>
      <w:r>
        <w:rPr/>
        <w:t xml:space="preserve">.  (2003). </w:t>
      </w:r>
    </w:p>
    <w:p>
      <w:pPr>
        <w:pStyle w:val="Normal"/>
        <w:numPr>
          <w:ilvl w:val="0"/>
          <w:numId w:val="1"/>
        </w:numPr>
        <w:rPr>
          <w:i/>
          <w:i/>
        </w:rPr>
      </w:pPr>
      <w:r>
        <w:rPr/>
        <w:t xml:space="preserve">Washington State Department of Agriculture.  </w:t>
      </w:r>
      <w:r>
        <w:rPr>
          <w:i/>
        </w:rPr>
        <w:t>Actions Taken to Prevent BSE in the United States</w:t>
      </w:r>
      <w:r>
        <w:rPr/>
        <w:t>.  (2003).</w:t>
      </w:r>
    </w:p>
    <w:p>
      <w:pPr>
        <w:pStyle w:val="Normal"/>
        <w:numPr>
          <w:ilvl w:val="0"/>
          <w:numId w:val="1"/>
        </w:numPr>
        <w:rPr>
          <w:i/>
          <w:i/>
        </w:rPr>
      </w:pPr>
      <w:r>
        <w:rPr/>
        <w:t xml:space="preserve">Wildavsky, Aaron.  </w:t>
      </w:r>
      <w:r>
        <w:rPr>
          <w:i/>
        </w:rPr>
        <w:t>But is it True?:  A Citizen’s Guide to Environmental Health and Safety Issues</w:t>
      </w:r>
      <w:r>
        <w:rPr/>
        <w:t>.  (1995)</w:t>
      </w:r>
    </w:p>
    <w:p>
      <w:pPr>
        <w:pStyle w:val="Normal"/>
        <w:numPr>
          <w:ilvl w:val="0"/>
          <w:numId w:val="1"/>
        </w:numPr>
        <w:rPr/>
      </w:pPr>
      <w:r>
        <w:rPr/>
        <w:t xml:space="preserve">Wilesmith, J.W. “An Epidemiologist’s View of Bovine Spongiform Encephalopathy.”  </w:t>
      </w:r>
      <w:r>
        <w:rPr>
          <w:i/>
        </w:rPr>
        <w:t>Philosophical Transactions: Biological Sciences</w:t>
      </w:r>
      <w:r>
        <w:rPr/>
        <w:t>, Vol. 343, No. 1306 (Mar.1994).  357-361.</w:t>
      </w:r>
    </w:p>
    <w:p>
      <w:pPr>
        <w:pStyle w:val="Normal"/>
        <w:numPr>
          <w:ilvl w:val="0"/>
          <w:numId w:val="1"/>
        </w:numPr>
        <w:rPr/>
      </w:pPr>
      <w:r>
        <w:rPr/>
        <w:t xml:space="preserve">Wilson, Richard and Edmund A.C. Crouch.  </w:t>
      </w:r>
      <w:r>
        <w:rPr>
          <w:i/>
        </w:rPr>
        <w:t>Risk-Benefit Analysis Second Edition</w:t>
      </w:r>
      <w:r>
        <w:rPr/>
        <w:t xml:space="preserve">. (Center for Risk Analysis Harvard University, Harvard University Press,  2001).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uminant is any of a division of even-toed hoofed mammals that graze and chew the cud and have complex, usually four chambered stomachs.  (Webster’s Diction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isk Communication and Asymmetric Information in the Case of Mad Cow Dis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49:00Z</dcterms:created>
  <dc:creator>Kristin Stastny</dc:creator>
  <dc:description/>
  <cp:keywords/>
  <dc:language>en-US</dc:language>
  <cp:lastModifiedBy>Reggie Tison</cp:lastModifiedBy>
  <cp:lastPrinted>2005-05-07T22:19:00Z</cp:lastPrinted>
  <dcterms:modified xsi:type="dcterms:W3CDTF">2006-02-20T23:49:00Z</dcterms:modified>
  <cp:revision>2</cp:revision>
  <dc:subject/>
  <dc:title>Introduction:</dc:title>
</cp:coreProperties>
</file>