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r>
    </w:p>
    <w:p>
      <w:pPr>
        <w:pStyle w:val="Normal"/>
        <w:spacing w:lineRule="auto" w:line="480"/>
        <w:jc w:val="center"/>
        <w:rPr>
          <w:b/>
          <w:b/>
          <w:sz w:val="40"/>
          <w:szCs w:val="40"/>
        </w:rPr>
      </w:pPr>
      <w:r>
        <w:rPr>
          <w:b/>
          <w:sz w:val="40"/>
          <w:szCs w:val="40"/>
        </w:rPr>
        <w:t>Ten Dollars on Informational Asymmetries to Win, and Why People Bet on Horse Races</w:t>
      </w:r>
    </w:p>
    <w:p>
      <w:pPr>
        <w:pStyle w:val="Normal"/>
        <w:spacing w:lineRule="auto" w:line="480"/>
        <w:jc w:val="center"/>
        <w:rPr>
          <w:b/>
          <w:b/>
          <w:sz w:val="40"/>
          <w:szCs w:val="40"/>
        </w:rPr>
      </w:pPr>
      <w:r>
        <w:rPr>
          <w:b/>
          <w:sz w:val="40"/>
          <w:szCs w:val="40"/>
        </w:rPr>
      </w:r>
    </w:p>
    <w:p>
      <w:pPr>
        <w:pStyle w:val="Normal"/>
        <w:spacing w:lineRule="auto" w:line="480"/>
        <w:jc w:val="center"/>
        <w:rPr>
          <w:b/>
          <w:b/>
        </w:rPr>
      </w:pPr>
      <w:r>
        <w:rPr>
          <w:b/>
        </w:rPr>
      </w:r>
    </w:p>
    <w:p>
      <w:pPr>
        <w:pStyle w:val="Normal"/>
        <w:spacing w:lineRule="auto" w:line="480"/>
        <w:jc w:val="center"/>
        <w:rPr>
          <w:b/>
          <w:b/>
        </w:rPr>
      </w:pPr>
      <w:r>
        <w:rPr>
          <w:b/>
        </w:rPr>
        <w:t>Galen Griggs</w:t>
      </w:r>
    </w:p>
    <w:p>
      <w:pPr>
        <w:pStyle w:val="Normal"/>
        <w:spacing w:lineRule="auto" w:line="480"/>
        <w:jc w:val="center"/>
        <w:rPr>
          <w:b/>
          <w:b/>
        </w:rPr>
      </w:pPr>
      <w:r>
        <w:rPr>
          <w:b/>
        </w:rPr>
        <w:t>2006</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rPr>
          <w:b/>
          <w:b/>
        </w:rPr>
      </w:pPr>
      <w:r>
        <w:rPr>
          <w:b/>
        </w:rPr>
        <w:t>Table of Contents</w:t>
      </w:r>
    </w:p>
    <w:p>
      <w:pPr>
        <w:pStyle w:val="Normal"/>
        <w:rPr>
          <w:b/>
          <w:b/>
        </w:rPr>
      </w:pPr>
      <w:r>
        <w:rPr>
          <w:b/>
        </w:rPr>
      </w:r>
    </w:p>
    <w:p>
      <w:pPr>
        <w:pStyle w:val="Normal"/>
        <w:rPr/>
      </w:pPr>
      <w:r>
        <w:rPr/>
        <w:t>Introduction……………………………………………………………. 3</w:t>
      </w:r>
    </w:p>
    <w:p>
      <w:pPr>
        <w:pStyle w:val="Normal"/>
        <w:rPr/>
      </w:pPr>
      <w:r>
        <w:rPr/>
      </w:r>
    </w:p>
    <w:p>
      <w:pPr>
        <w:pStyle w:val="Normal"/>
        <w:rPr/>
      </w:pPr>
      <w:r>
        <w:rPr/>
        <w:t>What we know and expect……………………………………………...4</w:t>
      </w:r>
    </w:p>
    <w:p>
      <w:pPr>
        <w:pStyle w:val="Normal"/>
        <w:rPr/>
      </w:pPr>
      <w:r>
        <w:rPr/>
        <w:tab/>
        <w:t>The Players……………………………………………………...4</w:t>
      </w:r>
    </w:p>
    <w:p>
      <w:pPr>
        <w:pStyle w:val="Normal"/>
        <w:rPr/>
      </w:pPr>
      <w:r>
        <w:rPr/>
        <w:tab/>
        <w:t>How Betting Works…………………………………………….6</w:t>
      </w:r>
    </w:p>
    <w:p>
      <w:pPr>
        <w:pStyle w:val="Normal"/>
        <w:rPr/>
      </w:pPr>
      <w:r>
        <w:rPr/>
        <w:tab/>
        <w:t>Expected value of betting……………………………………….7</w:t>
      </w:r>
    </w:p>
    <w:p>
      <w:pPr>
        <w:pStyle w:val="Normal"/>
        <w:rPr/>
      </w:pPr>
      <w:r>
        <w:rPr/>
      </w:r>
    </w:p>
    <w:p>
      <w:pPr>
        <w:pStyle w:val="Normal"/>
        <w:rPr/>
      </w:pPr>
      <w:r>
        <w:rPr/>
        <w:t>What’s actually happening, the Favorite-Longshot bias………………..9</w:t>
      </w:r>
    </w:p>
    <w:p>
      <w:pPr>
        <w:pStyle w:val="Normal"/>
        <w:rPr/>
      </w:pPr>
      <w:r>
        <w:rPr/>
      </w:r>
    </w:p>
    <w:p>
      <w:pPr>
        <w:pStyle w:val="Normal"/>
        <w:rPr/>
      </w:pPr>
      <w:r>
        <w:rPr/>
        <w:t>Why this happens……………………………………………………….10</w:t>
      </w:r>
    </w:p>
    <w:p>
      <w:pPr>
        <w:pStyle w:val="Normal"/>
        <w:rPr/>
      </w:pPr>
      <w:r>
        <w:rPr/>
        <w:tab/>
        <w:t>The Age of the horse……………………………………………10</w:t>
      </w:r>
    </w:p>
    <w:p>
      <w:pPr>
        <w:pStyle w:val="Normal"/>
        <w:ind w:firstLine="720"/>
        <w:rPr/>
      </w:pPr>
      <w:r>
        <w:rPr/>
        <w:t>Signals of the track……………………………………………...12</w:t>
      </w:r>
    </w:p>
    <w:p>
      <w:pPr>
        <w:pStyle w:val="Normal"/>
        <w:rPr/>
      </w:pPr>
      <w:r>
        <w:rPr/>
        <w:tab/>
        <w:t>Homebreds, a tribute to Akerloff…………..……………………15</w:t>
      </w:r>
    </w:p>
    <w:p>
      <w:pPr>
        <w:pStyle w:val="Normal"/>
        <w:ind w:firstLine="720"/>
        <w:rPr/>
      </w:pPr>
      <w:r>
        <w:rPr/>
        <w:t>Hiding information………………………………………………16</w:t>
      </w:r>
    </w:p>
    <w:p>
      <w:pPr>
        <w:pStyle w:val="Normal"/>
        <w:rPr/>
      </w:pPr>
      <w:r>
        <w:rPr/>
      </w:r>
    </w:p>
    <w:p>
      <w:pPr>
        <w:pStyle w:val="Normal"/>
        <w:rPr/>
      </w:pPr>
      <w:r>
        <w:rPr/>
        <w:t>Conclusion………………………………………………………………21</w:t>
      </w:r>
    </w:p>
    <w:p>
      <w:pPr>
        <w:pStyle w:val="Normal"/>
        <w:rPr/>
      </w:pPr>
      <w:r>
        <w:rPr/>
      </w:r>
    </w:p>
    <w:p>
      <w:pPr>
        <w:pStyle w:val="Normal"/>
        <w:rPr/>
      </w:pPr>
      <w:r>
        <w:rPr/>
        <w:t>Glossary…………………………………………………………………22</w:t>
      </w:r>
    </w:p>
    <w:p>
      <w:pPr>
        <w:pStyle w:val="Normal"/>
        <w:rPr/>
      </w:pPr>
      <w:r>
        <w:rPr/>
      </w:r>
    </w:p>
    <w:p>
      <w:pPr>
        <w:pStyle w:val="Normal"/>
        <w:rPr/>
      </w:pPr>
      <w:r>
        <w:rPr/>
        <w:t>Works Referenced……………………………………………………….23</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Abstract</w:t>
      </w:r>
    </w:p>
    <w:p>
      <w:pPr>
        <w:pStyle w:val="Normal"/>
        <w:spacing w:lineRule="auto" w:line="480"/>
        <w:rPr/>
      </w:pPr>
      <w:r>
        <w:rPr/>
        <w:t>Gambling is risky by nature.  In a pari-mutuel betting system with an authority removing a portion of the bets from the payoffs, one faces depressingly negative expected values.  With this understanding, it is unclear why people would chose to bet at all on horse races.  The truth of the matter is that people do bet on horse races, and they bet too heavily on</w:t>
      </w:r>
    </w:p>
    <w:p>
      <w:pPr>
        <w:pStyle w:val="Normal"/>
        <w:spacing w:lineRule="auto" w:line="480"/>
        <w:rPr/>
      </w:pPr>
      <w:r>
        <w:rPr/>
        <w:t>the riskier options.  The reason is that people gain an understanding of expected values depending on how well they interpret statistics and signals, and informational asymmetries will eventually lead to net winners and net losers.</w:t>
      </w:r>
    </w:p>
    <w:p>
      <w:pPr>
        <w:pStyle w:val="Normal"/>
        <w:spacing w:lineRule="auto" w:line="480"/>
        <w:rPr>
          <w:b/>
          <w:b/>
          <w:sz w:val="28"/>
          <w:szCs w:val="28"/>
        </w:rPr>
      </w:pPr>
      <w:r>
        <w:rPr>
          <w:b/>
          <w:sz w:val="28"/>
          <w:szCs w:val="28"/>
        </w:rPr>
        <w:t>Introduction</w:t>
      </w:r>
    </w:p>
    <w:p>
      <w:pPr>
        <w:pStyle w:val="Normal"/>
        <w:spacing w:lineRule="auto" w:line="480"/>
        <w:rPr>
          <w:b/>
          <w:b/>
          <w:sz w:val="28"/>
          <w:szCs w:val="28"/>
        </w:rPr>
      </w:pPr>
      <w:r>
        <w:rPr>
          <w:b/>
          <w:sz w:val="28"/>
          <w:szCs w:val="28"/>
        </w:rPr>
      </w:r>
    </w:p>
    <w:p>
      <w:pPr>
        <w:pStyle w:val="Normal"/>
        <w:spacing w:lineRule="auto" w:line="480"/>
        <w:rPr/>
      </w:pPr>
      <w:r>
        <w:rPr/>
        <w:t xml:space="preserve">If you’ve ever been to a horse race, you’ve probably seen two different types of people.  As you walk in through the gates you will find yourself in a bustling room where old men with newspapers are standing around grinding statistics in their head before making a precise bet.  If you continue through the chaos and make your way down to the track, you will be amongst happy go lucky tourists to the track who are having a good time watching the horses run around, and making some haphazard bets on the side.  For each whimsical bet thrown down for the color of the rider’s garb, or the lucky number seven, there are cool, calculated bets driven by statistics and signals.  </w:t>
      </w:r>
    </w:p>
    <w:p>
      <w:pPr>
        <w:pStyle w:val="Normal"/>
        <w:spacing w:lineRule="auto" w:line="480"/>
        <w:rPr/>
      </w:pPr>
      <w:r>
        <w:rPr/>
      </w:r>
    </w:p>
    <w:p>
      <w:pPr>
        <w:pStyle w:val="Normal"/>
        <w:spacing w:lineRule="auto" w:line="480"/>
        <w:rPr/>
      </w:pPr>
      <w:r>
        <w:rPr/>
        <w:t>By economic theory discussed throughout this paper, it is unclear why people would want to bet on horse races at all.  Since the track removes a portion of the bets from the payoffs, bets will have negative expected values.  While the particular betting game they are all playing has elements of random chance by nature, there is also information asymmetry and signaling.  Bettors who try to interpret the information available and the statistics will believe bets on certain horses will have positive expected values.  In a race for young horses who have never won before, known as a maiden race, these information asymmetries create a money-making niche for bettors with inside information and those who know what signals to look for.  It is a simple fact that there are those who know more about the horses in a race than the general public.  The people on the “backstretch,” that is, the horse trainers, owners, stable hands, and people who study horse racing closely know when the horse is being prepared to win, and when it is being prepared to lose.  Intentional or otherwise, the people on the backstretch give off signals that reflect their inside knowledge.  The bettors who can pick up on these signals gain valuable information about a horse’s true chances of winning while the rest of the bettors bet incorrectly.  This paper will show that when it comes to maiden horse races, asymmetrical information and the ability to interpret statistics and signals are the reason why people continue to bet, and why some become net winners, and some become net losers.</w:t>
      </w:r>
    </w:p>
    <w:p>
      <w:pPr>
        <w:pStyle w:val="Normal"/>
        <w:spacing w:lineRule="auto" w:line="480"/>
        <w:rPr/>
      </w:pPr>
      <w:r>
        <w:rPr/>
      </w:r>
    </w:p>
    <w:p>
      <w:pPr>
        <w:pStyle w:val="Normal"/>
        <w:spacing w:lineRule="auto" w:line="480"/>
        <w:rPr>
          <w:sz w:val="28"/>
          <w:szCs w:val="28"/>
        </w:rPr>
      </w:pPr>
      <w:r>
        <w:rPr>
          <w:b/>
          <w:sz w:val="28"/>
          <w:szCs w:val="28"/>
        </w:rPr>
        <w:t>What we Know and Expect</w:t>
      </w:r>
    </w:p>
    <w:p>
      <w:pPr>
        <w:pStyle w:val="Normal"/>
        <w:spacing w:lineRule="auto" w:line="480"/>
        <w:rPr>
          <w:b/>
          <w:b/>
        </w:rPr>
      </w:pPr>
      <w:r>
        <w:rPr>
          <w:b/>
        </w:rPr>
        <w:t>The Players</w:t>
      </w:r>
    </w:p>
    <w:p>
      <w:pPr>
        <w:pStyle w:val="Normal"/>
        <w:spacing w:lineRule="auto" w:line="480"/>
        <w:rPr/>
      </w:pPr>
      <w:r>
        <w:rPr/>
        <w:t xml:space="preserve">In horse racing, there are different groups of people controlling elements of the race, all of whom have varying levels of information regarding the horses.  These groups can be broken down into broad categories of the track, the people on the backstretch, and the bettors. </w:t>
      </w:r>
    </w:p>
    <w:p>
      <w:pPr>
        <w:pStyle w:val="Normal"/>
        <w:spacing w:lineRule="auto" w:line="480"/>
        <w:rPr/>
      </w:pPr>
      <w:r>
        <w:rPr/>
      </w:r>
    </w:p>
    <w:p>
      <w:pPr>
        <w:pStyle w:val="Normal"/>
        <w:spacing w:lineRule="auto" w:line="480"/>
        <w:rPr/>
      </w:pPr>
      <w:r>
        <w:rPr/>
        <w:t xml:space="preserve">The track provides the facilities for racing and oversees the betting system.  To fund their operations, they sell licenses to jockeys, trainers, stable hands, owners, and like people on the backstretch.  The track removes a portion from all the money bet on a race, known as the take.  Some money goes to the track, and the rest of the take goes to pay the trainers and owners in the form of purses (the prize money to winners), and local and state governing bodies in the form of tax.  This deduction from the bettors’ money slightly lowers the expected value of every bet, which will be discussed later.  </w:t>
      </w:r>
    </w:p>
    <w:p>
      <w:pPr>
        <w:pStyle w:val="Normal"/>
        <w:spacing w:lineRule="auto" w:line="480"/>
        <w:rPr/>
      </w:pPr>
      <w:r>
        <w:rPr/>
      </w:r>
    </w:p>
    <w:p>
      <w:pPr>
        <w:pStyle w:val="Normal"/>
        <w:spacing w:lineRule="auto" w:line="480"/>
        <w:rPr/>
      </w:pPr>
      <w:r>
        <w:rPr/>
        <w:t xml:space="preserve">The backstretch is made up of the people who own, train, race, and care for the horses.  Jockeys are employed by the trainer, and in addition to the base pay for riding in a race, receive a cut of the prize money if they win.  Most jockeys start off as stable staff and practice riders who do the hard physical labor involved in caring for horses.  The trainer is the central position of horse racing.  Either self employed, or employed by the owner, the trainer really runs the whole business enterprise in addition to managing all the staff.  The trainer is also the head of PR and marketing, and takes a significant portion of the purse, but must pay jockey fees and other fees to the track in order to race.  The owner can have varying degrees of decision making in the process, but a lot of the time rely on the trainer to do most of the work.  Owners are most often partnership owners, or entire companies, but can just as well be a single person.  They also win a portion of the purse if their horse wins.  </w:t>
      </w:r>
    </w:p>
    <w:p>
      <w:pPr>
        <w:pStyle w:val="Normal"/>
        <w:spacing w:lineRule="auto" w:line="480"/>
        <w:rPr/>
      </w:pPr>
      <w:r>
        <w:rPr/>
      </w:r>
    </w:p>
    <w:p>
      <w:pPr>
        <w:pStyle w:val="Normal"/>
        <w:spacing w:lineRule="auto" w:line="480"/>
        <w:rPr/>
      </w:pPr>
      <w:r>
        <w:rPr/>
        <w:t>The important thing to realize is that the trainer has the most power to directly affect a race.  Because they employ the jockeys and work personally with the horse and other staff, unlike the owner, the trainer can decide when to have the horse and jockey participate in a maiden race.  They also decide if the jockey will try for a victory, or just let the horse gain experience.</w:t>
      </w:r>
    </w:p>
    <w:p>
      <w:pPr>
        <w:pStyle w:val="Normal"/>
        <w:spacing w:lineRule="auto" w:line="480"/>
        <w:rPr/>
      </w:pPr>
      <w:r>
        <w:rPr/>
      </w:r>
    </w:p>
    <w:p>
      <w:pPr>
        <w:pStyle w:val="Normal"/>
        <w:spacing w:lineRule="auto" w:line="480"/>
        <w:rPr/>
      </w:pPr>
      <w:r>
        <w:rPr/>
        <w:t xml:space="preserve">The third group of people at a horse race is the bettors.  Bettors can be casual or experienced, well informed or clueless, and net winners or net losers.  One wouldn’t expect any rational utility maximizer to even bet on a race given that the expected value of every bet on average is below zero, which will be discussed in a later section.  Economists such as Colin F. Camerer suggest that people bet because they believe they are more skilled than others at interpreting and using the information available on the racing forms.  In this case, the bettor believes the expected value of a bet on a horse they have deemed worthy is above zero and bets in order to make a profit.  Alternatively, perhaps participating in the negative expected value betting creates an enhanced consumption value of watching the race.  People do generally get more excited when they have money riding on a horse.  </w:t>
      </w:r>
    </w:p>
    <w:p>
      <w:pPr>
        <w:pStyle w:val="Normal"/>
        <w:spacing w:lineRule="auto" w:line="480"/>
        <w:rPr/>
      </w:pPr>
      <w:r>
        <w:rPr/>
      </w:r>
    </w:p>
    <w:p>
      <w:pPr>
        <w:pStyle w:val="Normal"/>
        <w:spacing w:lineRule="auto" w:line="480"/>
        <w:rPr/>
      </w:pPr>
      <w:r>
        <w:rPr>
          <w:b/>
        </w:rPr>
        <w:t>How betting on horse racing works</w:t>
      </w:r>
    </w:p>
    <w:p>
      <w:pPr>
        <w:pStyle w:val="Normal"/>
        <w:spacing w:lineRule="auto" w:line="480"/>
        <w:rPr/>
      </w:pPr>
      <w:r>
        <w:rPr/>
        <w:t>Most people on their first trip to the race track find the betting system quite daunting.  Once people learn about the betting system and gain more confidence they will begin to bet, well informed or not.  Before each race, there is  a 10-15 minute period in which the jockeys ride around on their prancing horses to show off on their way to the gates.  Meanwhile, people in the stands mill about and make bets.  During this time, one can look at the track’s giant tote board and get up to the minute (or second) information about how much money has been bet on each horse and how much time remains until the start of the race, known as post time,.  In addition to the dollar amounts for each horse, ratios are figured based off of the money people have bet reflecting the overall favorability of the horse in terms of the winning payoffs.  For example, the favorite, which is the horse with the most amount of money placed on it, will have a fairly “short” odds ratio such as 9-5 or 5-2, while the horse with the least money bet on it would have “long” odds like 30-1 or 40-1.  If the odds ratio is 40 to 1, then the minimum payoff will be 40 dollars profit for every 1 dollar bet.  You would therefore receive 41 dollars from a 40-1 winning ticket that you had paid 1 dollar for.  If the ratio is 5-2, you would win 5 dollars profit for every 2 dollars bet, or receive 7 dollars back on a 2 dollar bet.  In addition, there are simple bets, and complicated bets.  The simple bets involve betting on one horse to come in first, second, or third place.  The complicated bets can involve multiple horses, multiple sequential races, and picking very distinct finishing orders.</w:t>
      </w:r>
    </w:p>
    <w:p>
      <w:pPr>
        <w:pStyle w:val="Normal"/>
        <w:spacing w:lineRule="auto" w:line="480"/>
        <w:rPr/>
      </w:pPr>
      <w:r>
        <w:rPr/>
      </w:r>
    </w:p>
    <w:p>
      <w:pPr>
        <w:pStyle w:val="Normal"/>
        <w:spacing w:lineRule="auto" w:line="480"/>
        <w:rPr>
          <w:b/>
          <w:b/>
        </w:rPr>
      </w:pPr>
      <w:r>
        <w:rPr>
          <w:b/>
        </w:rPr>
        <w:t>The expected value of a bet</w:t>
      </w:r>
    </w:p>
    <w:p>
      <w:pPr>
        <w:pStyle w:val="Normal"/>
        <w:spacing w:lineRule="auto" w:line="480"/>
        <w:rPr/>
      </w:pPr>
      <w:r>
        <w:rPr/>
        <w:t>Each horse in a race has a true chance of winning that is affected by training, the horse’s ability, the jockey’s skill, weather and track conditions, or any infinite amount of other things.  All the horses’ respective chances of winning will add up to 100%.  Each horse also has a payoff ratio, or odds, that are calculated based on the total amount of money bet and its distribution.  The more money a horse has bet on it, the lower the payoff ratio will be, meaning a perfect inverse relationship.  It follows that if the payoff ratios reflected the horses’ true chances of winning, a bet on any horse should have the same expected value.  A bet on a horse that has a 5-1 payoff ratio and a 1/5 (0.2%) true chance of winning will have an expected value of 0 dollars for repeated bets.  The 5-1 ratio suggests that 1/5 of the total money was placed on that horse.  A bet on a horse that has a 20-1 ratio and a 1/20 (0.05%) true chance of winning will also have an expected value of zero dollars for repeated bets.  In actuality, since a portion of the money is removed as the track take, each expected value is less than zero, but should still be equal to each other.</w:t>
      </w:r>
    </w:p>
    <w:p>
      <w:pPr>
        <w:pStyle w:val="Normal"/>
        <w:spacing w:lineRule="auto" w:line="480"/>
        <w:rPr/>
      </w:pPr>
      <w:r>
        <w:rPr/>
      </w:r>
    </w:p>
    <w:p>
      <w:pPr>
        <w:pStyle w:val="Normal"/>
        <w:spacing w:lineRule="auto" w:line="480"/>
        <w:rPr/>
      </w:pPr>
      <w:r>
        <w:rPr/>
        <w:t xml:space="preserve">The bettors seem to take two different approaches depending on their attitude to risk.  </w:t>
      </w:r>
    </w:p>
    <w:p>
      <w:pPr>
        <w:pStyle w:val="Normal"/>
        <w:spacing w:lineRule="auto" w:line="480"/>
        <w:rPr/>
      </w:pPr>
      <w:r>
        <w:rPr/>
        <w:t>If they are less risk averse they may primarily bet on the longer odds horses and hope for a big payoff, but one that is very risky with slim chances of winning.  If they are more risk averse, or possess a different amount of information (which will be discussed later), the bettor might choose the horses that everyone else is betting on.  Hopping on the bandwagon, so to speak, is a likely win, but for little profit per bet.  Risk preference would explain why some people bet on the horses with shorter or longer odds, but it does not fully explain why they would bet at all, given the negative expected values.</w:t>
      </w:r>
    </w:p>
    <w:p>
      <w:pPr>
        <w:pStyle w:val="Normal"/>
        <w:spacing w:lineRule="auto" w:line="480"/>
        <w:rPr/>
      </w:pPr>
      <w:r>
        <w:rPr/>
      </w:r>
    </w:p>
    <w:p>
      <w:pPr>
        <w:pStyle w:val="Normal"/>
        <w:spacing w:lineRule="auto" w:line="480"/>
        <w:rPr/>
      </w:pPr>
      <w:r>
        <w:rPr/>
        <w:t>The truth is that the odds do not reflect the horses’ true chances of winning, and this is evidenced by the fact that some bettors are net winners and some are net losers.  In this case, if a horse is under bet, or the proportion of money is less than the horse’s true chance of winning, that horse has a true expected value of greater than zero, discounting the track’s take.  If the horse is over bet, the expected value will be less than zero.  With the addition of a track’s take, the horse would have to be even more under bet to get an expected value above zero, and that happens most of the time.  This creates a situation in which those with better knowledge of the horses’ true chances of winning are more able to correctly select horses that have better than zero true expected values.  Bettors who become more experienced than the casual bettor will learn signals and what to look for to gain asymmetric information, and thus the advantage over casual bettor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sz w:val="28"/>
          <w:szCs w:val="28"/>
        </w:rPr>
      </w:pPr>
      <w:r>
        <w:rPr>
          <w:b/>
          <w:sz w:val="28"/>
          <w:szCs w:val="28"/>
        </w:rPr>
        <w:t>What’s Actually Happening</w:t>
      </w:r>
    </w:p>
    <w:p>
      <w:pPr>
        <w:pStyle w:val="Normal"/>
        <w:spacing w:lineRule="auto" w:line="480"/>
        <w:rPr>
          <w:b/>
          <w:b/>
        </w:rPr>
      </w:pPr>
      <w:r>
        <w:rPr>
          <w:b/>
        </w:rPr>
        <w:t>The favorite-longshot bias</w:t>
      </w:r>
    </w:p>
    <w:p>
      <w:pPr>
        <w:pStyle w:val="Normal"/>
        <w:spacing w:lineRule="auto" w:line="480"/>
        <w:rPr/>
      </w:pPr>
      <w:r>
        <w:rPr/>
        <w:t xml:space="preserve">Sobel and Raines (2003) have run studies on the “favorite-longshot bias.”  They note that if the money distributed among the horses was exactly proportional to their true odds of winning, then it would not matter which horse one bet their money on – the expected value of each bet is the same due to market efficiency.  However, they find that there is a peculiar bias to bet on the longshots, or the horses with low odds of winning.  The favorites are being under bet, while the longshots are being over bet.  They examine these discrepancies in a risk-preference model and an information model.  If the expected values are the same, the unbalance could be explained by risk loving preference.  </w:t>
      </w:r>
    </w:p>
    <w:p>
      <w:pPr>
        <w:pStyle w:val="Normal"/>
        <w:spacing w:lineRule="auto" w:line="480"/>
        <w:rPr/>
      </w:pPr>
      <w:r>
        <w:rPr/>
      </w:r>
    </w:p>
    <w:p>
      <w:pPr>
        <w:pStyle w:val="Normal"/>
        <w:spacing w:lineRule="auto" w:line="480"/>
        <w:rPr/>
      </w:pPr>
      <w:r>
        <w:rPr/>
        <w:t xml:space="preserve">Sobel and Raines studied the proportion of casual bettors to more experienced bettors on weekends and weekdays, and found that the casual bettors tend to make simple bets for less money and create heavier longshot biases on the weekends.  Their studies also found that the longshot bias increases throughout the course of a day which is contrary to risk theory.  As the track removes the take from the betting money throughout the day and the total amount of wealth drops, so should risky behavior.  According to Sobel and Raines’ risk theory, risky betting behavior should decline as the player has less money to spend.  They attribute the increased longshot bias occurring throughout the course of a day to be a result of “mental accounting, where bettors attempt to break even for the day by betting more heavily on the longshot” (Sobel and Raines, pg 378).  </w:t>
      </w:r>
    </w:p>
    <w:p>
      <w:pPr>
        <w:pStyle w:val="Normal"/>
        <w:spacing w:lineRule="auto" w:line="480"/>
        <w:rPr/>
      </w:pPr>
      <w:r>
        <w:rPr/>
      </w:r>
    </w:p>
    <w:p>
      <w:pPr>
        <w:pStyle w:val="Normal"/>
        <w:spacing w:lineRule="auto" w:line="480"/>
        <w:rPr/>
      </w:pPr>
      <w:r>
        <w:rPr/>
        <w:t>While risk loving behavior can explain some of the longshot bias, they suggest that the presence of poorly informed bettors betting too evenly across the racing entrants is the main cause of discrepancy.  Their study focuses on this asymmetric information model which shows that “the favourite-longshot bias changes significantly with the level of attendance of casual bettors at the track. . . the number of entrants in the race, and across bets of different complexity”(Sobel and Raines, 2003).  Essentially, the ability to interpret the statistics available to everyone in the racing form gives bettors varying levels of ability in guessing expected values.  If an experienced bettor notices any number of signals that will be discussed in a later section, or has inside information as those on the backstretch do, they will be able to consistently pick horses with positive expected value and become net winners.  Casual bettors, however, tend towards misinterpreting statistics, missing signals, and incorrectly evaluating the expected value, creating the longshot bias. It is this sort of information asymmetry between the casual bettors incorrectly interpreting statistics and signals, and those that do so correctly that produces the net winners and the net losers.  Golec and Tamarkin(1998) and Sauer (1998) reach similar conclusions.</w:t>
      </w:r>
    </w:p>
    <w:p>
      <w:pPr>
        <w:pStyle w:val="Normal"/>
        <w:spacing w:lineRule="auto" w:line="480"/>
        <w:rPr/>
      </w:pPr>
      <w:r>
        <w:rPr/>
      </w:r>
    </w:p>
    <w:p>
      <w:pPr>
        <w:pStyle w:val="Normal"/>
        <w:spacing w:lineRule="auto" w:line="480"/>
        <w:rPr>
          <w:b/>
          <w:b/>
          <w:sz w:val="28"/>
          <w:szCs w:val="28"/>
        </w:rPr>
      </w:pPr>
      <w:r>
        <w:rPr>
          <w:b/>
          <w:sz w:val="28"/>
          <w:szCs w:val="28"/>
        </w:rPr>
        <w:t>Why this Happens</w:t>
      </w:r>
    </w:p>
    <w:p>
      <w:pPr>
        <w:pStyle w:val="Normal"/>
        <w:spacing w:lineRule="auto" w:line="480"/>
        <w:rPr>
          <w:b/>
          <w:b/>
        </w:rPr>
      </w:pPr>
      <w:r>
        <w:rPr>
          <w:b/>
        </w:rPr>
        <w:t>The age of a horse of course</w:t>
      </w:r>
    </w:p>
    <w:p>
      <w:pPr>
        <w:pStyle w:val="Normal"/>
        <w:spacing w:lineRule="auto" w:line="480"/>
        <w:rPr/>
      </w:pPr>
      <w:r>
        <w:rPr/>
        <w:t xml:space="preserve">Of course, horses perform very differently at different stages of their career.  Generally, horses do not compete in any official races until they are two years old.  By the time they are two, they have had novice level training and begin to enter into the “maiden claiming” races, which are the races for horses who have not yet won a race.  Young two year olds who are entered into the maiden races early on in the racing season, such as the month of April, have only had the basic training to run as fast as they can, as far as they can.  If a jockey tried to hold one back in an actual race, or use a good racing strategy, it would so completely confuse the horse that it would take months of work to re-teach them how to race properly.  Bettors who interpret statistics well place a special importance on horses in the racing forms that show really fast practice or training sessions in the early season.  A horse that races fast in its practice sessions will race fast in the real race because that is all they are trained for.  (Sturgeon, 2001)  </w:t>
      </w:r>
    </w:p>
    <w:p>
      <w:pPr>
        <w:pStyle w:val="Normal"/>
        <w:spacing w:lineRule="auto" w:line="480"/>
        <w:rPr/>
      </w:pPr>
      <w:r>
        <w:rPr/>
      </w:r>
    </w:p>
    <w:p>
      <w:pPr>
        <w:pStyle w:val="Normal"/>
        <w:spacing w:lineRule="auto" w:line="480"/>
        <w:rPr/>
      </w:pPr>
      <w:r>
        <w:rPr/>
        <w:t>After June first in the maiden claiming races, things get a little more complicated as the horses gain more advanced training, and the race lengths increase.  As the season progresses, so can the lengths of the races.  The young two year old horses that race in the early season usually race in shorter races, such as 2-4 furlongs (1 furlong = 660 feet) and their speed is the most important factor.  By the time horses start running in longer races, such as 5-6 furlongs, strategy and pacing take more of a role.  The races become more unpredictable as horses learn how to pace themselves.  Frequently, a trainer will let horses practice in three or four maiden races before they’re ever meant to win to reduce stress on the horse.  The shorter races place much more physical and mental strain on a horse trying its hardest to win because it only knows how to sprint with basic training.  The trainers prefer to wait and let the horse become comfortable with real races until the race lengths stretch out a bit so the horse can win without too much strain.  Advanced bettors use this knowledge about horse ages and practice times to gain a better idea of the horses true chances of winning and the expected value of their bet, but as the horses get more than basic training over their career, the advanced bettors look for other signals.  (Sturgeon, 2001)</w:t>
      </w:r>
    </w:p>
    <w:p>
      <w:pPr>
        <w:pStyle w:val="Normal"/>
        <w:spacing w:lineRule="auto" w:line="480"/>
        <w:rPr>
          <w:b/>
          <w:b/>
        </w:rPr>
      </w:pPr>
      <w:r>
        <w:rPr>
          <w:b/>
        </w:rPr>
      </w:r>
    </w:p>
    <w:p>
      <w:pPr>
        <w:pStyle w:val="Normal"/>
        <w:spacing w:lineRule="auto" w:line="480"/>
        <w:rPr>
          <w:b/>
          <w:b/>
        </w:rPr>
      </w:pPr>
      <w:r>
        <w:rPr>
          <w:b/>
        </w:rPr>
        <w:t>Signals of a winner</w:t>
      </w:r>
    </w:p>
    <w:p>
      <w:pPr>
        <w:pStyle w:val="Normal"/>
        <w:spacing w:lineRule="auto" w:line="480"/>
        <w:rPr/>
      </w:pPr>
      <w:r>
        <w:rPr/>
        <w:t>It is very difficult to hide a young, unraced horse with talent.  “If a horse can run, 90% of all the people on the backstretch know about it” – the jockeys, the stable hands, the trainers, the owners, and all the people they leak information to (Sturgeon, 2001).  These people with information have a strong incentive to line up at the betting windows with everyone else and bet on the talented horses.  The money and payoff ratios will show up on the tote boards in favor of certain horses, and usually there are three or four distinguishable favorites in a maiden race which indicate likely winners.  By placing money on track favorites, more experienced bettors can make the same informed bets that the people on the backstretch are making.  Some have measured statistics of how many favorites (those with the most money bet on them) have taken first, second or third places and the large majority do.  This is the first real signal of horse racing.  If the money on the tote board shows distinct favor for a few horses, those are probably winning choices, because those with inside information will bet so heavily on the likely horses as to create obvious favorites.  Also, since longshots are statistically over bet, favorites are even more reliable.  (Sturgeon, 2001)</w:t>
      </w:r>
    </w:p>
    <w:p>
      <w:pPr>
        <w:pStyle w:val="Normal"/>
        <w:spacing w:lineRule="auto" w:line="480"/>
        <w:rPr/>
      </w:pPr>
      <w:r>
        <w:rPr/>
      </w:r>
    </w:p>
    <w:p>
      <w:pPr>
        <w:pStyle w:val="Normal"/>
        <w:spacing w:lineRule="auto" w:line="480"/>
        <w:rPr/>
      </w:pPr>
      <w:r>
        <w:rPr/>
        <w:t>Unbeknownst to most bettors, it is acceptable that a trainer can practice his horse in a maiden race or two before it is ever intended to win.  As mentioned before, this only applies to horses running in later-season maiden races, since the early races contain horses that don’t know how to hold back yet.  Until the trainer is ready for a horse to win, the trainer will give instructions to the jockey just before the race that have him only winning if the horse can do it easily without much strain.  They don’t want to hurt the horse, and if it seems uncomfortable or lost on the racetrack, the trainer would rather have the jockey race the horse behind the others and get some dirt in its face, or near the other horses just to see how it reacts.  (Sturgeon, 2001)</w:t>
      </w:r>
    </w:p>
    <w:p>
      <w:pPr>
        <w:pStyle w:val="Normal"/>
        <w:spacing w:lineRule="auto" w:line="480"/>
        <w:rPr/>
      </w:pPr>
      <w:r>
        <w:rPr/>
      </w:r>
    </w:p>
    <w:p>
      <w:pPr>
        <w:pStyle w:val="Normal"/>
        <w:spacing w:lineRule="auto" w:line="480"/>
        <w:rPr/>
      </w:pPr>
      <w:r>
        <w:rPr/>
        <w:t>By looking at the incentives of the trainer and the jockey, one can find another signal.  The second signal advanced bettors look for is the presence of the track’s top jockeys in a maiden race.  A track top jockey is one who races and wins the largest amount of money in purses in any given year.  In order to win that quantity of money, they must race primarily in the more professional races a track has to offer.  In a maiden race, the purses are much smaller.  Since the jockey will only take home the base pay in the event of a loss, which could be as low as 50$, leading jockeys will not have their reservation wage met and will not participate if the trainer does not intend to have the horse win yet.  The trainers frequently put stable staff or lesser known riders on horses that are not yet intended to win because they are perfectly happy with the experience and 50$ paycheck.  Therefore, if you see one of the top jockeys on a well-bet first-time starting horse, you can be sure that the horse is intended to win by the trainer and the jockey.  Anyone who picks up on the signals of a top jockey riding a newly racing two year old horse once again has more information and is better able to estimate expected values of bets.  (Sturgeon, 2001)</w:t>
      </w:r>
    </w:p>
    <w:p>
      <w:pPr>
        <w:pStyle w:val="Normal"/>
        <w:spacing w:lineRule="auto" w:line="480"/>
        <w:rPr/>
      </w:pPr>
      <w:r>
        <w:rPr/>
      </w:r>
    </w:p>
    <w:p>
      <w:pPr>
        <w:pStyle w:val="Normal"/>
        <w:spacing w:lineRule="auto" w:line="480"/>
        <w:rPr/>
      </w:pPr>
      <w:r>
        <w:rPr/>
        <w:t>When the trainer feels a horse is ready to win without too much stress, he will do everything he can to make the horse win, such as choosing a top jockey to race it, or making the horse wear blinkers for the first time.  Blinkers are the masks that horses will wear to keep their gaze forward and concentration on the track ahead of them.  They are one of the most significant equipment changes a horse can experience, and the newly acquired focus will maximize the horse’s potential.  When blinkers are put on for the first time, the trainer is giving off the signal that this is their best shot at winning.  Practice is over and the horse is primed to win.  Advanced bettors who know how to read statistics available in the racing forms look for blinkers as yet another signal.  (Sturgeon, 2001)</w:t>
      </w:r>
    </w:p>
    <w:p>
      <w:pPr>
        <w:pStyle w:val="Normal"/>
        <w:spacing w:lineRule="auto" w:line="480"/>
        <w:rPr/>
      </w:pPr>
      <w:r>
        <w:rPr/>
      </w:r>
    </w:p>
    <w:p>
      <w:pPr>
        <w:pStyle w:val="Normal"/>
        <w:spacing w:lineRule="auto" w:line="480"/>
        <w:rPr/>
      </w:pPr>
      <w:r>
        <w:rPr/>
        <w:t>Advanced bettors have a large information advantage if they are just making bets on horses that have most of the money on them, a top jockey, and blinkers for the first time, but some go even further.  The fourth signal people look for is a drastic change in the payoff ratios from one race to the next.  This signal is sort of derived from the other information.  If the horse had really long odds in its last race, such as 30-1 or 40-1, it was probably not intended to win by the trainer, and the money bet by the backstretch reflected it.  If that same horse in a subsequent race shows a favorite position with short odds like 3-1 or 4-1 it is further confirmation that the trainer is finally ready to have the horse win instead of run another practice jaunt around the track.  (Sturgeon, 2001)</w:t>
      </w:r>
    </w:p>
    <w:p>
      <w:pPr>
        <w:pStyle w:val="Normal"/>
        <w:spacing w:lineRule="auto" w:line="480"/>
        <w:rPr/>
      </w:pPr>
      <w:r>
        <w:rPr/>
      </w:r>
    </w:p>
    <w:p>
      <w:pPr>
        <w:pStyle w:val="Normal"/>
        <w:spacing w:lineRule="auto" w:line="480"/>
        <w:rPr/>
      </w:pPr>
      <w:r>
        <w:rPr/>
        <w:t xml:space="preserve">The important thing to realize is that the money bet would be in an even distribution among the horses in the race if nobody knew anything about the horses.  There are in fact a lot of people who know more about particular horses in a maiden race than the general betting population, and their money really does influence the distribution.  </w:t>
      </w:r>
    </w:p>
    <w:p>
      <w:pPr>
        <w:pStyle w:val="Normal"/>
        <w:spacing w:lineRule="auto" w:line="480"/>
        <w:rPr/>
      </w:pPr>
      <w:r>
        <w:rPr/>
      </w:r>
    </w:p>
    <w:p>
      <w:pPr>
        <w:pStyle w:val="Normal"/>
        <w:spacing w:lineRule="auto" w:line="480"/>
        <w:rPr>
          <w:b/>
          <w:b/>
        </w:rPr>
      </w:pPr>
      <w:r>
        <w:rPr>
          <w:b/>
        </w:rPr>
        <w:t>A tribute to Akerloff</w:t>
      </w:r>
    </w:p>
    <w:p>
      <w:pPr>
        <w:pStyle w:val="Normal"/>
        <w:spacing w:lineRule="auto" w:line="480"/>
        <w:rPr/>
      </w:pPr>
      <w:r>
        <w:rPr/>
        <w:t>Yet another statistic one can use to gain a better understanding of expected values is whether or not the horse is a “homebred,” which is a horse that is raced by its breeder instead of sold to a different owner.  In his market for lemons model, Akerloff showed that mutually beneficial trades of used cars will not always occur due to asymmetrical information.  The buying and selling of young race horses can be very similar to this market when adverse selection appears (Chezum and Wimmer, 2000).  In Akerloff’s model, the buyer’s best estimate of the quality of any seller's good is the market average, and sellers of high-quality goods may not enter the market.  This same adverse selection phenomenon happens in the realms of thoroughbred horse selling.  Chezum and Wimmer show that “prices commanded by sellers who also race thoroughbreds are lower than prices commanded by sellers who sell all of their thoroughbreds” (Chezum and Wimmer, 2000).  This implies that a breeder who has more information about his horse would not sell it for the average price if he knew it was going to perform well and have a higher than average expected quality.  Their studies show that there is yet another signal to look for in horse racing:</w:t>
      </w:r>
    </w:p>
    <w:p>
      <w:pPr>
        <w:pStyle w:val="Normal"/>
        <w:rPr/>
      </w:pPr>
      <w:r>
        <w:rPr/>
      </w:r>
    </w:p>
    <w:p>
      <w:pPr>
        <w:pStyle w:val="Normal"/>
        <w:ind w:left="720" w:hanging="0"/>
        <w:rPr/>
      </w:pPr>
      <w:r>
        <w:rPr/>
        <w:t>If breeders adversely select the horses they sell, a horse retained by a breeder should be of a higher average quality. If betting markets are efficient, a finding that bettors expect homebreds (horses retained by their breeders) to outperform horses that were sold indicates that adverse selection is present in the market for thoroughbreds.  (Chezum and Wimmer, 2000)</w:t>
      </w:r>
    </w:p>
    <w:p>
      <w:pPr>
        <w:pStyle w:val="Normal"/>
        <w:spacing w:lineRule="auto" w:line="480"/>
        <w:ind w:left="720" w:hanging="0"/>
        <w:rPr/>
      </w:pPr>
      <w:r>
        <w:rPr/>
      </w:r>
    </w:p>
    <w:p>
      <w:pPr>
        <w:pStyle w:val="Normal"/>
        <w:spacing w:lineRule="auto" w:line="480"/>
        <w:rPr/>
      </w:pPr>
      <w:r>
        <w:rPr/>
        <w:t>The results of their data analysis show that the difference between homebreds (a horse that is raced by its breeder) and non-homebreds is an important factor to consider when bettors are choosing between top ranked horses.    Homebreds are therefore another signal of a winning horse due to the adverse selection in the sales market.</w:t>
      </w:r>
    </w:p>
    <w:p>
      <w:pPr>
        <w:pStyle w:val="Normal"/>
        <w:spacing w:lineRule="auto" w:line="480"/>
        <w:rPr/>
      </w:pPr>
      <w:r>
        <w:rPr/>
      </w:r>
    </w:p>
    <w:p>
      <w:pPr>
        <w:pStyle w:val="Normal"/>
        <w:spacing w:lineRule="auto" w:line="480"/>
        <w:rPr/>
      </w:pPr>
      <w:r>
        <w:rPr/>
      </w:r>
    </w:p>
    <w:p>
      <w:pPr>
        <w:pStyle w:val="Normal"/>
        <w:spacing w:lineRule="auto" w:line="480"/>
        <w:rPr>
          <w:b/>
          <w:b/>
        </w:rPr>
      </w:pPr>
      <w:r>
        <w:rPr>
          <w:b/>
        </w:rPr>
        <w:t>Hiding Information</w:t>
      </w:r>
    </w:p>
    <w:p>
      <w:pPr>
        <w:pStyle w:val="Normal"/>
        <w:spacing w:lineRule="auto" w:line="480"/>
        <w:rPr/>
      </w:pPr>
      <w:r>
        <w:rPr/>
        <w:t xml:space="preserve">If we assume that advanced bettors using information correctly on average have net gains, then casual bettors must have net losses.  In order to maintain net gains, advanced bettors have a strong incentive to hide the information they have, or even to obfuscate the information available to others by betting on incorrect horses and later withdrawing the bets.  </w:t>
      </w:r>
    </w:p>
    <w:p>
      <w:pPr>
        <w:pStyle w:val="Normal"/>
        <w:spacing w:lineRule="auto" w:line="480"/>
        <w:rPr/>
      </w:pPr>
      <w:r>
        <w:rPr/>
      </w:r>
    </w:p>
    <w:p>
      <w:pPr>
        <w:pStyle w:val="Normal"/>
        <w:spacing w:lineRule="auto" w:line="480"/>
        <w:rPr/>
      </w:pPr>
      <w:r>
        <w:rPr/>
        <w:t>Since the tote board is information about what others are betting on, there should be a strong incentive to wait until close to the post time to make bets in order to hide the information you have.  Colin F. Camerer of the California Institute of Technology examines this phenomenon:</w:t>
      </w:r>
    </w:p>
    <w:p>
      <w:pPr>
        <w:pStyle w:val="Normal"/>
        <w:ind w:left="720" w:hanging="0"/>
        <w:rPr/>
      </w:pPr>
      <w:r>
        <w:rPr/>
        <w:t>“</w:t>
      </w:r>
      <w:r>
        <w:rPr/>
        <w:t>Bettors who bet well before post time do not know the precise totals that will be bet on different horses by the time the race begins.  Hence, they do not know the odds they will receive if their horse wins.  Because of this uncertainty, it is hard to imagine why rational bettors would bet early, since they do not know the ‘price’ they will be getting” (Camerer, 1998).</w:t>
      </w:r>
    </w:p>
    <w:p>
      <w:pPr>
        <w:pStyle w:val="Normal"/>
        <w:rPr/>
      </w:pPr>
      <w:r>
        <w:rPr/>
      </w:r>
    </w:p>
    <w:p>
      <w:pPr>
        <w:pStyle w:val="Normal"/>
        <w:spacing w:lineRule="auto" w:line="480"/>
        <w:rPr/>
      </w:pPr>
      <w:r>
        <w:rPr/>
        <w:t xml:space="preserve">Camerer compiled the volume of bets at different times before the start of a race, and as show in his diagram below (Fig. 1), “about half the money is bet in the last 3 minutes before post time” (Camerer, 1998).  He believes that if information is being held until closer to post time, that information placed early on might affect where other people put their money.  </w:t>
      </w:r>
    </w:p>
    <w:p>
      <w:pPr>
        <w:pStyle w:val="Normal"/>
        <w:rPr/>
      </w:pPr>
      <w:r>
        <w:rPr/>
      </w:r>
    </w:p>
    <w:p>
      <w:pPr>
        <w:pStyle w:val="Normal"/>
        <w:rPr/>
      </w:pPr>
      <w:r>
        <w:rPr/>
        <w:drawing>
          <wp:inline distT="0" distB="0" distL="0" distR="0">
            <wp:extent cx="5481320" cy="418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1320" cy="4187190"/>
                    </a:xfrm>
                    <a:prstGeom prst="rect">
                      <a:avLst/>
                    </a:prstGeom>
                  </pic:spPr>
                </pic:pic>
              </a:graphicData>
            </a:graphic>
          </wp:inline>
        </w:drawing>
      </w:r>
    </w:p>
    <w:p>
      <w:pPr>
        <w:pStyle w:val="Normal"/>
        <w:rPr/>
      </w:pPr>
      <w:r>
        <w:rPr/>
        <w:tab/>
        <w:tab/>
        <w:tab/>
        <w:tab/>
        <w:tab/>
        <w:t>(Camerer, 1998)</w:t>
      </w:r>
    </w:p>
    <w:p>
      <w:pPr>
        <w:pStyle w:val="Normal"/>
        <w:spacing w:lineRule="auto" w:line="480"/>
        <w:rPr/>
      </w:pPr>
      <w:r>
        <w:rPr/>
      </w:r>
    </w:p>
    <w:p>
      <w:pPr>
        <w:pStyle w:val="Normal"/>
        <w:spacing w:lineRule="auto" w:line="480"/>
        <w:rPr/>
      </w:pPr>
      <w:r>
        <w:rPr/>
        <w:t xml:space="preserve">He designed a test in which temporary shocks were made to the betting options by placing large dollar bets on horses early on, and later withdrawn or canceled.  Withdrawing bets is widely forbidden at racetracks, but there are a few in the United States that allow it.  For each race he chose a matched pair of horses with similar features, and flipped a coin to determine which to temporarily bet on.  The other horse remained a within-race control.  The temporary bets were placed about 17-22 minutes before post time, and were cancelled within 5-8 minutes to post.  He found that even shock bets of $500 were enough to noticeably move the odds on horses, but the overall reaction by people to the change in odds was minimal due to the types of people who react.  </w:t>
      </w:r>
    </w:p>
    <w:p>
      <w:pPr>
        <w:pStyle w:val="Normal"/>
        <w:spacing w:lineRule="auto" w:line="480"/>
        <w:rPr/>
      </w:pPr>
      <w:r>
        <w:rPr/>
      </w:r>
    </w:p>
    <w:p>
      <w:pPr>
        <w:pStyle w:val="Normal"/>
        <w:spacing w:lineRule="auto" w:line="480"/>
        <w:rPr/>
      </w:pPr>
      <w:r>
        <w:rPr/>
        <w:t>For his discussion, he creates some assumptions and conditions.  First of all, bettors must be ignorant of the ability to cancel bets, or if they aren’t, assume very few bets get cancelled.  If bettors were aware of canceling, they would ignore all bet totals until the race is so close that cancellation is not possible.  If that were the case, the temporary bets would have no effect.  Bettors are likely ignorant of cancellation because “canceling is not mentioned in any program information distributed to bettors by the track (and, in fact, is not allowed at most racetracks in the United States)” (Camerer, 1998).  The second condition is that the bet must affect the odds visibly.  If there is no visible change in the odds, it goes unnoticed and cannot affect other bettors.  Another condition is that there must be an asymmetry between the reaction to the odds when the bet is placed and when it is canceled.  If bettors’ reactions were symmetric, then there would be no net effect of manipulation.  The most important condition is that bettors must react to changes in perceived odds.  Camerer describes the reactions of three types of bettors who are similar to the casual or advanced bettor: opinion bettors, partial rational expectations bettors, and full rational expectation bettors.  “Opinion bettors have an opinion (or subjective probability) about the chances of each horse and do not infer superior information from odds,” which means they compare the available odds with their opinions and chose the most favorable subject to their belief (Camerer, 1998).  A temporary bet that would drive the odds down for that horse would make opinion bettors place bets elsewhere because the perceived payoffs have dropped, but their belief about the chance of winning is unaffected.  Camerer gives an example:</w:t>
      </w:r>
    </w:p>
    <w:p>
      <w:pPr>
        <w:pStyle w:val="Normal"/>
        <w:ind w:left="720" w:hanging="0"/>
        <w:rPr/>
      </w:pPr>
      <w:r>
        <w:rPr/>
        <w:t xml:space="preserve">Suppose that my bet lowers a horse’s odds from 20-1 to 12-1.  Some opinion bettors would have bet that horse at 20-1, but they notice the drop (if there is visibility) and are unaware that the money will be canceled (if there is ignorance), and they therefore bet on some other horse. . . Then when the bet is canceled several minutes later, the win pool is larger, so the cancellation has a proportionally smaller effect and raises the odds to, for example, 14-1.  Now some bettors who are waiting to bet and would not bet the horse at 12-1, but will bet at 14-1, will bet on this horse.  Asymmetry assumes that the initial bet effect is stronger than the effect after cancellation. . . so the difference in the bet totals between temporary-bet horse and the matched control horse at post time will be negative” (Camerer, pg 467-468).  </w:t>
      </w:r>
    </w:p>
    <w:p>
      <w:pPr>
        <w:pStyle w:val="Normal"/>
        <w:spacing w:lineRule="auto" w:line="480"/>
        <w:rPr/>
      </w:pPr>
      <w:r>
        <w:rPr/>
      </w:r>
    </w:p>
    <w:p>
      <w:pPr>
        <w:pStyle w:val="Normal"/>
        <w:spacing w:lineRule="auto" w:line="480"/>
        <w:rPr/>
      </w:pPr>
      <w:r>
        <w:rPr/>
        <w:t xml:space="preserve">Partial rational expectations bettors believe that the bet totals on the tote board contain information and also believe that others (such as opinion bettors) do not fully adjust to the information.  Given the same example of an odds change from 20-1 to 12-1, the partial rational expectations bettor will be eager to bet on a temporary-bet horse because “the fall in odds reaveals information she thinks the opinion bettors will ignore” (Camerer, 1998).  She thinks she can profit by betting against the opinion bettors.  Likewise, when the cancellation occurs and odds rise to 14-1, she will shun the temporary bet horse because opinion bettors do not.  Due to asymmetry of reaction, the temporary bet will draw more money than the cancellation will displace, and the difference in the bet totals between the temporary-bet horse and the matched control horse at post time will instead be positive.  </w:t>
      </w:r>
    </w:p>
    <w:p>
      <w:pPr>
        <w:pStyle w:val="Normal"/>
        <w:spacing w:lineRule="auto" w:line="480"/>
        <w:rPr/>
      </w:pPr>
      <w:r>
        <w:rPr/>
      </w:r>
    </w:p>
    <w:p>
      <w:pPr>
        <w:pStyle w:val="Normal"/>
        <w:spacing w:lineRule="auto" w:line="480"/>
        <w:rPr/>
      </w:pPr>
      <w:r>
        <w:rPr/>
        <w:t xml:space="preserve">A full rational expectation bettor believes that the bet totals contain information but that bet totals at any moment in time fully reflect available information.  Unlike the partional rational expectation bettors who change bets at drops in odds to outplay opinion bettors, full rational expectations bettors think that the odds are always good forecasts and end up betting proportionally the same as the bets already on the board.  When the odds are lowered to 12-1 as in the example, the full rational expectations bettors will still bet as to keep the odds at 12-1.  When the bet is canceled, and the odds jump to 14-1, they will again bet as to keep the odds at 14-1.  However, “since the odds were 20-1 to begin with, the net effect of the temporary bet is to lower the odds by drawing money to the temporary-bet horse” (Camerer1998).  Like with the partial rational expectations bettors, the difference in bet totals between the temporary-bet horse and the matched control horse at post time will be positive.  </w:t>
      </w:r>
    </w:p>
    <w:p>
      <w:pPr>
        <w:pStyle w:val="Normal"/>
        <w:spacing w:lineRule="auto" w:line="480"/>
        <w:rPr/>
      </w:pPr>
      <w:r>
        <w:rPr/>
      </w:r>
    </w:p>
    <w:p>
      <w:pPr>
        <w:pStyle w:val="Normal"/>
        <w:spacing w:lineRule="auto" w:line="480"/>
        <w:rPr/>
      </w:pPr>
      <w:r>
        <w:rPr/>
        <w:t xml:space="preserve">If all of the ignorance, visibility, and asymmetry conditions hold, then “the direction and strength of the effect depend on the composition of bettors who react”(Camerer, pg. 469).  If most bettors are opionin bettors, the temporary bet will displace money, whereas otherwise it should draw money.  The entire point of all this, as he draws in his conclusion, is that it really depends on the composition of bettors at the track, and how people react to the up-to-the-minute information posted on the tote boards.  He finds that shocks, while they may draw some bets and displace some bets, roughly cancel out due to the composition of bettors at the races, and that influencing is difficult at best.  </w:t>
      </w:r>
    </w:p>
    <w:p>
      <w:pPr>
        <w:pStyle w:val="Normal"/>
        <w:spacing w:lineRule="auto" w:line="480"/>
        <w:rPr/>
      </w:pPr>
      <w:r>
        <w:rPr/>
      </w:r>
    </w:p>
    <w:p>
      <w:pPr>
        <w:pStyle w:val="Normal"/>
        <w:spacing w:lineRule="auto" w:line="480"/>
        <w:rPr/>
      </w:pPr>
      <w:r>
        <w:rPr/>
        <w:t xml:space="preserve">Thus, while those with information have incentive to hide the information, betting early will not drastically influence the final result.  </w:t>
      </w:r>
    </w:p>
    <w:p>
      <w:pPr>
        <w:pStyle w:val="Normal"/>
        <w:spacing w:lineRule="auto" w:line="480"/>
        <w:rPr/>
      </w:pPr>
      <w:r>
        <w:rPr/>
      </w:r>
    </w:p>
    <w:p>
      <w:pPr>
        <w:pStyle w:val="Normal"/>
        <w:spacing w:lineRule="auto" w:line="480"/>
        <w:rPr/>
      </w:pPr>
      <w:r>
        <w:rPr/>
      </w:r>
    </w:p>
    <w:p>
      <w:pPr>
        <w:pStyle w:val="Normal"/>
        <w:spacing w:lineRule="auto" w:line="480"/>
        <w:rPr>
          <w:b/>
          <w:b/>
          <w:sz w:val="28"/>
          <w:szCs w:val="28"/>
        </w:rPr>
      </w:pPr>
      <w:r>
        <w:rPr>
          <w:b/>
          <w:sz w:val="28"/>
          <w:szCs w:val="28"/>
        </w:rPr>
        <w:t>Conclusion</w:t>
      </w:r>
    </w:p>
    <w:p>
      <w:pPr>
        <w:pStyle w:val="Normal"/>
        <w:spacing w:lineRule="auto" w:line="480"/>
        <w:rPr>
          <w:b/>
          <w:b/>
          <w:sz w:val="28"/>
          <w:szCs w:val="28"/>
        </w:rPr>
      </w:pPr>
      <w:r>
        <w:rPr>
          <w:b/>
          <w:sz w:val="28"/>
          <w:szCs w:val="28"/>
        </w:rPr>
      </w:r>
    </w:p>
    <w:p>
      <w:pPr>
        <w:pStyle w:val="Normal"/>
        <w:spacing w:lineRule="auto" w:line="480"/>
        <w:rPr/>
      </w:pPr>
      <w:r>
        <w:rPr/>
        <w:t xml:space="preserve">Behavior at horse races defies our expectations of rational utility maximizers.  Facing negative expected values given an even distribution of bets across longshots and favorites, it is boggling why people bet on races at all.  The explanation and conclusion that most papers (including this one) reach, is that people bet because they believe the expected value of the bet is greater than zero.  Occasionally this is true, and it takes an experienced bettor to interpret signals and statistics correctly to evaluate the expected value properly.  Casual bettors, meanwhile, bet frivolously on horse colors, numbers, and based off of misinterpreted statistics.  They may evaluate the expected values also, but by and large do so incorrectly.  Another explanation could be that “they may simply get enhanced consumption value from watching a race they have bet on” (Camerer, 1998).  While this is almost certainly true, it must be an additional factor to positive expected values.  Enhanced consumption value is more of a result of betting than a reason for it.  </w:t>
      </w:r>
    </w:p>
    <w:p>
      <w:pPr>
        <w:pStyle w:val="Normal"/>
        <w:spacing w:lineRule="auto" w:line="480"/>
        <w:rPr/>
      </w:pPr>
      <w:r>
        <w:rPr/>
        <w:t>As far as maiden races go, there will always be money making opportunities for people who can evaluate expected values well, and money losing for those that don’t.  Kelso Sturgeon says that one can add 25 to 50 thousand dollars to their yearly salary by betting correctly on the maiden races.  Of course, claiming this in a book he is selling to increase his own salary by thousands a year is questionable, but his argument has merit.  Like any other sort of gambling, it is also a game of luck, and while it is possible for people to interpret statistics correctly and make some money, it is nearly impossible to make one’s living at the racetrack, unless you can publish several articles in prestigious economics journals about it.</w:t>
      </w:r>
    </w:p>
    <w:p>
      <w:pPr>
        <w:pStyle w:val="Normal"/>
        <w:spacing w:lineRule="auto" w:line="480"/>
        <w:rPr/>
      </w:pPr>
      <w:r>
        <w:rPr/>
      </w:r>
    </w:p>
    <w:p>
      <w:pPr>
        <w:pStyle w:val="Normal"/>
        <w:spacing w:lineRule="auto" w:line="480"/>
        <w:rPr/>
      </w:pPr>
      <w:r>
        <w:rPr/>
        <w:t>Glossary:</w:t>
      </w:r>
    </w:p>
    <w:p>
      <w:pPr>
        <w:pStyle w:val="Normal"/>
        <w:spacing w:lineRule="auto" w:line="480"/>
        <w:rPr>
          <w:b/>
          <w:b/>
        </w:rPr>
      </w:pPr>
      <w:r>
        <w:rPr>
          <w:b/>
        </w:rPr>
      </w:r>
    </w:p>
    <w:p>
      <w:pPr>
        <w:pStyle w:val="Normal"/>
        <w:spacing w:lineRule="auto" w:line="480"/>
        <w:rPr/>
      </w:pPr>
      <w:r>
        <w:rPr>
          <w:b/>
        </w:rPr>
        <w:t>Backstretch</w:t>
      </w:r>
      <w:r>
        <w:rPr/>
        <w:t xml:space="preserve"> – The people on the backstretch are the ones who own race horses, train them, ride them in races, or otherwise have very inside information about the horses.</w:t>
      </w:r>
    </w:p>
    <w:p>
      <w:pPr>
        <w:pStyle w:val="Normal"/>
        <w:spacing w:lineRule="auto" w:line="480"/>
        <w:rPr/>
      </w:pPr>
      <w:r>
        <w:rPr>
          <w:b/>
        </w:rPr>
        <w:t>Tote Board</w:t>
      </w:r>
      <w:r>
        <w:rPr/>
        <w:t xml:space="preserve"> – The giant board with constantly updated information about how much money is being placed on which horses and in the form of which kinds of bets.</w:t>
      </w:r>
    </w:p>
    <w:p>
      <w:pPr>
        <w:pStyle w:val="Normal"/>
        <w:spacing w:lineRule="auto" w:line="480"/>
        <w:rPr/>
      </w:pPr>
      <w:r>
        <w:rPr>
          <w:b/>
        </w:rPr>
        <w:t>Post Time</w:t>
      </w:r>
      <w:r>
        <w:rPr/>
        <w:t xml:space="preserve"> – The start of a race.</w:t>
      </w:r>
    </w:p>
    <w:p>
      <w:pPr>
        <w:pStyle w:val="Normal"/>
        <w:spacing w:lineRule="auto" w:line="480"/>
        <w:rPr/>
      </w:pPr>
      <w:r>
        <w:rPr>
          <w:b/>
        </w:rPr>
        <w:t xml:space="preserve">The Favorite Horse </w:t>
      </w:r>
      <w:r>
        <w:rPr/>
        <w:t>– the favorite of a race is the horse that has the most money bet on it at any point in that race.</w:t>
      </w:r>
    </w:p>
    <w:p>
      <w:pPr>
        <w:pStyle w:val="Normal"/>
        <w:spacing w:lineRule="auto" w:line="480"/>
        <w:rPr/>
      </w:pPr>
      <w:r>
        <w:rPr>
          <w:b/>
        </w:rPr>
        <w:t xml:space="preserve">The Top Jockey </w:t>
      </w:r>
      <w:r>
        <w:rPr/>
        <w:t>– the jockeys who make the most money in purses in a year at a particular track</w:t>
      </w:r>
    </w:p>
    <w:p>
      <w:pPr>
        <w:pStyle w:val="Normal"/>
        <w:spacing w:lineRule="auto" w:line="480"/>
        <w:rPr/>
      </w:pPr>
      <w:r>
        <w:rPr>
          <w:b/>
        </w:rPr>
        <w:t>Short / Long odds</w:t>
      </w:r>
      <w:r>
        <w:rPr/>
        <w:t xml:space="preserve"> – Short odds are likely wins with small payoffs; long odds are unlikely wins with large payoffs, generally greater than 10-1.</w:t>
      </w:r>
    </w:p>
    <w:p>
      <w:pPr>
        <w:pStyle w:val="Normal"/>
        <w:spacing w:lineRule="auto" w:line="480"/>
        <w:rPr/>
      </w:pPr>
      <w:r>
        <w:rPr>
          <w:b/>
        </w:rPr>
        <w:t>The Purse</w:t>
      </w:r>
      <w:r>
        <w:rPr/>
        <w:t xml:space="preserve"> – the prize money for a race</w:t>
      </w:r>
    </w:p>
    <w:p>
      <w:pPr>
        <w:pStyle w:val="Normal"/>
        <w:spacing w:lineRule="auto" w:line="480"/>
        <w:rPr/>
      </w:pPr>
      <w:r>
        <w:rPr>
          <w:b/>
        </w:rPr>
        <w:t>Furlong</w:t>
      </w:r>
      <w:r>
        <w:rPr/>
        <w:t xml:space="preserve"> – Standard racing distances are measured in furlongs, 1 furlong = 660 feet</w:t>
      </w:r>
    </w:p>
    <w:p>
      <w:pPr>
        <w:pStyle w:val="Normal"/>
        <w:spacing w:lineRule="auto" w:line="480"/>
        <w:rPr>
          <w:b/>
          <w:b/>
        </w:rPr>
      </w:pPr>
      <w:r>
        <w:rPr>
          <w:b/>
        </w:rPr>
        <w:t xml:space="preserve">Homebred - </w:t>
      </w:r>
      <w:r>
        <w:rPr/>
        <w:t>a horse that is raced by its breeder instead of sold on the market</w:t>
      </w:r>
    </w:p>
    <w:p>
      <w:pPr>
        <w:pStyle w:val="Normal"/>
        <w:spacing w:lineRule="auto" w:line="480"/>
        <w:rPr/>
      </w:pPr>
      <w:r>
        <w:rPr>
          <w:b/>
        </w:rPr>
        <w:t>Maiden Claiming Race</w:t>
      </w:r>
      <w:r>
        <w:rPr/>
        <w:t xml:space="preserve"> – a race for horses who have not yet won a race, usually young hors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t>Works Referenced:</w:t>
        <w:br/>
      </w:r>
    </w:p>
    <w:p>
      <w:pPr>
        <w:pStyle w:val="Normal"/>
        <w:rPr/>
      </w:pPr>
      <w:r>
        <w:rPr/>
        <w:t xml:space="preserve">Sobel, Russell S. and S. Travis Raines.  “An Examination of the Empirical Derivatives of the Favourite—longshot Bias in Racetrack Betting.” </w:t>
      </w:r>
      <w:r>
        <w:rPr>
          <w:u w:val="single"/>
        </w:rPr>
        <w:t>Applied Economics</w:t>
      </w:r>
      <w:r>
        <w:rPr/>
        <w:t>, 2003, pp. 371-385</w:t>
      </w:r>
    </w:p>
    <w:p>
      <w:pPr>
        <w:pStyle w:val="Normal"/>
        <w:rPr/>
      </w:pPr>
      <w:r>
        <w:rPr/>
      </w:r>
    </w:p>
    <w:p>
      <w:pPr>
        <w:pStyle w:val="Normal"/>
        <w:rPr/>
      </w:pPr>
      <w:r>
        <w:rPr/>
        <w:t xml:space="preserve">Chezum, Brian and Bradley S. Wimmer.  “Evidence of Adverse Selection from Thoroughbred Wagering.”  </w:t>
      </w:r>
      <w:r>
        <w:rPr>
          <w:u w:val="single"/>
        </w:rPr>
        <w:t>Southern Economic Journal</w:t>
      </w:r>
      <w:r>
        <w:rPr/>
        <w:t xml:space="preserve">, Jan., 2000, pp. 700-714  </w:t>
        <w:br/>
      </w:r>
    </w:p>
    <w:p>
      <w:pPr>
        <w:pStyle w:val="Normal"/>
        <w:rPr/>
      </w:pPr>
      <w:r>
        <w:rPr/>
        <w:t xml:space="preserve">Camerer, Colin F.  “Can Asset Markets Be Manipulated?  A Field Experiment with Racetrack Betting.”  </w:t>
      </w:r>
      <w:r>
        <w:rPr>
          <w:u w:val="single"/>
        </w:rPr>
        <w:t>The Journal of Political Economy</w:t>
      </w:r>
      <w:r>
        <w:rPr/>
        <w:t>, Jun., 1998, pp. 457</w:t>
      </w:r>
    </w:p>
    <w:p>
      <w:pPr>
        <w:pStyle w:val="Normal"/>
        <w:rPr/>
      </w:pPr>
      <w:r>
        <w:rPr/>
      </w:r>
    </w:p>
    <w:p>
      <w:pPr>
        <w:pStyle w:val="Normal"/>
        <w:rPr/>
      </w:pPr>
      <w:r>
        <w:rPr/>
        <w:t>Sturgeon, Kelso.  “They Fix Horse Races Don’t They?”  Sunflower Press, 2001.</w:t>
      </w:r>
    </w:p>
    <w:p>
      <w:pPr>
        <w:pStyle w:val="Normal"/>
        <w:rPr/>
      </w:pPr>
      <w:r>
        <w:rPr/>
      </w:r>
    </w:p>
    <w:p>
      <w:pPr>
        <w:pStyle w:val="Normal"/>
        <w:rPr/>
      </w:pPr>
      <w:r>
        <w:rPr/>
        <w:t xml:space="preserve">Golec, Joseph and Maurry Tamarkin.  “Bettors Love Skewness, Not Risk, at the Horse Track.”  </w:t>
      </w:r>
      <w:r>
        <w:rPr>
          <w:u w:val="single"/>
        </w:rPr>
        <w:t>Journal of Political Economy</w:t>
      </w:r>
      <w:r>
        <w:rPr/>
        <w:t>, Vol. 106, Feb., 1998, pp. 205-225</w:t>
        <w:br/>
        <w:br/>
        <w:t xml:space="preserve">Sauer, Raymond D.  “The Economics of Wagering Markets.”  </w:t>
      </w:r>
      <w:r>
        <w:rPr>
          <w:u w:val="single"/>
        </w:rPr>
        <w:t>Journal of Economic Literature</w:t>
      </w:r>
      <w:r>
        <w:rPr/>
        <w:t>, Dec., 1998, pp. 2021-2064</w:t>
      </w:r>
    </w:p>
    <w:p>
      <w:pPr>
        <w:pStyle w:val="Normal"/>
        <w:rPr/>
      </w:pPr>
      <w:r>
        <w:rPr/>
      </w:r>
    </w:p>
    <w:p>
      <w:pPr>
        <w:pStyle w:val="Normal"/>
        <w:rPr/>
      </w:pPr>
      <w:r>
        <w:rPr/>
        <w:t xml:space="preserve">Terrell, Dek and Amy Farmer.  “Optimal Betting and Efficiency in Parimutuel Betting Markets with Information Costs.”  </w:t>
      </w:r>
      <w:r>
        <w:rPr>
          <w:u w:val="single"/>
        </w:rPr>
        <w:t>Economic Journal</w:t>
      </w:r>
      <w:r>
        <w:rPr/>
        <w:t>, Jul., 1996, pp. 846-868</w:t>
      </w:r>
    </w:p>
    <w:p>
      <w:pPr>
        <w:pStyle w:val="Normal"/>
        <w:rPr/>
      </w:pPr>
      <w:r>
        <w:rPr/>
      </w:r>
    </w:p>
    <w:p>
      <w:pPr>
        <w:pStyle w:val="Normal"/>
        <w:rPr/>
      </w:pPr>
      <w:r>
        <w:rPr/>
        <w:t xml:space="preserve">Crafts, N.F.R.  “Some Evidence of Insider Knowledge in Horse Race Betting in Britain.”  </w:t>
      </w:r>
      <w:r>
        <w:rPr>
          <w:u w:val="single"/>
        </w:rPr>
        <w:t>Economica</w:t>
      </w:r>
      <w:r>
        <w:rPr/>
        <w:t>, Aug., 1985, pp. 295-304</w:t>
      </w:r>
    </w:p>
    <w:p>
      <w:pPr>
        <w:pStyle w:val="Normal"/>
        <w:rPr/>
      </w:pPr>
      <w:r>
        <w:rPr/>
      </w:r>
    </w:p>
    <w:p>
      <w:pPr>
        <w:pStyle w:val="Normal"/>
        <w:rPr/>
      </w:pPr>
      <w:r>
        <w:rPr/>
        <w:t xml:space="preserve">Shahid S. Hamid, Arun J. Prakash, Michael W. Smyser.  “Marginal Risk Aversion and Preferences in a Betting Market.”  </w:t>
      </w:r>
      <w:r>
        <w:rPr>
          <w:u w:val="single"/>
        </w:rPr>
        <w:t>Appled Economics</w:t>
      </w:r>
      <w:r>
        <w:rPr/>
        <w:t>, Mar., 1996, pp. 371-376</w:t>
      </w:r>
    </w:p>
    <w:p>
      <w:pPr>
        <w:pStyle w:val="Normal"/>
        <w:rPr/>
      </w:pPr>
      <w:r>
        <w:rPr/>
      </w:r>
    </w:p>
    <w:p>
      <w:pPr>
        <w:pStyle w:val="Normal"/>
        <w:rPr/>
      </w:pPr>
      <w:r>
        <w:rPr/>
        <w:t xml:space="preserve">D.A. Peel, D. Law, M. Cain.  “Market Movers and Tote and Bookmakers Returns:  Further Empirical Evidence on a Market Anomaly.”  </w:t>
      </w:r>
      <w:r>
        <w:rPr>
          <w:u w:val="single"/>
        </w:rPr>
        <w:t>Applied Economics Letters</w:t>
      </w:r>
      <w:r>
        <w:rPr/>
        <w:t>, Dec., 1999.</w:t>
        <w:br/>
        <w:br/>
        <w:br/>
        <w:br/>
        <w:br/>
        <w:t>Websites for basic racing information and rules:</w:t>
      </w:r>
    </w:p>
    <w:p>
      <w:pPr>
        <w:pStyle w:val="Normal"/>
        <w:spacing w:lineRule="auto" w:line="480"/>
        <w:rPr/>
      </w:pPr>
      <w:hyperlink r:id="rId3">
        <w:r>
          <w:rPr>
            <w:rStyle w:val="InternetLink"/>
          </w:rPr>
          <w:t>www.emdowns.com</w:t>
        </w:r>
      </w:hyperlink>
    </w:p>
    <w:p>
      <w:pPr>
        <w:pStyle w:val="Normal"/>
        <w:spacing w:lineRule="auto" w:line="480"/>
        <w:rPr/>
      </w:pPr>
      <w:hyperlink r:id="rId4">
        <w:r>
          <w:rPr>
            <w:rStyle w:val="InternetLink"/>
          </w:rPr>
          <w:t>www.britishhorseracing.com</w:t>
        </w:r>
      </w:hyperlink>
    </w:p>
    <w:p>
      <w:pPr>
        <w:pStyle w:val="Normal"/>
        <w:spacing w:lineRule="auto" w:line="480"/>
        <w:rPr/>
      </w:pPr>
      <w:hyperlink r:id="rId5">
        <w:r>
          <w:rPr>
            <w:rStyle w:val="InternetLink"/>
          </w:rPr>
          <w:t>www.allhorseracing.com</w:t>
        </w:r>
      </w:hyperlink>
    </w:p>
    <w:p>
      <w:pPr>
        <w:pStyle w:val="Normal"/>
        <w:spacing w:lineRule="auto" w:line="480"/>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downs.com/" TargetMode="External"/><Relationship Id="rId4" Type="http://schemas.openxmlformats.org/officeDocument/2006/relationships/hyperlink" Target="http://www.britishhorseracing.com/" TargetMode="External"/><Relationship Id="rId5" Type="http://schemas.openxmlformats.org/officeDocument/2006/relationships/hyperlink" Target="http://www.allhorseracing.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1:43:00Z</dcterms:created>
  <dc:creator>OIS</dc:creator>
  <dc:description/>
  <cp:keywords/>
  <dc:language>en-US</dc:language>
  <cp:lastModifiedBy>OIS</cp:lastModifiedBy>
  <cp:lastPrinted>2007-03-23T14:43:00Z</cp:lastPrinted>
  <dcterms:modified xsi:type="dcterms:W3CDTF">2007-03-23T21:44:00Z</dcterms:modified>
  <cp:revision>1</cp:revision>
  <dc:subject/>
  <dc:title>Ten Dollars on Informational Asymmetries to Win, and Why People Bet on Horse Races</dc:title>
</cp:coreProperties>
</file>