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ind w:left="2160" w:hanging="1440"/>
        <w:rPr/>
      </w:pPr>
      <w:r>
        <w:rPr/>
        <w:t>The Economic Impact of Cause-Related Marketing on Profit Maximizing      Organizations and Nonprofit Organizations</w:t>
      </w:r>
    </w:p>
    <w:p>
      <w:pPr>
        <w:pStyle w:val="Normal"/>
        <w:spacing w:lineRule="auto" w:line="480"/>
        <w:rPr/>
      </w:pPr>
      <w:r>
        <w:rPr/>
      </w:r>
    </w:p>
    <w:p>
      <w:pPr>
        <w:pStyle w:val="Normal"/>
        <w:rPr/>
      </w:pPr>
      <w:r>
        <w:rPr/>
        <w:tab/>
        <w:tab/>
        <w:tab/>
        <w:tab/>
        <w:t xml:space="preserve">      Emma L. Morzuch</w:t>
      </w:r>
    </w:p>
    <w:p>
      <w:pPr>
        <w:pStyle w:val="Normal"/>
        <w:rPr/>
      </w:pPr>
      <w:r>
        <w:rPr/>
        <w:tab/>
        <w:tab/>
        <w:tab/>
        <w:tab/>
        <w:t xml:space="preserve">        Dec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Senior thesis submitted in partial fulfillment</w:t>
      </w:r>
    </w:p>
    <w:p>
      <w:pPr>
        <w:pStyle w:val="Normal"/>
        <w:rPr/>
      </w:pPr>
      <w:r>
        <w:rPr/>
        <w:tab/>
        <w:tab/>
        <w:tab/>
        <w:t xml:space="preserve">              of the requirements for a </w:t>
      </w:r>
    </w:p>
    <w:p>
      <w:pPr>
        <w:pStyle w:val="Normal"/>
        <w:rPr/>
      </w:pPr>
      <w:r>
        <w:rPr/>
        <w:tab/>
        <w:tab/>
        <w:t xml:space="preserve">                Bachelor of Arts degree in Economics</w:t>
      </w:r>
    </w:p>
    <w:p>
      <w:pPr>
        <w:pStyle w:val="Normal"/>
        <w:rPr/>
      </w:pPr>
      <w:r>
        <w:rPr/>
        <w:tab/>
        <w:tab/>
        <w:t xml:space="preserve">                      at the University of Puget Sound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t xml:space="preserve">Thesis Statement: </w:t>
      </w:r>
    </w:p>
    <w:p>
      <w:pPr>
        <w:pStyle w:val="Normal"/>
        <w:rPr>
          <w:b/>
          <w:b/>
        </w:rPr>
      </w:pPr>
      <w:r>
        <w:rPr>
          <w:b/>
        </w:rPr>
      </w:r>
    </w:p>
    <w:p>
      <w:pPr>
        <w:pStyle w:val="Normal"/>
        <w:spacing w:lineRule="auto" w:line="480"/>
        <w:ind w:firstLine="720"/>
        <w:rPr/>
      </w:pPr>
      <w:r>
        <w:rPr/>
        <w:t xml:space="preserve">The economics of cause-related marketing is at an infant stage. I intend to explain the behavior of profit maximizing organizations and nonprofit organizations using basic economic theory. </w:t>
      </w:r>
    </w:p>
    <w:p>
      <w:pPr>
        <w:pStyle w:val="Normal"/>
        <w:rPr>
          <w:b/>
          <w:b/>
        </w:rPr>
      </w:pPr>
      <w:r>
        <w:rPr>
          <w:b/>
        </w:rPr>
      </w:r>
    </w:p>
    <w:p>
      <w:pPr>
        <w:pStyle w:val="Normal"/>
        <w:rPr>
          <w:b/>
          <w:b/>
        </w:rPr>
      </w:pPr>
      <w:r>
        <w:rPr>
          <w:b/>
        </w:rPr>
        <w:t>Introduction:</w:t>
      </w:r>
    </w:p>
    <w:p>
      <w:pPr>
        <w:pStyle w:val="Normal"/>
        <w:rPr>
          <w:b/>
          <w:b/>
        </w:rPr>
      </w:pPr>
      <w:r>
        <w:rPr>
          <w:b/>
        </w:rPr>
      </w:r>
    </w:p>
    <w:p>
      <w:pPr>
        <w:pStyle w:val="Normal"/>
        <w:spacing w:lineRule="auto" w:line="480"/>
        <w:ind w:firstLine="720"/>
        <w:rPr>
          <w:b/>
          <w:b/>
        </w:rPr>
      </w:pPr>
      <w:r>
        <w:rPr/>
        <w:t xml:space="preserve">Cause-related marketing (CRM) is defined as “the process of formulating and implementing activities that are characterized by an offer from the firm to contribute a specified amount to a designated cause when customers engage in revenue-providing exchanges that satisfy organizational and individual objectives” (Varadarajan and Menon, 1988). Cause-related marketing includes product sales, promotions and program-driven collaborations between companies and nonprofit causes. There are seven main types of CRM arrangements. The first five types relate to standard corporate practices, and these include advertising, public relations, sponsorship, licensing and direct marketing. Facilitated giving occurs when a business facilitates customer donations to the charity. The most widely used CRM practice is purchase-triggered donations. This occurs when a company pledges to contribute a percentage or set amount of a product’s price to a charitable cause or organization. This thesis will concentrate on purchase-triggered donations to demonstrate CRM relationships between profit maximizing organizations (PMOs) and nonprofit organizations (NPOs). </w:t>
      </w:r>
    </w:p>
    <w:p>
      <w:pPr>
        <w:pStyle w:val="Normal"/>
        <w:spacing w:lineRule="auto" w:line="480"/>
        <w:ind w:firstLine="720"/>
        <w:rPr/>
      </w:pPr>
      <w:r>
        <w:rPr/>
        <w:t xml:space="preserve">Cause-related marketing was first launched by American Express in the early 1980s. Jerry Welsh, the senior vice president at the time, believed that card members would be encouraged to use their American Express cards for local purchases if they had a local cause to support (Daw, 2006). In 1983 American Express expanded the program nationally because of its early success. American Express’s new objective was to increase card use and new card applications and at the same time support the nonprofit Restoration Fund. American Express donated one cent for every card transaction and one dollar for every new card application to the nonprofit Restoration Fund (Daw, 2006). In three months the Restoration Fund raised over $1.7 million, and American Express card use rose 27 percent, while new card applications increased by 45 percent compared to the previous year (Daw, 2006). This cause-related marketing program demonstrated that mutually beneficial relationships could be built between nonprofit organizations and corporations. A 1988 study for Independent Sector reported that cause-related marketing promotions are appropriate and useful, benefiting the corporation, the nonprofit, and the consumer (Wagner and Thompson, 1994). As a result of its apparent success, cause-related marketing grew in the United States from $120 million in 1990 to an estimated $1.08 billion in 2005 (Epstein, 2005). Many manufacturers and retail chains such as Avon, Cadbury, The Home Depot, Target, Timberland, McDonalds and ConAgra all practice CRM. The types of nonprofit organizations that team up with firms are the so-called public benefit organizations. Public benefit organizations are those that serve a scientific, literary, education, artistic, environmental or charitable purpose that benefits the public. In the nonprofit world these are known as “501(c)(3)’s.” </w:t>
      </w:r>
    </w:p>
    <w:p>
      <w:pPr>
        <w:pStyle w:val="Normal"/>
        <w:rPr/>
      </w:pPr>
      <w:r>
        <w:rPr/>
      </w:r>
    </w:p>
    <w:p>
      <w:pPr>
        <w:pStyle w:val="Normal"/>
        <w:rPr>
          <w:b/>
          <w:b/>
        </w:rPr>
      </w:pPr>
      <w:r>
        <w:rPr>
          <w:b/>
        </w:rPr>
        <w:t>Literature Review:</w:t>
      </w:r>
    </w:p>
    <w:p>
      <w:pPr>
        <w:pStyle w:val="Normal"/>
        <w:rPr/>
      </w:pPr>
      <w:r>
        <w:rPr/>
      </w:r>
    </w:p>
    <w:p>
      <w:pPr>
        <w:pStyle w:val="Normal"/>
        <w:rPr/>
      </w:pPr>
      <w:r>
        <w:rPr>
          <w:i/>
        </w:rPr>
        <w:t>Benefits Associated With A Cause-Related Marketing Relationship</w:t>
      </w:r>
    </w:p>
    <w:p>
      <w:pPr>
        <w:pStyle w:val="Normal"/>
        <w:rPr>
          <w:i/>
          <w:i/>
        </w:rPr>
      </w:pPr>
      <w:r>
        <w:rPr>
          <w:i/>
        </w:rPr>
      </w:r>
    </w:p>
    <w:p>
      <w:pPr>
        <w:pStyle w:val="Normal"/>
        <w:spacing w:lineRule="auto" w:line="480"/>
        <w:ind w:firstLine="720"/>
        <w:rPr/>
      </w:pPr>
      <w:r>
        <w:rPr/>
        <w:t xml:space="preserve">Many nonprofit organizations face financial pressure as a result of the increasing needs of society. In order to satisfy the social needs of society and produce public goods, nonprofit organizations need to increase their revenue sources. NPOs can either increase private donations from individuals or increase proceeds from a corporation’s sale of goods or services that are linked to the name of the nonprofit organization. Increasing donations from individuals is often difficult to do. Weisbrod (1998) states that individual giving has remained at around 1.9 percent of personal income for over two decades. Between 1973 and 1994, it has ranged between 1.77 percent and 2.00 percent (Weisbrod, 1998). Weisbrod (1998) argues that there is little reason to expect that donations can be increased significantly unless tax laws are substantially changed. Therefore, commercial activities, such as cause-related marketing, are immediate ways for NPOs to generate additional revenue. </w:t>
      </w:r>
    </w:p>
    <w:p>
      <w:pPr>
        <w:pStyle w:val="Normal"/>
        <w:spacing w:lineRule="auto" w:line="480"/>
        <w:ind w:firstLine="720"/>
        <w:rPr/>
      </w:pPr>
      <w:r>
        <w:rPr/>
        <w:t xml:space="preserve">Nonprofit organizations are able to secure a fair share of increased revenues derived from cause-related marketing with a PMO. Drumwright (2000) reports that the Girl Scouts of America has an arrangement with Dryer’s ice cream such that 10 percent of the profits for the ice cream that displays the youth organization’s name and logos goes to the Girl Scouts. According to Drumwright (2000) this agreement corresponds with standard business practice in which licensing fees average five to ten percent of net gain. Polonsky and Wood (2001) point out that increased financial resources that result from this type of partnership enable nonprofit organizations to expand their services and at the same time increase their profile. </w:t>
      </w:r>
    </w:p>
    <w:p>
      <w:pPr>
        <w:pStyle w:val="Normal"/>
        <w:spacing w:lineRule="auto" w:line="480"/>
        <w:ind w:firstLine="720"/>
        <w:rPr/>
      </w:pPr>
      <w:r>
        <w:rPr/>
        <w:t xml:space="preserve">Establishing a cause-related marketing partnership enables a non-profit organization to access a wider and a more diverse audience. For example, Susan G. Komen Foundation has developed a relationship with Ford Credit, a subsidiary of Ford Motor Company, and NASCAR Race Events (Daw, 2006). As a result, the Susan G. Komen Foundation is gaining marketing exposure at no direct cost. Polonsky and Wood (2001) argue that this extensive publicity may enable a nonprofit organization to gain a greater presence in the market. </w:t>
      </w:r>
    </w:p>
    <w:p>
      <w:pPr>
        <w:pStyle w:val="Normal"/>
        <w:spacing w:lineRule="auto" w:line="480"/>
        <w:rPr/>
      </w:pPr>
      <w:r>
        <w:rPr/>
      </w:r>
    </w:p>
    <w:p>
      <w:pPr>
        <w:pStyle w:val="Normal"/>
        <w:spacing w:lineRule="auto" w:line="480"/>
        <w:ind w:firstLine="720"/>
        <w:rPr/>
      </w:pPr>
      <w:r>
        <w:rPr/>
        <w:t xml:space="preserve">Cause-related marketing decreases a NPO’s transactions costs because NPOs do not have to directly approach consumers for a donation. Costumers indirectly donate to a cause through their purchases. Therefore, NPOs do not have to spend additional resources asking the public for direct donations. Polonsky and Wood (2001) mention that consumers may feel that they are doing something good for society without it costing them any additional cost when they buy a product linked to a cause. Customers purchase at their discretion and essentially donate on more than one occasion through the continued use of a certain product. Furthermore, earned-income generating activities are viewed as more reliable funding sources than donations and grants (Dees, 1998). According to Dees (1998) self-funding is the new mantra since dependency on individual donors is now being seen as a weakness (Dees, 1998). </w:t>
      </w:r>
    </w:p>
    <w:p>
      <w:pPr>
        <w:pStyle w:val="Normal"/>
        <w:spacing w:lineRule="auto" w:line="480"/>
        <w:ind w:firstLine="720"/>
        <w:rPr/>
      </w:pPr>
      <w:r>
        <w:rPr/>
        <w:t xml:space="preserve">Firms that participate in cause-related marketing programs increase their product sales, service offerings and revenue. This is because firms are able to differentiate their products. A study of the literature finds a clear consensus among corporate executives that they use cause-related marketing because it increases a company’s profits. A writer in </w:t>
      </w:r>
      <w:r>
        <w:rPr>
          <w:i/>
        </w:rPr>
        <w:t>Incentive</w:t>
      </w:r>
      <w:r>
        <w:rPr/>
        <w:t xml:space="preserve"> states, “‘worthy causes benefit from such campaigns, but make no mistake about it: Cause-related marketing is first and foremost a marketing program. CRM is separate from the many purely philanthropic projects that companies often undertake’” (Wagner and Thompson, 1994). General Foods, for example, pledged to contribute 10 cents for every Tang cents-off coupon redeemed during a specified period, up to a maximum of $100,000. The redemption rate was above the 4 percent average for coupons in general and a 13 percent positive movement of the brand was tracked (Varadarajan, and Menon, 1988). Polonsky and Wood (2001) suggest that because company donations are directly triggered by sales, it is easier to calculate the return from cause-related marketing programs. Furthermore, as with nonprofits, for-profit organizations can receive additional publicity from CRM programs, which would increase the sales and use of their product. </w:t>
      </w:r>
    </w:p>
    <w:p>
      <w:pPr>
        <w:pStyle w:val="Normal"/>
        <w:spacing w:lineRule="auto" w:line="480"/>
        <w:ind w:firstLine="720"/>
        <w:rPr/>
      </w:pPr>
      <w:r>
        <w:rPr/>
        <w:t xml:space="preserve">One such cause-related partnership that illustrates the success of the firm is that between VISA USA and Reading is Fundamental (RIF). Visa USA runs a cause-related marketing program aimed at literacy in partnership with RIF. Adkins (1999) claims that Visa carried out cardholder research that identified that over 70 percent of cardholders felt reading was important, and if Visa supported such a card they would increase their Visa card usage. Each time the Visa card is used, a donation is made to Reading is Fundamental. The minimum guaranteed donation was $1 million, with additional funding if Visa’s volume goal was achieved. The campaign has been supported by TV advertising, local radio, shopping mall media and has had a $20 million advertising budget with more than $4 million in co-operative merchant marketing. This program had significant impact on the Visa brand image with an increase of 7 percent and an all-time high of 62 percent for Best Overall Card in Visa’s on-going image tracking study. Visa’s bankcard share of the market was up to 66.3 percent from 65.9 percent in the same quarter of 1996. In November 1997, sales volume was up 16.9 percent over 1996 and transaction volumes were up 18.9 percent. In 1997, 20 percent consumer awareness of the promotion was achieved, an increase of over 82 percent on 1996, and 64 percent of those aware of the promotion perceived value from it (Adkins, 1999). </w:t>
      </w:r>
    </w:p>
    <w:p>
      <w:pPr>
        <w:pStyle w:val="Normal"/>
        <w:spacing w:lineRule="auto" w:line="480"/>
        <w:ind w:firstLine="720"/>
        <w:rPr/>
      </w:pPr>
      <w:r>
        <w:rPr/>
        <w:t xml:space="preserve">Support for companies involved in cause-related marketing partnerships with nonprofit organizations has grown. Early research studies conducted in 1993 illustrated that more than eight in ten American consumers had a more positive image of businesses involved in cause-related marketing programs (Daw, 2006). Furthermore, the 1993 Cone/Roper Cause Related Trends Report found that nearly two-thirds of Americans felt cause-related marketing should be a standard business practice. In Cone’s 2004 study, 92 percent of Americans have a more positive image of companies and products that support causes (Daw, 2006). In the fall 2004 Cone Inc. Survey on corporate citizenship, 86 percent of those surveyed said they were very or somewhat likely to switch from one brand to another that was about the same price and quality, if the other brand was associated with a cause (Daw, 2006). Eighty-five percent say a company’s commitment to a social cause influences the decision of which companies could do business in a local community (Daw, 2006). Furthermore, corporations are able to access a wider audience. Polonsky and Wood (2001) point out that CRM programs allow firms to access a cause’s supporters and give them a credible message. </w:t>
      </w:r>
    </w:p>
    <w:p>
      <w:pPr>
        <w:pStyle w:val="Normal"/>
        <w:spacing w:lineRule="auto" w:line="480"/>
        <w:ind w:firstLine="720"/>
        <w:rPr/>
      </w:pPr>
      <w:r>
        <w:rPr/>
        <w:t xml:space="preserve">Cause-related marketing enables companies to play an active role in building community and demonstrating what they stand for as they express a commitment to a cause. For example, a representative of Reebok International Limited, which underwrote the “Human Rights Now!” concert tour, alleged that Reebok was looking for an issue that everybody felt strong about (Wagner and Thompson, 1994). He stated, “‘we believe in freedom of expression and wanted to do something of importance, beyond selling sneakers’” (Wagner and Thompson, 1994). Selling yogurt with a cause has also proven to be profitable. Stonyfield Farm, Inc. has launched a campaign that centers on celebrities who are advocates of environmental causes. This fulfills Stonyfield Farm, Inc.’s dual mission of selling organic yogurt and also promoting social and environmental causes (Kane, 2000). As a result of its successful campaign, the company has lured both new customers and those of its rivals (Kane, 2000). Its charitable donations, which are 10 percent of its profits, go to groups like Share Our Strength, the antipoverty and hunger organization, and the Jane Goodall Institute, which promotes wildlife research and preservation (Kane, 2000). Over the last two and a half years, Stonyfield Farm has grown from being a regional brand to a national player, ranking number five, with 3.1 percent of the $1.95 billion national yogurt market (Kane, 2000). Stonyfield, with sales at $60.7 million, competes with major brands like Yoplait, the leader, which has 31.5 percent of the market; Dannon, with 27.7 percent of the market; Breyers with 8.2 percent and Colombo with 4.1 percent (Kane, 2000). </w:t>
      </w:r>
    </w:p>
    <w:p>
      <w:pPr>
        <w:pStyle w:val="Normal"/>
        <w:spacing w:lineRule="auto" w:line="480"/>
        <w:ind w:firstLine="720"/>
        <w:rPr/>
      </w:pPr>
      <w:r>
        <w:rPr/>
        <w:t xml:space="preserve">Firms that illustrate a commitment to a cause enable companies to attract employees. Daw (2006) states that corporations in cause-related marketing partnerships are able to attract and retain employees. In 2002, the Cone survey found that employees whose companies support social issues were 40 percent more likely to say they are proud of their company’s values, nearly 25 percent more likely to be loyal to their employers than those whose companies do not have such programs (Daw, 2006). A study by Chivas Regal found that 53 percent of employees felt more loyal to the company as a result of being involved in corporate giving programs (Mullen, 1997). </w:t>
      </w:r>
    </w:p>
    <w:p>
      <w:pPr>
        <w:pStyle w:val="Normal"/>
        <w:rPr/>
      </w:pPr>
      <w:r>
        <w:rPr/>
      </w:r>
    </w:p>
    <w:p>
      <w:pPr>
        <w:pStyle w:val="Normal"/>
        <w:rPr/>
      </w:pPr>
      <w:r>
        <w:rPr>
          <w:i/>
        </w:rPr>
        <w:t>Costs Associated With A Cause-Related Marketing Relationship</w:t>
      </w:r>
    </w:p>
    <w:p>
      <w:pPr>
        <w:pStyle w:val="Normal"/>
        <w:rPr>
          <w:i/>
          <w:i/>
        </w:rPr>
      </w:pPr>
      <w:r>
        <w:rPr>
          <w:i/>
        </w:rPr>
      </w:r>
    </w:p>
    <w:p>
      <w:pPr>
        <w:pStyle w:val="Normal"/>
        <w:spacing w:lineRule="auto" w:line="480"/>
        <w:ind w:firstLine="720"/>
        <w:rPr/>
      </w:pPr>
      <w:r>
        <w:rPr/>
        <w:t xml:space="preserve">Nonprofit organizations have to spend resources such as time and money on non-cause related activity (Andreasen and Drumwright, 2000). Non-profit organizations, for example, do not have the specific business organizational skills, managerial capacity, and credibility to succeed in commercial markets. Building new organizational capabilities, therefore, can be costly and difficult. Non-profit organizations not only have to hire new employees with business skills, but they must also be able to integrate the skills and values of the new staff. The costs of forming a cause-related marketing relationship with a firm, therefore, can be greater than the benefits of forming this partnership. </w:t>
      </w:r>
    </w:p>
    <w:p>
      <w:pPr>
        <w:pStyle w:val="Normal"/>
        <w:spacing w:lineRule="auto" w:line="480"/>
        <w:ind w:firstLine="720"/>
        <w:rPr/>
      </w:pPr>
      <w:r>
        <w:rPr/>
        <w:t xml:space="preserve">Nonprofit organizations that partner with firms take the risk of establishing a relationship with a corporation that may not share a nonprofit’s mission and values. The unethical behavior of the corporate partner outside the cause-related marketing relationship could affect the image of the nonprofit organization teamed with this corporation. Deshpande and Hitchon (2002) state that negative news coverage results from exploitation of the nonprofit organization by the commercial partner and from exposure of unethical acts by the commercial marketer. Adreasen and Drumwright (2000) point out that the commercial partner could mislead the nonprofit organization about the donation or commitment. Furthermore, the corporate partner could spend more resources promoting the cause than contributing, or even exploit the endorsement of the nonprofit. </w:t>
      </w:r>
    </w:p>
    <w:p>
      <w:pPr>
        <w:pStyle w:val="Normal"/>
        <w:spacing w:lineRule="auto" w:line="480"/>
        <w:ind w:firstLine="720"/>
        <w:rPr/>
      </w:pPr>
      <w:r>
        <w:rPr/>
        <w:t xml:space="preserve">Once a cause-related marketing relationship is established, the mission of a NPO may become obscure. Cynthia Currence (2000) states that although the American Cancer Society enjoys 97 percent name recognition and high approval ratings, the public has little understanding of the organization’s mission. Nonprofit organizations might experience “mission drift” when they shift the direction and activities of their nonprofit organization in order to become more attractive partners. Polonsky and Wood (2001) note that mission drift could result in the termination of a particular nonprofit organization. For example, an Australian religious organization wanted to reduce its “Lifeline” program, a phone in help line, by $100,000 so that it could reallocate the money and use it for corporate purposes (Polonsky and Wood, 2001). If it had not been for the objections from within the organization and also from outside of the organization, the Lifeline program would have been discontinued. </w:t>
      </w:r>
    </w:p>
    <w:p>
      <w:pPr>
        <w:pStyle w:val="Normal"/>
        <w:spacing w:lineRule="auto" w:line="480"/>
        <w:ind w:firstLine="720"/>
        <w:rPr/>
      </w:pPr>
      <w:r>
        <w:rPr/>
        <w:t xml:space="preserve">The revenue that is acquired from corporations through cause-related marketing could illustrate to the general public that nonprofit organizations do not need both corporate donations and individual support. Andreasen (1996) and Andreasen and Drumwright (2000) suggest that individual donors may perceive that some causes no longer need assistance because of the increased revenue that comes from a cause-related marketing relationship. Donors might shift their individual support to other causes that do not practice CRM. This does not hurt consumers or the other causes that are getting this support, but it does harm the NPOs that are no longer receiving individual donations.  </w:t>
      </w:r>
    </w:p>
    <w:p>
      <w:pPr>
        <w:pStyle w:val="Normal"/>
        <w:spacing w:lineRule="auto" w:line="480"/>
        <w:ind w:firstLine="720"/>
        <w:rPr/>
      </w:pPr>
      <w:r>
        <w:rPr/>
        <w:t xml:space="preserve">The increasing popularity of cause-related marketing may make the benefits of cause-related marketing for the corporation not as significant if corporations are competing for these types of partnerships. A 1997 study reports that consumers value good corporate citizens, but many are not able to link specific philanthropic efforts with sponsoring companies (Desphande, 2002). Even though consumers say they would switch brands to support a cause, Desphande (2002) argues that actual purchasing behavior shows other factors can intervene. </w:t>
      </w:r>
    </w:p>
    <w:p>
      <w:pPr>
        <w:pStyle w:val="Normal"/>
        <w:rPr>
          <w:b/>
          <w:b/>
        </w:rPr>
      </w:pPr>
      <w:r>
        <w:rPr>
          <w:b/>
        </w:rPr>
      </w:r>
    </w:p>
    <w:p>
      <w:pPr>
        <w:pStyle w:val="Normal"/>
        <w:rPr>
          <w:b/>
          <w:b/>
        </w:rPr>
      </w:pPr>
      <w:r>
        <w:rPr>
          <w:b/>
        </w:rPr>
        <w:t>Theoretical Model:</w:t>
      </w:r>
    </w:p>
    <w:p>
      <w:pPr>
        <w:pStyle w:val="Normal"/>
        <w:rPr>
          <w:b/>
          <w:b/>
        </w:rPr>
      </w:pPr>
      <w:r>
        <w:rPr>
          <w:b/>
        </w:rPr>
      </w:r>
    </w:p>
    <w:p>
      <w:pPr>
        <w:pStyle w:val="Normal"/>
        <w:spacing w:lineRule="auto" w:line="480"/>
        <w:ind w:firstLine="720"/>
        <w:rPr/>
      </w:pPr>
      <w:r>
        <w:rPr/>
        <w:t xml:space="preserve">The model developed here will consider the behavior of both the nonprofit organization and the profit-maximizing firm. For both, the structure will include the costs and benefits of cause-related marketing. </w:t>
      </w:r>
    </w:p>
    <w:p>
      <w:pPr>
        <w:pStyle w:val="Normal"/>
        <w:spacing w:lineRule="auto" w:line="480"/>
        <w:rPr>
          <w:i/>
          <w:i/>
        </w:rPr>
      </w:pPr>
      <w:r>
        <w:rPr>
          <w:i/>
        </w:rPr>
        <w:t>Why Cause-Related Marketing?</w:t>
      </w:r>
    </w:p>
    <w:p>
      <w:pPr>
        <w:pStyle w:val="Normal"/>
        <w:spacing w:lineRule="auto" w:line="480"/>
        <w:ind w:firstLine="720"/>
        <w:rPr/>
      </w:pPr>
      <w:r>
        <w:rPr/>
        <w:t xml:space="preserve">A cause-related marketing relationship (CRM) is a partnership between a profit-maximizing organization (PMO) and a nonprofit organization (NPO). The distinctive feature of CRM is the firm’s contribution to a designated cause being linked to customers engaging in revenue producing transactions with the firm. Take for example the CRM relationship between the Susan B. Komen Foundation and Pier 1 Imports. Since 1997, each October Pier 1 Imports, Inc. sells a commemorative Komen Candle with 25 percent of the purchase price from sales donated to the Susan B. Komen Foundation. A CRM relationship could be profitable for both the NPO and PMO. The PMO could differentiate itself in the market for its good. In the short run, the firm would be operating in a monopolistically competitive market, and it would be earning positive economic profit. Because of its unique relationship with a NPO, a PMO could continue to earn positive economic profit in the long run, thereby earning profits due to “the cause.” Furthermore, the PMO could change the slope of its demand curve for the cause-related product, decreasing the elasticity of demand. This means that consumers will continue to buy the firm’s product regardless of the price change. The product’s demand curve will also shift significantly to the right if consumers interested in supporting the cause buy more of the product. </w:t>
      </w:r>
    </w:p>
    <w:p>
      <w:pPr>
        <w:pStyle w:val="Normal"/>
        <w:spacing w:lineRule="auto" w:line="480"/>
        <w:ind w:firstLine="720"/>
        <w:rPr/>
      </w:pPr>
      <w:r>
        <w:rPr/>
        <w:t xml:space="preserve">A CRM relationship will benefit a NPO if it raises its average revenue, which allows the NPO to produce more units of “good.” A NPO will benefit if the revenue received from the purchase of a cause-related product increases more than the amount of activity it chooses to produce. The additional revenue source it receives from the CRM partnership might allow the NPO to conduct more goodwill that it could not produce if it only received donations as a form of fees and lump sum donations. </w:t>
      </w:r>
    </w:p>
    <w:p>
      <w:pPr>
        <w:pStyle w:val="Normal"/>
        <w:spacing w:lineRule="auto" w:line="480"/>
        <w:ind w:firstLine="720"/>
        <w:rPr/>
      </w:pPr>
      <w:r>
        <w:rPr/>
        <w:t xml:space="preserve">A CRM partnership between a NPO and PMO does more than increase the revenue for both partners. There are other consequences of this partnership that need to be considered in order to weigh all the costs and benefits. </w:t>
      </w:r>
    </w:p>
    <w:p>
      <w:pPr>
        <w:pStyle w:val="Normal"/>
        <w:spacing w:lineRule="auto" w:line="480"/>
        <w:rPr/>
      </w:pPr>
      <w:r>
        <w:rPr/>
      </w:r>
    </w:p>
    <w:p>
      <w:pPr>
        <w:pStyle w:val="Normal"/>
        <w:spacing w:lineRule="auto" w:line="480"/>
        <w:rPr/>
      </w:pPr>
      <w:r>
        <w:rPr>
          <w:i/>
        </w:rPr>
        <w:t>A Theoretical Model Of A Profit-Maximizing Firm</w:t>
      </w:r>
    </w:p>
    <w:p>
      <w:pPr>
        <w:pStyle w:val="Normal"/>
        <w:spacing w:lineRule="auto" w:line="480"/>
        <w:ind w:firstLine="720"/>
        <w:rPr/>
      </w:pPr>
      <w:r>
        <w:rPr/>
        <w:t xml:space="preserve">In order to capitalize on the benefits of branding, the managers of a PMO need to develop and maintain a relationship with a NPO. Additionally, the benefits of the cause-related marketing relationship need to exceed the associated costs that can come with this partnership. Ideally, a PMO would be able to sell more of the particular good that is associated with the name and cause of a NPO. </w:t>
      </w:r>
    </w:p>
    <w:p>
      <w:pPr>
        <w:pStyle w:val="Normal"/>
        <w:spacing w:lineRule="auto" w:line="480"/>
        <w:ind w:firstLine="720"/>
        <w:rPr/>
      </w:pPr>
      <w:r>
        <w:rPr/>
        <w:t xml:space="preserve">A competitive firm is characterized by its objective of earning the highest possible profit. To predict how much output a competitive firm will produce, the theory of perfect competition was developed. According to Frank (2006), four conditions define the existence of a perfectly competitive market. Firms sell a standardized product, meaning the product sold by one firm is assumed to be a perfect substitute for the product sold by any other firm. Firms are price takers. This means that the individual firm treats the market price of the product as given. Factors of production are perfectly mobile in the long run so that a firm is able to hire the factors of production it needs in order to take advantage of a profitable business opportunity. Lastly, firms and consumers have perfect information. </w:t>
      </w:r>
    </w:p>
    <w:p>
      <w:pPr>
        <w:pStyle w:val="Normal"/>
        <w:spacing w:lineRule="auto" w:line="480"/>
        <w:ind w:firstLine="720"/>
        <w:rPr/>
      </w:pPr>
      <w:r>
        <w:rPr/>
        <w:t xml:space="preserve">The individual competitive firm must choose the most profitable level of output to produce in response to a given price. Figure 1 shows that the short run (SR) supply and demand curves intersect to determine the SR equilibrium price. Taking price as given, the firm maximizes economic profit by producing where marginal cost (MC) equals marginal revenue (MR). Marginal cost is the change in total cost that results from a one unit change in output. Marginal revenue is the change in total revenue that occurs as a result of a one unit change in sales. In this way, competitive markets result in allocative efficiency. This means that they fully exploit the possibilities for mutual gains through exchange. At the SR competitive equilibrium price and quantity, the value of the resources used to produce the last unit of output (measured by the SR marginal cost) is equal to the value of that unit of output to consumers (as measured by the price they are willing to pay for i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xml:space="preserve"> Short-Run Profit Maximization For A Perfectly Competitive Firm </w:t>
      </w:r>
    </w:p>
    <w:p>
      <w:pPr>
        <w:pStyle w:val="Normal"/>
        <w:rPr/>
      </w:pPr>
      <w:r>
        <w:rPr/>
        <w:t xml:space="preserve">                    </w:t>
      </w:r>
      <w:r>
        <w:rPr/>
        <w:drawing>
          <wp:inline distT="0" distB="0" distL="0" distR="0">
            <wp:extent cx="28479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47975" cy="2333625"/>
                    </a:xfrm>
                    <a:prstGeom prst="rect">
                      <a:avLst/>
                    </a:prstGeom>
                  </pic:spPr>
                </pic:pic>
              </a:graphicData>
            </a:graphic>
          </wp:inline>
        </w:drawing>
      </w:r>
    </w:p>
    <w:p>
      <w:pPr>
        <w:pStyle w:val="Normal"/>
        <w:rPr/>
      </w:pPr>
      <w:r>
        <w:rPr/>
        <w:t xml:space="preserve">                             </w:t>
      </w:r>
    </w:p>
    <w:p>
      <w:pPr>
        <w:pStyle w:val="Normal"/>
        <w:spacing w:lineRule="auto" w:line="480"/>
        <w:ind w:firstLine="720"/>
        <w:rPr/>
      </w:pPr>
      <w:r>
        <w:rPr/>
        <w:t xml:space="preserve">If price is above the minimum value of short run average cost (SRAC), existing firms are earning positive economic profit. When additional firms gain knowledge about this positive economic profit, they will choose to enter the industry. Their SR marginal cost curves are then added to those of existing firms in the market. The result is that the industry supply curve shifts to the right. The shift of the supply curve to the right causes the price in the market to decrease, which gives firms incentive to readjust their capital stocks downward. As a result, new short run cost curves are created. As long as price remains above short run average costs (SRAC) economic profit will be positive and new firms will continue to have incentive to enter the market. This movement will continue until price reaches the minimum point on the long run average cost curve (LRAC). This is shown in Figure 2. Furthermore, all firms will have changed their capital stock size that gives rise to a short-run average total cost (ATC) curve that is tangent to the (LAC) curve at the minimum point. Now, existing firms in this market are all earning an economic profit of zero. Thus a price equal to average total cost implies that total cost equals total revenue. </w:t>
      </w:r>
    </w:p>
    <w:p>
      <w:pPr>
        <w:pStyle w:val="Normal"/>
        <w:rPr/>
      </w:pPr>
      <w:r>
        <w:rPr/>
      </w:r>
    </w:p>
    <w:p>
      <w:pPr>
        <w:pStyle w:val="Normal"/>
        <w:rPr>
          <w:b/>
          <w:b/>
        </w:rPr>
      </w:pPr>
      <w:r>
        <w:rPr>
          <w:b/>
        </w:rPr>
      </w:r>
    </w:p>
    <w:p>
      <w:pPr>
        <w:pStyle w:val="Normal"/>
        <w:rPr>
          <w:b/>
          <w:b/>
        </w:rPr>
      </w:pPr>
      <w:r>
        <w:rPr>
          <w:b/>
        </w:rPr>
      </w:r>
    </w:p>
    <w:p>
      <w:pPr>
        <w:pStyle w:val="Normal"/>
        <w:rPr/>
      </w:pPr>
      <w:r>
        <w:rPr>
          <w:b/>
        </w:rPr>
        <w:t>Figure 2:</w:t>
      </w:r>
      <w:r>
        <w:rPr/>
        <w:t xml:space="preserve"> Long-Run Equilibrium In A Perfectly Competitive Industry </w:t>
      </w:r>
    </w:p>
    <w:p>
      <w:pPr>
        <w:pStyle w:val="Normal"/>
        <w:rPr/>
      </w:pPr>
      <w:r>
        <w:rPr/>
        <w:t xml:space="preserve">                       </w:t>
      </w:r>
    </w:p>
    <w:p>
      <w:pPr>
        <w:pStyle w:val="Normal"/>
        <w:rPr/>
      </w:pPr>
      <w:r>
        <w:rPr/>
        <w:t xml:space="preserve">                  </w:t>
      </w:r>
      <w:r>
        <w:rPr/>
        <w:drawing>
          <wp:inline distT="0" distB="0" distL="0" distR="0">
            <wp:extent cx="32575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7550" cy="2409825"/>
                    </a:xfrm>
                    <a:prstGeom prst="rect">
                      <a:avLst/>
                    </a:prstGeom>
                  </pic:spPr>
                </pic:pic>
              </a:graphicData>
            </a:graphic>
          </wp:inline>
        </w:drawing>
      </w:r>
    </w:p>
    <w:p>
      <w:pPr>
        <w:pStyle w:val="Normal"/>
        <w:rPr/>
      </w:pPr>
      <w:r>
        <w:rPr/>
      </w:r>
    </w:p>
    <w:p>
      <w:pPr>
        <w:pStyle w:val="Normal"/>
        <w:spacing w:lineRule="auto" w:line="480"/>
        <w:ind w:firstLine="720"/>
        <w:rPr/>
      </w:pPr>
      <w:r>
        <w:rPr/>
        <w:t xml:space="preserve">Profit-maximizing firms would love to differentiate themselves in the marketplace. A PMO differentiates itself in the market if it associates its product with a cause. In an attempt to become more strategic in their philanthropy, corporate donors are tying their gifts more closely to their company’s business objectives and forming cause-related marketing relationships with nonprofit organizations. This results in a new market structure, different than that of a perfectly competitive market. Monopolistic competition occurs if many firms serve a market with free entry and exit, but in which one firm’s products are not perfect substitutes for the products of other firms. The traditional economic model of monopolistic competition was developed by Edward Chamberlain in the 1930s (Frank, 2006). </w:t>
      </w:r>
    </w:p>
    <w:p>
      <w:pPr>
        <w:pStyle w:val="Normal"/>
        <w:spacing w:lineRule="auto" w:line="480"/>
        <w:ind w:firstLine="720"/>
        <w:rPr/>
      </w:pPr>
      <w:r>
        <w:rPr/>
        <w:t xml:space="preserve">Chamberlain’s economic model begins with the assumption of a clearly defined industry group, which consists of a large number of producers of products that are close but imperfect substitutes for one another. The market for laundry detergent, for example, illustrates monopolistic competition. All, Arm and Hammer, Cheer, Downy, Gain, Clorox, Tide and Wisk serve essentially the same purpose. However, consumers still have a preference for one brand of laundry detergent over another brand. Because laundry detergent products are viewed as close substitutes each firm will face a downward sloping demand curve, unlike the horizontal demand curve of a competitive firm. When price falls, people spend less on existing units, but they also buy more units. If someone prefers Downy over Tide, they would be willing to pay more for Downy detergent. However, if Downy raises its price sufficiently, then these buyers will eventually switch to another brand. Secondly, each firm will act as if its own price and quantity decisions have no effect on the behavior of other firms in the industry, yet each firm perceives the demand schedule as being highly elastic. </w:t>
      </w:r>
    </w:p>
    <w:p>
      <w:pPr>
        <w:pStyle w:val="Normal"/>
        <w:spacing w:lineRule="auto" w:line="480"/>
        <w:ind w:firstLine="720"/>
        <w:rPr/>
      </w:pPr>
      <w:r>
        <w:rPr/>
        <w:t xml:space="preserve">The Chamberlain model also has the feature of perfect symmetry of the position of all firms in the industry. A firm assumes that its competitors do not respond in any way to its price and quantity decisions, and the assumption that a change in its own behavior will not cause other firms to change their price (Frank, 2006). The symmetry among firms assures that if it makes sense for one firm to alter its price, it will make sense for all other firms to do the same. As a result, the firm confronts two demand curves that are illustrated in Figure 3. The first demand curve (d) describes what will happen when a single firm changes its price and the second demand curve (D) describes what will happen when all firms change price in unison (Frank, 2006). Therefore the demand curve facing any one firm will be more elastic if others firms hold prices constant than if all firms vary prices in unis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3</w:t>
      </w:r>
      <w:r>
        <w:rPr/>
        <w:t>: Two Demand Curves Confronted By A Firm in Chamberlain’s Model</w:t>
      </w:r>
    </w:p>
    <w:p>
      <w:pPr>
        <w:pStyle w:val="Normal"/>
        <w:rPr/>
      </w:pPr>
      <w:r>
        <w:rPr/>
      </w:r>
    </w:p>
    <w:p>
      <w:pPr>
        <w:pStyle w:val="Normal"/>
        <w:rPr/>
      </w:pPr>
      <w:r>
        <w:rPr/>
        <w:t xml:space="preserve">                   </w:t>
      </w:r>
      <w:r>
        <w:rPr/>
        <w:drawing>
          <wp:inline distT="0" distB="0" distL="0" distR="0">
            <wp:extent cx="34575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57575" cy="2819400"/>
                    </a:xfrm>
                    <a:prstGeom prst="rect">
                      <a:avLst/>
                    </a:prstGeom>
                  </pic:spPr>
                </pic:pic>
              </a:graphicData>
            </a:graphic>
          </wp:inline>
        </w:drawing>
      </w:r>
    </w:p>
    <w:p>
      <w:pPr>
        <w:pStyle w:val="Normal"/>
        <w:rPr/>
      </w:pPr>
      <w:r>
        <w:rPr/>
      </w:r>
    </w:p>
    <w:p>
      <w:pPr>
        <w:pStyle w:val="Normal"/>
        <w:rPr/>
      </w:pPr>
      <w:r>
        <w:rPr/>
      </w:r>
    </w:p>
    <w:p>
      <w:pPr>
        <w:pStyle w:val="Normal"/>
        <w:spacing w:lineRule="auto" w:line="480"/>
        <w:ind w:firstLine="720"/>
        <w:rPr/>
      </w:pPr>
      <w:r>
        <w:rPr/>
        <w:t xml:space="preserve">The Chamberlain monopolistically competitive firm maximizes economic profit in the short-run by equating marginal revenue and short-run marginal cost. If price is above short run marginal cost, positive economic profit exists. This is illustrated in Figure 4 by the shaded rectangle in the picture. The “line” from average cost (AC) to the demand curve is profit per unit. If lines are drawn leftward from these two points to the price axis, the resulting rectangle is total profit, defined as profit per unit times total units. Notice that the profit maximizing quantity is not associated with minimum 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Figure 4:</w:t>
      </w:r>
      <w:r>
        <w:rPr/>
        <w:t xml:space="preserve"> Monopolistically Competitive Profit Maximization In The Short Run </w:t>
      </w:r>
    </w:p>
    <w:p>
      <w:pPr>
        <w:pStyle w:val="Normal"/>
        <w:rPr/>
      </w:pPr>
      <w:r>
        <w:rPr/>
        <w:t xml:space="preserve">              </w:t>
      </w:r>
    </w:p>
    <w:p>
      <w:pPr>
        <w:pStyle w:val="Normal"/>
        <w:rPr/>
      </w:pPr>
      <w:r>
        <w:rPr/>
        <w:t xml:space="preserve">            </w:t>
      </w:r>
      <w:r>
        <w:rPr/>
        <w:drawing>
          <wp:inline distT="0" distB="0" distL="0" distR="0">
            <wp:extent cx="37242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24275" cy="3086100"/>
                    </a:xfrm>
                    <a:prstGeom prst="rect">
                      <a:avLst/>
                    </a:prstGeom>
                  </pic:spPr>
                </pic:pic>
              </a:graphicData>
            </a:graphic>
          </wp:inline>
        </w:drawing>
      </w:r>
    </w:p>
    <w:p>
      <w:pPr>
        <w:pStyle w:val="Normal"/>
        <w:spacing w:lineRule="auto" w:line="480"/>
        <w:ind w:firstLine="720"/>
        <w:rPr/>
      </w:pPr>
      <w:r>
        <w:rPr/>
        <w:t xml:space="preserve">Positive economic profit in the short run lures other firms into the monopolistically competitive industry. The effect is to shift each firm’s demand curve to the left. This shift is illustrated in Figure 5. Other firms keep entering until there is no longer an incentive to enter; i.e., until profit is wiped out. There is an equal proportional reduction in the quantity that each firm can sell at any given price. This shift will continue until the demand curve of the firm has shifted left to the point that it is tangent to the long run AC curve. At this point, the firm earns zero economic profit. Firms in the long run still follow the profit maximizing principle, producing the quantity where MR equals MC. Notice that even though positive economic profit does not exist, the firm is still not producing at minimum AC. This inability to produce at minimum AC is allocative inefficiency and this happens because of the very nature of the downward sloping demand curve. It is forced to be tangent to the AC curve at a point to the left of minimum AC. Allocative inefficiency has to do with too little output being produced at too high a price relative to what would be done under perfect competition. A monopolistically competitive firm will have economic profit in the short run whether or not it partakes in cause-related marketing, and this market structure will always be identified with allocative inefficiency. </w:t>
      </w:r>
    </w:p>
    <w:p>
      <w:pPr>
        <w:pStyle w:val="Normal"/>
        <w:rPr/>
      </w:pPr>
      <w:r>
        <w:rPr/>
      </w:r>
    </w:p>
    <w:p>
      <w:pPr>
        <w:pStyle w:val="Normal"/>
        <w:rPr/>
      </w:pPr>
      <w:r>
        <w:rPr>
          <w:b/>
        </w:rPr>
        <w:t>Figure 5:</w:t>
      </w:r>
      <w:r>
        <w:rPr/>
        <w:t xml:space="preserve"> Monopolistically Competitive Profit Maximization In The Long Run </w:t>
      </w:r>
    </w:p>
    <w:p>
      <w:pPr>
        <w:pStyle w:val="Normal"/>
        <w:rPr/>
      </w:pPr>
      <w:r>
        <w:rPr/>
      </w:r>
    </w:p>
    <w:p>
      <w:pPr>
        <w:pStyle w:val="Normal"/>
        <w:rPr/>
      </w:pPr>
      <w:r>
        <w:rPr/>
        <w:t xml:space="preserve">                 </w:t>
      </w:r>
      <w:r>
        <w:rPr/>
        <w:drawing>
          <wp:inline distT="0" distB="0" distL="0" distR="0">
            <wp:extent cx="34480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48050" cy="2352675"/>
                    </a:xfrm>
                    <a:prstGeom prst="rect">
                      <a:avLst/>
                    </a:prstGeom>
                  </pic:spPr>
                </pic:pic>
              </a:graphicData>
            </a:graphic>
          </wp:inline>
        </w:drawing>
      </w:r>
    </w:p>
    <w:p>
      <w:pPr>
        <w:pStyle w:val="Normal"/>
        <w:rPr/>
      </w:pPr>
      <w:r>
        <w:rPr/>
      </w:r>
    </w:p>
    <w:p>
      <w:pPr>
        <w:pStyle w:val="Normal"/>
        <w:spacing w:lineRule="auto" w:line="480"/>
        <w:ind w:firstLine="720"/>
        <w:rPr/>
      </w:pPr>
      <w:r>
        <w:rPr/>
        <w:t xml:space="preserve">How, then, does a cause-related marketing relationship benefit a profit-maximizing organization? A PMO that enters a CRM relationship is at first behaving in the short run and will see results from this relationship in the short-run. Cause-related marketing will affect the demand curve facing the PMO and the resulting marginal revenue curve of the PMO. The demand curve, maintaining the same slope, could shift negatively, positively or remain the same. A demand curve shifts when there is a change in an influencing factor other than price. Cause-related marketing will shift the demand curve of a cause-related good because of changing consumer tastes and preferences. Giving can attract customers who either directly value the firm’s charity or respond to the improved public image of the firm that giving creates. Through giving, a firm increases the marginal utility that a consumer derives from purchasing the product. The effect of this added utility is to move the demand curve out and increase the PMO’s potential profit. By purchasing the product of a charitable firm, the consumer is in effect purchasing a small piece of philanthropy. Adding this characteristic to a product, assuming that the consumers are aware of it, can increase demand for that product just. Tirole (1988) argues that cause-related marketing is analogous to the commercial practice known as “tie-in sales,” when a company sells packages consisting of its primary products in combination with accompanying ingredients that could be in principle obtained independently. For CRM, such add-ons are charitable donations.  </w:t>
      </w:r>
    </w:p>
    <w:p>
      <w:pPr>
        <w:pStyle w:val="Normal"/>
        <w:spacing w:lineRule="auto" w:line="480"/>
        <w:ind w:firstLine="720"/>
        <w:rPr/>
      </w:pPr>
      <w:r>
        <w:rPr/>
        <w:t xml:space="preserve">As consumers demand more of the cause-related product, the demand curve will shift to the right. Marginal cost and average cost will change as a result of the additional costs of advertising these goods and also increasing output. The question becomes, how much will these two types of curves in the market structure shift upward as a result of cause-related marketing? In the short run, the size of the profit rectangle as a result of selling a cause-related good will depend on the size of the shift in demand and marginal revenue relative to the size of the shift in marginal cost and average cost. There are three scenarios that could occur. </w:t>
      </w:r>
    </w:p>
    <w:p>
      <w:pPr>
        <w:pStyle w:val="Normal"/>
        <w:spacing w:lineRule="auto" w:line="480"/>
        <w:ind w:firstLine="720"/>
        <w:rPr/>
      </w:pPr>
      <w:r>
        <w:rPr/>
        <w:t>Figure 6 illustrates the demand for the cause-related good increasing just as much as the marginal cost curve increases. The shifts of each curve will equalize one another, and the area of the positive economic profit will be the s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6:</w:t>
      </w:r>
      <w:r>
        <w:rPr/>
        <w:t xml:space="preserve"> Proportional Changes In Demand And Cost In A CRM Environment</w:t>
      </w:r>
    </w:p>
    <w:p>
      <w:pPr>
        <w:pStyle w:val="Normal"/>
        <w:ind w:left="720" w:firstLine="720"/>
        <w:rPr/>
      </w:pPr>
      <w:r>
        <w:rPr/>
      </w:r>
    </w:p>
    <w:p>
      <w:pPr>
        <w:pStyle w:val="Normal"/>
        <w:ind w:left="720" w:firstLine="720"/>
        <w:rPr/>
      </w:pPr>
      <w:r>
        <w:rPr/>
        <w:drawing>
          <wp:inline distT="0" distB="0" distL="0" distR="0">
            <wp:extent cx="31146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14675" cy="2447925"/>
                    </a:xfrm>
                    <a:prstGeom prst="rect">
                      <a:avLst/>
                    </a:prstGeom>
                  </pic:spPr>
                </pic:pic>
              </a:graphicData>
            </a:graphic>
          </wp:inline>
        </w:drawing>
      </w:r>
    </w:p>
    <w:p>
      <w:pPr>
        <w:pStyle w:val="Normal"/>
        <w:rPr/>
      </w:pPr>
      <w:r>
        <w:rPr/>
      </w:r>
    </w:p>
    <w:p>
      <w:pPr>
        <w:pStyle w:val="Normal"/>
        <w:spacing w:lineRule="auto" w:line="480"/>
        <w:ind w:firstLine="720"/>
        <w:rPr/>
      </w:pPr>
      <w:r>
        <w:rPr/>
        <w:t xml:space="preserve">Figure 7 illustrates the demand curve for the cause-related good shifting proportionately more than the MC curve. In this case, the positive economic profit that the PMO receives will increase, and the PMO will be better off. This would offset the increase in the resources to produce the cause-related good. </w:t>
      </w:r>
    </w:p>
    <w:p>
      <w:pPr>
        <w:pStyle w:val="Normal"/>
        <w:rPr/>
      </w:pPr>
      <w:r>
        <w:rPr/>
      </w:r>
    </w:p>
    <w:p>
      <w:pPr>
        <w:pStyle w:val="Normal"/>
        <w:rPr/>
      </w:pPr>
      <w:r>
        <w:rPr>
          <w:b/>
        </w:rPr>
        <w:t>Figure 7:</w:t>
      </w:r>
      <w:r>
        <w:rPr/>
        <w:t xml:space="preserve"> Demand Shifting Proportionately More Than Cost In A CRM Environment</w:t>
      </w:r>
    </w:p>
    <w:p>
      <w:pPr>
        <w:pStyle w:val="Normal"/>
        <w:rPr/>
      </w:pPr>
      <w:r>
        <w:rPr/>
      </w:r>
    </w:p>
    <w:p>
      <w:pPr>
        <w:pStyle w:val="Normal"/>
        <w:rPr/>
      </w:pPr>
      <w:r>
        <w:rPr/>
        <w:t xml:space="preserve">                        </w:t>
      </w:r>
      <w:r>
        <w:rPr/>
        <w:drawing>
          <wp:inline distT="0" distB="0" distL="0" distR="0">
            <wp:extent cx="307657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6575" cy="2228850"/>
                    </a:xfrm>
                    <a:prstGeom prst="rect">
                      <a:avLst/>
                    </a:prstGeom>
                  </pic:spPr>
                </pic:pic>
              </a:graphicData>
            </a:graphic>
          </wp:inline>
        </w:drawing>
      </w:r>
    </w:p>
    <w:p>
      <w:pPr>
        <w:pStyle w:val="Normal"/>
        <w:rPr/>
      </w:pPr>
      <w:r>
        <w:rPr/>
      </w:r>
    </w:p>
    <w:p>
      <w:pPr>
        <w:pStyle w:val="Normal"/>
        <w:spacing w:lineRule="auto" w:line="480"/>
        <w:ind w:firstLine="720"/>
        <w:rPr/>
      </w:pPr>
      <w:r>
        <w:rPr/>
        <w:t xml:space="preserve">Figure 8 illustrates the MC curve shifting more than the positive shift in the demand curve. As a result, the PMO is losing economic profit. I would not expect that advertising expenses for a cause-related good would be so great as to be above the market price. The PMO simply would not tolerate this; i.e., they would not take on the project in the first place if this were the case. </w:t>
      </w:r>
    </w:p>
    <w:p>
      <w:pPr>
        <w:pStyle w:val="Normal"/>
        <w:rPr/>
      </w:pPr>
      <w:r>
        <w:rPr/>
      </w:r>
    </w:p>
    <w:p>
      <w:pPr>
        <w:pStyle w:val="Normal"/>
        <w:rPr/>
      </w:pPr>
      <w:r>
        <w:rPr>
          <w:b/>
        </w:rPr>
        <w:t>Figure 8:</w:t>
      </w:r>
      <w:r>
        <w:rPr/>
        <w:t xml:space="preserve"> Cost Shifting Proportionately More Than Demand In A CRM Environment</w:t>
      </w:r>
    </w:p>
    <w:p>
      <w:pPr>
        <w:pStyle w:val="Normal"/>
        <w:rPr/>
      </w:pPr>
      <w:r>
        <w:rPr/>
      </w:r>
    </w:p>
    <w:p>
      <w:pPr>
        <w:pStyle w:val="Normal"/>
        <w:rPr/>
      </w:pPr>
      <w:r>
        <w:rPr/>
        <w:t xml:space="preserve">                </w:t>
      </w:r>
      <w:r>
        <w:rPr/>
        <w:tab/>
        <w:t xml:space="preserve">  </w:t>
      </w:r>
      <w:r>
        <w:rPr/>
        <w:drawing>
          <wp:inline distT="0" distB="0" distL="0" distR="0">
            <wp:extent cx="305752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57525" cy="2409825"/>
                    </a:xfrm>
                    <a:prstGeom prst="rect">
                      <a:avLst/>
                    </a:prstGeom>
                  </pic:spPr>
                </pic:pic>
              </a:graphicData>
            </a:graphic>
          </wp:inline>
        </w:drawing>
      </w:r>
    </w:p>
    <w:p>
      <w:pPr>
        <w:pStyle w:val="Normal"/>
        <w:rPr/>
      </w:pPr>
      <w:r>
        <w:rPr/>
      </w:r>
    </w:p>
    <w:p>
      <w:pPr>
        <w:pStyle w:val="Normal"/>
        <w:spacing w:lineRule="auto" w:line="480"/>
        <w:ind w:firstLine="720"/>
        <w:rPr/>
      </w:pPr>
      <w:r>
        <w:rPr/>
        <w:t>A PMO will gain additional profit if it changes the slope of the demand curve for its cause-related good. A PMO will change the slope of its demand curve if it resembles a monopoly to a greater degree. A monopoly is the case of a market served by a single seller of a product with no close substitutes. If a PMO is capable of distinguishing its product because it supports a particular cause, the product is differentiated. This would be a firm’s dream. Figure 9 illustrates that the change in the area of the profit rectangle would expand greatly if the demand curve for the cause-related good became more inelastic. When a PMO differentiates itself in the market, it tends to gain a monopoly-type status. A price above marginal cost can and will be sustained under product differentiation. Product differentiation refers to such variations within a product class that (some) consumers view as imperfect substitutes (Anderson, 2005). Product differentiation offers firms market power which enables firms to transcend the Bertrand Paradox for pricing homogeneous products (Anderson, 2005). In the Bertrand Paradox, two or more firms sell goods that consumers perceive as identical so that they are perfect substitutes, and one good cannot carry a price premium over another good. When products are imperfect substitutes, however, firms have some market power, and they are able to charge a higher price. Consumers who are positively affected by a CRM program are able and willing to buy a product that charges a higher price.</w:t>
      </w:r>
    </w:p>
    <w:p>
      <w:pPr>
        <w:pStyle w:val="Normal"/>
        <w:rPr/>
      </w:pPr>
      <w:r>
        <w:rPr/>
      </w:r>
    </w:p>
    <w:p>
      <w:pPr>
        <w:pStyle w:val="Normal"/>
        <w:rPr/>
      </w:pPr>
      <w:r>
        <w:rPr>
          <w:b/>
        </w:rPr>
        <w:t>Figure 9:</w:t>
      </w:r>
      <w:r>
        <w:rPr/>
        <w:t xml:space="preserve"> Monopoly Profit vs. Monopolistically Competitive Profit </w:t>
      </w:r>
    </w:p>
    <w:p>
      <w:pPr>
        <w:pStyle w:val="Normal"/>
        <w:rPr/>
      </w:pPr>
      <w:r>
        <w:rPr/>
        <w:t xml:space="preserve">                      </w:t>
      </w:r>
      <w:r>
        <w:rPr/>
        <w:drawing>
          <wp:inline distT="0" distB="0" distL="0" distR="0">
            <wp:extent cx="30861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6100" cy="2200275"/>
                    </a:xfrm>
                    <a:prstGeom prst="rect">
                      <a:avLst/>
                    </a:prstGeom>
                  </pic:spPr>
                </pic:pic>
              </a:graphicData>
            </a:graphic>
          </wp:inline>
        </w:drawing>
      </w:r>
    </w:p>
    <w:p>
      <w:pPr>
        <w:pStyle w:val="Normal"/>
        <w:rPr/>
      </w:pPr>
      <w:r>
        <w:rPr/>
      </w:r>
    </w:p>
    <w:p>
      <w:pPr>
        <w:pStyle w:val="Normal"/>
        <w:spacing w:lineRule="auto" w:line="480"/>
        <w:ind w:firstLine="720"/>
        <w:rPr/>
      </w:pPr>
      <w:r>
        <w:rPr/>
        <w:t>Other firms in the market pay close attention to the profit earned in the short run. If they notice an incredible increase in the profit rectangle due to cause-related marketing, this is an incentive for them to likewise partake in cause-related marketing. A firm that has a knack for making a difference with a NPO, however, might be able to hold off the long run occurring (i.e., the firm might keep itself unique and continue to earn profits due to “the cause”). The PMO becomes unique to the monopolistically competitive market structure in the long run because of this identifying characteristic.</w:t>
      </w:r>
    </w:p>
    <w:p>
      <w:pPr>
        <w:pStyle w:val="Normal"/>
        <w:spacing w:lineRule="auto" w:line="480"/>
        <w:ind w:firstLine="720"/>
        <w:rPr/>
      </w:pPr>
      <w:r>
        <w:rPr/>
        <w:t>Firms in the market might not be symmetric. According to the Chamberlain model, the symmetry between firms assures that if it makes sense for one firm to alter its price, it will make sense for all others to do likewise. Profit-maximizing organizations that sell a cause-related good alter the price of their good when it is differentiated, making it more expensive for the consumer to buy. For some firms, it does not make sense to differentiate their product and alter the price of their product. It takes time and effort to find an appropriate NPO to support. Furthermore, PMOs use extra money and resources to advertise a product that is now associated with a cause. In the long run the potential benefits that can be acquired through a cause-related marketing relationship might not sound appealing to PMOs. Therefore, the PMOs that establish a relationship with a cause are able to remain unique to the monopolistically competitive market in the long run.</w:t>
      </w:r>
    </w:p>
    <w:p>
      <w:pPr>
        <w:pStyle w:val="Normal"/>
        <w:spacing w:lineRule="auto" w:line="480"/>
        <w:ind w:firstLine="720"/>
        <w:rPr/>
      </w:pPr>
      <w:r>
        <w:rPr/>
        <w:t xml:space="preserve">In the long run, a cause-related marketing relationship may lead the PMO to produce at a quantity that would be different than the long-run equilibrium quantity </w:t>
      </w:r>
      <w:r>
        <w:rPr>
          <w:i/>
        </w:rPr>
        <w:t>if</w:t>
      </w:r>
      <w:r>
        <w:rPr/>
        <w:t xml:space="preserve"> other firms were able to react. Cause-related marketing may allow the firm to maintain economic profit in the long run. Thus, the situation will resemble a monopolistically competitive firm in the short run. Figure 10 illustrates that the firm will be producing at level Q. The amount of output it produces will lie to the right of the minimum average total cost (ATC) curve. Because of differentiation, profit is able to exist in this “long run.” Of course, the negative consequence is that, under normal circumstances, profit is higher (and so is price). The inability to produce at minimum ATC is allocative ineffici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0:</w:t>
      </w:r>
      <w:r>
        <w:rPr/>
        <w:t xml:space="preserve"> CRM Holding Off The Long Run For A Monopolistically Competitive Firm </w:t>
      </w:r>
    </w:p>
    <w:p>
      <w:pPr>
        <w:pStyle w:val="Normal"/>
        <w:rPr/>
      </w:pPr>
      <w:r>
        <w:rPr/>
        <w:t xml:space="preserve">              </w:t>
      </w:r>
    </w:p>
    <w:p>
      <w:pPr>
        <w:pStyle w:val="Normal"/>
        <w:rPr/>
      </w:pPr>
      <w:r>
        <w:rPr/>
        <w:t xml:space="preserve">                        </w:t>
      </w:r>
      <w:r>
        <w:rPr/>
        <w:drawing>
          <wp:inline distT="0" distB="0" distL="0" distR="0">
            <wp:extent cx="299085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990850" cy="2324100"/>
                    </a:xfrm>
                    <a:prstGeom prst="rect">
                      <a:avLst/>
                    </a:prstGeom>
                  </pic:spPr>
                </pic:pic>
              </a:graphicData>
            </a:graphic>
          </wp:inline>
        </w:drawing>
      </w:r>
    </w:p>
    <w:p>
      <w:pPr>
        <w:pStyle w:val="Normal"/>
        <w:rPr/>
      </w:pPr>
      <w:r>
        <w:rPr/>
      </w:r>
    </w:p>
    <w:p>
      <w:pPr>
        <w:pStyle w:val="Normal"/>
        <w:rPr>
          <w:i/>
          <w:i/>
        </w:rPr>
      </w:pPr>
      <w:r>
        <w:rPr>
          <w:i/>
        </w:rPr>
        <w:t>A Theoretical Model Of A Nonprofit-Organization</w:t>
      </w:r>
    </w:p>
    <w:p>
      <w:pPr>
        <w:pStyle w:val="Normal"/>
        <w:rPr>
          <w:i/>
          <w:i/>
        </w:rPr>
      </w:pPr>
      <w:r>
        <w:rPr>
          <w:i/>
        </w:rPr>
      </w:r>
    </w:p>
    <w:p>
      <w:pPr>
        <w:pStyle w:val="Normal"/>
        <w:spacing w:lineRule="auto" w:line="480"/>
        <w:ind w:firstLine="720"/>
        <w:rPr/>
      </w:pPr>
      <w:r>
        <w:rPr/>
        <w:t xml:space="preserve">Nonprofit organizations are businesses, and they have costs and revenue sources similar to those of a firm. Nonprofit organizations behave like PMOs that are perfectly competitive businesses. However, a NPO is characterized by the non-distribution constraint. Nonprofit organizations are not dedicated to generating profits for their owners. If a NPO does make a profit, the profit has to go towards the aim of the NPO. Furthermore, public-serving organizations are the only ones entitled to tax-exempt status under Section 501(c)(3) of the federal tax law (Salamon, 1992). 501(c)(3) organizations are also eligible to receive tax deductible gifts from individuals and corporations (Salamon, 1992). In addition to the cash income they receive, nonprofit organizations also have access to the services of numerous volunteers. According to Salamon (1992) it is possible to consider volunteer time as contributing another $52 billion to the revenues of the public-benefit service sector. NPOs also have non-operating expenses such as capital equipment and investments and building start up costs. In order to produce more output or “good” for society, NPOs need more revenue sources that are dependable. </w:t>
      </w:r>
    </w:p>
    <w:p>
      <w:pPr>
        <w:pStyle w:val="Normal"/>
        <w:spacing w:lineRule="auto" w:line="480"/>
        <w:rPr/>
      </w:pPr>
      <w:r>
        <w:rPr/>
      </w:r>
    </w:p>
    <w:p>
      <w:pPr>
        <w:pStyle w:val="Normal"/>
        <w:spacing w:lineRule="auto" w:line="480"/>
        <w:ind w:firstLine="720"/>
        <w:rPr/>
      </w:pPr>
      <w:r>
        <w:rPr/>
        <w:t xml:space="preserve">The main sources of income for a NPO are fees, service charges, and other commercial income. Included here are college tuition payments, charges for hospital care not covered by government health insurance, and other direct payments for services. This source alone accounts for over half of all nonprofit service-organization revenues (Salamon, 1992). The second most important source of income of America’s nonprofit, public-benefit, service organizations is government. Government grants, contracts, and reimbursements account for 31 percent of NPO service-organization income (Salamon, 1992). The 18 percent of total income that nonprofits receive from private giving makes this only the third largest source of nonprofit service-organization income (Salamon, 1992). </w:t>
      </w:r>
    </w:p>
    <w:p>
      <w:pPr>
        <w:pStyle w:val="Normal"/>
        <w:spacing w:lineRule="auto" w:line="480"/>
        <w:ind w:firstLine="720"/>
        <w:rPr/>
      </w:pPr>
      <w:r>
        <w:rPr/>
        <w:t xml:space="preserve">New revenue can come from an increase in private donations or an increase in income from the sale of goods and services via a PMO. Nonprofit organizations produce where total revenue (TR) equals total cost (TC). The NPO covers the cost of production and is not focused on earning a profit. Because TR = TC, then (P*Q) = (ATC*Q), and NPOs will produce where P = ATC. Figure 11 illustrates this point. </w:t>
      </w:r>
    </w:p>
    <w:p>
      <w:pPr>
        <w:pStyle w:val="Normal"/>
        <w:rPr/>
      </w:pPr>
      <w:r>
        <w:rPr/>
      </w:r>
    </w:p>
    <w:p>
      <w:pPr>
        <w:pStyle w:val="Normal"/>
        <w:rPr/>
      </w:pPr>
      <w:r>
        <w:rPr>
          <w:b/>
        </w:rPr>
        <w:t>Figure 11:</w:t>
      </w:r>
      <w:r>
        <w:rPr/>
        <w:t xml:space="preserve"> Price Determination For The Perfectly Competitive NPO</w:t>
      </w:r>
    </w:p>
    <w:p>
      <w:pPr>
        <w:pStyle w:val="Normal"/>
        <w:rPr/>
      </w:pPr>
      <w:r>
        <w:rPr/>
        <w:t xml:space="preserve">                             </w:t>
      </w:r>
    </w:p>
    <w:p>
      <w:pPr>
        <w:pStyle w:val="Normal"/>
        <w:rPr/>
      </w:pPr>
      <w:r>
        <w:rPr/>
        <w:t xml:space="preserve">                         </w:t>
      </w:r>
      <w:r>
        <w:rPr/>
        <w:drawing>
          <wp:inline distT="0" distB="0" distL="0" distR="0">
            <wp:extent cx="309562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095625" cy="2133600"/>
                    </a:xfrm>
                    <a:prstGeom prst="rect">
                      <a:avLst/>
                    </a:prstGeom>
                  </pic:spPr>
                </pic:pic>
              </a:graphicData>
            </a:graphic>
          </wp:inline>
        </w:drawing>
      </w:r>
    </w:p>
    <w:p>
      <w:pPr>
        <w:pStyle w:val="Normal"/>
        <w:rPr/>
      </w:pPr>
      <w:r>
        <w:rPr/>
      </w:r>
    </w:p>
    <w:p>
      <w:pPr>
        <w:pStyle w:val="Normal"/>
        <w:spacing w:lineRule="auto" w:line="480"/>
        <w:ind w:firstLine="720"/>
        <w:rPr/>
      </w:pPr>
      <w:r>
        <w:rPr/>
        <w:t xml:space="preserve">A NPO can produce two levels of output where the non-distribution constraint is satisfied. Figure 11 illustrates that the NPO can produce at quantity 1 (q1) and quantity 2 (q2). In order to find the quantity where the NPO will produce, one has to make an assumption about the NPO structure. Two assumptions can be made. The first assumption is that the NPO has a manager that wants to do the most that they can for the cause, and as a result, they will maximize quantity at q2. The second assumption is that a manager of a NPO will do the least that it can do because it is easier to produce less output. This NPO would produce q1 units of output. </w:t>
      </w:r>
    </w:p>
    <w:p>
      <w:pPr>
        <w:pStyle w:val="Normal"/>
        <w:spacing w:lineRule="auto" w:line="480"/>
        <w:ind w:firstLine="720"/>
        <w:rPr/>
      </w:pPr>
      <w:r>
        <w:rPr/>
        <w:t xml:space="preserve">Nonprofit organizations receive revenue from outside sources. The revenue function of a NPO contains fees paid by private individuals and government. A unique characteristic of NPOs is that they can also receive donations (D). The revenue function of a NPO becomes TR = (P*Q) + D. The size of the area that illustrates (P*Q) depends on what the NPO produces. Let us assume that donations do not depend on the amount of output produced (Q). Donations become similar to a fixed revenue, or revenue the NPO gets no matter what it produces. If a NPO does not receive donations, then TR = (P*Q). In this way, AR would equal price (P). </w:t>
      </w:r>
    </w:p>
    <w:p>
      <w:pPr>
        <w:pStyle w:val="Normal"/>
        <w:spacing w:lineRule="auto" w:line="480"/>
        <w:ind w:firstLine="720"/>
        <w:rPr/>
      </w:pPr>
      <w:r>
        <w:rPr/>
        <w:t xml:space="preserve">If a NPO does receive donations, so that D &gt; 0, then TR = [(P*Q) + D] and average revenue becomes AR= P + (D/Q). Now suppose that the NPO produces one unit of output in Figure 12. Average revenue will equal P and the fixed revenue donation, or AR= P + (D/1). If the NPO produces two units of output, then TR = (P*2) + D. Average revenue will be AR = P + (D/2). If the NPO produces three units of output, then </w:t>
      </w:r>
    </w:p>
    <w:p>
      <w:pPr>
        <w:pStyle w:val="Normal"/>
        <w:spacing w:lineRule="auto" w:line="480"/>
        <w:rPr/>
      </w:pPr>
      <w:r>
        <w:rPr/>
        <w:t xml:space="preserve">TR = (P*3) + D. Average revenue becomes AR= P+ (D/3). In general, if a NPO produces </w:t>
      </w:r>
      <w:r>
        <w:rPr>
          <w:i/>
        </w:rPr>
        <w:t>m</w:t>
      </w:r>
      <w:r>
        <w:rPr/>
        <w:t xml:space="preserve"> units of output, average revenue will equal AR= P+ (D/</w:t>
      </w:r>
      <w:r>
        <w:rPr>
          <w:i/>
        </w:rPr>
        <w:t>m</w:t>
      </w:r>
      <w:r>
        <w:rPr/>
        <w:t xml:space="preserve">). Because D is a lump sum donation, or fixed amount, the more units of output a NPO produces, the lump sum donation will decrease. Figure 12 illustrates that average revenue will approach price (P). Therefore the limit of </w:t>
      </w:r>
      <w:r>
        <w:rPr>
          <w:i/>
        </w:rPr>
        <w:t>m</w:t>
      </w:r>
      <w:r>
        <w:rPr/>
        <w:t xml:space="preserve"> is P = AR. Average revenue is therefore downward sloping. </w:t>
      </w:r>
    </w:p>
    <w:p>
      <w:pPr>
        <w:pStyle w:val="Normal"/>
        <w:spacing w:lineRule="auto" w:line="480"/>
        <w:rPr/>
      </w:pPr>
      <w:r>
        <w:rPr/>
      </w:r>
    </w:p>
    <w:p>
      <w:pPr>
        <w:pStyle w:val="Normal"/>
        <w:spacing w:lineRule="auto" w:line="480"/>
        <w:rPr/>
      </w:pPr>
      <w:r>
        <w:rPr>
          <w:b/>
        </w:rPr>
        <w:t>Figure 12:</w:t>
      </w:r>
      <w:r>
        <w:rPr/>
        <w:t xml:space="preserve"> AR Function For A NPO That Receives Donations</w:t>
      </w:r>
    </w:p>
    <w:p>
      <w:pPr>
        <w:pStyle w:val="Normal"/>
        <w:rPr/>
      </w:pPr>
      <w:r>
        <w:rPr/>
        <w:t xml:space="preserve">               </w:t>
      </w:r>
    </w:p>
    <w:p>
      <w:pPr>
        <w:pStyle w:val="Normal"/>
        <w:rPr/>
      </w:pPr>
      <w:r>
        <w:rPr/>
        <w:t xml:space="preserve">                            </w:t>
      </w:r>
      <w:r>
        <w:rPr/>
        <w:drawing>
          <wp:inline distT="0" distB="0" distL="0" distR="0">
            <wp:extent cx="265747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57475" cy="2066925"/>
                    </a:xfrm>
                    <a:prstGeom prst="rect">
                      <a:avLst/>
                    </a:prstGeom>
                  </pic:spPr>
                </pic:pic>
              </a:graphicData>
            </a:graphic>
          </wp:inline>
        </w:drawing>
      </w:r>
    </w:p>
    <w:p>
      <w:pPr>
        <w:pStyle w:val="Normal"/>
        <w:rPr/>
      </w:pPr>
      <w:r>
        <w:rPr/>
      </w:r>
    </w:p>
    <w:p>
      <w:pPr>
        <w:pStyle w:val="Normal"/>
        <w:spacing w:lineRule="auto" w:line="480"/>
        <w:ind w:firstLine="720"/>
        <w:rPr/>
      </w:pPr>
      <w:r>
        <w:rPr/>
        <w:t xml:space="preserve">When donations are added into the total revenue (TR) equation, NPOs are able to produce more in the short run. Because of the non-distribution constraint, a NPO will produce where TR = TC, and they will also produce where AR = ATC. The TR that the NPO receives is illustrated in Figure 13 by both the rectangular area (P*Q) and the area above this, which represents donations. </w:t>
      </w:r>
    </w:p>
    <w:p>
      <w:pPr>
        <w:pStyle w:val="Normal"/>
        <w:rPr/>
      </w:pPr>
      <w:r>
        <w:rPr/>
      </w:r>
    </w:p>
    <w:p>
      <w:pPr>
        <w:pStyle w:val="Normal"/>
        <w:rPr>
          <w:b/>
          <w:b/>
        </w:rPr>
      </w:pPr>
      <w:r>
        <w:rPr>
          <w:b/>
        </w:rPr>
      </w:r>
    </w:p>
    <w:p>
      <w:pPr>
        <w:pStyle w:val="Normal"/>
        <w:rPr/>
      </w:pPr>
      <w:r>
        <w:rPr>
          <w:b/>
        </w:rPr>
        <w:t>Figure 13:</w:t>
      </w:r>
      <w:r>
        <w:rPr/>
        <w:t xml:space="preserve"> Total Revenue For A NPO With The Inclusion of Donations </w:t>
      </w:r>
    </w:p>
    <w:p>
      <w:pPr>
        <w:pStyle w:val="Normal"/>
        <w:rPr/>
      </w:pPr>
      <w:r>
        <w:rPr/>
        <w:t xml:space="preserve">                          </w:t>
      </w:r>
      <w:r>
        <w:rPr/>
        <w:drawing>
          <wp:inline distT="0" distB="0" distL="0" distR="0">
            <wp:extent cx="33242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324225" cy="2381250"/>
                    </a:xfrm>
                    <a:prstGeom prst="rect">
                      <a:avLst/>
                    </a:prstGeom>
                  </pic:spPr>
                </pic:pic>
              </a:graphicData>
            </a:graphic>
          </wp:inline>
        </w:drawing>
      </w:r>
    </w:p>
    <w:p>
      <w:pPr>
        <w:pStyle w:val="Normal"/>
        <w:spacing w:lineRule="auto" w:line="480"/>
        <w:ind w:firstLine="720"/>
        <w:rPr/>
      </w:pPr>
      <w:r>
        <w:rPr/>
        <w:t xml:space="preserve">In the long run, the average revenue curve of the nonprofit organization is tangent to the average cost curve of the nonprofit organization. The NPO will produce where ATC equals AR. Figure 14 illustrates that the NPO is not producing at minimum average cost. The NPO, therefore, ends up producing inefficiently because of donations. </w:t>
      </w:r>
    </w:p>
    <w:p>
      <w:pPr>
        <w:pStyle w:val="Normal"/>
        <w:rPr/>
      </w:pPr>
      <w:r>
        <w:rPr/>
      </w:r>
    </w:p>
    <w:p>
      <w:pPr>
        <w:pStyle w:val="Normal"/>
        <w:rPr/>
      </w:pPr>
      <w:r>
        <w:rPr>
          <w:b/>
        </w:rPr>
        <w:t>Figure 14:</w:t>
      </w:r>
      <w:r>
        <w:rPr/>
        <w:t xml:space="preserve"> Long Run ATC, AR, and Q For A NPO </w:t>
      </w:r>
    </w:p>
    <w:p>
      <w:pPr>
        <w:pStyle w:val="Normal"/>
        <w:rPr/>
      </w:pPr>
      <w:r>
        <w:rPr/>
        <w:t xml:space="preserve">                      </w:t>
      </w:r>
      <w:r>
        <w:rPr/>
        <w:drawing>
          <wp:inline distT="0" distB="0" distL="0" distR="0">
            <wp:extent cx="3200400"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00400" cy="2447925"/>
                    </a:xfrm>
                    <a:prstGeom prst="rect">
                      <a:avLst/>
                    </a:prstGeom>
                  </pic:spPr>
                </pic:pic>
              </a:graphicData>
            </a:graphic>
          </wp:inline>
        </w:drawing>
      </w:r>
    </w:p>
    <w:p>
      <w:pPr>
        <w:pStyle w:val="Normal"/>
        <w:rPr/>
      </w:pPr>
      <w:r>
        <w:rPr/>
      </w:r>
    </w:p>
    <w:p>
      <w:pPr>
        <w:pStyle w:val="Normal"/>
        <w:spacing w:lineRule="auto" w:line="480"/>
        <w:ind w:firstLine="720"/>
        <w:rPr/>
      </w:pPr>
      <w:r>
        <w:rPr/>
        <w:t>One of the reasons why a NPO would consider entering a CRM partnership with a PMO would be to receive a stream of donations, or variable sum of donations, so that average revenue (AR) is increasing rather than decreasing. This is illustrated in Figure 15.  Donations would become a function of the amount of activity a NPO produces; D = f (</w:t>
      </w:r>
      <w:r>
        <w:rPr>
          <w:i/>
        </w:rPr>
        <w:t>m</w:t>
      </w:r>
      <w:r>
        <w:rPr/>
        <w:t xml:space="preserve">). Instead of AR decreasing as the amount of </w:t>
      </w:r>
      <w:r>
        <w:rPr>
          <w:i/>
        </w:rPr>
        <w:t>m</w:t>
      </w:r>
      <w:r>
        <w:rPr/>
        <w:t xml:space="preserve"> is produced, AR would increase as the amount of </w:t>
      </w:r>
      <w:r>
        <w:rPr>
          <w:i/>
        </w:rPr>
        <w:t>m</w:t>
      </w:r>
      <w:r>
        <w:rPr/>
        <w:t xml:space="preserve"> increases. The sale of a cause-related good could make donations increase more than the increase in producing </w:t>
      </w:r>
      <w:r>
        <w:rPr>
          <w:i/>
        </w:rPr>
        <w:t xml:space="preserve">m </w:t>
      </w:r>
      <w:r>
        <w:rPr/>
        <w:t xml:space="preserve">units so that AR is increasing. This essentially changes the slope of the AR curve. A cause-related marketing partnership, therefore, gives the PMO an advantage over a PMO receiving lump sum donations, which decrease over time as the NPO increases its activity. </w:t>
      </w:r>
    </w:p>
    <w:p>
      <w:pPr>
        <w:pStyle w:val="Normal"/>
        <w:spacing w:lineRule="auto" w:line="480"/>
        <w:ind w:firstLine="720"/>
        <w:rPr/>
      </w:pPr>
      <w:r>
        <w:rPr/>
        <w:t>The average revenue curve of a NPO could have three different shapes as a result of entering a cause-related marketing relationship with a PMO. They are as follows: the amount of CRM revenue may not be increasing as fast or as great as the increase in the amount of NPO activity. In this case, the average revenue of the NPO would be declining and approaching the price. This is similar to the lump-sum donation example.</w:t>
      </w:r>
    </w:p>
    <w:p>
      <w:pPr>
        <w:pStyle w:val="Normal"/>
        <w:spacing w:lineRule="auto" w:line="480"/>
        <w:ind w:firstLine="720"/>
        <w:rPr/>
      </w:pPr>
      <w:r>
        <w:rPr/>
        <w:t xml:space="preserve">Revenue from a CRM partnership might be increasing at a faster rate than the increase in the amount of NPO activity. Figure 15 illustrates that the average revenue curve would be upward sloping. The NPO would be able to increase the amount of output and also increase the amount of dollar donations to its cause. </w:t>
      </w:r>
    </w:p>
    <w:p>
      <w:pPr>
        <w:pStyle w:val="Normal"/>
        <w:spacing w:lineRule="auto" w:line="480"/>
        <w:rPr/>
      </w:pPr>
      <w:r>
        <w:rPr/>
      </w:r>
    </w:p>
    <w:p>
      <w:pPr>
        <w:pStyle w:val="Normal"/>
        <w:rPr/>
      </w:pPr>
      <w:r>
        <w:rPr>
          <w:b/>
        </w:rPr>
        <w:t>Figure 15:</w:t>
      </w:r>
      <w:r>
        <w:rPr/>
        <w:t xml:space="preserve"> The Possibility of Upward Sloping AR For A NPO </w:t>
      </w:r>
    </w:p>
    <w:p>
      <w:pPr>
        <w:pStyle w:val="Normal"/>
        <w:rPr/>
      </w:pPr>
      <w:r>
        <w:rPr/>
        <w:t xml:space="preserve">                 </w:t>
      </w:r>
    </w:p>
    <w:p>
      <w:pPr>
        <w:pStyle w:val="Normal"/>
        <w:rPr/>
      </w:pPr>
      <w:r>
        <w:rPr/>
        <w:tab/>
        <w:tab/>
        <w:t xml:space="preserve">   </w:t>
      </w:r>
      <w:r>
        <w:rPr/>
        <w:drawing>
          <wp:inline distT="0" distB="0" distL="0" distR="0">
            <wp:extent cx="245745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57450" cy="1933575"/>
                    </a:xfrm>
                    <a:prstGeom prst="rect">
                      <a:avLst/>
                    </a:prstGeom>
                  </pic:spPr>
                </pic:pic>
              </a:graphicData>
            </a:graphic>
          </wp:inline>
        </w:drawing>
      </w:r>
    </w:p>
    <w:p>
      <w:pPr>
        <w:pStyle w:val="Normal"/>
        <w:rPr/>
      </w:pPr>
      <w:r>
        <w:rPr/>
      </w:r>
    </w:p>
    <w:p>
      <w:pPr>
        <w:pStyle w:val="Normal"/>
        <w:spacing w:lineRule="auto" w:line="480"/>
        <w:ind w:firstLine="720"/>
        <w:rPr/>
      </w:pPr>
      <w:r>
        <w:rPr/>
        <w:t>The revenue generated by a cause-related marketing relationship could also increase just as much as the increase in the amount of NPO activity. Figure 16 illustrates that the average revenue curve would be a constant horizontal line.</w:t>
      </w:r>
    </w:p>
    <w:p>
      <w:pPr>
        <w:pStyle w:val="Normal"/>
        <w:rPr/>
      </w:pPr>
      <w:r>
        <w:rPr/>
      </w:r>
    </w:p>
    <w:p>
      <w:pPr>
        <w:pStyle w:val="Normal"/>
        <w:rPr/>
      </w:pPr>
      <w:r>
        <w:rPr/>
      </w:r>
    </w:p>
    <w:p>
      <w:pPr>
        <w:pStyle w:val="Normal"/>
        <w:rPr/>
      </w:pPr>
      <w:r>
        <w:rPr>
          <w:b/>
        </w:rPr>
        <w:t>Figure 16:</w:t>
      </w:r>
      <w:r>
        <w:rPr/>
        <w:t xml:space="preserve"> The Possibility Of Constant AR For A NPO </w:t>
      </w:r>
    </w:p>
    <w:p>
      <w:pPr>
        <w:pStyle w:val="Normal"/>
        <w:rPr/>
      </w:pPr>
      <w:r>
        <w:rPr/>
        <w:t xml:space="preserve">                             </w:t>
      </w:r>
      <w:r>
        <w:rPr/>
        <w:drawing>
          <wp:inline distT="0" distB="0" distL="0" distR="0">
            <wp:extent cx="229552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95525" cy="2038350"/>
                    </a:xfrm>
                    <a:prstGeom prst="rect">
                      <a:avLst/>
                    </a:prstGeom>
                  </pic:spPr>
                </pic:pic>
              </a:graphicData>
            </a:graphic>
          </wp:inline>
        </w:drawing>
      </w:r>
    </w:p>
    <w:p>
      <w:pPr>
        <w:pStyle w:val="Normal"/>
        <w:rPr/>
      </w:pPr>
      <w:r>
        <w:rPr/>
      </w:r>
    </w:p>
    <w:p>
      <w:pPr>
        <w:pStyle w:val="Normal"/>
        <w:spacing w:lineRule="auto" w:line="480"/>
        <w:ind w:firstLine="720"/>
        <w:rPr/>
      </w:pPr>
      <w:r>
        <w:rPr/>
        <w:t xml:space="preserve">In the long run, the average revenue curve of the nonprofit organization is tangent to the average cost curve of the nonprofit organization. The NPO will produce where ATC equals AR. The NPO ends up producing inefficiently because of donations. The increased donations from the additional sales of a cause-related product will only exacerbate the level of a NPO’s productive inefficiency. Figure 17 illustrates that the NPO becomes too large and will also be producing at an increasing average cost. </w:t>
      </w:r>
    </w:p>
    <w:p>
      <w:pPr>
        <w:pStyle w:val="Normal"/>
        <w:rPr/>
      </w:pPr>
      <w:r>
        <w:rPr/>
      </w:r>
    </w:p>
    <w:p>
      <w:pPr>
        <w:pStyle w:val="Normal"/>
        <w:rPr/>
      </w:pPr>
      <w:r>
        <w:rPr>
          <w:b/>
        </w:rPr>
        <w:t>Figure 17:</w:t>
      </w:r>
      <w:r>
        <w:rPr/>
        <w:t xml:space="preserve"> NPO Inefficiencies In The Long Run </w:t>
      </w:r>
    </w:p>
    <w:p>
      <w:pPr>
        <w:pStyle w:val="Normal"/>
        <w:rPr/>
      </w:pPr>
      <w:r>
        <w:rPr/>
        <w:t xml:space="preserve">              </w:t>
      </w:r>
    </w:p>
    <w:p>
      <w:pPr>
        <w:pStyle w:val="Normal"/>
        <w:ind w:left="720" w:firstLine="720"/>
        <w:rPr/>
      </w:pPr>
      <w:r>
        <w:rPr/>
        <w:t xml:space="preserve">     </w:t>
      </w:r>
      <w:r>
        <w:rPr/>
        <w:drawing>
          <wp:inline distT="0" distB="0" distL="0" distR="0">
            <wp:extent cx="269557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695575" cy="1743075"/>
                    </a:xfrm>
                    <a:prstGeom prst="rect">
                      <a:avLst/>
                    </a:prstGeom>
                  </pic:spPr>
                </pic:pic>
              </a:graphicData>
            </a:graphic>
          </wp:inline>
        </w:drawing>
      </w:r>
    </w:p>
    <w:p>
      <w:pPr>
        <w:pStyle w:val="Normal"/>
        <w:rPr/>
      </w:pPr>
      <w:r>
        <w:rPr/>
      </w:r>
    </w:p>
    <w:p>
      <w:pPr>
        <w:pStyle w:val="Normal"/>
        <w:spacing w:lineRule="auto" w:line="480"/>
        <w:ind w:firstLine="720"/>
        <w:rPr/>
      </w:pPr>
      <w:r>
        <w:rPr/>
        <w:t xml:space="preserve">A nonprofit organization that forms a cause-related marketing relationship with a profit-maximizing firm may alter its mission in order to make the relationship work. A NPO that sells the rights to their cause to a PMO risks losing the sight of its own mission. The American Medical Association (AMA), for example, agreed to endorse consumer products with the Florida based company Sunbeam, which attracted criticism from within the AMA and consumer organizations. In their first-ever arrangement with a commercial enterprise, the AMA had agreed to an exclusive endorsement of nine Sunbeam products, including scales, massagers, thermometers, and humidifiers (Kassirer and Angell, 1997). In exchange for the use of the AMA name and logo on these Sunbeam products the medical organization would receive an undisclosed royalty for each item sold. Even though the AMA announced that the profits of the program would be used only to supplement the association’s expenditure for research and education, physicians criticized the deal because it undermines the credibility of the AMA. Kassirer and Angell (1997) state that financial incentives are dangerous because they have the potential of corrupting a medical organization. Furthermore, the AMA should not claim to have expertise in assessing consumer products such as scales and air cleaners. This exemplifies that NPOs might compromise their credibility in order to receive more revenue. If a NPO alters its mission significantly, or establishes an illegitimate relationship with a PMO, the public will become aware of this change. As a result, individual donors who gave to the cause prior to the establishment of a cause-related marketing relationship may decrease private individual donations. A reduction in private individual donations will decrease the average revenue of a NPO. Whether or not the NPO is worse off depends on whether or not the total reduction in individual donations is greater than or less than the total increase in the revenue received from the sale of a cause-related good. </w:t>
      </w:r>
    </w:p>
    <w:p>
      <w:pPr>
        <w:pStyle w:val="Normal"/>
        <w:spacing w:lineRule="auto" w:line="480"/>
        <w:ind w:firstLine="720"/>
        <w:rPr/>
      </w:pPr>
      <w:r>
        <w:rPr/>
        <w:t xml:space="preserve">Nonprofit organizations that form cause-related marketing relationships also risk experiencing a crowding out affect within the NPO donor category. Individual donors may think that they no longer need to send NPOs individual donations if they are receiving revenue through sales of a cause-related product. Donors may believe that CRM is a substitute for their individual donations. In this way, CRM will crowd out private donations, and average revenue will decrease. As a result, AR is no longer tangent to the AC curve. Therefore, the price in the market will increase as firms exit and this will shift the AR curve back until it is just tangent again to the AC curve. </w:t>
      </w:r>
    </w:p>
    <w:p>
      <w:pPr>
        <w:pStyle w:val="Normal"/>
        <w:rPr/>
      </w:pPr>
      <w:r>
        <w:rPr/>
      </w:r>
    </w:p>
    <w:p>
      <w:pPr>
        <w:pStyle w:val="Normal"/>
        <w:rPr>
          <w:i/>
          <w:i/>
        </w:rPr>
      </w:pPr>
      <w:r>
        <w:rPr>
          <w:i/>
        </w:rPr>
        <w:t xml:space="preserve">A Theoretical Model Of A Consumer </w:t>
      </w:r>
    </w:p>
    <w:p>
      <w:pPr>
        <w:pStyle w:val="Normal"/>
        <w:rPr>
          <w:i/>
          <w:i/>
        </w:rPr>
      </w:pPr>
      <w:r>
        <w:rPr>
          <w:i/>
        </w:rPr>
      </w:r>
    </w:p>
    <w:p>
      <w:pPr>
        <w:pStyle w:val="Normal"/>
        <w:spacing w:lineRule="auto" w:line="480"/>
        <w:ind w:firstLine="720"/>
        <w:rPr/>
      </w:pPr>
      <w:r>
        <w:rPr/>
        <w:t xml:space="preserve">Individual donors donate to nonprofit organizations for several reasons. There are several utility generating benefits of donating to a nonprofit organization. In this thesis I will focus on Andreoni’s (1990) “warm-glow” model in which givers receive utility from the overall level of charitable funds and services as well as from their individual contribution. In such a model, individuals give in order to add to the public good, but also receive a benefit from the act of giving itself. Individuals try to maximize their utility through consuming and donating. The function to express this is maximize utility (U) = u (C, D), and this is illustrated by Figure 18. C is the variable that represents the unit amount that is consumed. D is the variable that represents the amount of donations given to a NPO that most likely gives an individual utility. An individual might choose any bundle on an indifference curve that gives them the same level of satisfaction. </w:t>
      </w:r>
    </w:p>
    <w:p>
      <w:pPr>
        <w:pStyle w:val="Normal"/>
        <w:rPr>
          <w:b/>
          <w:b/>
        </w:rPr>
      </w:pPr>
      <w:r>
        <w:rPr>
          <w:b/>
        </w:rPr>
      </w:r>
    </w:p>
    <w:p>
      <w:pPr>
        <w:pStyle w:val="Normal"/>
        <w:rPr/>
      </w:pPr>
      <w:r>
        <w:rPr>
          <w:b/>
        </w:rPr>
        <w:t>Figure 18:</w:t>
      </w:r>
      <w:r>
        <w:rPr/>
        <w:t xml:space="preserve"> Utility Function Between Consuming and Donating </w:t>
      </w:r>
    </w:p>
    <w:p>
      <w:pPr>
        <w:pStyle w:val="Normal"/>
        <w:rPr/>
      </w:pPr>
      <w:r>
        <w:rPr/>
        <w:t xml:space="preserve">                        </w:t>
      </w:r>
      <w:r>
        <w:rPr/>
        <w:drawing>
          <wp:inline distT="0" distB="0" distL="0" distR="0">
            <wp:extent cx="2981325"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81325" cy="24098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Cause-related marketing decreases the transaction costs associated with individual donations. Corporations cover transaction costs associated with philanthropy. Salamon (1999) and Hansmann (1980) argue that the very existence of trust in non-profit organizations lies behind the non-distribution constraint, which weakens the incentives for opportunistic behavior. However, this constraint does not solve the problem that many donors have in picking and choosing a legitimate philanthropy to support. Therefore, donors expend resources on researching the charity and figuring out how their funds will be spent within the NPO. Additional transaction costs arise through the actual execution of making the payment, such as writing a check, mailing it to the organization, or taking the time to volunteer for the organization. These transaction costs thus pose barriers to private philanthropy. Corporations, however, are able to remove these barriers through cause-related marketing. Corporations have a comparative advantage over individuals because of their greater ability to search and monitor nonprofit counterparts at lower costs. Furthermore, because of lower transaction costs, the price of donating to a cause decreases. Figure 19 illustrates the budget line of a consumer who consumes and donates. The budget line will pivot outward, keeping the amount of consumption the same, and the amount of donations to increase. As a result of an outward pivot of the budget line, consumers will be able to attain a higher indifference curve. The new attainable indifference curve is farther out in the preference direction. A consumer who is inclined to make donations to a cause will increase the purchase amount of a cause-related good. Figure 19 illustrates that this consumer will increase the purchase of a cause-related good more than an increase in other consumer goods while on this higher indifference curve.  </w:t>
      </w:r>
    </w:p>
    <w:p>
      <w:pPr>
        <w:pStyle w:val="Normal"/>
        <w:rPr/>
      </w:pPr>
      <w:r>
        <w:rPr/>
      </w:r>
    </w:p>
    <w:p>
      <w:pPr>
        <w:pStyle w:val="Normal"/>
        <w:rPr>
          <w:b/>
          <w:b/>
        </w:rPr>
      </w:pPr>
      <w:r>
        <w:rPr>
          <w:b/>
        </w:rPr>
      </w:r>
    </w:p>
    <w:p>
      <w:pPr>
        <w:pStyle w:val="Normal"/>
        <w:rPr>
          <w:b/>
          <w:b/>
        </w:rPr>
      </w:pPr>
      <w:r>
        <w:rPr>
          <w:b/>
        </w:rPr>
      </w:r>
    </w:p>
    <w:p>
      <w:pPr>
        <w:pStyle w:val="Normal"/>
        <w:rPr/>
      </w:pPr>
      <w:r>
        <w:rPr>
          <w:b/>
        </w:rPr>
        <w:t>Figure 19:</w:t>
      </w:r>
      <w:r>
        <w:rPr/>
        <w:t xml:space="preserve"> Choice Between Consuming And Donating, Given A Budget Constraint</w:t>
      </w:r>
    </w:p>
    <w:p>
      <w:pPr>
        <w:pStyle w:val="Normal"/>
        <w:rPr>
          <w:b/>
          <w:b/>
        </w:rPr>
      </w:pPr>
      <w:r>
        <w:rPr>
          <w:b/>
        </w:rPr>
      </w:r>
    </w:p>
    <w:p>
      <w:pPr>
        <w:pStyle w:val="Normal"/>
        <w:rPr>
          <w:b/>
          <w:b/>
        </w:rPr>
      </w:pPr>
      <w:r>
        <w:rPr>
          <w:b/>
        </w:rPr>
        <w:t xml:space="preserve">             </w:t>
      </w:r>
      <w:r>
        <w:rPr>
          <w:b/>
        </w:rPr>
        <w:tab/>
        <w:t xml:space="preserve">  </w:t>
      </w:r>
      <w:r>
        <w:rPr>
          <w:b/>
        </w:rPr>
        <w:drawing>
          <wp:inline distT="0" distB="0" distL="0" distR="0">
            <wp:extent cx="28765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76550" cy="2352675"/>
                    </a:xfrm>
                    <a:prstGeom prst="rect">
                      <a:avLst/>
                    </a:prstGeom>
                  </pic:spPr>
                </pic:pic>
              </a:graphicData>
            </a:graphic>
          </wp:inline>
        </w:drawing>
      </w:r>
    </w:p>
    <w:p>
      <w:pPr>
        <w:pStyle w:val="Normal"/>
        <w:rPr>
          <w:b/>
          <w:b/>
        </w:rPr>
      </w:pPr>
      <w:r>
        <w:rPr>
          <w:b/>
        </w:rPr>
      </w:r>
    </w:p>
    <w:p>
      <w:pPr>
        <w:pStyle w:val="Normal"/>
        <w:rPr>
          <w:b/>
          <w:b/>
        </w:rPr>
      </w:pPr>
      <w:r>
        <w:rPr>
          <w:b/>
        </w:rPr>
        <w:t>Results:</w:t>
      </w:r>
    </w:p>
    <w:p>
      <w:pPr>
        <w:pStyle w:val="Normal"/>
        <w:rPr>
          <w:b/>
          <w:b/>
        </w:rPr>
      </w:pPr>
      <w:r>
        <w:rPr>
          <w:b/>
        </w:rPr>
      </w:r>
    </w:p>
    <w:p>
      <w:pPr>
        <w:pStyle w:val="Normal"/>
        <w:spacing w:lineRule="auto" w:line="480"/>
        <w:ind w:firstLine="720"/>
        <w:rPr/>
      </w:pPr>
      <w:r>
        <w:rPr/>
        <w:t xml:space="preserve">Cause-related marketing increases the revenue sources for both a nonprofit organization and a profit-maximizing firm. In addition to increasing revenue for a PMO and a NPO, cause-related marketing creates numerous costs and benefits for NPOs and PMOs. After weighing these costs and benefits, it is clear that cause-related marketing relationships need to be strategically established under certain conditions in order to generate benefit for both the NPO and PMO. </w:t>
      </w:r>
    </w:p>
    <w:p>
      <w:pPr>
        <w:pStyle w:val="Normal"/>
        <w:spacing w:lineRule="auto" w:line="480"/>
        <w:ind w:firstLine="720"/>
        <w:rPr/>
      </w:pPr>
      <w:r>
        <w:rPr/>
        <w:t xml:space="preserve">Nonprofit organizations and profit-maximizing organizations need to seek cause-related partnerships that equally enhance the mission of both agents in the partnership. Profit-maximizing organizations will most likely establish a CRM relationship with a cause that makes sense to their mission. Starbucks coffee, for example, has regularly bought and brewed fair trade-certified coffee and paid premium prices to ensure that farmers make a profit. Through the Calvert Foundation and Conservation International, they provide financial support to farmers to improve the quality of life for the farming families and their communities (Daw, 2006). This example illustrates that firms will align their product with a cause that their customers most likely care about and want to support. The demographic of the PMO and NPO partners should be similar. A NPO will also affiliate itself with a PMO that caters to a consumer group that would care for the cause. Certain variables that are taken into consideration include the class structure of the PMO as well as the gender and age structure. These variables matter because a PMO wants to associate its product with a cause that consumers are willing to support. Successful cause-related marketing relationships will shift the demand curve for the cause-related product outward and this will happen if consumers are able and willing to pay a higher price for the product. </w:t>
      </w:r>
    </w:p>
    <w:p>
      <w:pPr>
        <w:pStyle w:val="Normal"/>
        <w:spacing w:lineRule="auto" w:line="480"/>
        <w:ind w:firstLine="720"/>
        <w:rPr/>
      </w:pPr>
      <w:r>
        <w:rPr/>
        <w:t xml:space="preserve">There appears to be a lack of other theoretical economic models that examine the costs and benefits of a cause-related marketing relationship. The majority of the literature on CRM examines the obvious costs and benefits that both PMOs and NPOs face when they enter a CRM relationship. In order to figure out why NPOs and PMOs would enter a CRM relationship I first illustrated how PMOs and NPOs function independently of this relationship. Then, I proposed what would happen to the PMO and the NPO when they formed a relationship. Using the monopolistically competitive framework of a PMO I found that CRM enables a PMO to differentiate itself in the long run and earn positive economic profit. As a result, these PMOs are not producing efficiently at minimum average cost. Instead, they are producing a higher quantity at a higher price. Essentially, cause-related marketing is a new form of marketing for businesses that is extremely appealing to firms. I found that profit-maximizing firms that decide to establish CRM relationships are unique because they have taken the time to form successful relationships that enhance their revenue and image. They may want to form long-term relationships with well-known causes so that when other firms decide to practice CRM they have already established a successful affiliation with a cause. </w:t>
      </w:r>
    </w:p>
    <w:p>
      <w:pPr>
        <w:pStyle w:val="Normal"/>
        <w:spacing w:lineRule="auto" w:line="480"/>
        <w:ind w:firstLine="720"/>
        <w:rPr/>
      </w:pPr>
      <w:r>
        <w:rPr/>
        <w:t xml:space="preserve">Evidence suggests that donations to charities and causes are under significant pressure and in some cases they are falling. The traditional source of funds is not as secure, and there are also a growing number of charities chasing few funds. Therefore, NPOs need to become creative in their revenue sources. Numerous NPOs have become interested in CRM. Nonprofit organizations, however, need to be the most cautious when they are deciding to create cause-related marketing relationships. I argue that establishing a cause-related marketing relationship enables NPOs to receive more donations per unit of output. As a result, NPOs could generate more good for society. Similar to a PMO, they will also be producing inefficiently and may become too large. In this way, policies should be put into place so that only a limited number of PMOs can form cause-related marketing relationships with a particular cause. In this way, a cause will not become inundated by firms that have access to its nonprofit name. Additionally, NPOs should first establish a short-term relationship with a PMO. This decreases a NPOs risk of forming a CRM relationship with a PMO that may have a bad reputation. In the short run, NPOs can leave the CRM relationship without losing significant value if it is not satisfied with the results. </w:t>
      </w:r>
    </w:p>
    <w:p>
      <w:pPr>
        <w:pStyle w:val="Normal"/>
        <w:spacing w:lineRule="auto" w:line="480"/>
        <w:ind w:firstLine="720"/>
        <w:rPr/>
      </w:pPr>
      <w:r>
        <w:rPr/>
        <w:t xml:space="preserve">I found that consumers can be either better off or worse off as a result of a cause-related marketing relationship depending on the type of consumer. Consumers who value a cause associated with a product may feel like they are killing two birds with one stone. They increase their utility when they not only buy a product that they demand, but when they can also donate to a cause in the same transaction. Other consumers, however, can lose value if they are forced to make a donation to a cause through the purchase of a cause-related good. A consumer who faces an inelastic demand curve for a particular product could find that they no longer want to buy the product because it is directly associated with a cause that they do not support, or care about. As a result, PMOs should make certain that the cause they are supporting is well known and one that has generated benefit to society in the past so that consumers know that it is a legitimate cause. </w:t>
      </w:r>
    </w:p>
    <w:p>
      <w:pPr>
        <w:pStyle w:val="Normal"/>
        <w:spacing w:lineRule="auto" w:line="480"/>
        <w:ind w:firstLine="720"/>
        <w:rPr/>
      </w:pPr>
      <w:r>
        <w:rPr/>
        <w:t xml:space="preserve">Cause-related marketing is here to stay. Because of its growing importance, it will continue to be tested and established among NPOs and PMOs. It is most beneficial to profit-maximizing organizations because it does not pose as great a risk to the firm. On the other hand, it can severely cost a nonprofit organization its reputation if the NPO is not careful in the establishment of the relationship. Therefore, either a nonprofit organization can continue to seek and rely on revenue the way that it has in the past or put the cause’s name at risk and gain additional revenue through the sale of a cause-related good. </w:t>
      </w:r>
    </w:p>
    <w:p>
      <w:pPr>
        <w:pStyle w:val="Normal"/>
        <w:spacing w:lineRule="auto" w:line="480"/>
        <w:rPr/>
      </w:pPr>
      <w:r>
        <w:rPr/>
      </w:r>
    </w:p>
    <w:p>
      <w:pPr>
        <w:pStyle w:val="Normal"/>
        <w:spacing w:lineRule="auto" w:line="480"/>
        <w:rPr>
          <w:b/>
          <w:b/>
        </w:rPr>
      </w:pPr>
      <w:r>
        <w:rPr>
          <w:b/>
        </w:rPr>
        <w:t>Conclusions</w:t>
      </w:r>
    </w:p>
    <w:p>
      <w:pPr>
        <w:pStyle w:val="Normal"/>
        <w:spacing w:lineRule="auto" w:line="480"/>
        <w:ind w:firstLine="720"/>
        <w:rPr/>
      </w:pPr>
      <w:r>
        <w:rPr/>
        <w:t xml:space="preserve">Cause-related marketing channels significant resources to charity and also contributes to the bottom-line of firms. In this thesis, the costs and benefits of a cause-related marketing relationship for both the nonprofit organization and the profit-maximizing firm were examined. A theoretical model for the consumer was also introduced because the consumer is a vital agent in determining the success or failure of a CRM relationship. A cause-related marketing relationship adds another dimension to a competitive monopolistic framework of a PMO. It also adds another element to the structure of a nonprofit organization. I used Edward Chamberlain’s monopolistically competitive model to illustrate that a PMO that enters a cause-related marketing relationship is capable of earning positive economic profit in the long run or perhaps, more accurately, holding off the long run result of eliminating profit. This model also shows that the PMO is producing inefficiently. In order to understand why a NPO enters a CRM relationship I focused on the average revenue curve of a NPO. I argue that a CRM partnership is appealing to a NPO because the sale of a cause-related product could make the average revenue of the NPO slope upward. Revenue generated through the sale of a cause-related product allows a NPO to produce more units of a good, but as a result, NPOs also produce inefficiently. Furthermore, I assume that the inherent and numerous risks that a NPO faces in associating its cause with a product ultimately outweigh the benefits in the short run and the long run. </w:t>
      </w:r>
    </w:p>
    <w:p>
      <w:pPr>
        <w:pStyle w:val="Normal"/>
        <w:spacing w:lineRule="auto" w:line="480"/>
        <w:ind w:firstLine="720"/>
        <w:rPr/>
      </w:pPr>
      <w:r>
        <w:rPr/>
        <w:t xml:space="preserve">Examining the dynamics of a cause-related marketing relationship is fascinating because this type of marketing is becoming a popular source of revenue for both NPOs and PMOs. There is an extensive amount of literature on the benefits of cause-related marketing for both the NPO and PMO; however, most of the success stories fail to emphasize the benefits that a NPO receives. Possible future research should examine case studies of nonprofit organizations that have decided to team up with a firm. There is limited evidence or data on the amount of revenue NPOs receive from associating their cause with a firm’s product. In order to assess the benefits of cause-related marketing it would be beneficial to find out how significant this additional revenue is to the NPO, and where this revenue is allocated in the NPO. </w:t>
      </w:r>
    </w:p>
    <w:p>
      <w:pPr>
        <w:pStyle w:val="Normal"/>
        <w:spacing w:lineRule="auto" w:line="480"/>
        <w:ind w:firstLine="720"/>
        <w:rPr/>
      </w:pPr>
      <w:r>
        <w:rPr/>
        <w:t>One of the main concerns I have about cause-related marketing is the extent to which it will develop in the next few years. Cause-related marketing is growing in number, dollars spent, and sophistication, and virtually any cause can establish a CRM relationship with a firm. Nonprofit organizations need to know and understand both the cautions and principles of a successful CRM program in order to build a successful relationship with a PMO. Profit-maximizing firms will continue to watch those CRM relationships that have already been established, and will see the potential profit that exists. As a result, more firms will want to attach their names to a cause. If both PMOs and NPOs decide to establish relationships with one another, then there may be a proliferation of CRM relationships. As a result, the motives of both NPOs and PMOs are questioned. The strong desire for increased revenue sources and the means to obtain extra revenue through CRM tend to make the “cause” an intermediary.</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left="3600" w:hanging="0"/>
        <w:rPr/>
      </w:pPr>
      <w:r>
        <w:rPr/>
      </w:r>
    </w:p>
    <w:p>
      <w:pPr>
        <w:pStyle w:val="Normal"/>
        <w:spacing w:lineRule="auto" w:line="480"/>
        <w:ind w:left="3600" w:hanging="0"/>
        <w:rPr/>
      </w:pPr>
      <w:r>
        <w:rPr/>
      </w:r>
    </w:p>
    <w:p>
      <w:pPr>
        <w:pStyle w:val="Normal"/>
        <w:rPr>
          <w:b/>
          <w:b/>
        </w:rPr>
      </w:pPr>
      <w:r>
        <w:rPr>
          <w:b/>
        </w:rPr>
        <w:t xml:space="preserve">Bibliography: </w:t>
      </w:r>
    </w:p>
    <w:p>
      <w:pPr>
        <w:pStyle w:val="Normal"/>
        <w:rPr>
          <w:b/>
          <w:b/>
        </w:rPr>
      </w:pPr>
      <w:r>
        <w:rPr>
          <w:b/>
        </w:rPr>
      </w:r>
    </w:p>
    <w:p>
      <w:pPr>
        <w:pStyle w:val="Normal"/>
        <w:ind w:left="720" w:hanging="720"/>
        <w:rPr/>
      </w:pPr>
      <w:r>
        <w:rPr/>
        <w:t xml:space="preserve">Anderson, Simon P. 2005. “Product Differentiation.” New Palgrave Dictionary Contribution, Department of Economics, University of Virginia, Charlottesville, VA.  </w:t>
      </w:r>
    </w:p>
    <w:p>
      <w:pPr>
        <w:pStyle w:val="Normal"/>
        <w:rPr/>
      </w:pPr>
      <w:r>
        <w:rPr/>
      </w:r>
    </w:p>
    <w:p>
      <w:pPr>
        <w:pStyle w:val="Normal"/>
        <w:ind w:left="720" w:hanging="720"/>
        <w:rPr/>
      </w:pPr>
      <w:r>
        <w:rPr/>
        <w:t xml:space="preserve">Andreasen, A. R. 1996. “Profits for nonprofits: Find a corporate partner.” </w:t>
      </w:r>
      <w:r>
        <w:rPr>
          <w:i/>
        </w:rPr>
        <w:t xml:space="preserve">Harvard Business Review </w:t>
      </w:r>
      <w:r>
        <w:rPr/>
        <w:t xml:space="preserve">74 (6): 47-59. </w:t>
      </w:r>
    </w:p>
    <w:p>
      <w:pPr>
        <w:pStyle w:val="Normal"/>
        <w:rPr/>
      </w:pPr>
      <w:r>
        <w:rPr/>
      </w:r>
    </w:p>
    <w:p>
      <w:pPr>
        <w:pStyle w:val="Normal"/>
        <w:ind w:left="720" w:hanging="720"/>
        <w:rPr/>
      </w:pPr>
      <w:r>
        <w:rPr/>
        <w:t xml:space="preserve">Andreasen, A. R., and M. E. Drumwright. 2000. “Alliances and ethics in social marketing.” Pp. 95-124 in </w:t>
      </w:r>
      <w:r>
        <w:rPr>
          <w:i/>
        </w:rPr>
        <w:t>Ethical Issues in Social Marketing</w:t>
      </w:r>
      <w:r>
        <w:rPr/>
        <w:t xml:space="preserve">, edited by A. K. Andreasen. Washington, D.C.: Georgetown University Press. </w:t>
      </w:r>
    </w:p>
    <w:p>
      <w:pPr>
        <w:pStyle w:val="Normal"/>
        <w:rPr/>
      </w:pPr>
      <w:r>
        <w:rPr/>
      </w:r>
    </w:p>
    <w:p>
      <w:pPr>
        <w:pStyle w:val="Normal"/>
        <w:ind w:left="720" w:hanging="720"/>
        <w:rPr/>
      </w:pPr>
      <w:r>
        <w:rPr/>
        <w:t xml:space="preserve">Andreoni, J. and Schols, J.K. 1990. "An Economic Analysis of Charitable Giving with Interdependent Preferences,” Working papers 90-93, Wisconsin Madison-Social System Research Institute.  </w:t>
      </w:r>
    </w:p>
    <w:p>
      <w:pPr>
        <w:pStyle w:val="Normal"/>
        <w:ind w:left="720" w:hanging="720"/>
        <w:rPr/>
      </w:pPr>
      <w:r>
        <w:rPr/>
      </w:r>
    </w:p>
    <w:p>
      <w:pPr>
        <w:pStyle w:val="Normal"/>
        <w:ind w:left="720" w:hanging="720"/>
        <w:rPr/>
      </w:pPr>
      <w:r>
        <w:rPr/>
        <w:t xml:space="preserve">Dees, Gregory J. 1998. “Enterprising nonprofits.” </w:t>
      </w:r>
      <w:r>
        <w:rPr>
          <w:i/>
        </w:rPr>
        <w:t>Harvard Business Review</w:t>
      </w:r>
      <w:r>
        <w:rPr/>
        <w:t xml:space="preserve"> 76 (1): 55-67. </w:t>
      </w:r>
    </w:p>
    <w:p>
      <w:pPr>
        <w:pStyle w:val="Normal"/>
        <w:rPr/>
      </w:pPr>
      <w:r>
        <w:rPr/>
      </w:r>
    </w:p>
    <w:p>
      <w:pPr>
        <w:pStyle w:val="Normal"/>
        <w:ind w:left="720" w:hanging="720"/>
        <w:rPr/>
      </w:pPr>
      <w:r>
        <w:rPr/>
        <w:t xml:space="preserve">Deshpande, Sameer. 2002. “Cause-related marketing ads in the light of negative news.” </w:t>
      </w:r>
      <w:r>
        <w:rPr>
          <w:i/>
        </w:rPr>
        <w:t>Journalism and Mass Communication Quarterly</w:t>
      </w:r>
      <w:r>
        <w:rPr/>
        <w:t xml:space="preserve"> 79 (4): 905-926. </w:t>
      </w:r>
    </w:p>
    <w:p>
      <w:pPr>
        <w:pStyle w:val="Normal"/>
        <w:rPr/>
      </w:pPr>
      <w:r>
        <w:rPr/>
      </w:r>
    </w:p>
    <w:p>
      <w:pPr>
        <w:pStyle w:val="Normal"/>
        <w:ind w:left="720" w:hanging="720"/>
        <w:rPr/>
      </w:pPr>
      <w:r>
        <w:rPr/>
        <w:t xml:space="preserve">Epstein, K. 2005. “How today’s corporate donors want their gifts to help the bottom line.” </w:t>
      </w:r>
      <w:r>
        <w:rPr>
          <w:i/>
        </w:rPr>
        <w:t>Stanford Social Innovation Review</w:t>
      </w:r>
      <w:r>
        <w:rPr/>
        <w:t>,</w:t>
      </w:r>
      <w:r>
        <w:rPr>
          <w:i/>
        </w:rPr>
        <w:t xml:space="preserve"> </w:t>
      </w:r>
      <w:r>
        <w:rPr/>
        <w:t xml:space="preserve">Summer. </w:t>
      </w:r>
    </w:p>
    <w:p>
      <w:pPr>
        <w:pStyle w:val="Normal"/>
        <w:rPr/>
      </w:pPr>
      <w:r>
        <w:rPr/>
      </w:r>
    </w:p>
    <w:p>
      <w:pPr>
        <w:pStyle w:val="Normal"/>
        <w:ind w:left="720" w:hanging="720"/>
        <w:rPr/>
      </w:pPr>
      <w:r>
        <w:rPr/>
        <w:t xml:space="preserve">Frank, Robert H. 2006. </w:t>
      </w:r>
      <w:r>
        <w:rPr>
          <w:i/>
        </w:rPr>
        <w:t>Microeconomics and Behavior</w:t>
      </w:r>
      <w:r>
        <w:rPr/>
        <w:t xml:space="preserve">. New York: The McGraw-Hill Companies, Inc. </w:t>
      </w:r>
    </w:p>
    <w:p>
      <w:pPr>
        <w:pStyle w:val="Normal"/>
        <w:rPr/>
      </w:pPr>
      <w:r>
        <w:rPr/>
      </w:r>
    </w:p>
    <w:p>
      <w:pPr>
        <w:pStyle w:val="Normal"/>
        <w:ind w:left="720" w:hanging="720"/>
        <w:rPr/>
      </w:pPr>
      <w:r>
        <w:rPr/>
        <w:t xml:space="preserve">Friedman, Milton. 1970. “The social responsibility of business is to increase its profits.” </w:t>
      </w:r>
      <w:r>
        <w:rPr>
          <w:i/>
        </w:rPr>
        <w:t>The New York Times Magazine</w:t>
      </w:r>
      <w:r>
        <w:rPr/>
        <w:t>,</w:t>
      </w:r>
      <w:r>
        <w:rPr>
          <w:i/>
        </w:rPr>
        <w:t xml:space="preserve"> </w:t>
      </w:r>
      <w:r>
        <w:rPr/>
        <w:t xml:space="preserve">September 13. </w:t>
      </w:r>
    </w:p>
    <w:p>
      <w:pPr>
        <w:pStyle w:val="Normal"/>
        <w:rPr>
          <w:i/>
          <w:i/>
        </w:rPr>
      </w:pPr>
      <w:r>
        <w:rPr>
          <w:i/>
        </w:rPr>
      </w:r>
    </w:p>
    <w:p>
      <w:pPr>
        <w:pStyle w:val="Normal"/>
        <w:ind w:left="720" w:hanging="720"/>
        <w:rPr/>
      </w:pPr>
      <w:r>
        <w:rPr/>
        <w:t xml:space="preserve">Hansmann, Henry B. 1980. “The role of nonprofit enterprise.” </w:t>
      </w:r>
      <w:r>
        <w:rPr>
          <w:i/>
        </w:rPr>
        <w:t>The Yale Law Journal</w:t>
      </w:r>
      <w:r>
        <w:rPr/>
        <w:t xml:space="preserve"> 89 (5): 835-901. </w:t>
      </w:r>
    </w:p>
    <w:p>
      <w:pPr>
        <w:pStyle w:val="Normal"/>
        <w:rPr/>
      </w:pPr>
      <w:r>
        <w:rPr/>
      </w:r>
    </w:p>
    <w:p>
      <w:pPr>
        <w:pStyle w:val="Normal"/>
        <w:rPr/>
      </w:pPr>
      <w:r>
        <w:rPr/>
        <w:t xml:space="preserve">Harford, Tim. 2006. </w:t>
      </w:r>
      <w:r>
        <w:rPr>
          <w:i/>
        </w:rPr>
        <w:t>The Undercover Economist</w:t>
      </w:r>
      <w:r>
        <w:rPr/>
        <w:t>. New York: Oxford University Press.</w:t>
      </w:r>
    </w:p>
    <w:p>
      <w:pPr>
        <w:pStyle w:val="Normal"/>
        <w:rPr/>
      </w:pPr>
      <w:r>
        <w:rPr/>
      </w:r>
    </w:p>
    <w:p>
      <w:pPr>
        <w:pStyle w:val="Normal"/>
        <w:ind w:left="720" w:hanging="720"/>
        <w:rPr/>
      </w:pPr>
      <w:r>
        <w:rPr/>
        <w:t xml:space="preserve">Kassirer, Jerome P., and Marcia Angell. 1997. “The high price of product endorsement.” </w:t>
      </w:r>
      <w:r>
        <w:rPr>
          <w:i/>
        </w:rPr>
        <w:t>The New England Journal of Medicine</w:t>
      </w:r>
      <w:r>
        <w:rPr/>
        <w:t xml:space="preserve"> 337 (10): 700. </w:t>
      </w:r>
    </w:p>
    <w:p>
      <w:pPr>
        <w:pStyle w:val="Normal"/>
        <w:rPr/>
      </w:pPr>
      <w:r>
        <w:rPr/>
      </w:r>
    </w:p>
    <w:p>
      <w:pPr>
        <w:pStyle w:val="Normal"/>
        <w:ind w:left="720" w:hanging="720"/>
        <w:rPr/>
      </w:pPr>
      <w:r>
        <w:rPr/>
        <w:t xml:space="preserve">Mullen, J. 1997. “Performance-based corporate philanthropy: How “giving smart” can further corporate goals.” </w:t>
      </w:r>
      <w:r>
        <w:rPr>
          <w:i/>
        </w:rPr>
        <w:t>Public Relations Quarterly</w:t>
      </w:r>
      <w:r>
        <w:rPr/>
        <w:t xml:space="preserve"> 42 (2): 42-48.</w:t>
      </w:r>
    </w:p>
    <w:p>
      <w:pPr>
        <w:pStyle w:val="Normal"/>
        <w:rPr/>
      </w:pPr>
      <w:r>
        <w:rPr/>
      </w:r>
    </w:p>
    <w:p>
      <w:pPr>
        <w:pStyle w:val="Normal"/>
        <w:ind w:left="720" w:hanging="720"/>
        <w:rPr/>
      </w:pPr>
      <w:r>
        <w:rPr/>
        <w:t xml:space="preserve">Porter, Michael E., and Mark R. Kramer. 2002. “The competitive advantage of corporate philanthropy.” </w:t>
      </w:r>
      <w:r>
        <w:rPr>
          <w:i/>
        </w:rPr>
        <w:t>Harvard Business Review</w:t>
      </w:r>
      <w:r>
        <w:rPr/>
        <w:t xml:space="preserve">, December, pp. 57-68.  </w:t>
      </w:r>
    </w:p>
    <w:p>
      <w:pPr>
        <w:pStyle w:val="Normal"/>
        <w:rPr/>
      </w:pPr>
      <w:r>
        <w:rPr/>
      </w:r>
    </w:p>
    <w:p>
      <w:pPr>
        <w:pStyle w:val="Normal"/>
        <w:rPr/>
      </w:pPr>
      <w:r>
        <w:rPr/>
        <w:t xml:space="preserve">Salamon, Lester M. 1992. </w:t>
      </w:r>
      <w:r>
        <w:rPr>
          <w:i/>
        </w:rPr>
        <w:t>America’s Nonprofit Sector: A Primer</w:t>
      </w:r>
      <w:r>
        <w:rPr/>
        <w:t xml:space="preserve">. The Foundation Center. </w:t>
      </w:r>
    </w:p>
    <w:p>
      <w:pPr>
        <w:pStyle w:val="Normal"/>
        <w:rPr/>
      </w:pPr>
      <w:r>
        <w:rPr/>
      </w:r>
    </w:p>
    <w:p>
      <w:pPr>
        <w:pStyle w:val="Normal"/>
        <w:ind w:left="720" w:hanging="720"/>
        <w:rPr/>
      </w:pPr>
      <w:r>
        <w:rPr/>
        <w:t>Social Marketing Institute. 2000. “Conference Report.” Tampa, FL: Nonprofit Marketing Summit Conference, Retrieved October 14, 2006 (</w:t>
      </w:r>
      <w:hyperlink r:id="rId21">
        <w:r>
          <w:rPr>
            <w:rStyle w:val="InternetLink"/>
          </w:rPr>
          <w:t>http://www.social-marketing.org/papers/NMS-report.pdf</w:t>
        </w:r>
      </w:hyperlink>
      <w:r>
        <w:rPr/>
        <w:t xml:space="preserve">). </w:t>
      </w:r>
    </w:p>
    <w:p>
      <w:pPr>
        <w:pStyle w:val="Normal"/>
        <w:ind w:left="720" w:hanging="720"/>
        <w:rPr/>
      </w:pPr>
      <w:r>
        <w:rPr/>
      </w:r>
    </w:p>
    <w:p>
      <w:pPr>
        <w:pStyle w:val="Normal"/>
        <w:ind w:left="720" w:hanging="720"/>
        <w:rPr/>
      </w:pPr>
      <w:r>
        <w:rPr/>
        <w:t xml:space="preserve">Tirole, J. 1988. </w:t>
      </w:r>
      <w:r>
        <w:rPr>
          <w:i/>
        </w:rPr>
        <w:t>The Theory of Industrial Organization</w:t>
      </w:r>
      <w:r>
        <w:rPr/>
        <w:t xml:space="preserve">. MIT Press. </w:t>
      </w:r>
    </w:p>
    <w:p>
      <w:pPr>
        <w:pStyle w:val="Normal"/>
        <w:rPr/>
      </w:pPr>
      <w:r>
        <w:rPr/>
      </w:r>
    </w:p>
    <w:p>
      <w:pPr>
        <w:pStyle w:val="Normal"/>
        <w:ind w:left="720" w:hanging="720"/>
        <w:rPr/>
      </w:pPr>
      <w:r>
        <w:rPr/>
        <w:t xml:space="preserve">Varadarajan, P.R., and A. Menon. 1988. “Cause-related marketing: A coalignment of marketing strategy and corporate philanthropy.” </w:t>
      </w:r>
      <w:r>
        <w:rPr>
          <w:i/>
        </w:rPr>
        <w:t>Journal of Marketing</w:t>
      </w:r>
      <w:r>
        <w:rPr/>
        <w:t xml:space="preserve"> 52 (3): 58-74. </w:t>
      </w:r>
    </w:p>
    <w:p>
      <w:pPr>
        <w:pStyle w:val="Normal"/>
        <w:rPr/>
      </w:pPr>
      <w:r>
        <w:rPr/>
      </w:r>
    </w:p>
    <w:p>
      <w:pPr>
        <w:pStyle w:val="Normal"/>
        <w:ind w:left="720" w:hanging="720"/>
        <w:rPr/>
      </w:pPr>
      <w:r>
        <w:rPr/>
        <w:t xml:space="preserve">Wagner, Lilya and Thompson, R.L. 1994. “Cause-related marketing: Fundraising tool or phony philanthropy?” </w:t>
      </w:r>
      <w:r>
        <w:rPr>
          <w:i/>
        </w:rPr>
        <w:t>Nonprofit World</w:t>
      </w:r>
      <w:r>
        <w:rPr/>
        <w:t xml:space="preserve"> 12 (6): 9-13. </w:t>
      </w:r>
    </w:p>
    <w:p>
      <w:pPr>
        <w:pStyle w:val="Normal"/>
        <w:rPr/>
      </w:pPr>
      <w:r>
        <w:rPr/>
      </w:r>
    </w:p>
    <w:p>
      <w:pPr>
        <w:pStyle w:val="Normal"/>
        <w:rPr/>
      </w:pPr>
      <w:r>
        <w:rPr/>
        <w:tab/>
        <w:tab/>
        <w:tab/>
      </w:r>
    </w:p>
    <w:p>
      <w:pPr>
        <w:pStyle w:val="Normal"/>
        <w:rPr/>
      </w:pPr>
      <w:r>
        <w:rPr/>
        <w:tab/>
        <w:tab/>
        <w:tab/>
        <w:tab/>
        <w:t xml:space="preserve"> </w:t>
      </w:r>
    </w:p>
    <w:p>
      <w:pPr>
        <w:pStyle w:val="Normal"/>
        <w:rPr/>
      </w:pPr>
      <w:r>
        <w:rPr/>
      </w:r>
    </w:p>
    <w:sectPr>
      <w:footerReference w:type="default" r:id="rId22"/>
      <w:footerReference w:type="first" r:id="rId2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social-marketing.org/papers/NMS-report.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13:00Z</dcterms:created>
  <dc:creator>Emma Louisa Morzuch</dc:creator>
  <dc:description/>
  <cp:keywords/>
  <dc:language>en-US</dc:language>
  <cp:lastModifiedBy>OIS</cp:lastModifiedBy>
  <cp:lastPrinted>2007-03-23T11:05:00Z</cp:lastPrinted>
  <dcterms:modified xsi:type="dcterms:W3CDTF">2007-03-23T18:13:00Z</dcterms:modified>
  <cp:revision>2</cp:revision>
  <dc:subject/>
  <dc:title>Literature Review:</dc:title>
</cp:coreProperties>
</file>