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r>
      <w:r>
        <w:rPr/>
        <w:t xml:space="preserve">           </w:t>
        <w:tab/>
        <w:tab/>
        <w:t xml:space="preserve">  </w:t>
        <w:tab/>
        <w:tab/>
        <w:tab/>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2"/>
          <w:szCs w:val="32"/>
        </w:rPr>
      </w:pPr>
      <w:r>
        <w:rPr>
          <w:b/>
          <w:sz w:val="32"/>
          <w:szCs w:val="32"/>
        </w:rPr>
      </w:r>
    </w:p>
    <w:p>
      <w:pPr>
        <w:pStyle w:val="Normal"/>
        <w:spacing w:lineRule="auto" w:line="480"/>
        <w:jc w:val="center"/>
        <w:rPr/>
      </w:pPr>
      <w:r>
        <w:rPr>
          <w:b/>
          <w:sz w:val="28"/>
          <w:szCs w:val="28"/>
        </w:rPr>
        <w:t>The Evolution and Demise of the Multi-Fibre Arrangement</w:t>
      </w:r>
      <w:r>
        <w:rPr>
          <w:b/>
          <w:sz w:val="32"/>
          <w:szCs w:val="32"/>
        </w:rPr>
        <w:t xml:space="preserve">: </w:t>
      </w:r>
    </w:p>
    <w:p>
      <w:pPr>
        <w:pStyle w:val="Normal"/>
        <w:spacing w:lineRule="auto" w:line="480"/>
        <w:jc w:val="center"/>
        <w:rPr>
          <w:b/>
          <w:b/>
        </w:rPr>
      </w:pPr>
      <w:r>
        <w:rPr>
          <w:b/>
        </w:rPr>
        <w:t>Examining the Path of Institutional Change in the Textile and Apparel Quota Regim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Svetlana Matt</w:t>
      </w:r>
    </w:p>
    <w:p>
      <w:pPr>
        <w:pStyle w:val="Normal"/>
        <w:spacing w:lineRule="auto" w:line="480"/>
        <w:jc w:val="center"/>
        <w:rPr>
          <w:b/>
          <w:b/>
        </w:rPr>
      </w:pPr>
      <w:r>
        <w:rPr>
          <w:b/>
        </w:rPr>
        <w:t xml:space="preserve">Economics Senior Thesis </w:t>
      </w:r>
    </w:p>
    <w:p>
      <w:pPr>
        <w:pStyle w:val="Normal"/>
        <w:spacing w:lineRule="auto" w:line="480"/>
        <w:jc w:val="center"/>
        <w:rPr>
          <w:b/>
          <w:b/>
        </w:rPr>
      </w:pPr>
      <w:r>
        <w:rPr>
          <w:b/>
        </w:rPr>
        <w:t xml:space="preserve">University of Puget Sound </w:t>
      </w:r>
    </w:p>
    <w:p>
      <w:pPr>
        <w:pStyle w:val="Normal"/>
        <w:spacing w:lineRule="auto" w:line="480"/>
        <w:jc w:val="center"/>
        <w:rPr>
          <w:b/>
          <w:b/>
        </w:rPr>
      </w:pPr>
      <w:r>
        <w:rPr>
          <w:b/>
        </w:rPr>
        <w:t>May 12, 2006</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ABSTRACT </w:t>
      </w:r>
    </w:p>
    <w:p>
      <w:pPr>
        <w:pStyle w:val="Normal"/>
        <w:spacing w:lineRule="auto" w:line="480"/>
        <w:ind w:firstLine="720"/>
        <w:rPr>
          <w:b/>
          <w:b/>
        </w:rPr>
      </w:pPr>
      <w:r>
        <w:rPr/>
        <w:t>An institution originally intended to protect the interests of importing developed countries, the Multi-Fibre Arrangement (MFA) imposed quanta restraints on textile and apparel imports.</w:t>
      </w:r>
      <w:r>
        <w:rPr>
          <w:b/>
        </w:rPr>
        <w:t xml:space="preserve"> </w:t>
      </w:r>
      <w:r>
        <w:rPr/>
        <w:t>Governing trade policy in textiles and apparel for thirty years (1974-2004), the MFA was reformed on four occasions, with each revision attempting to accommodate the concerns expressed by the domestic industry lobbyists. Despite increasingly restrictive trade barriers, foreign competitors were able to take advantage of various opportunities to transship their goods, and consequently, continued to acquire an increasing share of the U.S. textile and apparel market.  While the demise of the MFA forced countries to remove the quota restraints that were imposed under the multilateral framework, the U.S. continues to maintain considerable trade barriers against textile and apparel imports.</w:t>
      </w:r>
      <w:r>
        <w:rPr>
          <w:b/>
        </w:rPr>
        <w:t xml:space="preserve"> </w:t>
      </w:r>
      <w:r>
        <w:rPr/>
        <w:t>This paper applies Douglas North’s theoretical framework concerning the process of institutional change in order analyze the principal forces underlying the MFA’s multiple reforms, and to further explain the longevity of quantitative restraints on textiles and apparel.</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56"/>
        <w:jc w:val="center"/>
        <w:rPr>
          <w:b/>
          <w:b/>
        </w:rPr>
      </w:pPr>
      <w:r>
        <w:rPr>
          <w:b/>
        </w:rPr>
        <w:t>Table of Contents</w:t>
      </w:r>
    </w:p>
    <w:p>
      <w:pPr>
        <w:pStyle w:val="Normal"/>
        <w:numPr>
          <w:ilvl w:val="0"/>
          <w:numId w:val="5"/>
        </w:numPr>
        <w:spacing w:lineRule="auto" w:line="456"/>
        <w:rPr/>
      </w:pPr>
      <w:r>
        <w:rPr/>
        <w:t>Introduction……………………………………………………………………3</w:t>
      </w:r>
    </w:p>
    <w:p>
      <w:pPr>
        <w:pStyle w:val="Normal"/>
        <w:numPr>
          <w:ilvl w:val="0"/>
          <w:numId w:val="5"/>
        </w:numPr>
        <w:spacing w:lineRule="auto" w:line="456"/>
        <w:rPr/>
      </w:pPr>
      <w:r>
        <w:rPr/>
        <w:t>NIE and Institutional Change………………………………………………….5</w:t>
      </w:r>
    </w:p>
    <w:p>
      <w:pPr>
        <w:pStyle w:val="Normal"/>
        <w:numPr>
          <w:ilvl w:val="1"/>
          <w:numId w:val="5"/>
        </w:numPr>
        <w:spacing w:lineRule="auto" w:line="456"/>
        <w:rPr/>
      </w:pPr>
      <w:r>
        <w:rPr/>
        <w:t>Neoclassical Theory………………………………………………………5</w:t>
      </w:r>
    </w:p>
    <w:p>
      <w:pPr>
        <w:pStyle w:val="Normal"/>
        <w:numPr>
          <w:ilvl w:val="1"/>
          <w:numId w:val="5"/>
        </w:numPr>
        <w:spacing w:lineRule="auto" w:line="456"/>
        <w:rPr/>
      </w:pPr>
      <w:r>
        <w:rPr/>
        <w:t>NIE Theory……………………………………………………………….5</w:t>
      </w:r>
    </w:p>
    <w:p>
      <w:pPr>
        <w:pStyle w:val="Normal"/>
        <w:numPr>
          <w:ilvl w:val="0"/>
          <w:numId w:val="5"/>
        </w:numPr>
        <w:spacing w:lineRule="auto" w:line="456"/>
        <w:rPr/>
      </w:pPr>
      <w:r>
        <w:rPr/>
        <w:t>Principal Actors……………………………………………………………….8</w:t>
      </w:r>
    </w:p>
    <w:p>
      <w:pPr>
        <w:pStyle w:val="Normal"/>
        <w:numPr>
          <w:ilvl w:val="1"/>
          <w:numId w:val="5"/>
        </w:numPr>
        <w:spacing w:lineRule="auto" w:line="456"/>
        <w:rPr/>
      </w:pPr>
      <w:r>
        <w:rPr/>
        <w:t>U.S. Trade Policy Administration………………………………………..8</w:t>
      </w:r>
    </w:p>
    <w:p>
      <w:pPr>
        <w:pStyle w:val="Normal"/>
        <w:numPr>
          <w:ilvl w:val="1"/>
          <w:numId w:val="5"/>
        </w:numPr>
        <w:spacing w:lineRule="auto" w:line="456"/>
        <w:rPr/>
      </w:pPr>
      <w:r>
        <w:rPr/>
        <w:t>Influential Interest Groups……………………………………………….10</w:t>
      </w:r>
    </w:p>
    <w:p>
      <w:pPr>
        <w:pStyle w:val="Normal"/>
        <w:numPr>
          <w:ilvl w:val="0"/>
          <w:numId w:val="5"/>
        </w:numPr>
        <w:spacing w:lineRule="auto" w:line="456"/>
        <w:rPr/>
      </w:pPr>
      <w:r>
        <w:rPr/>
        <w:t>The Evolution of the MFA……………………………………………………12</w:t>
      </w:r>
    </w:p>
    <w:p>
      <w:pPr>
        <w:pStyle w:val="Normal"/>
        <w:numPr>
          <w:ilvl w:val="1"/>
          <w:numId w:val="5"/>
        </w:numPr>
        <w:spacing w:lineRule="auto" w:line="456"/>
        <w:rPr/>
      </w:pPr>
      <w:r>
        <w:rPr/>
        <w:t>Overcoming the Japanese Threat ………………………………………..12</w:t>
      </w:r>
    </w:p>
    <w:p>
      <w:pPr>
        <w:pStyle w:val="Normal"/>
        <w:numPr>
          <w:ilvl w:val="1"/>
          <w:numId w:val="5"/>
        </w:numPr>
        <w:spacing w:lineRule="auto" w:line="456"/>
        <w:rPr/>
      </w:pPr>
      <w:r>
        <w:rPr/>
        <w:t>The Building Blocks for an Institutional Framework……………………12</w:t>
      </w:r>
    </w:p>
    <w:p>
      <w:pPr>
        <w:pStyle w:val="Normal"/>
        <w:numPr>
          <w:ilvl w:val="0"/>
          <w:numId w:val="5"/>
        </w:numPr>
        <w:spacing w:lineRule="auto" w:line="456"/>
        <w:rPr/>
      </w:pPr>
      <w:r>
        <w:rPr/>
        <w:t>Institutional Design…………………………………………………………...14</w:t>
      </w:r>
    </w:p>
    <w:p>
      <w:pPr>
        <w:pStyle w:val="Normal"/>
        <w:numPr>
          <w:ilvl w:val="1"/>
          <w:numId w:val="5"/>
        </w:numPr>
        <w:spacing w:lineRule="auto" w:line="456"/>
        <w:rPr/>
      </w:pPr>
      <w:r>
        <w:rPr/>
        <w:t>Objectives………………………………………………………………...14</w:t>
      </w:r>
    </w:p>
    <w:p>
      <w:pPr>
        <w:pStyle w:val="Normal"/>
        <w:numPr>
          <w:ilvl w:val="1"/>
          <w:numId w:val="5"/>
        </w:numPr>
        <w:spacing w:lineRule="auto" w:line="456"/>
        <w:rPr/>
      </w:pPr>
      <w:r>
        <w:rPr/>
        <w:t>Regulations……………………………………………………………….15</w:t>
      </w:r>
    </w:p>
    <w:p>
      <w:pPr>
        <w:pStyle w:val="Normal"/>
        <w:numPr>
          <w:ilvl w:val="1"/>
          <w:numId w:val="5"/>
        </w:numPr>
        <w:spacing w:lineRule="auto" w:line="456"/>
        <w:rPr/>
      </w:pPr>
      <w:r>
        <w:rPr/>
        <w:t>Enforcement………………………………………………………………17</w:t>
      </w:r>
    </w:p>
    <w:p>
      <w:pPr>
        <w:pStyle w:val="Normal"/>
        <w:numPr>
          <w:ilvl w:val="0"/>
          <w:numId w:val="5"/>
        </w:numPr>
        <w:spacing w:lineRule="auto" w:line="456"/>
        <w:rPr/>
      </w:pPr>
      <w:r>
        <w:rPr/>
        <w:t>Reforming the Institution……………………………………………………...17</w:t>
      </w:r>
    </w:p>
    <w:p>
      <w:pPr>
        <w:pStyle w:val="Normal"/>
        <w:numPr>
          <w:ilvl w:val="1"/>
          <w:numId w:val="5"/>
        </w:numPr>
        <w:spacing w:lineRule="auto" w:line="456"/>
        <w:rPr/>
      </w:pPr>
      <w:r>
        <w:rPr/>
        <w:t>MFA I to II, II…………………………………………………………….18</w:t>
      </w:r>
    </w:p>
    <w:p>
      <w:pPr>
        <w:pStyle w:val="Normal"/>
        <w:numPr>
          <w:ilvl w:val="1"/>
          <w:numId w:val="5"/>
        </w:numPr>
        <w:spacing w:lineRule="auto" w:line="456"/>
        <w:rPr/>
      </w:pPr>
      <w:r>
        <w:rPr/>
        <w:t>MFA III to IV……………………………………………………………..19</w:t>
      </w:r>
    </w:p>
    <w:p>
      <w:pPr>
        <w:pStyle w:val="Normal"/>
        <w:numPr>
          <w:ilvl w:val="0"/>
          <w:numId w:val="5"/>
        </w:numPr>
        <w:spacing w:lineRule="auto" w:line="456"/>
        <w:rPr/>
      </w:pPr>
      <w:r>
        <w:rPr/>
        <w:t>Institutional Weaknesses………………………………………………………21</w:t>
      </w:r>
    </w:p>
    <w:p>
      <w:pPr>
        <w:pStyle w:val="Normal"/>
        <w:numPr>
          <w:ilvl w:val="1"/>
          <w:numId w:val="5"/>
        </w:numPr>
        <w:spacing w:lineRule="auto" w:line="456"/>
        <w:rPr/>
      </w:pPr>
      <w:r>
        <w:rPr/>
        <w:t>The High Cost of CBP Oversight…………………………………………22</w:t>
      </w:r>
    </w:p>
    <w:p>
      <w:pPr>
        <w:pStyle w:val="Normal"/>
        <w:numPr>
          <w:ilvl w:val="1"/>
          <w:numId w:val="5"/>
        </w:numPr>
        <w:spacing w:lineRule="auto" w:line="480"/>
        <w:rPr/>
      </w:pPr>
      <w:r>
        <w:rPr/>
        <w:t xml:space="preserve">Protecting Domestic Producers from the China Threat…………………..23 </w:t>
      </w:r>
    </w:p>
    <w:p>
      <w:pPr>
        <w:pStyle w:val="Normal"/>
        <w:numPr>
          <w:ilvl w:val="0"/>
          <w:numId w:val="5"/>
        </w:numPr>
        <w:spacing w:lineRule="auto" w:line="456"/>
        <w:rPr/>
      </w:pPr>
      <w:r>
        <w:rPr/>
        <w:t xml:space="preserve">Demise of the MFA……………………………………………………………26 </w:t>
      </w:r>
    </w:p>
    <w:p>
      <w:pPr>
        <w:pStyle w:val="Normal"/>
        <w:numPr>
          <w:ilvl w:val="1"/>
          <w:numId w:val="5"/>
        </w:numPr>
        <w:spacing w:lineRule="auto" w:line="456"/>
        <w:rPr/>
      </w:pPr>
      <w:r>
        <w:rPr/>
        <w:t xml:space="preserve">The Agreement on Textiles and Apparel…………………………………27 </w:t>
      </w:r>
    </w:p>
    <w:p>
      <w:pPr>
        <w:pStyle w:val="Normal"/>
        <w:numPr>
          <w:ilvl w:val="1"/>
          <w:numId w:val="5"/>
        </w:numPr>
        <w:spacing w:lineRule="auto" w:line="456"/>
        <w:rPr/>
      </w:pPr>
      <w:r>
        <w:rPr/>
        <w:t xml:space="preserve">Regional Agreements……………………………………………………..29 </w:t>
      </w:r>
    </w:p>
    <w:p>
      <w:pPr>
        <w:pStyle w:val="Normal"/>
        <w:numPr>
          <w:ilvl w:val="0"/>
          <w:numId w:val="5"/>
        </w:numPr>
        <w:spacing w:lineRule="auto" w:line="456"/>
        <w:rPr/>
      </w:pPr>
      <w:r>
        <w:rPr/>
        <w:t>Conclusion……………………………………………………………………..31</w:t>
      </w:r>
    </w:p>
    <w:p>
      <w:pPr>
        <w:pStyle w:val="Normal"/>
        <w:spacing w:lineRule="auto" w:line="480"/>
        <w:rPr>
          <w:b/>
          <w:b/>
        </w:rPr>
      </w:pPr>
      <w:r>
        <w:rPr>
          <w:b/>
        </w:rPr>
        <w:t>1. Introduction</w:t>
      </w:r>
    </w:p>
    <w:p>
      <w:pPr>
        <w:pStyle w:val="Normal"/>
        <w:spacing w:lineRule="auto" w:line="480"/>
        <w:ind w:firstLine="720"/>
        <w:rPr/>
      </w:pPr>
      <w:r>
        <w:rPr/>
        <w:t>The tag hanging from the back of a GAP sweater states that it was “Made in Sri Lanka.”   However, the yarn for this sweater was shipped by U.S. producers to manufacturers in China, where it was used to manufacture and assemble the majority of the sweater, and was then sent to Chinese-owned factories in Sri Lanka for the final stitching. Thus, is it fair to say that this sweater was really made in Sri Lanka?</w:t>
      </w:r>
    </w:p>
    <w:p>
      <w:pPr>
        <w:pStyle w:val="Normal"/>
        <w:spacing w:lineRule="auto" w:line="480"/>
        <w:ind w:firstLine="720"/>
        <w:rPr/>
      </w:pPr>
      <w:r>
        <w:rPr/>
        <w:t xml:space="preserve">The complexity associated with producing this good is largely a consequence of the quantitative restrictions imposed on textile and apparel imports by the Multi-Fibre Arrangement (MFA); the multilateral framework which governed trade in textiles and apparel for thirty years (1974-2004).  In response to pressures from domestic producers, policymakers reformed the Arrangement on multiple occasions (MFA I-IV), with each phase aiming to introduce tighter restrictions on textile and apparel products. While partially effective in achieving its original objective of protecting the U.S. and European Community’s (EC) domestic textile industries from foreign competition, the assembly of the GAP sweater exhibits how successful attempts were made to undermine the institution. Despite the recent expiration of the multilateral quota regime, the U.S. and the European Union (EU) continue to maintain significant barriers on the importation of textiles and apparel goods. </w:t>
      </w:r>
    </w:p>
    <w:p>
      <w:pPr>
        <w:pStyle w:val="Normal"/>
        <w:spacing w:lineRule="auto" w:line="480"/>
        <w:ind w:firstLine="720"/>
        <w:rPr/>
      </w:pPr>
      <w:r>
        <w:rPr/>
        <w:t xml:space="preserve">This paper examines the evolution and eventual demise of the multilateral textile and apparel quota regime. Its purpose is twofold.  First, it seeks to examine why despite the MFA’s favorable terms for U.S. domestic producers, the institution was significantly limited in its capacity to fully enforce and oversee the implementation of its regulatory policies, and thus, was unable to realize the same degree of protection in practice, as had been possible by the institution in theory.  Second, this paper considers why given the demise of the MFA and the Agreement on Textiles and Clothing (ATC) institutional framework, a robust textile and apparel quota regime continues to exist. </w:t>
      </w:r>
    </w:p>
    <w:p>
      <w:pPr>
        <w:pStyle w:val="Normal"/>
        <w:tabs>
          <w:tab w:val="clear" w:pos="720"/>
          <w:tab w:val="left" w:pos="6840" w:leader="none"/>
        </w:tabs>
        <w:spacing w:lineRule="auto" w:line="480"/>
        <w:ind w:firstLine="720"/>
        <w:rPr/>
      </w:pPr>
      <w:r>
        <w:rPr/>
        <w:t>An examination of the MFA’s evolutionary trend reveals how firms and interest groups respond to exogenous and endogenous shocks by pressuring policymakers to reform the quota regime, and in turn, raise the cost of maintaining the institution. When the expected returns from reforming the regime exceed the expected costs, policymakers are likely to pursuit such reforms. The minimal success of the lobbying efforts to motivate policymakers to engage in institutional reforms is contingent upon the point where the expected cost for the policymakers of allocating the necessary resources to restructure and enforce the Arrangement is equal to the expected returns. Efforts made beyond the equilibrating point are unlikely to be perceived worthwhile.</w:t>
      </w:r>
      <w:r>
        <w:rPr>
          <w:rStyle w:val="FootnoteCharacters"/>
          <w:rStyle w:val="FootnoteAnchor"/>
        </w:rPr>
        <w:footnoteReference w:id="2"/>
      </w:r>
      <w:r>
        <w:rPr/>
        <w:t xml:space="preserve">  Since in practice, the enforcement of textile and apparel import quotas is extremely costly and requires legislative efforts to increase their effectiveness, the efforts of policymakers remain limited to making revisions of the multilateral framework.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2. Theoretical Framework</w:t>
      </w:r>
    </w:p>
    <w:p>
      <w:pPr>
        <w:pStyle w:val="Normal"/>
        <w:spacing w:lineRule="auto" w:line="480"/>
        <w:rPr>
          <w:b/>
          <w:b/>
        </w:rPr>
      </w:pPr>
      <w:r>
        <w:rPr>
          <w:b/>
        </w:rPr>
        <w:t xml:space="preserve">2.1 Neoclassical Theory </w:t>
      </w:r>
    </w:p>
    <w:p>
      <w:pPr>
        <w:pStyle w:val="Normal"/>
        <w:spacing w:lineRule="auto" w:line="480"/>
        <w:ind w:firstLine="720"/>
        <w:rPr/>
      </w:pPr>
      <w:r>
        <w:rPr/>
        <w:t xml:space="preserve">The existence of political and legal institutions is recognized by the neoclassical model, but they are regarded as relatively neutral in their effect on economic activities and are consequently, ignored. Markets and property rights are the only institution identified by the standard neoclassical model, as bearing importance for economic activity (Hoff, Braverman and Stiglitz, 1993). In the case that such institutions do exist, neoclassical economics assumes a frictionless world, where the transaction costs of organizing, maintaining and changing an institution are zero, and decision makers have access to perfect information (Furubotn and Richter 1998, 11).   In contrast to neoclassical theory, NIE theorists acknowledge the real-world limitations of the vctraditional theory, and support the need for the existence of institutions, as well as the prevailing costs associated with maintaining them. </w:t>
      </w:r>
    </w:p>
    <w:p>
      <w:pPr>
        <w:pStyle w:val="Normal"/>
        <w:spacing w:lineRule="auto" w:line="480"/>
        <w:rPr>
          <w:b/>
          <w:b/>
        </w:rPr>
      </w:pPr>
      <w:r>
        <w:rPr>
          <w:b/>
        </w:rPr>
        <w:t xml:space="preserve">2.2 NIE and Institutional Change  </w:t>
      </w:r>
    </w:p>
    <w:p>
      <w:pPr>
        <w:pStyle w:val="Normal"/>
        <w:spacing w:lineRule="auto" w:line="480"/>
        <w:ind w:firstLine="720"/>
        <w:rPr/>
      </w:pPr>
      <w:r>
        <w:rPr/>
        <w:t>Institutions define the rules of the game, and seek to decrease uncertainty by establishing a stable (though not necessarily efficient) structure to govern human interaction.  Organizations within society are designed to further the objectives of their creators, but their ability to successfully do so is subject to institutional constraints, among other factors. In order to assist them in meeting their objectives, organizations and their respective entrepreneurs (or actors) have an incentive to engage in activities that help to shape the rules of the game, and thus, are the agents of institutional change (North 1990, 73). Individual organizations may collaborate with other organizations that maintain similar interests in an attempt to influence the rules of the game. As a group, they will tend to be smaller and more limited in their scope relative to the interests of the general public, but due to the presence of selective incentives, their lobbying efforts can be very influential on the decisions made by the contracting parties (Olson,1982).</w:t>
      </w:r>
      <w:r>
        <w:rPr>
          <w:rStyle w:val="FootnoteCharacters"/>
          <w:rStyle w:val="FootnoteAnchor"/>
        </w:rPr>
        <w:footnoteReference w:id="3"/>
      </w:r>
      <w:r>
        <w:rPr/>
        <w:t xml:space="preserve">  In the case of a multilateral institution, such as the MFA quota regime, the contracting parties to the institution are the governments of the signatory countries, whereas the actors are the various firms and individuals whose relative economic position is affected by the MFA’s rules, and who may attempt to further influence the rules via the organization of interest groups. </w:t>
      </w:r>
    </w:p>
    <w:p>
      <w:pPr>
        <w:pStyle w:val="Normal"/>
        <w:spacing w:lineRule="auto" w:line="480"/>
        <w:ind w:firstLine="720"/>
        <w:rPr/>
      </w:pPr>
      <w:r>
        <w:rPr/>
        <w:t xml:space="preserve">Upon establishment, the institution is perceived to be in a state of equilibrium.  According to North, institutional equilibrium is a situation, where given the bargaining strength of the contracting parties involved and the set of contractual bargains that comprise total exchange, none of the parties will find it advantageous to engage in efforts to reconstruct the agreement. An exogenous shock to the institution, such as the devaluation of a national currency or changes in land/ labor ratios that result from a natural disaster will alter the incentives of the actors who are affected by the institution.  If large payoffs are perceived to arise from attempting to influence the rules and their enforcement, it will be in the interest of these actors to create intermediary organizations, such as lobbying groups, trade associations and political action committees, in order to realize the potential gains of institutional change (North, 1990). An increasing quantity of resources allocated toward altering the institutional framework indicates greater dissatisfaction with the current rules of the game and consequently, increases the transaction costs associated with maintaining the institution. An increase in the transaction costs leads to a state of institutional disequilibrium, and requires the contracting parties to renegotiate the rules of the game in order to restore equilibrium.  </w:t>
      </w:r>
    </w:p>
    <w:p>
      <w:pPr>
        <w:pStyle w:val="Normal"/>
        <w:spacing w:lineRule="auto" w:line="480"/>
        <w:ind w:firstLine="720"/>
        <w:rPr/>
      </w:pPr>
      <w:r>
        <w:rPr/>
        <w:t xml:space="preserve">Institutional change is characterized by marginal adjustments to the complex rules, norms, and enforcement that constitute the institutional framework.  Just as the change in production costs that are exogenous to an industry may or may not make it worthwhile to alter its’ products or processes, an exogenous change to the transaction costs of  maintaining the institution may or may not make it worthwhile to change the institution’s rules of conduct (Furubotn and Richter, 2005).  If the total sum of the transaction costs for one or both of the contracting parties is negligible, institutional reform will not be necessary. However, if an increase in the transaction costs leads one or both of the parties to perceive that they could do better with an altered agreement, it will be in the interest of the parties to allocate the necessary resources towards reforming the rules of the game. </w:t>
      </w:r>
    </w:p>
    <w:p>
      <w:pPr>
        <w:pStyle w:val="Normal"/>
        <w:spacing w:lineRule="auto" w:line="480"/>
        <w:ind w:firstLine="720"/>
        <w:rPr/>
      </w:pPr>
      <w:r>
        <w:rPr/>
        <w:t>Once the rules of the game are reformed, the new rules must then be enforced. The enforcer is an individual who has his own utility function that dictates his perception about the important issues, which are in turn, affected by his own interests. The enforcer has limited resources, including limited time and funds to distribute among the enforcement and oversight of various laws and institutions.  Thus, enforcement is costly; it is often costly to find out that the rules of the game have been violated, it is even more costly to be able to measure the relative extent of the violation, and still more costly to be able to apprehend and impose penalties on the violator (North,1990).</w:t>
      </w:r>
    </w:p>
    <w:p>
      <w:pPr>
        <w:pStyle w:val="Normal"/>
        <w:spacing w:lineRule="auto" w:line="480"/>
        <w:ind w:firstLine="720"/>
        <w:rPr/>
      </w:pPr>
      <w:r>
        <w:rPr/>
        <w:t xml:space="preserve">According to North, the most important factor regarding institutional change is the incremental rate of change. While formal rules can change overnight as a consequence of political and judicial decisions, in practice, institutional change is a much more gradual process. Despite the overall changes in the formal rules, political, economic or social informal constraints that undermine the new changes are likely to persist. The result over time tends to be characterized by a reconstruction of the original changes to the formal rules in order to produce a new equilibrium that is far less revolutionary (North, 1990).  </w:t>
      </w:r>
    </w:p>
    <w:p>
      <w:pPr>
        <w:pStyle w:val="Normal"/>
        <w:spacing w:lineRule="auto" w:line="480"/>
        <w:rPr/>
      </w:pPr>
      <w:r>
        <w:rPr>
          <w:b/>
        </w:rPr>
        <w:t xml:space="preserve">3. Principal Actors </w:t>
      </w:r>
    </w:p>
    <w:p>
      <w:pPr>
        <w:pStyle w:val="Normal"/>
        <w:spacing w:lineRule="auto" w:line="480"/>
        <w:rPr>
          <w:b/>
          <w:b/>
        </w:rPr>
      </w:pPr>
      <w:r>
        <w:rPr>
          <w:b/>
        </w:rPr>
        <w:t xml:space="preserve">3.1 U.S. Trade Policy Administration </w:t>
      </w:r>
    </w:p>
    <w:p>
      <w:pPr>
        <w:pStyle w:val="Normal"/>
        <w:spacing w:lineRule="auto" w:line="480"/>
        <w:ind w:firstLine="720"/>
        <w:rPr/>
      </w:pPr>
      <w:r>
        <w:rPr/>
        <w:t xml:space="preserve"> </w:t>
      </w:r>
      <w:r>
        <w:rPr/>
        <w:t xml:space="preserve">An examination of the hierarchical structure of U.S. trade policy administration reveals the multiple channels through which interest groups and individual actors are able to exert their influence. In contrast to the case of all of other sectors, where the USTR is responsible for the negotiation and implementation of bilateral trade agreements, and has the authority to impose unilateral trade sanctions, in the case of the textile and apparel industry, such tasks are carried out by the Committee for the Implementation of Textile (CITA). Chaired by the Deputy Assistant Sectary of the Department of Commerce, CITA is consists of four additional panel members, including members from the State, Labor, Agriculture, and Treasury Departments. Composed of industry and labor representatives appointed by the Secretary of Commerce, the Management Labor Textile Advisory Committee (MILTAC) advises CITA on textile and apparel trade policy and the conditions in the industry. MILTAC depends on guidance from the Import Steering Committee; a coalition of multiple trade associations and unions in the textile and apparel complex. With industry representation present at all levels of bilateral and unilateral trade policy administration, the textile and apparel sector has significant weight in influencing the types of policies which are implemented. </w:t>
      </w:r>
    </w:p>
    <w:p>
      <w:pPr>
        <w:pStyle w:val="Normal"/>
        <w:spacing w:lineRule="auto" w:line="480"/>
        <w:ind w:firstLine="720"/>
        <w:rPr/>
      </w:pPr>
      <w:r>
        <w:rPr/>
        <w:t>Since trading partners who are third parties or who may be subject to the bilateral agreements and unilateral sanctions, argue that such agreements are inconsistent with the GATT’s Most Favored Nation (MFN) principle, a multilateral trade policy is at times, perceived to be more legitimate. The greater the number of GATT signatories agreeing to adhere to the rules defined by a multilateral policy, the less likely trading partners will deem the trade policy as a violation of the MFN principle. U.S. trade policy legislation for multilateral agreements must first be proposed and passed by Congress, signed by the President, and finally, negotiated by the United States Trade Representative (USTR). Depending on the nature of the agreement, the USTR negotiates the agreement under or outside of the GATT framework. In the case of multilateral agreements, textile and apparel trade groups tend to exert their influence on their congressional representatives, as well as on presidential candidates and incumbents during primary and general election campaigns, so as to ensure that policies are instituted favorable to their needs (citation)</w:t>
      </w:r>
    </w:p>
    <w:p>
      <w:pPr>
        <w:pStyle w:val="Normal"/>
        <w:spacing w:lineRule="auto" w:line="480"/>
        <w:ind w:firstLine="720"/>
        <w:rPr/>
      </w:pPr>
      <w:r>
        <w:rPr/>
        <w:t xml:space="preserve">Once the bilateral and multilateral agreements are introduced, the physical control of textile and apparel goods entering the U.S. market is monitored by U.S. Customs and Border Patrol (CBP) officials. The Department of Commerce’s Office of Textiles and Apparel (OTEXA) aims to further oversee that trading partners comply with import regulations by examining CBP records of goods being imported under each of the bilaterals. The ability of CBP officials to successfully carry out their assigned duties and thus, provide OTEXA with an accurate account of import flows is contingent upon the resources available to monitor import activity. Assuming proper utilization of resources, greater allocation of funds can enable CBP to hire more employees to scrutinize a greater quantity of goods entering the U.S. market, and determine whether they are in compliance with trade regulations. CBP receives funding based on the annual budget passed by Congress, as well as additional House legislation which may increase CBP’s funding in an attempt to increase CBP controls and tighten border security (citation). Thus, interest groups seeking protection from foreign competition are likely to pressure Congress to negotiate multilateral agreements which restrict the importation of foreign goods, and to introduce policies aimed to tighten CBP oversight. </w:t>
      </w:r>
    </w:p>
    <w:p>
      <w:pPr>
        <w:pStyle w:val="Normal"/>
        <w:spacing w:lineRule="auto" w:line="480"/>
        <w:rPr/>
      </w:pPr>
      <w:r>
        <w:rPr>
          <w:b/>
        </w:rPr>
        <w:t xml:space="preserve">3.2 Influential Interest Groups </w:t>
      </w:r>
      <w:r>
        <w:rPr/>
        <w:tab/>
      </w:r>
      <w:r>
        <w:rPr>
          <w:b/>
        </w:rPr>
        <w:tab/>
      </w:r>
    </w:p>
    <w:p>
      <w:pPr>
        <w:pStyle w:val="Normal"/>
        <w:spacing w:lineRule="auto" w:line="480"/>
        <w:ind w:firstLine="720"/>
        <w:rPr/>
      </w:pPr>
      <w:r>
        <w:rPr/>
        <w:t>Historically, the domestic textile and apparel sector has been identified as one the most well-organized and influential special interest groups. The effectiveness of their lobbying efforts has generally depended on the ability of the industry to speak with one cohesive voice, which in turn, relied upon the threats and opportunities facing the industry at the time, and the concerns of principal actors and corporations within the trade lobbies (citation)</w:t>
      </w:r>
      <w:r>
        <w:rPr>
          <w:b/>
        </w:rPr>
        <w:t xml:space="preserve">.  </w:t>
      </w:r>
    </w:p>
    <w:p>
      <w:pPr>
        <w:pStyle w:val="Normal"/>
        <w:spacing w:lineRule="auto" w:line="480"/>
        <w:ind w:firstLine="720"/>
        <w:rPr/>
      </w:pPr>
      <w:r>
        <w:rPr/>
        <w:t>Following World War II, the most prominent threat facing domestic textile and apparel producers came from foreign producers of cotton goods. In response, domestic cotton producers organized the American Cotton Manufactures Institute (ACMI); a trade organization seeking to inform policymakers about their concerns and pressure them to legislate trade policies accordingly. As other textile and apparel producers, including those manufacturing man-made fiber and wool products, began to experience similar pressures from foreign producers flooding the U.S. market with competing goods, domestic producers began to organize themselves into an increasing number of trade organizations. Seeking to increase the strength of their lobbying efforts, ACMI merged with domestic producers of other textile goods into the American Textile Manufacturers Institute (ATMI), which represented 80 percent of the textile and apparel industry, and possessed the greatest political clout.</w:t>
      </w:r>
      <w:r>
        <w:rPr>
          <w:b/>
        </w:rPr>
        <w:t xml:space="preserve">  </w:t>
      </w:r>
      <w:r>
        <w:rPr/>
        <w:t>Other prominent trade organizations included the American Apparel Manufacturers Association, the American Yarn Spinners Association, the National Knitted Outerwear Association, and the Northern Textile Association</w:t>
      </w:r>
      <w:r>
        <w:rPr>
          <w:b/>
        </w:rPr>
        <w:t xml:space="preserve">.  </w:t>
      </w:r>
      <w:r>
        <w:rPr/>
        <w:t xml:space="preserve">Although maintaining a weaker influence relative to the industry trade groups, employees from domestic clothing and textile manufacturing firms organized into multiple labor unions, which at the time, aligned themselves with industry trade groups in an attempt to push policymakers towards adopting greater restrictions on textile and apparel imports.   Notable labor unions included the Amalgamated Clothing Workers of America, and the International Ladies Garment Workers Union (citation). </w:t>
      </w:r>
    </w:p>
    <w:p>
      <w:pPr>
        <w:pStyle w:val="Normal"/>
        <w:spacing w:lineRule="auto" w:line="480"/>
        <w:ind w:firstLine="720"/>
        <w:rPr/>
      </w:pPr>
      <w:r>
        <w:rPr/>
        <w:t xml:space="preserve">Despite the unity exhibited during the earlier decades, the mid 1980s and 1990s began to witness a decline in cohesiveness among principal firms and actors in the textile and apparel sector. Cheaper labor costs, among other factors, led multiple domestic apparel producers to shift their production operations abroad. Due to competing interests within the textile and apparel industry, and between members of labor unions, the relatively less cohesive textile and apparel lobby began to decline in its effectiveness. Several lobbies ceased to exist, while others merged to form new trade organizations in order to bolster their influence. </w:t>
      </w:r>
    </w:p>
    <w:p>
      <w:pPr>
        <w:pStyle w:val="Normal"/>
        <w:spacing w:lineRule="auto" w:line="480"/>
        <w:rPr>
          <w:b/>
          <w:b/>
        </w:rPr>
      </w:pPr>
      <w:r>
        <w:rPr>
          <w:b/>
        </w:rPr>
      </w:r>
    </w:p>
    <w:p>
      <w:pPr>
        <w:pStyle w:val="Normal"/>
        <w:spacing w:lineRule="auto" w:line="480"/>
        <w:rPr>
          <w:b/>
          <w:b/>
        </w:rPr>
      </w:pPr>
      <w:r>
        <w:rPr>
          <w:b/>
        </w:rPr>
        <w:t>4. The Evolution of the MFA</w:t>
      </w:r>
    </w:p>
    <w:p>
      <w:pPr>
        <w:pStyle w:val="Normal"/>
        <w:spacing w:lineRule="auto" w:line="480"/>
        <w:rPr/>
      </w:pPr>
      <w:r>
        <w:rPr>
          <w:b/>
        </w:rPr>
        <w:t>4.1 Overcoming the Japanese Threat</w:t>
      </w:r>
    </w:p>
    <w:p>
      <w:pPr>
        <w:pStyle w:val="Normal"/>
        <w:spacing w:lineRule="auto" w:line="480"/>
        <w:ind w:firstLine="720"/>
        <w:rPr>
          <w:b/>
          <w:b/>
        </w:rPr>
      </w:pPr>
      <w:r>
        <w:rPr/>
        <w:t xml:space="preserve">The origins of the MFA are embedded within the voluntary export restraints (VERs) imposed on Japanese cotton goods being imported into the U.S., and the subsequent agreements that preceded the multilateral quota regime on textiles and apparel. Following World War II, cheap Japanese cotton goods flooded the U.S. market; consequently, posing a threat to cotton producers in New England and the South. Despite official U.S. policy aims to liberalize trade with Japan and thus, help contain communism in Asia, the Eisenhower administration responded to the demands of ACMI, and in 1955, persuaded Japan to “voluntarily” limit their exports of cotton textiles to the U.S (Rivoli, 2005). The temporary breathing room granted to U.S. textile producers was further extended when in 1957 President Eisenhower signed a comprehensive five year agreement with Japan in order to limit overall textile exports to the U.S (Spinanger, 1999,). </w:t>
      </w:r>
    </w:p>
    <w:p>
      <w:pPr>
        <w:pStyle w:val="Normal"/>
        <w:spacing w:lineRule="auto" w:line="480"/>
        <w:rPr>
          <w:b/>
          <w:b/>
        </w:rPr>
      </w:pPr>
      <w:r>
        <w:rPr>
          <w:b/>
        </w:rPr>
        <w:t>4.2 The Building Blocks for an Institutional Framework</w:t>
      </w:r>
    </w:p>
    <w:p>
      <w:pPr>
        <w:pStyle w:val="Normal"/>
        <w:spacing w:lineRule="auto" w:line="480"/>
        <w:ind w:firstLine="720"/>
        <w:rPr/>
      </w:pPr>
      <w:r>
        <w:rPr/>
        <w:t xml:space="preserve">While the 1957 bilateral agreement had effectively controlled textile imports from Japan, shipments from new entrants into the textile industry, including, Hong Kong, Portugal, India and Egypt, rapidly increased.  Whereas, Japanese sales of cotton manufacturers decreased from $84.1 million in 1956 to $74.1 million in 1960, total U.S. cotton imports rose from $154.3 to $258 million during the same period. Hong Kong demonstrated a particularly sharp increase from $0.07 million in 1956 to $63.5 million in 1960.  During the 1960 presidential campaign, Kennedy promised that as President, he would take the necessary action to control textile and apparel imports. Kennedy won a close race, by carrying the Northeast and the Deep South, including the three leading Southern textile states, North Carolina, South Carolina, and Georgia. By May 1961, Kennedy outlined a seven-point “program of assistance to the U.S. textile industry,” one point called for an international conference that would help to establish an international understanding of how trade policies could avoid excessive market disruption of established industries. Effective from 1962 until 1967, the first LTA provided a framework under which importing countries could engage in a bilateral agreement with any of its trading partners in order to limit shipments from foreign producers of cotton textile goods. Before the quantitative restrictions could be imposed, countries were obliged to establish evidence of market disruption in the domestic industry.  The LTA was renewed in 1967, and again in 1970, with each renewal representing an attempt by the Johnson and Nixon administrations to satisfy the demands of ACMI, among other prominent lobbyist groups. </w:t>
      </w:r>
    </w:p>
    <w:p>
      <w:pPr>
        <w:pStyle w:val="Normal"/>
        <w:spacing w:lineRule="auto" w:line="480"/>
        <w:ind w:firstLine="720"/>
        <w:rPr/>
      </w:pPr>
      <w:r>
        <w:rPr/>
        <w:t xml:space="preserve">Although the LTA was relatively successful in restricting cotton imports, the U.S. market was faced with a rapid influx of wool and man-made fiber imports, such as nylon and polyesters. Legislative efforts were undertaken to introduce a comprehensive international agreement that would cover fibers and wool.  In the Senate, the bill was introduced by Senator Ernest F. Hollings, and in the House, similar bills were introduced by Chairman of the Ways and Means Committee, Congressman Wilbur Mills, and by Chairman of the House Informal Textile Committee, Congressman Phil Landrum. Both the House and Senate bills reflect close consultation between the legislators and representatives of ATMI. The Mills Bill passed Congress in 1970. In an attempt to expedite its passage in time for the 1970 congressional election, the Senate Finance Committee tentatively attached an amended version of the Mills Bill to Social Security legislation, which passed the Senate on October 13, 1970, just in time for the November election (Brandis, 1982). </w:t>
      </w:r>
    </w:p>
    <w:p>
      <w:pPr>
        <w:pStyle w:val="Normal"/>
        <w:spacing w:lineRule="auto" w:line="480"/>
        <w:ind w:firstLine="720"/>
        <w:rPr/>
      </w:pPr>
      <w:r>
        <w:rPr/>
        <w:t xml:space="preserve">In conjunction to the legislative efforts, Vice President Richard Nixon made a strong commitment to Senator Strom Thurmond during the 1968 Presidential election. He stated that if elected, he would work to extend the LTA into the MFA, and in doing so, broaden the framework to include quantitative restrictions on man-made fibers and wool. In order to receive the Republican nomination, and therefore, win the November election, Nixon needed support from delegates in the South, as well as the textile industry lobby. Maintaining a strong influence in Southern politics and a key congressional advocate for the domestic textile industry, the support of Senator Thurmond was crucial to the success of Nixon’s campaign. In 1971, Nixon began to mobilize international support for a multilateral quota regime, which was later negotiated in 1973, and came into effect in 1974 (Destler, Fukkui, and Sato, 1979).  </w:t>
      </w:r>
    </w:p>
    <w:p>
      <w:pPr>
        <w:pStyle w:val="Normal"/>
        <w:spacing w:lineRule="auto" w:line="480"/>
        <w:rPr/>
      </w:pPr>
      <w:r>
        <w:rPr>
          <w:b/>
        </w:rPr>
        <w:t xml:space="preserve">5. Institutional Design  </w:t>
      </w:r>
    </w:p>
    <w:p>
      <w:pPr>
        <w:pStyle w:val="Normal"/>
        <w:numPr>
          <w:ilvl w:val="1"/>
          <w:numId w:val="2"/>
        </w:numPr>
        <w:spacing w:lineRule="auto" w:line="480"/>
        <w:rPr>
          <w:b/>
          <w:b/>
        </w:rPr>
      </w:pPr>
      <w:r>
        <w:rPr>
          <w:b/>
        </w:rPr>
        <w:t>Objectives</w:t>
      </w:r>
    </w:p>
    <w:p>
      <w:pPr>
        <w:pStyle w:val="Normal"/>
        <w:spacing w:lineRule="auto" w:line="480"/>
        <w:ind w:firstLine="720"/>
        <w:rPr/>
      </w:pPr>
      <w:r>
        <w:rPr/>
        <w:t>The MFA represented an umbrella framework which governed the trade in textiles and apparel under the General Agreement on Tariffs and Trade (GATT) jurisdiction.  Although a departure from the GATT’s MFN principle, the signatory countries to the GATT agreed to make trade in textiles an exception to the tenets of the multilateral framework.</w:t>
      </w:r>
      <w:r>
        <w:rPr>
          <w:rStyle w:val="FootnoteCharacters"/>
          <w:rStyle w:val="FootnoteAnchor"/>
        </w:rPr>
        <w:footnoteReference w:id="4"/>
      </w:r>
      <w:r>
        <w:rPr/>
        <w:t xml:space="preserve">  The fundamental objective of the MFA was: </w:t>
      </w:r>
    </w:p>
    <w:p>
      <w:pPr>
        <w:pStyle w:val="Normal"/>
        <w:ind w:left="720" w:hanging="0"/>
        <w:rPr>
          <w:b/>
          <w:b/>
        </w:rPr>
      </w:pPr>
      <w:r>
        <w:rPr/>
        <w:t xml:space="preserve">To achieve the expansion of trade, the reduction of barriers to such trade and the progressive liberalization of world trade in textile products, while at the same time ensuring the orderly and equitable development of this trade and avoidance of disruptive effects in individual markets and on individual lines of production in both importing and exporting countries (GATT, 1974).  </w:t>
      </w:r>
    </w:p>
    <w:p>
      <w:pPr>
        <w:pStyle w:val="Normal"/>
        <w:ind w:left="720" w:hanging="0"/>
        <w:rPr>
          <w:b/>
          <w:b/>
        </w:rPr>
      </w:pPr>
      <w:r>
        <w:rPr>
          <w:b/>
        </w:rPr>
      </w:r>
    </w:p>
    <w:p>
      <w:pPr>
        <w:pStyle w:val="Normal"/>
        <w:spacing w:lineRule="auto" w:line="480"/>
        <w:rPr/>
      </w:pPr>
      <w:r>
        <w:rPr/>
        <w:t xml:space="preserve">In theory, the MFA sought to avoid market disruption in both the importing and exporting countries, and to assist the relative economic position of developing countries (GATT, 1974).  However, in practice, the key contracting parties, namely the U.S. and the EC, were primarily concerned with negotiating a multilateral framework that would satisfy the demands of the domestic textile lobbying impetus.  A multilateral framework was deemed desirable by importing countries, because unlike unilateral measures, it provided greater legitimacy for the extension of textile quotas (Cline, 1990).  Possessing significantly weaker bargaining power, the exporting countries opposed the protectionist policies, but realizing they would have to face trade barriers with or without the Arrangement, they generally preferred the multilateral framework, as it helped to decrease the uncertainty about future import quotas (Anson, 1988). </w:t>
      </w:r>
    </w:p>
    <w:p>
      <w:pPr>
        <w:pStyle w:val="Normal"/>
        <w:numPr>
          <w:ilvl w:val="1"/>
          <w:numId w:val="2"/>
        </w:numPr>
        <w:spacing w:lineRule="auto" w:line="480"/>
        <w:rPr>
          <w:b/>
          <w:b/>
        </w:rPr>
      </w:pPr>
      <w:r>
        <w:rPr>
          <w:b/>
        </w:rPr>
        <w:t xml:space="preserve">Regulation </w:t>
      </w:r>
    </w:p>
    <w:p>
      <w:pPr>
        <w:pStyle w:val="Normal"/>
        <w:spacing w:lineRule="auto" w:line="480"/>
        <w:ind w:firstLine="720"/>
        <w:rPr/>
      </w:pPr>
      <w:r>
        <w:rPr/>
        <w:t xml:space="preserve">The MFA laid down the general rules for determining the conditions under which textile and apparel trade could be controlled. Each importing country was able to negotiate a bilateral agreement with each of its trading partners, where the quantitative restrictions it chose to impose on one exporting country could vary from those imposed on another country. The agreements were highly detailed in nature, indicating specific quantities of various categories of textile and apparel that were permitted to be imported.  For example, as an importing country, the U.S. was able to negotiate with an exporting country, such as Hong Kong, the quantity of women’s cotton knit shirts (category 338) that could be imported into the U.S market.  This quantitative restriction was likely to differ from the allotted amount of men’s wool sweaters (category 445) or man-made fiber women’s coats (category 635), as well as from the limitations imposed on other trading partners, such as Japan, Indonesia, Egypt, Sri Lanka or the Philippines (Fiani, 1995). </w:t>
      </w:r>
    </w:p>
    <w:p>
      <w:pPr>
        <w:pStyle w:val="Normal"/>
        <w:spacing w:lineRule="auto" w:line="480"/>
        <w:ind w:firstLine="720"/>
        <w:rPr/>
      </w:pPr>
      <w:r>
        <w:rPr/>
        <w:t>Article 3 and 4 of the Arrangement were considered the key provisions for reflecting the interests of actors seeking protection against countries importing into the developed markets. Based on the grounds of market disruption</w:t>
      </w:r>
      <w:r>
        <w:rPr>
          <w:rStyle w:val="FootnoteCharacters"/>
          <w:rStyle w:val="FootnoteAnchor"/>
        </w:rPr>
        <w:footnoteReference w:id="5"/>
      </w:r>
      <w:r>
        <w:rPr/>
        <w:t xml:space="preserve">, Article 3 enabled importing countries to seek consultations with an exporting country in an attempt to agree on export restraints of a particular product.  If the contracting parties failed to reach an agreement within a 60-day consultation period, the importing country could impose temporary unilateral restraints. While the temporary restraint could not exceed the duration of one year, additional periods for restraints were possible, and could be easily obtained (GATT, 1974). In contrast to Article 3, evidence of market disruption was not a necessary prerequisite for the application of Article 4, which enabled countries to conclude a bilateral agreement on “mutually acceptable terms” in order to eliminate the potential risk of market disruption (GATT, 1974) </w:t>
      </w:r>
    </w:p>
    <w:p>
      <w:pPr>
        <w:pStyle w:val="Normal"/>
        <w:spacing w:lineRule="auto" w:line="480"/>
        <w:ind w:firstLine="720"/>
        <w:rPr>
          <w:b/>
          <w:b/>
        </w:rPr>
      </w:pPr>
      <w:r>
        <w:rPr/>
        <w:t>Article 6 and Annex B of the MFA represented the interests of exporters in least-developed and developing countries. While the former enabled LDCs to receive special and differential treatment under the MFA, the latter provided greater flexibility for how exporters chose to utilize their quota allocations. Exporting countries had the opportunity to “swing” adjustments that permitted the transfer of quotas across categories, “carry forward” allowances that permitted borrowing against a future year’s quotas, and “carry over” adjustments that allowed for unused quotas to be added to the subsequent year’s imports. In order for quotas to be traded across time and space, each category was assigned a square meter equivalent (SME) of cloth. The origin of the imported good was determined based upon the location of where the fabric for the good was cut (Cline 1990, 119).</w:t>
      </w:r>
      <w:r>
        <w:rPr>
          <w:b/>
        </w:rPr>
        <w:tab/>
      </w:r>
    </w:p>
    <w:p>
      <w:pPr>
        <w:pStyle w:val="Normal"/>
        <w:numPr>
          <w:ilvl w:val="1"/>
          <w:numId w:val="2"/>
        </w:numPr>
        <w:spacing w:lineRule="auto" w:line="480"/>
        <w:rPr>
          <w:b/>
          <w:b/>
        </w:rPr>
      </w:pPr>
      <w:r>
        <w:rPr>
          <w:b/>
        </w:rPr>
        <w:t>Enforcement</w:t>
      </w:r>
    </w:p>
    <w:p>
      <w:pPr>
        <w:pStyle w:val="Normal"/>
        <w:spacing w:lineRule="auto" w:line="480"/>
        <w:ind w:firstLine="720"/>
        <w:rPr/>
      </w:pPr>
      <w:r>
        <w:rPr/>
        <w:t>Oversight of the MFA’s regulations was administered by the GATT Textile Committee (TC) and the Textiles Surveillance Body (TSB). The TC was composed of representatives from all of the participating countries in the MFA. The Committee was required to meet at least once a year, and served as the forum for country representatives to discuss the state of the institution’s existence and negotiate future MFA reforms. The TC also appointed the members of the Textile Surveillance Body (TSB), which was responsible for settling any disputes which arose in bilateral trade negotiations. In the absence of a mutual compromise between two trading partners, one of the parties could request that the case be taken to the TSB, which would then examine the case at hand, and make recommendations for how to resolve the dispute. Adherence to the TSB recommendations remained optional. Although to a certain extent, the signatories had a moral incentive to comply with the recommendations, the TSB remained a relatively weak force for enforcing compliance among member countries (Perlow, 1981).</w:t>
      </w:r>
    </w:p>
    <w:p>
      <w:pPr>
        <w:pStyle w:val="Normal"/>
        <w:spacing w:lineRule="auto" w:line="480"/>
        <w:rPr>
          <w:b/>
          <w:b/>
        </w:rPr>
      </w:pPr>
      <w:r>
        <w:rPr>
          <w:b/>
        </w:rPr>
        <w:t>6. Reforming the Institution</w:t>
      </w:r>
    </w:p>
    <w:p>
      <w:pPr>
        <w:pStyle w:val="Normal"/>
        <w:spacing w:lineRule="auto" w:line="480"/>
        <w:rPr/>
      </w:pPr>
      <w:r>
        <w:rPr>
          <w:b/>
        </w:rPr>
        <w:tab/>
      </w:r>
      <w:r>
        <w:rPr/>
        <w:t>The MFA was revised on three occasions, with each phase embodying increasingly protectionist and complex regulations.  The revisions largely reflect the interests of trade organizations who continuously pressured U.S. policymakers seeking election and reelection, to tighten import control of textiles and apparel. When faced with endogenous and/or exogenous shocks, industry representatives who maintained close ties with certain policymakers were likely to pressure those policymakers to take action and reform the Arrangement in order to further restrict foreign imports, and thus, benefit domestic industry. If the benefits of reforming the regime were perceived by policymakers to outweigh the costs of forgoing reform and maintaining the regime, then the Arrangement would in theory, be likely to undergo institutional reform. An examination of trade balance data, and concerns communicated to congressional members reveals the increasing dissatisfaction of industry representatives following the endogenous and exogenous shocks to the domestic industry.  The pressures exerted by the lobbying sector are exhibited by the close ties between legislators and trade organizations, and the allocation of campaign contributions.</w:t>
      </w:r>
      <w:r>
        <w:rPr>
          <w:rStyle w:val="FootnoteCharacters"/>
          <w:rStyle w:val="FootnoteAnchor"/>
        </w:rPr>
        <w:footnoteReference w:id="6"/>
      </w:r>
      <w:r>
        <w:rPr/>
        <w:t xml:space="preserve"> </w:t>
      </w:r>
    </w:p>
    <w:p>
      <w:pPr>
        <w:pStyle w:val="Normal"/>
        <w:spacing w:lineRule="auto" w:line="480"/>
        <w:rPr/>
      </w:pPr>
      <w:r>
        <w:rPr>
          <w:b/>
        </w:rPr>
        <w:t>6.1 From MFA I to MFA II, III</w:t>
      </w:r>
    </w:p>
    <w:p>
      <w:pPr>
        <w:pStyle w:val="Normal"/>
        <w:spacing w:lineRule="auto" w:line="480"/>
        <w:ind w:firstLine="720"/>
        <w:rPr/>
      </w:pPr>
      <w:r>
        <w:rPr/>
        <w:t xml:space="preserve">Although the EC is identified as the major force of advocating introduce tighter controls on textile and apparel imports in the renegotiation of MFA I in December 1977, still facing continuous pressure from foreign importers, the U.S. domestic producers supported the EC’s agenda to introduce a more restrictive multilateral trade policy. Seeking the votes of the textile manufacturing regions, President Jimmy Carter accepted the campaign contributions of the textile and apparel trade groups in return for the promise that as President, he would seek to increase bilateral and multilateral import restraints on textile and apparel goods (Choi, Chung, and Marian, 1985). </w:t>
      </w:r>
    </w:p>
    <w:p>
      <w:pPr>
        <w:pStyle w:val="Normal"/>
        <w:spacing w:lineRule="auto" w:line="480"/>
        <w:ind w:firstLine="720"/>
        <w:rPr/>
      </w:pPr>
      <w:r>
        <w:rPr/>
        <w:t xml:space="preserve">The most notable distinction between MFA II and the former Arrangement was the allowance of “reasonable departure” from Annex B and a minimal six percent annual quota growth. </w:t>
      </w:r>
      <w:r>
        <w:rPr>
          <w:b/>
        </w:rPr>
        <w:t xml:space="preserve"> </w:t>
      </w:r>
      <w:r>
        <w:rPr/>
        <w:t>Following the introduction of MFA II, the U.S. renegotiated its bilateral agreements with Hong Kong, Korea, and Taiwan.</w:t>
      </w:r>
      <w:r>
        <w:rPr>
          <w:b/>
        </w:rPr>
        <w:t xml:space="preserve"> </w:t>
      </w:r>
      <w:r>
        <w:rPr/>
        <w:t>Total quotas from the big three suppliers were frozen at the 1977 levels, and allowed to grow only at rates significantly below the previously established six percent.</w:t>
      </w:r>
      <w:r>
        <w:rPr>
          <w:b/>
        </w:rPr>
        <w:t xml:space="preserve"> </w:t>
      </w:r>
      <w:r>
        <w:rPr/>
        <w:t xml:space="preserve">Additional restrictions were placed on the swing and carry-over provisions. The Arrangement was again renegotiated in the beginning of 1981, but the most notable revision was increased allowance of circumstances for the “reasonable departure” clause (Cline, 1990). </w:t>
      </w:r>
    </w:p>
    <w:p>
      <w:pPr>
        <w:pStyle w:val="Normal"/>
        <w:numPr>
          <w:ilvl w:val="1"/>
          <w:numId w:val="3"/>
        </w:numPr>
        <w:spacing w:lineRule="auto" w:line="480"/>
        <w:rPr/>
      </w:pPr>
      <w:r>
        <w:rPr>
          <w:b/>
        </w:rPr>
        <w:t xml:space="preserve">From MFA III to MFA IV </w:t>
      </w:r>
    </w:p>
    <w:p>
      <w:pPr>
        <w:pStyle w:val="Normal"/>
        <w:spacing w:lineRule="auto" w:line="480"/>
        <w:ind w:firstLine="720"/>
        <w:rPr/>
      </w:pPr>
      <w:r>
        <w:rPr/>
        <w:t>The appreciation of the U.S. dollar and the relatively lax import restrictions imposed by the Reagan Administration during the early 1980s decreased the demand for American domestically produced textile and apparel products, while increasing the demand for foreign competing goods. As a result, the production of textiles and apparel declined by 10 percent, while imports doubled between 1982 and 1984. Similar to the action taken by industry trade groups when faced with foreign imports flooding the market during the 1950s, 1960s and 1970s, they responded to this exogenous shock by once again lobbying and collaborating with legislators to tighten import quanta restrictions (Anosn and Simpson, 1984).</w:t>
      </w:r>
    </w:p>
    <w:p>
      <w:pPr>
        <w:pStyle w:val="Normal"/>
        <w:spacing w:lineRule="auto" w:line="480"/>
        <w:ind w:firstLine="720"/>
        <w:rPr/>
      </w:pPr>
      <w:r>
        <w:rPr/>
        <w:t xml:space="preserve"> </w:t>
      </w:r>
      <w:r>
        <w:rPr/>
        <w:t>During his 1980 presidential election, President Ronald Reagan promised Senator Thurmound that he would enact tighter quota restraints on textile and apparel imports. With Senator Thurmound still a strong advocate of the textile and apparel trade groups, the industry representatives relied on the actions taken by Thurmound to enact protectionist measures. Despite his campaign promise, President, Reagan failed to act accordingly. This in turn, motivated congressional members to take action in order to adopt a more restrictive trade policy for textiles and apparel (Anosn and Simpson, 1984).</w:t>
      </w:r>
    </w:p>
    <w:p>
      <w:pPr>
        <w:pStyle w:val="Normal"/>
        <w:spacing w:lineRule="auto" w:line="480"/>
        <w:ind w:firstLine="720"/>
        <w:rPr/>
      </w:pPr>
      <w:r>
        <w:rPr/>
        <w:t xml:space="preserve"> </w:t>
      </w:r>
      <w:r>
        <w:rPr/>
        <w:t xml:space="preserve">Introduced in March 1985 by Congressman Edgar Jenkins, the Jenkins Global bill proposed to impose a global quota cap on U.S textile and apparel imports. Instead of negotiating individual bilateral agreements with each of its trading partners and provide evidence of market disruption, the U.S. would maintain unilateral power to restrict imports. While the Jenkins Bill passed in both the House and Senate, President Reagan vetoed the Bill. The Bill was reintroduced in the House, but fell eight votes short of the two-thirds vote necessary to override Reagan’s veto. Although the Jenkins Bill failed to pass, Reagan agreed to adopt more restrictive quotas during the renegotiation of the MFA (Cine, 1990). </w:t>
      </w:r>
    </w:p>
    <w:p>
      <w:pPr>
        <w:pStyle w:val="Normal"/>
        <w:spacing w:lineRule="auto" w:line="480"/>
        <w:ind w:firstLine="720"/>
        <w:rPr/>
      </w:pPr>
      <w:r>
        <w:rPr/>
        <w:t>On July 31, 1986, representatives from 54 countries agreed to renew the MFA for five additional years. As in the case of past renewals, the text of the Arrangement remained unchanged, while the TC adopted important modifications through the MFA’s Protocol of extension. The terms of renewal provided for expanded coverage of additional categories, anti-surge protection, and greater room for departure from the MFA’s provisions for import growth. In addition to annual quantitative restrictions, monthly limits were introduced in order to more closely regulate imports on textile and apparel goods. Under MFA IV, more restrictive rules of origin were also imposed to address the problem of transshipment (Anson and Simpson, 1988).</w:t>
      </w:r>
    </w:p>
    <w:p>
      <w:pPr>
        <w:pStyle w:val="Normal"/>
        <w:spacing w:lineRule="auto" w:line="480"/>
        <w:ind w:firstLine="720"/>
        <w:rPr>
          <w:b/>
          <w:b/>
        </w:rPr>
      </w:pPr>
      <w:r>
        <w:rPr/>
        <w:t xml:space="preserve">The new bilateral agreements negotiated between the U.S and its trading partners provided the domestic textile and apparel interests with a considerable portion of what they sought under the Jenkins Bill. The bilateral agreement negotiated with Taiwan decreased the quantity producers were allowed to import by 7 percent, and a limit of 0.5 percent annual quota growth rate was imposed for the future. Coverage was further extended to include silk blends, linen, and ramie. Similar provisions were included in the bilateral agreements that had been renegotiated with Korea and Taiwan. By tightening restraints on the three largest foreign supplies, which together accounted for 42.7 percent of textile and apparel imports, the bilaterals froze the quantity that was allowed to be imported over the course of the next seven years. However, despite the more restrictive trade regulations, textile and apparel imports from these countries continued to increase beyond the quantity specified by the bilateral agreements. This effect was largely a consequence of foreign manufacturers taking advantage of the multiple opportunities present to transship their goods, and inadequate oversight by U.S. Customs and Border Patrol (Cline, 1990).  </w:t>
      </w:r>
    </w:p>
    <w:p>
      <w:pPr>
        <w:pStyle w:val="Normal"/>
        <w:spacing w:lineRule="auto" w:line="480"/>
        <w:rPr>
          <w:b/>
          <w:b/>
        </w:rPr>
      </w:pPr>
      <w:r>
        <w:rPr>
          <w:b/>
        </w:rPr>
        <w:t xml:space="preserve">7. Institutional Weaknesses </w:t>
      </w:r>
    </w:p>
    <w:p>
      <w:pPr>
        <w:pStyle w:val="Normal"/>
        <w:spacing w:lineRule="auto" w:line="480"/>
        <w:ind w:firstLine="360"/>
        <w:rPr/>
      </w:pPr>
      <w:r>
        <w:rPr/>
        <w:t>Once the real country of origin exceeded its quota allocation, manufacturers would often continue production of textile and apparel exports within that country, but reroute their shipments through countries which did not possess quantitative restrictions or whose quota remained unfilled.  One method of transshipment included providing false declaration that the product was assembled in a different country of origin. Another commonly employed strategy was to complete the majority of the production process in the real country of origin, and then shipping the product to a different country for the “final stitching,” from where the good would then be shipped to the U.S. market.</w:t>
        <w:tab/>
        <w:t xml:space="preserve">Multiple routes existed for foreign textile and apparel producers seeking to transship their goods.  For example, textile products manufactured in China were shipped to the U.S under the quotas of Bangladesh, Macao, countries in the Middle East, and South and Central America. Similarly, shipments of garments originating in Taiwan were sometimes labeled as originating from Singapore, the Philippines, Panama and countries in the Middle East (Glasmeier, 1993). Transshipment undermines the objectives of the MFA, and counters the diligent efforts of trade groups to attain a more restrictive quota. Despite the continuous pressures imposed by industry members on policymakers to increase oversight of imports, the physical control of textile and apparel product entering the U.S. market remains rather lax. This is mostly due to the costliness of identifying transshipped goods, and the limited resources legislators choose to allocate towards the inspection process. </w:t>
      </w:r>
    </w:p>
    <w:p>
      <w:pPr>
        <w:pStyle w:val="Normal"/>
        <w:numPr>
          <w:ilvl w:val="1"/>
          <w:numId w:val="1"/>
        </w:numPr>
        <w:spacing w:lineRule="auto" w:line="480"/>
        <w:rPr>
          <w:b/>
          <w:b/>
        </w:rPr>
      </w:pPr>
      <w:r>
        <w:rPr>
          <w:b/>
        </w:rPr>
        <w:t xml:space="preserve">The High Cost of CBP Oversight </w:t>
      </w:r>
    </w:p>
    <w:p>
      <w:pPr>
        <w:pStyle w:val="Normal"/>
        <w:spacing w:lineRule="auto" w:line="480"/>
        <w:ind w:firstLine="720"/>
        <w:rPr>
          <w:b/>
          <w:b/>
        </w:rPr>
      </w:pPr>
      <w:r>
        <w:rPr/>
        <w:t>Unlike cases involving the importation of illegal drugs in which physical inspection alone can lead to the discovery of the drugs, physical inspection of textile and apparel goods rarely provide sufficient evidence of transshipment.</w:t>
      </w:r>
      <w:r>
        <w:rPr>
          <w:b/>
        </w:rPr>
        <w:t xml:space="preserve"> </w:t>
      </w:r>
      <w:r>
        <w:rPr/>
        <w:t>In order to determine a product’s origin and assess the likelihood of transshipment, Port employees are required to scrutinize in detail the product’s documentation; a substantially time-consuming task</w:t>
      </w:r>
      <w:r>
        <w:rPr>
          <w:b/>
        </w:rPr>
        <w:t xml:space="preserve"> </w:t>
      </w:r>
      <w:r>
        <w:rPr/>
        <w:t xml:space="preserve">CBP’s identification of potential illegal textile transshipments depends on targeting suspicious activity by analyzing available data and intelligence. First, CBP identifies the countries whose trade flows in textile and apparel indicates a high possibility of transshipment. In conducting its analysis of trade flows, CBP notes the countries that possess high production capabilities, but may have exhausted their quota allocation (source countries), as well as countries which face relatively open access to the U.S. market or have generous quota allocations that remain unfilled (transit countries). </w:t>
      </w:r>
      <w:r>
        <w:rPr>
          <w:b/>
        </w:rPr>
        <w:t xml:space="preserve"> </w:t>
      </w:r>
      <w:r>
        <w:rPr/>
        <w:t>Targeting efforts are focused on transit countries, since any evidence that goods were produced elsewhere, such as closed factories or factories without the necessary machinery to produce such shipments, would be found in the transit rather than the source country.  In order to further evaluate the likelihood of transshipment, CBP officials visit factories in high-risk transit countries. Information obtained from the factory visits in then used to target incoming shipments to the U.S. (GAO, 2004).</w:t>
      </w:r>
    </w:p>
    <w:p>
      <w:pPr>
        <w:pStyle w:val="Normal"/>
        <w:spacing w:lineRule="auto" w:line="480"/>
        <w:rPr>
          <w:b/>
          <w:b/>
        </w:rPr>
      </w:pPr>
      <w:r>
        <w:rPr>
          <w:b/>
        </w:rPr>
        <w:t>7.2 Inadequate Oversight Prevails</w:t>
      </w:r>
    </w:p>
    <w:p>
      <w:pPr>
        <w:pStyle w:val="Normal"/>
        <w:spacing w:lineRule="auto" w:line="480"/>
        <w:ind w:firstLine="720"/>
        <w:rPr/>
      </w:pPr>
      <w:r>
        <w:rPr/>
        <w:t xml:space="preserve">As a consequence of the high transaction costs associated with enforcing the import quotas, a significant quantity of illegitimate textile and apparel imports entered the U.S. market. The increasing competition from foreign producers led domestic industry trade organizations to pressure policymakers in order to increase oversight. Section Six demonstrates the relationship between lobbying efforts, and the action taken by policymakers to reform the MFA and theoretically tighten quantitative restraints, the following analysis reveals that in practice. While the lobbying efforts were at times, somewhat effective in increasing oversight of import quotas, they were generally inadequate to motivate legislators to allocate the necessary resources that would tighten enforcement, so as to enable the proper oversight of quota allocations. </w:t>
      </w:r>
    </w:p>
    <w:p>
      <w:pPr>
        <w:pStyle w:val="Normal"/>
        <w:spacing w:lineRule="auto" w:line="480"/>
        <w:ind w:firstLine="720"/>
        <w:rPr/>
      </w:pPr>
      <w:r>
        <w:rPr/>
        <w:t xml:space="preserve"> </w:t>
      </w:r>
      <w:r>
        <w:rPr/>
        <w:t xml:space="preserve">With textile imports increasing nearly 45 percent in the beginning of 1984, the textile industry urged the Reagan administration to further tighten imports and more heavily for transshipment.  ATMI, AAMA, and several labor unions filed charges against Indonesia, Panama, Columbia, Argentina, Malaysia, Peru, Portugal, Sri Lanka, Singapore, Thailand, and Turkey, based on allegations of unfair trade practices. CBP responded by on multiple occasions, submitting accounts of efforts to tightening oversight, and reported newly discovered evidence of quota hopping. CBP claimed to have seized $19.6 billion in illegally shipped textile products, and to be investigating an additional $2.6 billion in shipped goods, since the charges had been filed. For example, in one instance, a shipment worth two billion dollars, arriving at a Los Angles port was documented to include polyester fabrics that were “made in Japan,” when in fact the country of origin was Bangladesh.  It was described by CBP agent as a, “Multibillion dollar scam by countries around the world trying to beat U.S textile quotas” Yet the same agent also claimed that CBP’s efforts are generally concentrated on the most obvious textile transshipment cases, such as that where, “It is evident that the label on the box has been crossed out, and the documents accompanying the shipment declares that the fabric’s country of origin is Japan” (Auerbach, 1984). The efforts of the Reagan administration reveal that at times, legislators have responded to the concerns of the textile and apparel industry, by increasing oversight. However, as further analysis will demonstrate, little action has been taken to control cases of transshipment that require greater scrutiny to detect, and are consequently, more costly to monitor. </w:t>
      </w:r>
    </w:p>
    <w:p>
      <w:pPr>
        <w:pStyle w:val="Normal"/>
        <w:spacing w:lineRule="auto" w:line="480"/>
        <w:ind w:firstLine="720"/>
        <w:rPr/>
      </w:pPr>
      <w:r>
        <w:rPr/>
        <w:t>Following the Reagan administration’s attempt to increase CBP oversight of textile and apparel imports, industry members continued to confirm evidence of transshipment. During his testimony in 1985 before the U.S. Congress, a representative from Milliken and Company stated that ,</w:t>
      </w:r>
      <w:r>
        <w:rPr>
          <w:rStyle w:val="FootnoteCharacters"/>
          <w:rStyle w:val="FootnoteAnchor"/>
        </w:rPr>
        <w:footnoteReference w:id="7"/>
      </w:r>
      <w:r>
        <w:rPr/>
        <w:t xml:space="preserve"> “Outright fraudulent transshipment quota evasion and substantial transformation whereby a change in country of origin is claimed for minor operations performed in another country still constitutes a major problem”   Similarly the President of American Apparel Manufacturers Association Earnest Mariani testified that, “The MFA does not work for the U.S. because the U.S. import control program is operated by a bulky interagency committee that is slow and reluctant to at on rising imports and because the administration of the program has been woefully inadequate” (U.S Congress, 1985). Within one year after their testimonies before Congress, the MFA was reformed, aiming to increase restraints on transshipped goods. Nevertheless, an examination of CBP’s enforcement of the textile and apparel quotas during the 1990s indicates that transshipment continued to remain problematic.  </w:t>
      </w:r>
    </w:p>
    <w:p>
      <w:pPr>
        <w:pStyle w:val="Normal"/>
        <w:spacing w:lineRule="auto" w:line="480"/>
        <w:ind w:firstLine="720"/>
        <w:rPr/>
      </w:pPr>
      <w:r>
        <w:rPr/>
        <w:t xml:space="preserve">In evaluating CBP’s monitoring of illegal textile transshipment, GAO found that “Although, CBP’s textile transshipment strategy relies on targeting, resource constraints limit both the number of targets that CBP generates and the type of targeting analysis that CBP can conduct” (GAO, 2004).  In 1992, CBP identified 2,482 high-risk shipments for greater scrutiny or review. Out of those identified, less than one tenth of one percent of the more than three million textile and apparel shipments that year. CBP reviewed only 77 percent of the shipments that were identified. Of the shipments that were reviewed, about 24 percent resulted in exclusions from U.S commerce, two percent in penalties and one percent in seizures. GAO’s findings demonstrate that albeit the previous lobbying efforts trade organizations, such as AAMA and industry representatives, the resources allocated towards the time-consuming oversight process remain scarce and not an important priority for policymakers. This further exhibits how policymakers are likely to pursuit institutional change when the perceived benefits of doing so outweigh the expected costs, but are unlikely to engage in considerable action beyond this point. </w:t>
      </w:r>
    </w:p>
    <w:p>
      <w:pPr>
        <w:pStyle w:val="Normal"/>
        <w:spacing w:lineRule="auto" w:line="480"/>
        <w:rPr>
          <w:b/>
          <w:b/>
        </w:rPr>
      </w:pPr>
      <w:r>
        <w:rPr>
          <w:b/>
        </w:rPr>
        <w:t xml:space="preserve">8. The Demise of the MFA </w:t>
      </w:r>
    </w:p>
    <w:p>
      <w:pPr>
        <w:pStyle w:val="Normal"/>
        <w:spacing w:lineRule="auto" w:line="480"/>
        <w:rPr>
          <w:b/>
          <w:b/>
        </w:rPr>
      </w:pPr>
      <w:r>
        <w:rPr>
          <w:b/>
        </w:rPr>
        <w:t xml:space="preserve">8.1 The Agreement on Textiles and Clothing </w:t>
      </w:r>
    </w:p>
    <w:p>
      <w:pPr>
        <w:pStyle w:val="Normal"/>
        <w:spacing w:lineRule="auto" w:line="480"/>
        <w:ind w:firstLine="720"/>
        <w:rPr/>
      </w:pPr>
      <w:r>
        <w:rPr/>
        <w:t>In April 1994, the Uruguay Round of trade talks concluded with the signing of the Marrakesh Agreement, establishing the World Trade Organization (WTO). In contrast to the former GATT framework, the WTO provides a more formalized institutional structure for oversight of international tra2de activity.</w:t>
      </w:r>
      <w:r>
        <w:rPr>
          <w:b/>
        </w:rPr>
        <w:t xml:space="preserve">  </w:t>
      </w:r>
      <w:r>
        <w:rPr/>
        <w:t>In order to bring the textile and apparel trade policies in alignment with the GATT/WTO MFN principle, countries voted to adopt the ATC as the framework that would gradually phase out the multilateral quota regime over the course of a ten-year period.  The ATC liberalization process required that by January 1995, all importing countries reduce their bilateral quotas, which were subject to the MFA framework, by a minimum of 16 percent, 17 percent by January 1998, 18 percent by January 2002, and for the remainder of the quotas to be eliminated by January 2005, respectively (WTO, 1994).</w:t>
      </w:r>
      <w:r>
        <w:rPr>
          <w:b/>
        </w:rPr>
        <w:t xml:space="preserve">  </w:t>
      </w:r>
    </w:p>
    <w:p>
      <w:pPr>
        <w:pStyle w:val="Normal"/>
        <w:spacing w:lineRule="auto" w:line="480"/>
        <w:ind w:firstLine="720"/>
        <w:rPr>
          <w:b/>
          <w:b/>
        </w:rPr>
      </w:pPr>
      <w:r>
        <w:rPr/>
        <w:t>While the decision to eliminate the multilateral quotas was strongly opposed by the U.S. textile and apparel sector, the relative costs of maintaining and reforming the multilateral regime seemed to exceed the expected benefits from eliminating the institution.</w:t>
      </w:r>
      <w:r>
        <w:rPr>
          <w:b/>
        </w:rPr>
        <w:t xml:space="preserve"> </w:t>
      </w:r>
      <w:r>
        <w:rPr/>
        <w:t>With an increasing number of U.S. apparel producers moving abroad, the industry lobby was no longer as unified as it once had been during the initial formation and subsequent reforms of the MFA. At the same time, trade groups opposing quota restraints were gaining increasing prominence in pressuring policymakers to reduce trade barriers.</w:t>
      </w:r>
      <w:r>
        <w:rPr>
          <w:b/>
        </w:rPr>
        <w:t xml:space="preserve">  </w:t>
      </w:r>
      <w:r>
        <w:rPr/>
        <w:t xml:space="preserve">However, despite the elimination of the multilateral quota regime and the relative decline of the domestic industry’s influential role in policymaking, multiple regional and bilateral trade agreements have been introduced to protect the interests of the domestic sector.  Although the protectionist measures granted under these agreements are not as extensive as those provided under the MFA, the existence of quantitative restrictions on textile and apparel goods following the expiration of the multilateral framework is consistent with North’s theory that institutional change is a gradual and incremental process. </w:t>
      </w:r>
    </w:p>
    <w:p>
      <w:pPr>
        <w:pStyle w:val="Normal"/>
        <w:numPr>
          <w:ilvl w:val="1"/>
          <w:numId w:val="4"/>
        </w:numPr>
        <w:spacing w:lineRule="auto" w:line="480"/>
        <w:rPr>
          <w:b/>
          <w:b/>
        </w:rPr>
      </w:pPr>
      <w:r>
        <w:rPr>
          <w:b/>
        </w:rPr>
        <w:t>Regional Agreements</w:t>
      </w:r>
    </w:p>
    <w:p>
      <w:pPr>
        <w:pStyle w:val="Normal"/>
        <w:spacing w:lineRule="auto" w:line="480"/>
        <w:ind w:firstLine="720"/>
        <w:rPr>
          <w:b/>
          <w:b/>
        </w:rPr>
      </w:pPr>
      <w:r>
        <w:rPr/>
        <w:t>While textile products were specifically excluded from preferential treatment granted to exports from CBI countries under the original Basin Economy Recovery Act enacted in 1983, special access was subsequently provided for textile goods through Section 807 of the U.S. Tariff Code. The 807 program was designed in order to not only provide support for economic and industrial development within the Caribbean Basin, but to also to offer some level of protection for U.S. textile interest.</w:t>
      </w:r>
      <w:r>
        <w:rPr>
          <w:b/>
        </w:rPr>
        <w:t xml:space="preserve">  </w:t>
      </w:r>
      <w:r>
        <w:rPr/>
        <w:t>Given the preferential treatment through the 807 program, production sharing arrangement, the CBI countries became both important suppliers of apparel to the U.S. market and major consumers of U.S. textile and apparel exports. Collectively, the nations in the Caribbean Basin have become leading developing-country suppliers of apparel products to the U.S. market. CBERA apparel exports to the U.S. surpassed those of crude and refined petroleum products in 1988 and by 1998, accounted for 48 percent of all U.S. imports from the CBERA beneficiaries. By 1998, CBERA beneficiaries accounted for 15 percent of all of U.S. apparel imports (Spinanger, 1999).</w:t>
      </w:r>
    </w:p>
    <w:p>
      <w:pPr>
        <w:pStyle w:val="Normal"/>
        <w:spacing w:lineRule="auto" w:line="480"/>
        <w:ind w:firstLine="720"/>
        <w:rPr/>
      </w:pPr>
      <w:r>
        <w:rPr/>
        <w:t>The African Growth and Opportunity Act (AGOA) offers preferential access to developing countries under the condition that they make progress regarding the establishment of market-based economies, the elimination of trade barriers for U.S. products, protection of human rights, and the elimination of corruption, among compliance with other requirements. Despite AGOA’s seemingly development-oriented objectives, when the Act was first introduced, one of its key objectives was to foster use of U.S. manufactured fabric in export production of apparel throughout the Sub-Saharan region.  AGOA’s provisions on rules of origin require that the apparel be assembled in eligible sub-Saharan African countries and that the yarn and fabric be made either in U.S or in African countries. However, while apparel imports made from U.S. yarn or fabric are not subject to any restrictions, apparel made with regional African fabric and yarn are subject to a cap of 1.5 percent of overall U.S apparel imports, and are allowed to grow to 3.5 percent of overall imports over the duration of an eight year period (Reese and Hathcote, 2004).</w:t>
      </w:r>
    </w:p>
    <w:p>
      <w:pPr>
        <w:pStyle w:val="Normal"/>
        <w:spacing w:lineRule="auto" w:line="480"/>
        <w:ind w:firstLine="720"/>
        <w:rPr/>
      </w:pPr>
      <w:r>
        <w:rPr/>
        <w:t>Enacted in 1991, the Andean Trade Preference Act (ATPA) sought to enhance regional economic development among in Bolivia, Ecuador, Columbia and Peru by providing the respective countries with duty free for goods imported into the U.S.  While textile and apparel products were excluded from the original Act, an expansion of the APTA in 2002, known as the Andean Trade Promotion and Drug Eradication Act (ATPDEA), provided preferential treatment for textiles. Under Section 3103 of the ATPDEA, goods produced from U.S. or regional fabrics are granted duty-free access into the U.S. (Spinanger, 1999).</w:t>
      </w:r>
    </w:p>
    <w:p>
      <w:pPr>
        <w:pStyle w:val="Normal"/>
        <w:spacing w:lineRule="auto" w:line="480"/>
        <w:ind w:firstLine="720"/>
        <w:rPr/>
      </w:pPr>
      <w:r>
        <w:rPr/>
        <w:t xml:space="preserve">Although the Andean Pact, AGOA, and the CBI are primarily publicized as U.S. development strategy, all three regional agreements attempt to also address the needs of domestic textile producers during a period of institutional decline. For the U.S. textile industry, these regional agreements often serve as the second best alternative to the elimination of the multilateral quota regime. Since the domestic apparel industry does not receive special provisions from the regional agreements, they do not perceive this as a possible alternative to the benefits provided by the MFA regime, and if anything, are in strong opposition to the agreement.  Their opposition to the regional agreements can also partially account for the decreasing unity within the domestic textile and apparel lobbies. </w:t>
      </w:r>
    </w:p>
    <w:p>
      <w:pPr>
        <w:pStyle w:val="Normal"/>
        <w:numPr>
          <w:ilvl w:val="1"/>
          <w:numId w:val="4"/>
        </w:numPr>
        <w:spacing w:lineRule="auto" w:line="480"/>
        <w:rPr>
          <w:b/>
          <w:b/>
        </w:rPr>
      </w:pPr>
      <w:r>
        <w:rPr>
          <w:b/>
        </w:rPr>
        <w:t xml:space="preserve">Protecting Domestic Producers from the China Threat </w:t>
      </w:r>
    </w:p>
    <w:p>
      <w:pPr>
        <w:pStyle w:val="Normal"/>
        <w:spacing w:lineRule="auto" w:line="480"/>
        <w:ind w:firstLine="720"/>
        <w:rPr/>
      </w:pPr>
      <w:r>
        <w:rPr/>
        <w:t>While the textile and apparel industry remain divided on their attitudes towards regional agreements, both sectors agree see Chinese imports as the greatest threat. Whereas in 1995, China imported $5 billion worth of textile and apparel imports, by 2004, it increased its imports by 66 percent, accounting for $15 billion in imports.  At the same time, employment in and production of U.S. textile and apparel has declined significantly over the course of the past decade. U.S. exports of textile and apparel goods have decreased by approximately one-third between 1995 and 2004—decreasing from $56 to $41 billion. The U.S. textile and apparel trade deficit was further exacerbated when the remainder of the quotas was eliminated in January 2005. By June 2005, textile and apparel imports from China had increased by 90 percent from the same period during the preceding year (GAO, 2005).</w:t>
      </w:r>
    </w:p>
    <w:p>
      <w:pPr>
        <w:pStyle w:val="Normal"/>
        <w:spacing w:lineRule="auto" w:line="480"/>
        <w:ind w:firstLine="720"/>
        <w:rPr/>
      </w:pPr>
      <w:r>
        <w:rPr/>
        <w:t>China’s accession agreement to the WTO includes a provision enabling importing countries to impose a safeguard on Chinese textile and apparel exports following the expiration of the MFA/ATC framework.  While the U.S. did not choose to adopt the provision immediately following the abolition of the Arrangement, a safeguard clause was adopted shortly after in July 2005 (GAO, 2005). The enactment of the safeguard clause was a consequence of the fifteen complaints filed by industry representatives alleging market disruption, and the enduring political importance of the domestic textile and apparel industry (Rivoli, 2005).</w:t>
      </w:r>
    </w:p>
    <w:p>
      <w:pPr>
        <w:pStyle w:val="Normal"/>
        <w:spacing w:lineRule="auto" w:line="480"/>
        <w:ind w:firstLine="720"/>
        <w:rPr/>
      </w:pPr>
      <w:r>
        <w:rPr/>
        <w:t>Although advocates within the U.S. textile industry were opposed to the passage of CAFTA, specific trade-offs were made in order to ensure that certain interests of the textile interest groups were sufficiently met.</w:t>
      </w:r>
      <w:r>
        <w:rPr>
          <w:b/>
        </w:rPr>
        <w:t xml:space="preserve"> </w:t>
      </w:r>
      <w:r>
        <w:rPr/>
        <w:t xml:space="preserve">First, the CAFTA bill passed the House of Representatives by two votes (217-215) after two additional textile promises were made. </w:t>
      </w:r>
      <w:r>
        <w:rPr>
          <w:b/>
        </w:rPr>
        <w:t xml:space="preserve"> </w:t>
      </w:r>
      <w:r>
        <w:rPr/>
        <w:t>One of the last two votes to switch in favor of CAFTA came from Rep. Robert Aderholt (R-AL) on the requested terms that by switching over his vote, an additional safeguard would be introduced on Chinese textile and apparel imports. The other vote to switch over came from Congressman Robin Hayes of North Carolina. Prior to switching his vote, Hayes contacted the National Council of Textile Organizations (NCTO) asking about their topic priority. The textile group responded that its greatest concern was obtaining greater quantitative restraints against competing imports from China (Rivoli, 2005)</w:t>
      </w:r>
    </w:p>
    <w:p>
      <w:pPr>
        <w:pStyle w:val="Normal"/>
        <w:spacing w:lineRule="auto" w:line="480"/>
        <w:rPr/>
      </w:pPr>
      <w:r>
        <w:rPr/>
        <w:tab/>
        <w:t xml:space="preserve">The protectionist measures granted to the textile and apparel industry under the Safeguard Clause and to the textile industry under the regional agreements demonstrate that while in theory, the multilateral quota regime has ceased to exist, in practice, the domestic textile and apparel industry continue to benefit from extensive protectionist measures. This in turn, exhibits that the actual demise of the MFA is a relatively gradual process, and is thus, consistent with North’s theory of institutional chang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9. Conclusion </w:t>
      </w:r>
    </w:p>
    <w:p>
      <w:pPr>
        <w:pStyle w:val="Normal"/>
        <w:spacing w:lineRule="auto" w:line="480"/>
        <w:ind w:firstLine="720"/>
        <w:rPr/>
      </w:pPr>
      <w:r>
        <w:rPr/>
        <w:t xml:space="preserve">The purpose of this paper has been twofold; to first examine the driving forces underlying the evolution and multiple reforms of the MFA, and to further explain the existence of quantitative restrictions on textile and apparel products during the post-MFA regime. An application of the theoretical framework developed by North exhibits how when faced with inferior endogenous or exogenous shocks, textile and apparel trade organizations tended to lobby policymakers to adopt greater import restraints. The minimal success of the lobbying efforts to motivate policymakers to engage in institutional reforms was contingent upon the point where the expected cost for the policymakers of allocating the necessary resources to restructure and enforce the Arrangement was equal to the expected returns. Efforts made beyond this equilibrating point were unlikely to be perceived worthwhile. </w:t>
      </w:r>
    </w:p>
    <w:p>
      <w:pPr>
        <w:pStyle w:val="Normal"/>
        <w:spacing w:lineRule="auto" w:line="480"/>
        <w:ind w:firstLine="720"/>
        <w:rPr/>
      </w:pPr>
      <w:r>
        <w:rPr/>
        <w:t>As a consequence of the textile and apparel industry’s unification and political strength, politicians sought their votes and campaign contribution. In turn, they took action to revise the Arrangement on multiple occasions.  While transshipment was a primary cause of lobbying efforts during MFA II and III, CBP monitoring and enforcement efforts are extremely costly, and require significant legislative efforts to increase the allocation of their effectiveness. Consequently, the actions of policymakers were mostly limited to revising the provisions of the multilateral agreement and the bilateral framework. The presence of favorable trade restraints following the expiration of the MFA, including the regional agreements and the safeguard clause against China, exhibits that the continued significance of the textile-lobby, and the gradual demise of the institution.</w:t>
      </w:r>
    </w:p>
    <w:p>
      <w:pPr>
        <w:pStyle w:val="Normal"/>
        <w:spacing w:lineRule="auto" w:line="480"/>
        <w:ind w:firstLine="720"/>
        <w:rPr>
          <w:b/>
          <w:b/>
        </w:rPr>
      </w:pPr>
      <w:r>
        <w:rPr/>
        <w:t xml:space="preserve">While regression analysis exhibiting the correlation between quantativat4e restraints and lobbying efforts, and lobbying efforts and import controls is likely to more clearly depict these relationships, the sufficient data was unavailable in order to conduct such analyses for this paper (see p.18). However, even if such data was made available, the analysis could only reveal a correlation rather than causal relationship. Although this paper is limited to providing a qualitative analysis and falls short of fully depicting the causal relationship, it can serve as a starting point to help better understand the course of a trade policy’s institutional transformations, and the important mechanism underlying this process. </w:t>
      </w:r>
    </w:p>
    <w:p>
      <w:pPr>
        <w:pStyle w:val="Normal"/>
        <w:spacing w:lineRule="auto" w:line="4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ferences </w:t>
      </w:r>
    </w:p>
    <w:p>
      <w:pPr>
        <w:pStyle w:val="Normal"/>
        <w:rPr>
          <w:b/>
          <w:b/>
        </w:rPr>
      </w:pPr>
      <w:r>
        <w:rPr>
          <w:b/>
        </w:rPr>
      </w:r>
    </w:p>
    <w:p>
      <w:pPr>
        <w:pStyle w:val="Normal"/>
        <w:rPr/>
      </w:pPr>
      <w:r>
        <w:rPr/>
        <w:t xml:space="preserve">American Apparel Manufacturers Association, (AAMA) (1982).  </w:t>
      </w:r>
      <w:r>
        <w:rPr>
          <w:i/>
        </w:rPr>
        <w:t>The MFA and the</w:t>
        <w:tab/>
        <w:t xml:space="preserve">American Apparel Industry. </w:t>
      </w:r>
      <w:r>
        <w:rPr/>
        <w:t>Virginia: American Political Education Committee.</w:t>
      </w:r>
    </w:p>
    <w:p>
      <w:pPr>
        <w:pStyle w:val="Normal"/>
        <w:rPr/>
      </w:pPr>
      <w:r>
        <w:rPr/>
      </w:r>
    </w:p>
    <w:p>
      <w:pPr>
        <w:pStyle w:val="Normal"/>
        <w:rPr/>
      </w:pPr>
      <w:r>
        <w:rPr/>
        <w:t xml:space="preserve">Anson, Robin and Paul Simpson (1988). </w:t>
      </w:r>
      <w:r>
        <w:rPr>
          <w:i/>
        </w:rPr>
        <w:t>World Textile Trade and Production Trends.</w:t>
      </w:r>
      <w:r>
        <w:rPr/>
        <w:tab/>
        <w:t>London: The Economic Intelligence Unit.</w:t>
      </w:r>
    </w:p>
    <w:p>
      <w:pPr>
        <w:pStyle w:val="Normal"/>
        <w:rPr/>
      </w:pPr>
      <w:r>
        <w:rPr/>
      </w:r>
    </w:p>
    <w:p>
      <w:pPr>
        <w:pStyle w:val="Normal"/>
        <w:rPr/>
      </w:pPr>
      <w:r>
        <w:rPr/>
        <w:t xml:space="preserve">Auerbach, Stuart (25 July 1984). </w:t>
      </w:r>
      <w:r>
        <w:rPr>
          <w:i/>
        </w:rPr>
        <w:t>Customs Says Textiles Pose Serious Problems</w:t>
      </w:r>
      <w:r>
        <w:rPr/>
        <w:t>. The</w:t>
        <w:tab/>
        <w:t>Washington Post. A12.</w:t>
        <w:tab/>
        <w:t xml:space="preserve"> </w:t>
      </w:r>
    </w:p>
    <w:p>
      <w:pPr>
        <w:pStyle w:val="Normal"/>
        <w:rPr/>
      </w:pPr>
      <w:r>
        <w:rPr/>
      </w:r>
    </w:p>
    <w:p>
      <w:pPr>
        <w:pStyle w:val="Normal"/>
        <w:rPr/>
      </w:pPr>
      <w:r>
        <w:rPr/>
        <w:t xml:space="preserve">Baldwin, Robert E. and Anne O. Krueger (1984). </w:t>
      </w:r>
      <w:r>
        <w:rPr>
          <w:i/>
        </w:rPr>
        <w:t>The Structure and Evolution of Recent</w:t>
        <w:tab/>
        <w:t xml:space="preserve">U.S. Trade Policy.  </w:t>
      </w:r>
      <w:r>
        <w:rPr/>
        <w:t>Chicago: The University of Chicago Press.</w:t>
      </w:r>
    </w:p>
    <w:p>
      <w:pPr>
        <w:pStyle w:val="Normal"/>
        <w:rPr/>
      </w:pPr>
      <w:r>
        <w:rPr/>
      </w:r>
    </w:p>
    <w:p>
      <w:pPr>
        <w:pStyle w:val="Normal"/>
        <w:rPr/>
      </w:pPr>
      <w:r>
        <w:rPr/>
        <w:t xml:space="preserve">Blokker, Niels and Jan Deelstra (1994).  </w:t>
      </w:r>
      <w:r>
        <w:rPr>
          <w:i/>
        </w:rPr>
        <w:t>Towards a Termination of the Multi-Fibre</w:t>
        <w:tab/>
        <w:t xml:space="preserve">Arrangement?  </w:t>
      </w:r>
      <w:r>
        <w:rPr/>
        <w:t>Journal of World Trade, 28.5, 97-118.</w:t>
      </w:r>
    </w:p>
    <w:p>
      <w:pPr>
        <w:pStyle w:val="Normal"/>
        <w:rPr/>
      </w:pPr>
      <w:r>
        <w:rPr/>
      </w:r>
    </w:p>
    <w:p>
      <w:pPr>
        <w:pStyle w:val="Normal"/>
        <w:rPr/>
      </w:pPr>
      <w:r>
        <w:rPr/>
        <w:t xml:space="preserve">Bovard, James (10 January 1994). </w:t>
      </w:r>
      <w:r>
        <w:rPr>
          <w:i/>
        </w:rPr>
        <w:t>Trade Quotas Build New Chinese Wall</w:t>
      </w:r>
      <w:r>
        <w:rPr/>
        <w:t>. Wall Street</w:t>
        <w:tab/>
        <w:t xml:space="preserve">Journal: A12. </w:t>
      </w:r>
    </w:p>
    <w:p>
      <w:pPr>
        <w:pStyle w:val="Normal"/>
        <w:rPr/>
      </w:pPr>
      <w:r>
        <w:rPr/>
      </w:r>
    </w:p>
    <w:p>
      <w:pPr>
        <w:pStyle w:val="Normal"/>
        <w:rPr/>
      </w:pPr>
      <w:r>
        <w:rPr/>
        <w:t xml:space="preserve">Brandis, Buford (1982). </w:t>
      </w:r>
      <w:r>
        <w:rPr>
          <w:i/>
        </w:rPr>
        <w:t>The Making of Textile Trade Policy: 1935-1981</w:t>
      </w:r>
      <w:r>
        <w:rPr/>
        <w:t>. Washington</w:t>
        <w:tab/>
        <w:t xml:space="preserve">D.C: American Textile Manufacturers Institute </w:t>
      </w:r>
    </w:p>
    <w:p>
      <w:pPr>
        <w:pStyle w:val="Normal"/>
        <w:rPr/>
      </w:pPr>
      <w:r>
        <w:rPr/>
      </w:r>
    </w:p>
    <w:p>
      <w:pPr>
        <w:pStyle w:val="Normal"/>
        <w:rPr/>
      </w:pPr>
      <w:r>
        <w:rPr/>
        <w:t xml:space="preserve">Choi, Ying-Pik, Hwa Soo Chung and Nicolas Marian (1985) </w:t>
      </w:r>
      <w:r>
        <w:rPr>
          <w:i/>
        </w:rPr>
        <w:t>The Multi-Fibre</w:t>
        <w:tab/>
        <w:t xml:space="preserve">Arrangement in Theory and in Practice. </w:t>
      </w:r>
      <w:r>
        <w:rPr/>
        <w:t>New Hampshire: Frances Pinter</w:t>
        <w:tab/>
        <w:t>(Publishers).</w:t>
      </w:r>
    </w:p>
    <w:p>
      <w:pPr>
        <w:pStyle w:val="Normal"/>
        <w:rPr/>
      </w:pPr>
      <w:r>
        <w:rPr/>
      </w:r>
    </w:p>
    <w:p>
      <w:pPr>
        <w:pStyle w:val="Normal"/>
        <w:rPr/>
      </w:pPr>
      <w:r>
        <w:rPr/>
        <w:t xml:space="preserve">Cline, William R. (1990). </w:t>
      </w:r>
      <w:r>
        <w:rPr>
          <w:i/>
        </w:rPr>
        <w:t>The Future of World Trade in Textiles and Apparel</w:t>
      </w:r>
      <w:r>
        <w:rPr/>
        <w:t>.</w:t>
        <w:tab/>
        <w:t>Washington DC: Institute for International Economics.</w:t>
      </w:r>
    </w:p>
    <w:p>
      <w:pPr>
        <w:pStyle w:val="Normal"/>
        <w:rPr/>
      </w:pPr>
      <w:r>
        <w:rPr/>
      </w:r>
    </w:p>
    <w:p>
      <w:pPr>
        <w:pStyle w:val="Normal"/>
        <w:rPr/>
      </w:pPr>
      <w:r>
        <w:rPr/>
        <w:t xml:space="preserve">Destler, I.M., Haruhiro Fukui, and Hideo Sato (1979). </w:t>
      </w:r>
      <w:r>
        <w:rPr>
          <w:i/>
        </w:rPr>
        <w:t>The Textile Wrangle: Conflict in</w:t>
        <w:tab/>
        <w:t xml:space="preserve">Japanese-American Relations, 1969-1971. </w:t>
      </w:r>
      <w:r>
        <w:rPr/>
        <w:t xml:space="preserve">New York: Cornell University Press. </w:t>
      </w:r>
    </w:p>
    <w:p>
      <w:pPr>
        <w:pStyle w:val="Normal"/>
        <w:rPr/>
      </w:pPr>
      <w:r>
        <w:rPr/>
      </w:r>
    </w:p>
    <w:p>
      <w:pPr>
        <w:pStyle w:val="Normal"/>
        <w:rPr/>
      </w:pPr>
      <w:r>
        <w:rPr/>
        <w:t xml:space="preserve">Faini, Ricardo and Jamie de Melo (1995). </w:t>
      </w:r>
      <w:r>
        <w:rPr>
          <w:i/>
        </w:rPr>
        <w:t>A Primer on the MFA Maze</w:t>
      </w:r>
      <w:r>
        <w:rPr/>
        <w:t>. World Economy,</w:t>
        <w:tab/>
        <w:t>18.1, 113-136.</w:t>
      </w:r>
    </w:p>
    <w:p>
      <w:pPr>
        <w:pStyle w:val="Normal"/>
        <w:rPr/>
      </w:pPr>
      <w:r>
        <w:rPr/>
      </w:r>
    </w:p>
    <w:p>
      <w:pPr>
        <w:pStyle w:val="Normal"/>
        <w:rPr/>
      </w:pPr>
      <w:r>
        <w:rPr/>
        <w:t xml:space="preserve">Furubotn, Eirik G. and Rudolf Richter (2005). </w:t>
      </w:r>
      <w:r>
        <w:rPr>
          <w:i/>
        </w:rPr>
        <w:t>Institutions and Economic Theory: The</w:t>
        <w:tab/>
        <w:t>Contribution of the New Institutional Economics.</w:t>
      </w:r>
      <w:r>
        <w:rPr/>
        <w:t xml:space="preserve">  Michigan: University of</w:t>
        <w:tab/>
        <w:t xml:space="preserve">Michigan Press.  </w:t>
      </w:r>
    </w:p>
    <w:p>
      <w:pPr>
        <w:pStyle w:val="Normal"/>
        <w:rPr/>
      </w:pPr>
      <w:r>
        <w:rPr/>
      </w:r>
    </w:p>
    <w:p>
      <w:pPr>
        <w:pStyle w:val="Normal"/>
        <w:rPr/>
      </w:pPr>
      <w:r>
        <w:rPr/>
        <w:t xml:space="preserve">Glasmeier, Amy (1993). </w:t>
      </w:r>
      <w:r>
        <w:rPr>
          <w:i/>
        </w:rPr>
        <w:t>The Geography of Trade Policy: Trade Regimes and Location</w:t>
        <w:tab/>
        <w:t>Decisions in the Textile and Apparel Complex</w:t>
      </w:r>
      <w:r>
        <w:rPr/>
        <w:t>. Transactions of the Institute of</w:t>
        <w:tab/>
        <w:t>British Geography, 18.1, 19-35.</w:t>
      </w:r>
    </w:p>
    <w:p>
      <w:pPr>
        <w:pStyle w:val="Normal"/>
        <w:rPr/>
      </w:pPr>
      <w:r>
        <w:rPr/>
      </w:r>
    </w:p>
    <w:p>
      <w:pPr>
        <w:pStyle w:val="Normal"/>
        <w:rPr/>
      </w:pPr>
      <w:r>
        <w:rPr/>
        <w:t xml:space="preserve">Government Accountability Office (2004). </w:t>
      </w:r>
      <w:r>
        <w:rPr>
          <w:i/>
        </w:rPr>
        <w:t>International Trade: U.S. Customs and</w:t>
        <w:tab/>
        <w:t>Border</w:t>
        <w:tab/>
        <w:t>Protection Faces Challenges in Addressing Illegal Textile Transshipment.</w:t>
      </w:r>
      <w:r>
        <w:rPr/>
        <w:tab/>
        <w:t>Washington, DC: GAO</w:t>
      </w:r>
    </w:p>
    <w:p>
      <w:pPr>
        <w:pStyle w:val="Normal"/>
        <w:rPr/>
      </w:pPr>
      <w:r>
        <w:rPr/>
      </w:r>
    </w:p>
    <w:p>
      <w:pPr>
        <w:pStyle w:val="Normal"/>
        <w:rPr/>
      </w:pPr>
      <w:r>
        <w:rPr/>
        <w:t xml:space="preserve">Government Accountability Office (2005). </w:t>
      </w:r>
      <w:r>
        <w:rPr>
          <w:i/>
        </w:rPr>
        <w:t>U.S.-China Trade: Textile Safeguard</w:t>
        <w:tab/>
        <w:t>Procedures Should be Improved.</w:t>
      </w:r>
      <w:r>
        <w:rPr/>
        <w:t xml:space="preserve"> Washington, DC: GAO</w:t>
      </w:r>
    </w:p>
    <w:p>
      <w:pPr>
        <w:pStyle w:val="Normal"/>
        <w:rPr/>
      </w:pPr>
      <w:r>
        <w:rPr/>
      </w:r>
    </w:p>
    <w:p>
      <w:pPr>
        <w:pStyle w:val="Normal"/>
        <w:rPr/>
      </w:pPr>
      <w:r>
        <w:rPr/>
        <w:t xml:space="preserve">Hathcote Jan, and Kathleen Rees (2004). </w:t>
      </w:r>
      <w:r>
        <w:rPr>
          <w:i/>
        </w:rPr>
        <w:t>The U.S. Textile and Apparel Industry in the</w:t>
        <w:tab/>
        <w:t>Age of Globalization</w:t>
      </w:r>
      <w:r>
        <w:rPr/>
        <w:t xml:space="preserve">.  Global Economy Journal, 4.1, 1-22. </w:t>
      </w:r>
    </w:p>
    <w:p>
      <w:pPr>
        <w:pStyle w:val="Normal"/>
        <w:rPr/>
      </w:pPr>
      <w:r>
        <w:rPr/>
      </w:r>
    </w:p>
    <w:p>
      <w:pPr>
        <w:pStyle w:val="Normal"/>
        <w:rPr/>
      </w:pPr>
      <w:r>
        <w:rPr/>
        <w:t>Hamilton, Carl B (1990).</w:t>
      </w:r>
      <w:r>
        <w:rPr>
          <w:i/>
        </w:rPr>
        <w:t xml:space="preserve">  Textiles Trade and the Developing Countries: Eliminating the</w:t>
        <w:tab/>
        <w:t>Multi-Fibre Arrangement in the 1990s</w:t>
      </w:r>
      <w:r>
        <w:rPr/>
        <w:t>. Washington, D.C: The World Bank.</w:t>
      </w:r>
    </w:p>
    <w:p>
      <w:pPr>
        <w:pStyle w:val="Normal"/>
        <w:rPr/>
      </w:pPr>
      <w:r>
        <w:rPr/>
      </w:r>
    </w:p>
    <w:p>
      <w:pPr>
        <w:pStyle w:val="Normal"/>
        <w:rPr/>
      </w:pPr>
      <w:r>
        <w:rPr/>
        <w:t xml:space="preserve">Hitt, Greg (10 November 2005). </w:t>
      </w:r>
      <w:r>
        <w:rPr>
          <w:i/>
        </w:rPr>
        <w:t>Made in Washington: How the Textile Industry Alone</w:t>
        <w:tab/>
        <w:t>Won Quotas on Chinese Imports</w:t>
      </w:r>
      <w:r>
        <w:rPr/>
        <w:t xml:space="preserve">. The Wall Street Journal. p.A1 </w:t>
      </w:r>
    </w:p>
    <w:p>
      <w:pPr>
        <w:pStyle w:val="Normal"/>
        <w:rPr/>
      </w:pPr>
      <w:r>
        <w:rPr/>
      </w:r>
    </w:p>
    <w:p>
      <w:pPr>
        <w:pStyle w:val="Normal"/>
        <w:rPr/>
      </w:pPr>
      <w:r>
        <w:rPr/>
        <w:t xml:space="preserve">Hoff, Karla, Avishay Braverman and Joseph E. Stiglitz (1993). </w:t>
      </w:r>
      <w:r>
        <w:rPr>
          <w:i/>
        </w:rPr>
        <w:t>The Economics of Rural</w:t>
        <w:tab/>
        <w:t>Organization: Theory, Practice and Policy</w:t>
      </w:r>
      <w:r>
        <w:rPr/>
        <w:t>. New York: Oxford University Press.</w:t>
      </w:r>
    </w:p>
    <w:p>
      <w:pPr>
        <w:pStyle w:val="Normal"/>
        <w:rPr/>
      </w:pPr>
      <w:r>
        <w:rPr/>
      </w:r>
    </w:p>
    <w:p>
      <w:pPr>
        <w:pStyle w:val="Normal"/>
        <w:rPr/>
      </w:pPr>
      <w:r>
        <w:rPr/>
        <w:t xml:space="preserve">Krishna, Kala and Ling Hui Tan (1998)  </w:t>
      </w:r>
      <w:r>
        <w:rPr>
          <w:i/>
        </w:rPr>
        <w:t>Rags and Riches: Implementing Apparel Quotas</w:t>
        <w:tab/>
        <w:t>under the Multi-Fibre Arrangement.</w:t>
      </w:r>
      <w:r>
        <w:rPr/>
        <w:t xml:space="preserve"> Michigan: University of Michigan Press.</w:t>
      </w:r>
    </w:p>
    <w:p>
      <w:pPr>
        <w:pStyle w:val="Normal"/>
        <w:rPr/>
      </w:pPr>
      <w:r>
        <w:rPr/>
      </w:r>
    </w:p>
    <w:p>
      <w:pPr>
        <w:pStyle w:val="Normal"/>
        <w:rPr/>
      </w:pPr>
      <w:r>
        <w:rPr/>
        <w:t xml:space="preserve">Perlow, Gary H (1981).  </w:t>
      </w:r>
      <w:r>
        <w:rPr>
          <w:i/>
        </w:rPr>
        <w:t>The Multilateral Supervision of International Trade: Has the</w:t>
        <w:tab/>
        <w:t>Textiles Experiment Worked?</w:t>
      </w:r>
      <w:r>
        <w:rPr/>
        <w:t xml:space="preserve">  The American Journal of International Law, 75.1,</w:t>
        <w:tab/>
        <w:t>93-133.</w:t>
      </w:r>
    </w:p>
    <w:p>
      <w:pPr>
        <w:pStyle w:val="Normal"/>
        <w:rPr/>
      </w:pPr>
      <w:r>
        <w:rPr/>
      </w:r>
    </w:p>
    <w:p>
      <w:pPr>
        <w:pStyle w:val="Normal"/>
        <w:rPr/>
      </w:pPr>
      <w:r>
        <w:rPr/>
        <w:t xml:space="preserve">MacDonald, Steven (2006).  </w:t>
      </w:r>
      <w:r>
        <w:rPr>
          <w:i/>
        </w:rPr>
        <w:t>The World Bids Farewell to the Multifiber Arrangement</w:t>
      </w:r>
      <w:r>
        <w:rPr/>
        <w:tab/>
        <w:t xml:space="preserve">Amber Waves, 4.1, 20-25. </w:t>
      </w:r>
    </w:p>
    <w:p>
      <w:pPr>
        <w:pStyle w:val="Normal"/>
        <w:rPr/>
      </w:pPr>
      <w:r>
        <w:rPr/>
      </w:r>
    </w:p>
    <w:p>
      <w:pPr>
        <w:pStyle w:val="Normal"/>
        <w:rPr/>
      </w:pPr>
      <w:r>
        <w:rPr/>
        <w:t xml:space="preserve">North, Douglas (1990).  </w:t>
      </w:r>
      <w:r>
        <w:rPr>
          <w:i/>
          <w:iCs/>
        </w:rPr>
        <w:t>Institutions, Institutional Change and Economic Performance</w:t>
        <w:tab/>
      </w:r>
      <w:r>
        <w:rPr/>
        <w:t>Cambridge: Cambridge University Press.</w:t>
      </w:r>
    </w:p>
    <w:p>
      <w:pPr>
        <w:pStyle w:val="Normal"/>
        <w:rPr/>
      </w:pPr>
      <w:r>
        <w:rPr/>
      </w:r>
    </w:p>
    <w:p>
      <w:pPr>
        <w:pStyle w:val="Normal"/>
        <w:rPr/>
      </w:pPr>
      <w:r>
        <w:rPr/>
        <w:t xml:space="preserve">Olson, Mancur (1982). </w:t>
      </w:r>
      <w:r>
        <w:rPr>
          <w:i/>
        </w:rPr>
        <w:t xml:space="preserve">The Rise and Decline of Nations. </w:t>
      </w:r>
      <w:r>
        <w:rPr/>
        <w:t xml:space="preserve"> Connecticut: Yale University</w:t>
        <w:tab/>
        <w:t>Press.</w:t>
      </w:r>
    </w:p>
    <w:p>
      <w:pPr>
        <w:pStyle w:val="Normal"/>
        <w:rPr/>
      </w:pPr>
      <w:r>
        <w:rPr/>
      </w:r>
    </w:p>
    <w:p>
      <w:pPr>
        <w:pStyle w:val="Normal"/>
        <w:rPr/>
      </w:pPr>
      <w:r>
        <w:rPr/>
        <w:t xml:space="preserve">Rivoli, Pietra (2005). </w:t>
      </w:r>
      <w:r>
        <w:rPr>
          <w:i/>
        </w:rPr>
        <w:t>The Travels of a T-shirt in the Global Economy</w:t>
      </w:r>
      <w:r>
        <w:rPr/>
        <w:t>. New Jersey: John</w:t>
        <w:tab/>
        <w:t>Wiley &amp; Sons, Inc.</w:t>
      </w:r>
    </w:p>
    <w:p>
      <w:pPr>
        <w:pStyle w:val="Normal"/>
        <w:rPr/>
      </w:pPr>
      <w:r>
        <w:rPr/>
      </w:r>
    </w:p>
    <w:p>
      <w:pPr>
        <w:pStyle w:val="Normal"/>
        <w:rPr/>
      </w:pPr>
      <w:r>
        <w:rPr/>
        <w:t xml:space="preserve">Rivoli, Pietra (2005). </w:t>
      </w:r>
      <w:r>
        <w:rPr>
          <w:i/>
        </w:rPr>
        <w:t>Update on Trade Developments for Readers of Travels of a T-shirt.</w:t>
      </w:r>
      <w:r>
        <w:rPr/>
        <w:t xml:space="preserve"> </w:t>
      </w:r>
    </w:p>
    <w:p>
      <w:pPr>
        <w:pStyle w:val="Normal"/>
        <w:rPr/>
      </w:pPr>
      <w:r>
        <w:rPr/>
      </w:r>
    </w:p>
    <w:p>
      <w:pPr>
        <w:pStyle w:val="Normal"/>
        <w:rPr/>
      </w:pPr>
      <w:r>
        <w:rPr/>
        <w:t xml:space="preserve">Ross, Susan K (30 November 2005). </w:t>
      </w:r>
      <w:r>
        <w:rPr>
          <w:i/>
        </w:rPr>
        <w:t>Customs Update: Textile Enforcement Problems</w:t>
      </w:r>
      <w:r>
        <w:rPr/>
        <w:t>.</w:t>
        <w:tab/>
        <w:t xml:space="preserve">The Journal of Commerce Online. </w:t>
      </w:r>
    </w:p>
    <w:p>
      <w:pPr>
        <w:pStyle w:val="Normal"/>
        <w:rPr/>
      </w:pPr>
      <w:r>
        <w:rPr/>
      </w:r>
    </w:p>
    <w:p>
      <w:pPr>
        <w:pStyle w:val="Normal"/>
        <w:rPr/>
      </w:pPr>
      <w:r>
        <w:rPr/>
        <w:t xml:space="preserve">Salmans, Sandra (21 December 1981). </w:t>
      </w:r>
      <w:r>
        <w:rPr>
          <w:i/>
        </w:rPr>
        <w:t>The Debate on Quotas for Fibers</w:t>
      </w:r>
      <w:r>
        <w:rPr/>
        <w:t>. The New York</w:t>
        <w:tab/>
        <w:t xml:space="preserve">Times. D1 </w:t>
      </w:r>
    </w:p>
    <w:p>
      <w:pPr>
        <w:pStyle w:val="Normal"/>
        <w:rPr/>
      </w:pPr>
      <w:r>
        <w:rPr/>
      </w:r>
    </w:p>
    <w:p>
      <w:pPr>
        <w:pStyle w:val="Normal"/>
        <w:rPr/>
      </w:pPr>
      <w:r>
        <w:rPr/>
        <w:t xml:space="preserve">Spinanger, Dean (1999). </w:t>
      </w:r>
      <w:r>
        <w:rPr>
          <w:i/>
        </w:rPr>
        <w:t>Textiles Beyond the MFA Phase-Out.</w:t>
      </w:r>
      <w:r>
        <w:rPr/>
        <w:t xml:space="preserve"> World Economy, 22.4, </w:t>
      </w:r>
    </w:p>
    <w:p>
      <w:pPr>
        <w:pStyle w:val="Normal"/>
        <w:ind w:firstLine="720"/>
        <w:rPr/>
      </w:pPr>
      <w:r>
        <w:rPr/>
        <w:t>455-477.</w:t>
      </w:r>
    </w:p>
    <w:p>
      <w:pPr>
        <w:pStyle w:val="Normal"/>
        <w:rPr/>
      </w:pPr>
      <w:r>
        <w:rPr/>
      </w:r>
    </w:p>
    <w:p>
      <w:pPr>
        <w:pStyle w:val="Normal"/>
        <w:rPr/>
      </w:pPr>
      <w:r>
        <w:rPr/>
        <w:t>World Trade Organization (WTO) (1994</w:t>
      </w:r>
      <w:r>
        <w:rPr>
          <w:i/>
        </w:rPr>
        <w:t>). “Agreement on Textiles and Clothing.”</w:t>
      </w:r>
      <w:r>
        <w:rPr/>
        <w:tab/>
        <w:t>Geneva.  &lt;http://www.wto.org/english/docs_e/legal_e/16-tex.pdf&gt;</w:t>
      </w:r>
    </w:p>
    <w:p>
      <w:pPr>
        <w:pStyle w:val="Normal"/>
        <w:rPr/>
      </w:pPr>
      <w:r>
        <w:rPr/>
      </w:r>
    </w:p>
    <w:p>
      <w:pPr>
        <w:pStyle w:val="Normal"/>
        <w:rPr/>
      </w:pPr>
      <w:r>
        <w:rPr/>
        <w:t xml:space="preserve">U.S. House of Representatives (1985). </w:t>
      </w:r>
      <w:r>
        <w:rPr>
          <w:i/>
        </w:rPr>
        <w:t>Federal Enforcement of Textiles and Apparel</w:t>
        <w:tab/>
        <w:t>Import Quotas: Hearings Before a Subcommittee of the Committee on</w:t>
        <w:tab/>
        <w:t>Government Operations</w:t>
      </w:r>
      <w:r>
        <w:rPr/>
        <w:t>. Ninety-Eight Congress. Washington DC:Committee on</w:t>
        <w:tab/>
        <w:t>Government</w:t>
        <w:tab/>
        <w:t>Operations</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policymakers are likely to enact based upon the possession of imperfect information, once introduced, the marginal cost and the marginal benefit of enacting the policy may prove to be in disequilibrium.</w:t>
      </w:r>
    </w:p>
  </w:footnote>
  <w:footnote w:id="3">
    <w:p>
      <w:pPr>
        <w:pStyle w:val="Footnote"/>
        <w:rPr/>
      </w:pPr>
      <w:r>
        <w:rPr>
          <w:rStyle w:val="FootnoteCharacters"/>
        </w:rPr>
        <w:footnoteRef/>
      </w:r>
      <w:r>
        <w:rPr/>
        <w:t xml:space="preserve"> </w:t>
      </w:r>
      <w:r>
        <w:rPr/>
        <w:t xml:space="preserve">Olson argues that rational individuals will act collectively in order to provide private goods, but will not do so in the case of public goods.  In a group working to promote public goods, individuals are likely to free ride on the efforts of others rather than have a desire to actively participate in the efforts of the group.  In order to avoid the problem of free riding, an individual’s decision to join and take action within a group is dependent upon the presence of a selective incentive; where the resulting benefits are limited to the group’s members (Olson, 1982).  </w:t>
      </w:r>
    </w:p>
  </w:footnote>
  <w:footnote w:id="4">
    <w:p>
      <w:pPr>
        <w:pStyle w:val="Footnote"/>
        <w:rPr/>
      </w:pPr>
      <w:r>
        <w:rPr>
          <w:rStyle w:val="FootnoteCharacters"/>
        </w:rPr>
        <w:footnoteRef/>
      </w:r>
      <w:r>
        <w:rPr/>
        <w:t xml:space="preserve"> </w:t>
      </w:r>
      <w:r>
        <w:rPr/>
        <w:t>The MFN principle prohibits discriminatory treatment among supplier countries. The MFA was in direct contradiction with this principle, because it enabled importing countries to impose different textile and apparel quotas on each of its various trading partners (Cline 1990, 150).</w:t>
      </w:r>
    </w:p>
  </w:footnote>
  <w:footnote w:id="5">
    <w:p>
      <w:pPr>
        <w:pStyle w:val="Footnote"/>
        <w:rPr/>
      </w:pPr>
      <w:r>
        <w:rPr>
          <w:rStyle w:val="FootnoteCharacters"/>
        </w:rPr>
        <w:footnoteRef/>
      </w:r>
      <w:r>
        <w:rPr/>
        <w:t xml:space="preserve"> </w:t>
      </w:r>
      <w:r>
        <w:rPr/>
        <w:t xml:space="preserve">Market disruption refers to the situation where a surge of imports in a given product area causes the sales of domestically produced goods in a particular country to decline to such an extent that the domestic producers and their employees suffer major economic hardship (Cline 1990, 149). </w:t>
      </w:r>
    </w:p>
  </w:footnote>
  <w:footnote w:id="6">
    <w:p>
      <w:pPr>
        <w:pStyle w:val="Footnote"/>
        <w:rPr/>
      </w:pPr>
      <w:r>
        <w:rPr>
          <w:rStyle w:val="FootnoteCharacters"/>
        </w:rPr>
        <w:footnoteRef/>
      </w:r>
      <w:r>
        <w:rPr/>
        <w:t xml:space="preserve"> </w:t>
      </w:r>
      <w:r>
        <w:rPr/>
        <w:t xml:space="preserve">While regression analysis would provide a more sophisticated examination of the relationship between the allocation of campaign contributions made by trade organizations, and the quantitative restrictions imposed on textile and apparel imports, the necessary data to conduct such analysis is not publicly disclosed for the respective dependent and explanatory variables. Due to the stricter campaign finance reform legislation that was introduced in 1995, adequate time-series data detailing the sums of campaign contributions remains unavailable for earlier periods. As a consequence of the complexity of the quota allocations (i.e., 45 bilateral trade agreements, with each agreement encompassing hundreds of categories, and each category having a different quota restriction), OTEXA’s records are limited to data documenting the quotas that were actually filled rather than the initial allocation of the quotas.   </w:t>
      </w:r>
    </w:p>
  </w:footnote>
  <w:footnote w:id="7">
    <w:p>
      <w:pPr>
        <w:pStyle w:val="Footnote"/>
        <w:rPr/>
      </w:pPr>
      <w:r>
        <w:rPr>
          <w:rStyle w:val="FootnoteCharacters"/>
        </w:rPr>
        <w:footnoteRef/>
      </w:r>
      <w:r>
        <w:rPr/>
        <w:t xml:space="preserve"> </w:t>
      </w:r>
      <w:r>
        <w:rPr/>
        <w:t xml:space="preserve">Milliken and Company is one of the major textile manufactures, located in South Carol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32:00Z</dcterms:created>
  <dc:creator>OIS</dc:creator>
  <dc:description/>
  <cp:keywords/>
  <dc:language>en-US</dc:language>
  <cp:lastModifiedBy>OIS</cp:lastModifiedBy>
  <cp:lastPrinted>2007-03-23T15:33:00Z</cp:lastPrinted>
  <dcterms:modified xsi:type="dcterms:W3CDTF">2007-03-23T22:34:00Z</dcterms:modified>
  <cp:revision>1</cp:revision>
  <dc:subject/>
  <dc:title/>
</cp:coreProperties>
</file>