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ational Oral Health Disparity: Causes, Concerns, and Solution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By:</w:t>
      </w:r>
    </w:p>
    <w:p>
      <w:pPr>
        <w:pStyle w:val="Normal"/>
        <w:jc w:val="center"/>
        <w:rPr/>
      </w:pPr>
      <w:r>
        <w:rPr/>
        <w:t>Amy Thompson</w:t>
      </w:r>
    </w:p>
    <w:p>
      <w:pPr>
        <w:pStyle w:val="Normal"/>
        <w:jc w:val="center"/>
        <w:rPr/>
      </w:pPr>
      <w:r>
        <w:rPr/>
        <w:t>University of Puget Sound</w:t>
      </w:r>
    </w:p>
    <w:p>
      <w:pPr>
        <w:pStyle w:val="Normal"/>
        <w:jc w:val="center"/>
        <w:rPr/>
      </w:pPr>
      <w:r>
        <w:rPr/>
        <w:t>11-8-2006</w:t>
      </w:r>
    </w:p>
    <w:p>
      <w:pPr>
        <w:pStyle w:val="Normal"/>
        <w:spacing w:lineRule="auto" w:line="480"/>
        <w:rPr/>
      </w:pPr>
      <w:r>
        <w:rPr/>
      </w:r>
    </w:p>
    <w:p>
      <w:pPr>
        <w:pStyle w:val="Normal"/>
        <w:spacing w:lineRule="auto" w:line="480"/>
        <w:jc w:val="center"/>
        <w:rPr>
          <w:b/>
          <w:b/>
          <w:sz w:val="28"/>
          <w:szCs w:val="28"/>
        </w:rPr>
      </w:pPr>
      <w:r>
        <w:rPr>
          <w:b/>
          <w:sz w:val="28"/>
          <w:szCs w:val="28"/>
        </w:rPr>
        <w:t>Introduction</w:t>
      </w:r>
    </w:p>
    <w:p>
      <w:pPr>
        <w:pStyle w:val="Normal"/>
        <w:spacing w:lineRule="auto" w:line="480"/>
        <w:ind w:firstLine="720"/>
        <w:rPr/>
      </w:pPr>
      <w:r>
        <w:rPr/>
        <w:t xml:space="preserve">Oral health is increasingly being used as a reflection of overall health.  Cavities and oral diseases have been linked to heart disease, diabetes, and other health complications.  In addition, having dental cavities is the most common and chronic childhood disease.  By the age of 17, 78% of young Americans have had a cavity and 7% have lost a permanent tooth.  In adults between the ages of 35 and 44, 69% have lost at least one permanent tooth (Oral Health Fact Sheet 2000).  While a trip to the dentist might make these ailments seem minor, many Americans do not have access to or cannot afford dental care.  Without dental treatment, a missing tooth or an untreated cavity can cause not only pain, but also a decrease in quality of life.    </w:t>
      </w:r>
    </w:p>
    <w:p>
      <w:pPr>
        <w:pStyle w:val="Normal"/>
        <w:spacing w:lineRule="auto" w:line="480"/>
        <w:rPr/>
      </w:pPr>
      <w:r>
        <w:rPr/>
        <w:tab/>
        <w:t>Unfortunately, dental care in the US is expensive and private insurance plans are not always cost-effective because of the predictable and preventative nature of dentistry.  In addition, public dental care programs like Medicaid and State Children’s Health Insurance Program (SCHIP) are limited in services and participating dentists. As a result, more than 108 million Americans do not have dental insurance.  The lack of coverage becomes a problem when the average cost of dental treatments for a family of four in the United States exceeds $800 per year.  Furthermore, 80% of all tooth decay in the US occurs in low income children (Ryan 2003).  Because dental coverage is hard to obtain and dental ailments are concentrated in the population who needs it the most, US policy regarding dental care must change.</w:t>
      </w:r>
    </w:p>
    <w:p>
      <w:pPr>
        <w:pStyle w:val="Normal"/>
        <w:spacing w:lineRule="auto" w:line="480"/>
        <w:rPr/>
      </w:pPr>
      <w:r>
        <w:rPr/>
        <w:tab/>
      </w:r>
    </w:p>
    <w:p>
      <w:pPr>
        <w:pStyle w:val="Normal"/>
        <w:spacing w:lineRule="auto" w:line="480"/>
        <w:rPr/>
      </w:pPr>
      <w:r>
        <w:rPr/>
        <w:tab/>
        <w:t xml:space="preserve">This thesis is organized into three major sections:  Literature Review, Economic Theory and Conclusions.  The literature review is subdivided into two sections.  It begins with the “Importance of Oral Health: Advancements and Discoveries,” which contains a brief history of dentistry in the US and an update on current research and implications in the field.  The second section titled “Oral Health Disparities in the US” discusses the problems with public and private dental insurance programming and their relation to individuals having access to dental care.  The Economic Theory portion is subdivided into three general categories:  Insurance—an overview of general economic insurance theory, Dental Insurance—the complications with insurance in the dental field, and Medicaid and Schip—discussion of economic implications of public dental insurance programs.  The Conclusions section contains a brief overview of the insurance programs available in other, similar countries to the US and suggests replacing current Medicaid and SCHIP public dental insurance programs with one these alternative public program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iterature Review</w:t>
      </w:r>
    </w:p>
    <w:p>
      <w:pPr>
        <w:pStyle w:val="Normal"/>
        <w:rPr>
          <w:b/>
          <w:b/>
          <w:sz w:val="28"/>
          <w:szCs w:val="28"/>
        </w:rPr>
      </w:pPr>
      <w:r>
        <w:rPr>
          <w:b/>
          <w:sz w:val="28"/>
          <w:szCs w:val="28"/>
        </w:rPr>
      </w:r>
    </w:p>
    <w:p>
      <w:pPr>
        <w:pStyle w:val="Normal"/>
        <w:rPr/>
      </w:pPr>
      <w:r>
        <w:rPr/>
      </w:r>
    </w:p>
    <w:p>
      <w:pPr>
        <w:pStyle w:val="Normal"/>
        <w:spacing w:lineRule="auto" w:line="480"/>
        <w:rPr/>
      </w:pPr>
      <w:r>
        <w:rPr/>
        <w:tab/>
        <w:t xml:space="preserve">Despite dramatically improving oral health in Americans over the past century, diseases of the mouth and craniofacial area are still some of the most abundant (Oral Health Fact Sheet 2000).  In 2000, the Surgeon General released the first ever Report on Oral Health emphasizing the increasing importance of oral health.  The Surgeon General recognized the importance of teeth and diseases afflicting teeth, like caries, as some of the most prominent and devastating afflictions in the US.  However, the report also emphasized the importance of the entire oral cavity in order to incorporate all diseases and disparities within the mouth, which are intrinsically related to one another, and to shed light on the idea of using the mouth as a diagnostic tool for the entire healthcare industry.  The release of the first ever Oral Health Report by the Surgeon General signifies a shift in the way policymakers and health experts are viewing oral health.  </w:t>
      </w:r>
    </w:p>
    <w:p>
      <w:pPr>
        <w:pStyle w:val="Normal"/>
        <w:rPr>
          <w:b/>
          <w:b/>
        </w:rPr>
      </w:pPr>
      <w:r>
        <w:rPr>
          <w:b/>
        </w:rPr>
      </w:r>
    </w:p>
    <w:p>
      <w:pPr>
        <w:pStyle w:val="Normal"/>
        <w:rPr>
          <w:b/>
          <w:b/>
        </w:rPr>
      </w:pPr>
      <w:r>
        <w:rPr>
          <w:b/>
        </w:rPr>
        <w:t>Importance of Oral Health:  Advancements and Discoveries</w:t>
      </w:r>
    </w:p>
    <w:p>
      <w:pPr>
        <w:pStyle w:val="Normal"/>
        <w:rPr>
          <w:b/>
          <w:b/>
        </w:rPr>
      </w:pPr>
      <w:r>
        <w:rPr>
          <w:b/>
        </w:rPr>
      </w:r>
    </w:p>
    <w:p>
      <w:pPr>
        <w:pStyle w:val="Normal"/>
        <w:spacing w:lineRule="auto" w:line="480"/>
        <w:rPr/>
      </w:pPr>
      <w:r>
        <w:rPr/>
        <w:tab/>
        <w:t>The changing importance placed on this issue was prefaced by the vast improvements made in oral health in the US over the past century.  From the Civil War to both World Wars the most common reason for rejection of young men from military service was dental caries (dental cavities) and tooth loss (Beltran-Aguilar et al. 2005).  In 1931, Dr. Frederick McKay came across a discovery that would become one of the best preventative techniques in fighting this disease.  He was studying a community in Colorado Springs, Colorado that had naturally elevated levels of fluoride in the water systems when he noticed the decreased prevalence of caries in this community compared to the normal population.  By 1944, the first trial run of water fluoridation was conducted in Grand Rapids, Michigan community water over a 15 year period.  Eleven years into the study, the rate of cavities among children born after fluoridation decreased by 60% (Amy-this info is from a report that I wrote on fluoridation last spring.  I need to lookup the specific author and I will note him in the paragraph).  Before the study was completed, other cities around the nation had already begun instituting fluoride into their own community water.</w:t>
      </w:r>
    </w:p>
    <w:p>
      <w:pPr>
        <w:pStyle w:val="Normal"/>
        <w:spacing w:lineRule="auto" w:line="480"/>
        <w:ind w:firstLine="720"/>
        <w:rPr/>
      </w:pPr>
      <w:r>
        <w:rPr/>
        <w:t xml:space="preserve">In lieu of fluoridation, the popularity of preventative treatment for caries increased in the 1950’s when it was discovered that both caries and gingivitis were caused by bacterial infections.  This discovery led to treatments that increased host resistance to disease by reducing the number of infectious bacteria in the oral cavity.   Treatments like sealants, which are films that fill some of the natural pits and fissures in teeth, were developed to prevent bacteria from settling in places inaccessible by brushing and fluorides.  Preventative techniques like fluoridation and sealants contributed to and continue to contribute to the large decrease in cavities seen from the 1970’s to today (Oral Health in America 2000).  </w:t>
      </w:r>
    </w:p>
    <w:p>
      <w:pPr>
        <w:pStyle w:val="Normal"/>
        <w:spacing w:lineRule="auto" w:line="480"/>
        <w:ind w:firstLine="720"/>
        <w:rPr/>
      </w:pPr>
      <w:r>
        <w:rPr/>
        <w:t>Currently, 67% percent of the nation’s waters are fluoridated and 32% of children aged 6-19 have had sealants.  Even with these treatments, however, 41% of children have still experienced caries in primary teeth by age 11, 42% have had caries in their permanent teeth by age 19, and 91% of adults older than 20 years of age have had a dental cavity (amy, Beltran-Aguilar et al. 2005).  The prevalence of dental caries in Americans is reflective of diet, lifestyle and genetic disposition.  The continued presence of caries with the array of preventative treatment signifies that this disease is a major problem in the US that must be addressed by policymakers and health care providers.  Although caries alone present a considerable amount of importance on oral health, recent studies indicate that it is still important to consider other oral implications that are being discovered.</w:t>
      </w:r>
    </w:p>
    <w:p>
      <w:pPr>
        <w:pStyle w:val="Normal"/>
        <w:spacing w:lineRule="auto" w:line="480"/>
        <w:rPr/>
      </w:pPr>
      <w:r>
        <w:rPr/>
        <w:tab/>
        <w:t xml:space="preserve">For instance, the phrase “the mouth is a mirror” was quoted in the Surgeon General’s Report on Oral Health in 2000, and used to describe the discoveries about the oral cavities’ ability to reflect overall health (Oral Health in America 2000).  Many of these new findings revolve around the idea that the bloodstream and the mouth are connected by saliva.  In 1998 Harold Slavkin published an article for the National Institute of Dental Research on salivary composition and potential new uses for saliva.  He reported that the saliva within the mouth is 99% water, but also contains gingival fluids, blood cells, microbes and microbial products, oral epithelial cells, food debris, and nasal and bronchial secretions.  </w:t>
      </w:r>
    </w:p>
    <w:p>
      <w:pPr>
        <w:pStyle w:val="Normal"/>
        <w:spacing w:lineRule="auto" w:line="480"/>
        <w:ind w:firstLine="720"/>
        <w:rPr/>
      </w:pPr>
      <w:r>
        <w:rPr/>
        <w:t xml:space="preserve">He also reported that saliva can be used to diagnose systemic viral diseases such as measles, mumps, rebella, hepatitis A, B, and C; HIV-1 and 2;sarcoidosis, tuberculosis, lumphoma, and Sj gren’s disease.  Blood or urine tests are often the diagnosis tools for diseases, but most of the molecules found in blood and urine are also part of the saliva, just in diluted concentrations.  For this reason, Slavkin suggested that diagnostic testing using saliva instead of blood or urine is optimal because of its safety in collection, noninvasive nature and low cost.  In 2001, Slavkin reported that salivary diagnostic test was recently approved by the FDA for influenza A and B and another was approved by the US Department of Transportation to use saliva test instead of standard breath analysis for measuring alcohol concentration in a person’s blood.   Overall, the unique composition of saliva is beginning to be seen as an indicator for systemic diseases and disorders of the body, which is likely to revamp the way health professionals approach diagnosis.  </w:t>
        <w:tab/>
      </w:r>
    </w:p>
    <w:p>
      <w:pPr>
        <w:pStyle w:val="Normal"/>
        <w:spacing w:lineRule="auto" w:line="480"/>
        <w:ind w:firstLine="720"/>
        <w:rPr/>
      </w:pPr>
      <w:r>
        <w:rPr/>
        <w:t xml:space="preserve">In addition to saliva as a diagnostic indicator of overall health, other researchers suggest multiple relationships between dental ailments and systemic diseases exist.  In his article “Examining the link between coronary heart disease and the elimination of chronic dental infections,” P.P. Hujoel reports that the major type of microorganism responsible for dental caries, </w:t>
      </w:r>
      <w:r>
        <w:rPr>
          <w:i/>
        </w:rPr>
        <w:t>Streptococcus</w:t>
      </w:r>
      <w:r>
        <w:rPr/>
        <w:t>, is now being linked to various forms of heart disease including coronary heart disease, stroke, and endocarditis (12).  Adnan S. Dajani indicates in a similar report that one entry point for the bacteria into the bloodstream is the mouth where they can then travel to the heart. Patients at risk for heart disease are encouraged to antiseptic mouthwash to minimize the chance of harmful bacteria entering the bloodstream (Adnan et al. 1998).  Currently, the relationship is not being defined as causal, but more as a reflective state of the common risk behaviors (diet, lifestyle, etc.) that are similar for both caries and heart diseases (12, 10).  Overall, better oral health practices will minimize disease risk factors for both the oral cavity and the rest of the body.</w:t>
      </w:r>
    </w:p>
    <w:p>
      <w:pPr>
        <w:pStyle w:val="Normal"/>
        <w:spacing w:lineRule="auto" w:line="480"/>
        <w:rPr/>
      </w:pPr>
      <w:r>
        <w:rPr/>
        <w:tab/>
        <w:t xml:space="preserve">In the same manner that bacteria from the mouth travel to the heart, they can also enter the bloodstream and infect other areas of the body.  Two studies published cooperatively between the ADA and American Academy of Orthopaedic Surgeons showed an increased infection rate for patients of joint replacements who also have ongoing inflammation in the mouth (Antibiotic prophylaxis 2003).  Multiple other studies, including an overview by Jonathon A Ship, have also shown a link between diabetes and oral health.  Patients with diabetes often have extensive gingivitis and periodontis.  Mechanisms for these relationships have been proposed, but the link is not yet understood (Ship 2003).  </w:t>
      </w:r>
    </w:p>
    <w:p>
      <w:pPr>
        <w:pStyle w:val="Normal"/>
        <w:spacing w:lineRule="auto" w:line="480"/>
        <w:ind w:firstLine="720"/>
        <w:rPr/>
      </w:pPr>
      <w:r>
        <w:rPr/>
        <w:t xml:space="preserve">Overall, many studies suggest an array of correlations between oral and systemic health, but more research is needed to clearly define the links.  </w:t>
      </w:r>
    </w:p>
    <w:p>
      <w:pPr>
        <w:pStyle w:val="Normal"/>
        <w:spacing w:lineRule="auto" w:line="480"/>
        <w:rPr/>
      </w:pPr>
      <w:r>
        <w:rPr/>
      </w:r>
    </w:p>
    <w:p>
      <w:pPr>
        <w:pStyle w:val="Normal"/>
        <w:spacing w:lineRule="auto" w:line="480"/>
        <w:rPr>
          <w:b/>
          <w:b/>
        </w:rPr>
      </w:pPr>
      <w:r>
        <w:rPr>
          <w:b/>
        </w:rPr>
        <w:t>Oral Health Disparities in the US</w:t>
      </w:r>
    </w:p>
    <w:p>
      <w:pPr>
        <w:pStyle w:val="Normal"/>
        <w:spacing w:lineRule="auto" w:line="480"/>
        <w:ind w:firstLine="720"/>
        <w:rPr/>
      </w:pPr>
      <w:r>
        <w:rPr/>
        <w:t>The Surgeon General’s Report contains startling images of the disparity in oral health within the United States.  First, the report claims that having private dental insurance is a large factor in the amount of dental care they receive.  While 70.4% of people with private insurance saw a dentist during 1992, only 50.8% of people without private insurance saw a dentist.  Secondly, the report indicates that many people do not have private or public dental insurance.  Approximately 23 million children in the US, about 24%, have no public or private dental insurance, and over 85 million of people over the age of 18 have no dental insurance, about 45%.  Between both families with and without private insurance, the average amount of money spent on dental care per capita in 1995 was $174.12 as reported by the ADA.  In 2000, the average per capita spending in the US had increased to $230 per year (22).  In another source, Jennifer Ryan reported that in 2003 the average cost of dental care for a family of four was $844 per year.  If $844 is now the average expenditure per family of four it is evident that people without insurance are having to spend a significant amount of money to maintain their oral health, which explains why many people do not seek dental treatment on a regular, preventative basis.</w:t>
      </w:r>
    </w:p>
    <w:p>
      <w:pPr>
        <w:pStyle w:val="Normal"/>
        <w:spacing w:lineRule="auto" w:line="480"/>
        <w:ind w:firstLine="720"/>
        <w:rPr/>
      </w:pPr>
      <w:r>
        <w:rPr/>
        <w:t xml:space="preserve">In preparation for the Surgeon General’s report, Myron Allukian Jr. released a brief summary emphasizing the amount of people who go without dental treatment in the US.  Most often, he indicates, the people who go without treatment are the low-income, uninsured individuals who are at greatest risk for dental diseases.  He wrote that the rate of untreated dental diseases in low-income children between only 2 and 5 years is about five times greater than their higher income peers.  Allukian also notes that people without insurance have 4 times the overall dental need of people with private insurance.  Likewise, the Surgeon General reports that low-income children are twice as likely to have dental caries alone as non-poor children.  In total, this means that low-income and/or uninsured children are at higher risk for dental disease and less likely to receive treatment. </w:t>
      </w:r>
    </w:p>
    <w:p>
      <w:pPr>
        <w:pStyle w:val="Normal"/>
        <w:spacing w:lineRule="auto" w:line="480"/>
        <w:ind w:firstLine="720"/>
        <w:rPr/>
      </w:pPr>
      <w:r>
        <w:rPr/>
        <w:t xml:space="preserve">Allukian claims that as a result of the high cost and lack of insurance, dental care becomes a luxury item for people of low-income households.  He includes a brief statement from Jonathan Kozol about the poor dental conditions in low-income areas.  Kozol states, “Bleeding gums, impacted teeth and rotting teeth are routine matters for the children I have interviewed in the South Bronx.  Children get used to feeling constant pain.  They go to sleep with it.  They go to school with it…Children live for months with pain that gown-ups would find unendurable.”  In addition to that daily pain and decrease in quality of life that people with untreated dental problems endure, the Surgeon General reports that more than 51 million school hours are also lost each year to dental-related ailments, and that poor children are 12 times more likely to represent this time than their more affluent peers.    </w:t>
      </w:r>
    </w:p>
    <w:p>
      <w:pPr>
        <w:pStyle w:val="Normal"/>
        <w:spacing w:lineRule="auto" w:line="480"/>
        <w:rPr/>
      </w:pPr>
      <w:r>
        <w:rPr/>
        <w:tab/>
        <w:t>While the Surgeon General’s Report and Myron Allukian Jr. provide strong description of the disparity of oral health, both works fail to provide solutions to the lack of dental insurance, which is one of the leading factors for lack of dental care.  Jennifer Ryan, a research associate at The George Washington University, describes current public insurance programs and their downfalls in her work titled, “Improving Oral Health: Promise and Prospects.”  In her paper, she critiques the public programming effectiveness of the two major federal and state mandated programs for dental insurance: SCHIP and Medicaid.  Medicaid is a state-run and state and federal financed program that provides health coverage to low-income children and families, elderly, and disabled persons.  In total, Medicaid provides health care for 55% of poor children and 20% of children overall.  With Medicaid, children under the age of 21 are given comprehensive dental coverage as a requirement of the Early and Periodic Screening, Diagnostic, and Treatment services requirement.  To be eligible…</w:t>
      </w:r>
      <w:r>
        <w:rPr>
          <w:b/>
        </w:rPr>
        <w:t>CONTINUE sentence</w:t>
      </w:r>
    </w:p>
    <w:p>
      <w:pPr>
        <w:pStyle w:val="Normal"/>
        <w:spacing w:lineRule="auto" w:line="480"/>
        <w:rPr/>
      </w:pPr>
      <w:r>
        <w:rPr/>
        <w:tab/>
        <w:t>In addition to Medicaid funding of dental services, Ryan describes the State Children’s Health Insurance Program (SCHIP), which was created in 1997 to provide states with additional federal funding for health care coverage of children with incomes below 200% of the Federal Poverty Line (FPL).  SCHIP provided the states additional funds to either increase funding for Medicaid patients, create an entirely new program focused on children, or provide a mixture of the two systems.  With SCHIP, states have the option, but are not required to provide dental services.  All but Delaware, however, do provide dental coverage for children in their programming.  Neither SCHIP nor Medicaid require providing dental coverage for low-income adults, and only approximately 2/3 of states do.  The coverage provided in these instances, however, is not complete for the individual or the practitioner.</w:t>
      </w:r>
    </w:p>
    <w:p>
      <w:pPr>
        <w:pStyle w:val="Normal"/>
        <w:spacing w:lineRule="auto" w:line="480"/>
        <w:rPr/>
      </w:pPr>
      <w:r>
        <w:rPr/>
        <w:tab/>
        <w:t xml:space="preserve">Although Medicaid and SCHIP are resources for low-income individuals without private dental insurance, they often go unused.  The Surgeon General, Myron Allukian Jr., and Jennifer Ryan all report on the lack of utilization of these publicly-funded programs for low-income individuals.  The Surgeon General and Allukian both reported that 80% of eligible Medicaid children under the age of 20 did not receive preventative dental services in a given year.   In 1999, the Surgeon General indicated that only 1.3 million of the 10 million eligible children for SCHIP had been enrolled in the program. </w:t>
      </w:r>
    </w:p>
    <w:p>
      <w:pPr>
        <w:pStyle w:val="Normal"/>
        <w:spacing w:lineRule="auto" w:line="480"/>
        <w:rPr/>
      </w:pPr>
      <w:r>
        <w:rPr/>
        <w:tab/>
        <w:t xml:space="preserve">Ryan’s greatest critique of the public dental care programs is not with the programming, but the lack of participating dentists in these programs.  Factors she suggests that lead to the lack of participation are the decreasing number of dentists per population, increased demand of dental care in light of the aging population, patient cofactors, and administrative issues.  The major factor, however, is that publicly sponsored payments to dentists for services are typically between 30-40% of the fee dentists charge.  The best paying state programs reimburse 66% of the charges.  Meanwhile, dentists receive full reimbursement from other patients either by private insurance programs, out-of-pocket payments, or a combination of the two.  Ryan argues that because dentists are predominately private practitioners, the costs of the procedures and lack of reimbursement fall mainly upon them.  She follows by stating that the reimbursement from the state is often not enough to cover the cost of the procedure.  The lack of reimbursement has resulted in less than half of all dentists within each state accepting patients of these programs.  The Surgeon General’s report also supports this notion, stating that fewer than one in five Medicaid-covered children receive a dental visit in a one-year time period.  Therefore, while the programs to fund lower-income dental coverage exist, participating dentists are hard to find, which is why these programs are failing.  </w:t>
      </w:r>
    </w:p>
    <w:p>
      <w:pPr>
        <w:pStyle w:val="Normal"/>
        <w:spacing w:lineRule="auto" w:line="480"/>
        <w:ind w:firstLine="720"/>
        <w:rPr/>
      </w:pPr>
      <w:r>
        <w:rPr/>
      </w:r>
    </w:p>
    <w:p>
      <w:pPr>
        <w:pStyle w:val="Normal"/>
        <w:spacing w:lineRule="auto" w:line="480"/>
        <w:ind w:firstLine="720"/>
        <w:rPr/>
      </w:pPr>
      <w:r>
        <w:rPr/>
        <w:t xml:space="preserve">From the given information on the state of US oral health, it is evident that oral health is an intricate part of systemic health, and must be maintained in order to sustain quality of life.  While the quality of dental care in the US has been increasing over the past 50 years, many disparities among dental health still exist in the US.  Low-income children compose a large portion of this disparity despite the fact that two major public programs are designed to cover their dental care costs.  Both Medicaid and SCHIP have huge limitations that prevent the designed care from reaching those it was made to help.  As these programs are failing at their designed purpose, the public programming for dental care must be reconfigured in order to decrease the oral health disparity among children.  Programs used in other, similar countries to the US might be the best models to follow to achieve this goal.  </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b/>
          <w:b/>
          <w:sz w:val="28"/>
          <w:szCs w:val="28"/>
        </w:rPr>
      </w:pPr>
      <w:r>
        <w:rPr>
          <w:b/>
          <w:sz w:val="28"/>
          <w:szCs w:val="28"/>
        </w:rPr>
        <w:t>Economic Theory</w:t>
      </w:r>
    </w:p>
    <w:p>
      <w:pPr>
        <w:pStyle w:val="Normal"/>
        <w:spacing w:lineRule="auto" w:line="480"/>
        <w:rPr/>
      </w:pPr>
      <w:r>
        <w:rPr/>
        <w:tab/>
        <w:t>Two major economic limitations are causing low-income individuals to not have sufficient access to dental care: lack of affordable dental insurance and shortage of dentists serving Medicaid and SCHIP.  In the Surgeon General’s Oral Health Report, it was stated that the largest indicator for individuals receiving dental care was whether or not they had dental insurance.  Low-income individuals were the least likely to have a form of dental insurance and the most likely to need dental care.  Ryan demonstrated that those low-income individuals who qualified for the governmental dental insurance policies of Medicaid and SCHIP were still not accessing needed dental care because of the limited dentists serving Medicaid and SCHIP patients.  In this section, I will discuss the economics behind these two critical barriers to dental care.</w:t>
      </w:r>
    </w:p>
    <w:p>
      <w:pPr>
        <w:pStyle w:val="Normal"/>
        <w:spacing w:lineRule="auto" w:line="480"/>
        <w:rPr>
          <w:b/>
          <w:b/>
        </w:rPr>
      </w:pPr>
      <w:r>
        <w:rPr>
          <w:b/>
        </w:rPr>
      </w:r>
    </w:p>
    <w:p>
      <w:pPr>
        <w:pStyle w:val="Normal"/>
        <w:spacing w:lineRule="auto" w:line="480"/>
        <w:rPr>
          <w:b/>
          <w:b/>
        </w:rPr>
      </w:pPr>
      <w:r>
        <w:rPr>
          <w:b/>
        </w:rPr>
        <w:t>Insurance</w:t>
      </w:r>
    </w:p>
    <w:p>
      <w:pPr>
        <w:pStyle w:val="Normal"/>
        <w:spacing w:lineRule="auto" w:line="480"/>
        <w:rPr/>
      </w:pPr>
      <w:r>
        <w:rPr/>
        <w:tab/>
        <w:t xml:space="preserve">Insurance is a function of risk minimization.  Every person is at risk for having a multitude of unfortunate events happen to him or her.  Insurance companies work by pooling together many peoples’ risk and charging each participant a premium based on the probability and cost of a specific or group of unfortunate events.  The more the event costs and the less predictable it is, the more incentive people will have to purchase insurance.  If an event is low cost individuals will be better off just paying for the event in the case that it happens.  Likewise, if the event is predictable, individuals can produce their own savings plan to pay for it when/if it occurs rather than paying regular insurance premiums.  Insurance companies’ success is therefore based on the amount of premiums collected and the number and cost of the incurred events for their clients.  The companies create premiums for individuals by determining the likelihood of the event for that individual. Because insurance companies collect from all participants on a regular basis, whether or not the individuals need costs to be paid for, insurance companies are most profitable when they cover a large group of people and few of those people incur the specified event(s).  </w:t>
      </w:r>
    </w:p>
    <w:p>
      <w:pPr>
        <w:pStyle w:val="Normal"/>
        <w:spacing w:lineRule="auto" w:line="480"/>
        <w:ind w:firstLine="720"/>
        <w:rPr/>
      </w:pPr>
      <w:r>
        <w:rPr/>
        <w:t>One example of insurance is seen in healthcare.  Insurance is important in the health care industry as costs of care are spiraling upward.  Hospital costs are high and the amount of visits to the hospital a person or family might make is relatively unpredictable.  Therefore, when pooled with a large group of people, certain individuals will seek hospital treatment at times when others do not need hospital treatment and vice versa, but premiums will continually be collected for both.   If the insurance companies predicted risk well, they should collect enough money to both pay for hospital bills of those who are sick and to contribute to company profit and/or overhead costs.  Thus, health insurance companies benefit by making money from pooling medical risk.</w:t>
      </w:r>
    </w:p>
    <w:p>
      <w:pPr>
        <w:pStyle w:val="Normal"/>
        <w:spacing w:lineRule="auto" w:line="480"/>
        <w:ind w:firstLine="720"/>
        <w:rPr/>
      </w:pPr>
      <w:r>
        <w:rPr/>
        <w:t xml:space="preserve">Individuals participating in insurance also benefit, but they benefit by eliminating their own financial risk.  An individual who pays a premium for insurance loses the premium from his or her economic wealth but in exchange foregoes the risk of having to pay much larger sums of money for health care costs.  Five factors determine whether or not a person will choose to purchase insurance:  the probability of the undesired event happening to a person, how much the person likes risk, the cost of the event, the price of insurance, and the income of the individual (Feldstein 1999).  </w:t>
      </w:r>
    </w:p>
    <w:p>
      <w:pPr>
        <w:pStyle w:val="Normal"/>
        <w:spacing w:lineRule="auto" w:line="480"/>
        <w:ind w:firstLine="720"/>
        <w:rPr/>
      </w:pPr>
      <w:r>
        <w:rPr/>
        <w:t xml:space="preserve">For example, assume George earns $35,000 per year and health insurance costs $900 per year.  Suppose the average cost of an emergency hospital procedure is $10,000.  If George purchases the insurance plan, his annual income is $34,100 whether or not he becomes sick.  If he doesn’t purchase insurance, he could earn $35,000 if he doesn’t get sick or $25,000 if he has to attend the hospital for an average emergency procedure once.  With healthcare, the number of visits each year can vary significantly as can the cost of the procedure.  Therefore, in the example without insurance, George could technically lose all his income and more if he got seriously ill and required many procedures.  </w:t>
        <w:tab/>
        <w:t xml:space="preserve">Because of healthcare’s unpredictable nature and cost, health insurance is in high demand.  The main reason individuals do not have health insurance is not by choice—most individuals are risk averse (risk minimizers) and prefer having insurance—but instead because peoples’ resources are limited.  For low-income households in America, medical insurance is an added cost that is often inaccessible.  Governmental programs like Medicaid, Medicare and SCHIP are designed to insure individuals who cannot afford coverage on their own.  However, these programs have financial requirements and restrictions and people who do not qualify for these programs are often still low-income. </w:t>
      </w:r>
    </w:p>
    <w:p>
      <w:pPr>
        <w:pStyle w:val="Normal"/>
        <w:spacing w:lineRule="auto" w:line="480"/>
        <w:rPr>
          <w:b/>
          <w:b/>
        </w:rPr>
      </w:pPr>
      <w:r>
        <w:rPr>
          <w:b/>
        </w:rPr>
        <w:t>Dental Insurance</w:t>
      </w:r>
    </w:p>
    <w:p>
      <w:pPr>
        <w:pStyle w:val="Normal"/>
        <w:spacing w:lineRule="auto" w:line="480"/>
        <w:rPr/>
      </w:pPr>
      <w:r>
        <w:rPr/>
        <w:tab/>
        <w:t xml:space="preserve">Dental insurance is different from medical insurance in multiple aspects.  Dental costs are significantly less (but still high) than the cost of medical procedures.  In addition, dental procedures are much more predictable.  The ADA summarized this idea recently when it posted the statement “Most medical needs and treatments are unpredictable, catastrophic, high cost and an insurable risk.  Most dental needs and treatments are predictable, non-catastrophic, </w:t>
      </w:r>
      <w:r>
        <w:rPr>
          <w:highlight w:val="yellow"/>
        </w:rPr>
        <w:t>high</w:t>
      </w:r>
      <w:r>
        <w:rPr/>
        <w:t xml:space="preserve"> cost and low risk.”  Therefore, dental insurance presents more challenges for suppliers and participants than does medical insurance.</w:t>
      </w:r>
    </w:p>
    <w:p>
      <w:pPr>
        <w:pStyle w:val="Normal"/>
        <w:spacing w:lineRule="auto" w:line="480"/>
        <w:rPr/>
      </w:pPr>
      <w:r>
        <w:rPr/>
        <w:tab/>
        <w:t xml:space="preserve">Predictability decreases the demand of dental insurance.  A predictable event minimizes the overall risk for each individual.  Therefore, people can better anticipate costs in a given year and set aside the necessary funds to cover the costs.  With dental insurance, individuals know that they are supposed to attend the dentist twice annually whether or not they have any problems.  They can then assume they will have to pay for at least two routine dental visits per year.  The only variability occurs when dental problems like cavities develop.  By seeing a dentist routinely, however, the likelihood of having oral problems significantly decreases. </w:t>
      </w:r>
    </w:p>
    <w:p>
      <w:pPr>
        <w:pStyle w:val="Normal"/>
        <w:spacing w:lineRule="auto" w:line="480"/>
        <w:rPr/>
      </w:pPr>
      <w:r>
        <w:rPr/>
        <w:tab/>
        <w:t xml:space="preserve">The costs of dental care are relatively low and stable compared to those of the medical field.  Therefore, the financial disadvantage a person might find themselves with if they needed care and did not have insurance is significantly less than a medical ailment.  In addition, many high-cost dental procedures can be anticipated ahead of time so that individuals can develop financial plans to include the costs.  In contrast, most medical needs and costs are immediate.   </w:t>
      </w:r>
    </w:p>
    <w:p>
      <w:pPr>
        <w:pStyle w:val="Normal"/>
        <w:spacing w:lineRule="auto" w:line="480"/>
        <w:ind w:firstLine="720"/>
        <w:rPr/>
      </w:pPr>
      <w:r>
        <w:rPr/>
        <w:t xml:space="preserve">Because dental care is predictable and relatively low-cost, dental insurance is not perceived to be as necessary as medical insurance.  </w:t>
      </w:r>
      <w:r>
        <w:rPr>
          <w:highlight w:val="yellow"/>
        </w:rPr>
        <w:t>This idea is reflected in society as for every 1 child without medical care there exist 3 without dental insurance.</w:t>
      </w:r>
      <w:r>
        <w:rPr/>
        <w:t xml:space="preserve">   Ideally, this situation could be explained by the idea that those without dental insurance were financially planning and paying for their own dental costs.  While this situation does exist in some cases, studies show that much of the proportion of the uninsured population is not in this group.  Allukian reports that people without insurance have 4 times the unmet dental needs as do those with private insurance.  This statistic is reverberated in almost all other similar literature.  Therefore the problem with the dental insurance market is not that people are diverted from buying it because of predictability and cost, but that there are limits of one or more of the other demand variables.</w:t>
      </w:r>
    </w:p>
    <w:p>
      <w:pPr>
        <w:pStyle w:val="Normal"/>
        <w:spacing w:lineRule="auto" w:line="480"/>
        <w:rPr/>
      </w:pPr>
      <w:r>
        <w:rPr/>
        <w:tab/>
        <w:t xml:space="preserve">Remember the five factors for insurance demand ar: predictability of the event occurring, the cost of the event, how much the individual likes risk, the price of insurance, and the income of the individual.  If the predictability and cost of the event are not responsible for a majority of people not having dental insurance, than it must either be that many people in society enjoy the risk of dental ailments or that they can simply not afford it.  For purposes of this study, it will be assumed that individuals are risk-averse. Therefore, the major reason that people go without dental insurance is because of the high cost of the insurance relative to their income.  The United States has two programs to help individuals that cannot afford dental insurance get care: Medicaid and SCHIP.  However, certain data on these programs demonstrate that they are not being effective in getting treatment to the individuals they are designed to help. </w:t>
      </w:r>
    </w:p>
    <w:p>
      <w:pPr>
        <w:pStyle w:val="Normal"/>
        <w:spacing w:lineRule="auto" w:line="480"/>
        <w:rPr/>
      </w:pPr>
      <w:r>
        <w:rPr/>
      </w:r>
    </w:p>
    <w:p>
      <w:pPr>
        <w:pStyle w:val="Normal"/>
        <w:spacing w:lineRule="auto" w:line="480"/>
        <w:rPr>
          <w:b/>
          <w:b/>
        </w:rPr>
      </w:pPr>
      <w:r>
        <w:rPr>
          <w:b/>
        </w:rPr>
        <w:t>Medicaid and SCHIP</w:t>
      </w:r>
    </w:p>
    <w:p>
      <w:pPr>
        <w:pStyle w:val="Normal"/>
        <w:spacing w:lineRule="auto" w:line="480"/>
        <w:rPr/>
      </w:pPr>
      <w:r>
        <w:rPr/>
        <w:tab/>
        <w:t>As stated earlier, all children and some low-income adults are provided comprehensive dental coverage by Medicaid and SCHIP.  Therefore, if all children are covered by some type of dental insurance and having insurance is the best predictor of getting care, than all children in the US should have similar access to dental care and thus, similar levels of oral health.  However, large oral health disparities were shown to exist between those of low income and the rest of the population.  Children from mid-to-upper income households are much more likely to be covered under private insurance, and not utilize Medicaid and SCHIP benefits for dental care.  Thus, much of the disparity seen between low-income children and others is most likely a result of the inadequacies of these available public programs.</w:t>
      </w:r>
    </w:p>
    <w:p>
      <w:pPr>
        <w:pStyle w:val="Normal"/>
        <w:spacing w:lineRule="auto" w:line="480"/>
        <w:rPr/>
      </w:pPr>
      <w:r>
        <w:rPr/>
        <w:tab/>
        <w:t>Authors suggest a variety of factors that prevent Medicaid and SCHIP patients from accessing care.  Many of the factors are difficult to measure.  Examples of these factors include attitudes of individuals on these programs, attitudes of dental providers towards these patients, cultural and language barriers, and transportation availability for people to dental offices.  Although these causes have been suggested, the major restriction for Medicaid and SCHIP recipients is the small number of dentists that accept them as patients.</w:t>
      </w:r>
    </w:p>
    <w:p>
      <w:pPr>
        <w:pStyle w:val="Normal"/>
        <w:spacing w:lineRule="auto" w:line="480"/>
        <w:rPr/>
      </w:pPr>
      <w:r>
        <w:rPr/>
        <w:tab/>
        <w:t xml:space="preserve">In a 2000 survey of 39 state program officials, the 23 states that responded to the survey reported that less than half of the dentists within their state accepted Medicaid patients.  Only a small amount of dentists accept Medicaid and SCHIP patients for two reasons: because dentists are relatively scarce and therefore have many patients demanding their services, and because dentists receive low reimbursement rates from public insurance programs.  </w:t>
      </w:r>
    </w:p>
    <w:p>
      <w:pPr>
        <w:pStyle w:val="Normal"/>
        <w:spacing w:lineRule="auto" w:line="480"/>
        <w:rPr/>
      </w:pPr>
      <w:r>
        <w:rPr/>
        <w:tab/>
        <w:t>Dentists are declining in numbers in comparison to the population.  As the US population expands, the number of dentists being produced is declining.  The minimization of the number of dentists is partly due to a major decrease in dental school enrollments in the 1980’s.  During this time the number of dental graduates decreased from 5400 per year to 4000 and six dental schools closed down (Ryan 2003).  Since then, there has been no resurgence in dental schools to produce more dentists, but the costs to attend dental schools have risen to above costs for medical schools.  At the same time, the population is aging and people are retaining their teeth for longer periods of time.  Therefore, fewer dentists exist and more people need dental work.  Because no prior surplus of dentists has been reported, these two factors indicate that a shortage of dentists among the US population will be observed if not already, than in the near future.  This idea is currently seen in rural counties in which 38% have no dentist and 62% have no hygienist (Allukian).  The overall shortage of dentists in the US does not create a significant hardship for privately-paying patients trying to access dental care, but a hardship is seen for those paying with public insurance plans.</w:t>
      </w:r>
    </w:p>
    <w:p>
      <w:pPr>
        <w:pStyle w:val="Normal"/>
        <w:spacing w:lineRule="auto" w:line="480"/>
        <w:rPr/>
      </w:pPr>
      <w:r>
        <w:rPr/>
        <w:tab/>
        <w:t>The major reason that dentists defer acceptance of Medicaid and SCHIP patients is the lack of reimbursement by these programs.  Medicaid and SCHIP typically only reimburse dentists between 30-40% of the charged fee.  Private insurance companies and individuals paying for the service out-of-pocket pay close to 100% of the charged fee.  Thus, there is a considerable cost to the dentist for accepting Medicaid and SCHIP patients.  As the demand for dentists within the population increases and cost of becoming a dentist increases, it is in the dentist’s best interest as business owner to accept those patients who will pay the highest proportion of the charged fee.  Medicaid and SCHIP patients have a much more difficult time than the general population finding dentists who will accept them as patients because their reimbursement program is not as high as others’.</w:t>
      </w:r>
    </w:p>
    <w:p>
      <w:pPr>
        <w:pStyle w:val="Normal"/>
        <w:spacing w:lineRule="auto" w:line="480"/>
        <w:rPr/>
      </w:pPr>
      <w:r>
        <w:rPr/>
      </w:r>
    </w:p>
    <w:p>
      <w:pPr>
        <w:pStyle w:val="Normal"/>
        <w:spacing w:lineRule="auto" w:line="480"/>
        <w:jc w:val="center"/>
        <w:rPr>
          <w:b/>
          <w:b/>
          <w:sz w:val="28"/>
        </w:rPr>
      </w:pPr>
      <w:r>
        <w:rPr>
          <w:b/>
          <w:sz w:val="28"/>
        </w:rPr>
        <w:t>Conclusions</w:t>
      </w:r>
    </w:p>
    <w:p>
      <w:pPr>
        <w:pStyle w:val="Normal"/>
        <w:spacing w:lineRule="auto" w:line="480"/>
        <w:rPr/>
      </w:pPr>
      <w:r>
        <w:rPr/>
        <w:tab/>
        <w:t>The current US dental care program is plagued with two major problems, which have largely contributed to the oral health disparity among the population: inadequate insurance availability and limited accessibility of publicly funded programs.  Inadequate insurance availability has become a problem because a large predictor of whether or not an individual will receive dental care is dependent upon if they have insurance.  As displayed in the economic theory section, individuals without insurance are much less likely to receive dental care than are individuals with insurance.  Because private dental insurance and fees for dental care are expensive, low-income individuals must either receive public assistance through public programming to access care or must sacrifice a significant portion of their income.  The disparity that currently exists is mainly attributed to (and is also the second major problem in US dental care) the fact that publicly funded programs for individuals of low income are inaccessible for the few that qualify.  Therefore, a reform in the US dental care system that strives to decrease the oral health disparity among the population should make significant changes to the public programs currently offered.  The rest of this section will discuss policy changes to increase the availability of dental services to people of low income.</w:t>
      </w:r>
    </w:p>
    <w:p>
      <w:pPr>
        <w:pStyle w:val="Normal"/>
        <w:spacing w:lineRule="auto" w:line="480"/>
        <w:rPr/>
      </w:pPr>
      <w:r>
        <w:rPr/>
        <w:tab/>
        <w:t>The suggested policy changes discussed are formatted into two sections: a policy aimed at decreasing the oral health disparity in children and a policy aimed at decreasing the oral health disparity among adults. Both proposed methods are gathered from programs currently applied in other countries. Because children represent the population of greatest dental need, as discussed in the background section, the suggested reform of the SCHIP program will be the most substantial.  In addition, public policy suggestions will be minimal, to align with American economic capitalistic ideologies of the economic sector and in order to create a proposal for change that would fit well in the American health care system and be accepted by US citizens.</w:t>
      </w:r>
    </w:p>
    <w:p>
      <w:pPr>
        <w:pStyle w:val="Normal"/>
        <w:spacing w:lineRule="auto" w:line="480"/>
        <w:rPr>
          <w:b/>
          <w:b/>
        </w:rPr>
      </w:pPr>
      <w:r>
        <w:rPr>
          <w:b/>
        </w:rPr>
      </w:r>
    </w:p>
    <w:p>
      <w:pPr>
        <w:pStyle w:val="Normal"/>
        <w:spacing w:lineRule="auto" w:line="480"/>
        <w:rPr>
          <w:b/>
          <w:b/>
        </w:rPr>
      </w:pPr>
      <w:r>
        <w:rPr>
          <w:b/>
        </w:rPr>
        <w:t>Increasing Dental Care Accessibility for Children</w:t>
      </w:r>
    </w:p>
    <w:p>
      <w:pPr>
        <w:pStyle w:val="Normal"/>
        <w:spacing w:lineRule="auto" w:line="480"/>
        <w:rPr/>
      </w:pPr>
      <w:r>
        <w:rPr/>
        <w:tab/>
        <w:t xml:space="preserve">Current public programs available to children are inaccessible and therefore underutilized by those who qualify.  Inaccessibility results from the limited number of providers, the location of those providers, the sacrifice needed from parents to take their kids to those providers, and minimal education about the importance of good oral health.  Therefore, to increase the accessibility of dental care to children, it is suggested that the SCHIP program be revised to fund dental care providers to work in the primary education schools of high-risk communities. </w:t>
      </w:r>
    </w:p>
    <w:p>
      <w:pPr>
        <w:pStyle w:val="Normal"/>
        <w:spacing w:lineRule="auto" w:line="480"/>
        <w:rPr/>
      </w:pPr>
      <w:r>
        <w:rPr/>
        <w:tab/>
        <w:t>In-school dental care providers are currently used in Australia, New Zealand and the United Kingdom (Birch and Anderson, 2005).  Of these three countries, the United Kingdom has the greatest public funding for their dental care program at 48.4% of total dental expenditures being public in 1992, followed by New Zealand at 25%, and lastly Australia at about 16% .  While each of the systems is slightly different in nature, all provide much more accessible and utilized care than the US.  In 1999, public funding for dental procedures contributed to less than 5% of total expenditures on dental care.</w:t>
      </w:r>
    </w:p>
    <w:p>
      <w:pPr>
        <w:pStyle w:val="Normal"/>
        <w:spacing w:lineRule="auto" w:line="480"/>
        <w:rPr/>
      </w:pPr>
      <w:r>
        <w:rPr/>
        <w:tab/>
        <w:t xml:space="preserve">In Australia, dental care is provided to adults primarily by dentists working in private practice.  School children and adolescents, however, receive dental care from the state governments via salaried dental care providers.  Originally, all of the procedures received by in-school dental therapists were entirely free, however, some Australian states have recently introduced co-payments.  School children are still able to access dental care outside of the school providers if they wish.  In addition, staff shortages and limited funds have caused this program to concentrate more on areas at high-risk for poor dental health.  Thus, school services account for only about half of all dental visits for 5-11 year olds and one fifth of the visits of 12-17 year olds.  However, this school program has been successful in that in a comparison of 29 countries on oral health done by the Organization for Economic Cooperation and Development (OECD) Australian children had the second lowest rate of diseased teeth (Birch and Anderson 2005).  </w:t>
      </w:r>
    </w:p>
    <w:p>
      <w:pPr>
        <w:pStyle w:val="Normal"/>
        <w:spacing w:lineRule="auto" w:line="480"/>
        <w:rPr/>
      </w:pPr>
      <w:r>
        <w:rPr/>
        <w:tab/>
        <w:t xml:space="preserve">New Zealand’s oral health program in schools is similar to that of Australia except it only covers children to age 12.  After age 12, children must register for publicly funded care through private dentists who are paid under public contracts.  The public contracts are based on a capitation fee and only cover a limited amount of services.  Extra services, however, can be performed and charged as an extra bill to the local health board.  Under the public contracts no patient charges are permitted.  Only about 65% of adolescents receive dental care using these public-fund arrangements.  </w:t>
      </w:r>
    </w:p>
    <w:p>
      <w:pPr>
        <w:pStyle w:val="Normal"/>
        <w:spacing w:lineRule="auto" w:line="480"/>
        <w:rPr/>
      </w:pPr>
      <w:r>
        <w:rPr/>
        <w:tab/>
        <w:t>Finally, the United Kingdom, with its large proportion of publicly funded dental services, provides the most limited in-school services.  The United Kingdom dental program is operated under the National Health Service (NHS).  The NHS only provides in school screening of children.  Other services are provided in a dental office.  Patients must register for NHS dental coverage and must get care within 15 months of registration in order to remain covered.  The NHS covers all service expenses for children, the unemployed, low income families, and pregnant women.   Only about 60% of children are registered with a dentist to receive NHS funded care.  In addition, the NHS has over 60 dental access centers run by salaried dentists that do not require registration in NHS to receive care.  As a result, the United Kingdom competes with Australia for having the lowest amount of decayed teeth in its children (Birch and Anderson 2005).</w:t>
      </w:r>
    </w:p>
    <w:p>
      <w:pPr>
        <w:pStyle w:val="Normal"/>
        <w:spacing w:lineRule="auto" w:line="480"/>
        <w:rPr/>
      </w:pPr>
      <w:r>
        <w:rPr/>
        <w:tab/>
        <w:t>The in-school provider system has been successful at increasing the accessibility of care to children of low income households.  However, similar problems are seen with all types of these publicly funded programs.  One major problem is staff shortages.  Publicly funded programs often offer lower salaries to dental care providers than they would make in private practice.  Therefore, finding dentists to work for the school programs is often challenging.  In addition, the countries with school provided dental services are, like the US, experiencing an aging workforce of the dental field and fewer replacements than in the past.  The overall shortage of dentists has increased the likelihood of pursuing private practice because private practitioning dentists are increasing in demand.</w:t>
      </w:r>
    </w:p>
    <w:p>
      <w:pPr>
        <w:pStyle w:val="Normal"/>
        <w:spacing w:lineRule="auto" w:line="480"/>
        <w:rPr/>
      </w:pPr>
      <w:r>
        <w:rPr/>
        <w:tab/>
        <w:t xml:space="preserve">The problem of finding dental providers to work in school facilities might be solvable in the United States by permitting a loan-repayment program for dentists who serve a certain number of years in the school systems.  Because the cost of dental school is now becoming excessively high in the United States, even exceeding the cost of medical school, loan repayment programs are an increasing incentive to use to attract dentists to particular areas of need (Birch and Anderson 2005).  </w:t>
      </w:r>
    </w:p>
    <w:p>
      <w:pPr>
        <w:pStyle w:val="Normal"/>
        <w:spacing w:lineRule="auto" w:line="480"/>
        <w:rPr/>
      </w:pPr>
      <w:r>
        <w:rPr/>
        <w:tab/>
        <w:t xml:space="preserve">The best school-incorporated dental program for the US would mimic the system of Australia more than any others.  Because access to private practitioners is currently the limiting factor in utilization of SCHIP, it is able to be inferred that changing perceptions amongst providers for a system like that in New Zealand and the United Kingdom would not be effective.  If a new program were referring children to private practice for reimbursement by a state program, similar results would be seen.  Therefore, more than screening options are needed in school programs.  </w:t>
      </w:r>
    </w:p>
    <w:p>
      <w:pPr>
        <w:pStyle w:val="Normal"/>
        <w:spacing w:lineRule="auto" w:line="480"/>
        <w:rPr/>
      </w:pPr>
      <w:r>
        <w:rPr/>
        <w:tab/>
        <w:t>Australia has the most comparable percentage of public funds being spent on dental coverage.  In addition, the per capita expenditures on dental care are much lower in Australia than in the US.  In 2000, Australia only spent 142 dollars per capita compared to the average spending of 230 dollars per capita in the US (Birch and Anderson 2005).  The people of the United States might be more willing to devote additional dollars of their income if they new their own children would be receiving dental care in school as a result of the increased expenditure.  In addition, the continually increasing levels of fluoridation experienced in the US might attribute to an overall smaller total expense of dental care needed by most school children as compared to Australia.  In total, the relative total amount of money spent by each family annually on dental care might not be significantly altered by increasing public funding for a school based program because although a slight increase in taxes might be collected, the family would pay less for their own children’s dental care because of the school based program.</w:t>
      </w:r>
    </w:p>
    <w:p>
      <w:pPr>
        <w:pStyle w:val="Normal"/>
        <w:spacing w:lineRule="auto" w:line="480"/>
        <w:rPr/>
      </w:pPr>
      <w:r>
        <w:rPr/>
        <w:tab/>
        <w:t>The school based program for the US is needed because of the great disparity that exists.  Between 1973 and 1980 and then again in 1990, a large oral health study was conducted to compare the effectivity of different oral health programs.  The study compared parts of New Zealand to different areas of Baltimore in the US.  Suprisingly, the researchers found that although Baltimore did not have an in-school dental system, students generally had lower rates of decay than those students in New Zealand.  The researchers attributed this mostly to the fact that the children in Baltimore are mostly served by fluoridated waters and those in New Zealand were not.  However, the great need in the US was shown by the fact that although the US children had less decayed and diseased teeth overall, 29% of the students who did have decay were not treated.  In New Zealand, however, only 4% of the children with decay were untreated.  The study did not report on income distributions of children with untreated decay, but from previous discussions in the background and economic theory section, it is highly probable that those students who had untreated decay were low income and therefore, had limited to no access to care (Mass 2006).  Furthermore, these results show that a school based program is best at decreasing the disparity that exists, which is what the United States needs.</w:t>
      </w:r>
    </w:p>
    <w:p>
      <w:pPr>
        <w:pStyle w:val="Normal"/>
        <w:spacing w:lineRule="auto" w:line="480"/>
        <w:rPr>
          <w:b/>
          <w:b/>
        </w:rPr>
      </w:pPr>
      <w:r>
        <w:rPr/>
        <w:tab/>
      </w:r>
    </w:p>
    <w:p>
      <w:pPr>
        <w:pStyle w:val="Normal"/>
        <w:spacing w:lineRule="auto" w:line="480"/>
        <w:rPr>
          <w:b/>
          <w:b/>
        </w:rPr>
      </w:pPr>
      <w:r>
        <w:rPr>
          <w:b/>
        </w:rPr>
        <w:t>Increasing Dental Care Accessibility to Adults</w:t>
      </w:r>
    </w:p>
    <w:p>
      <w:pPr>
        <w:pStyle w:val="Normal"/>
        <w:spacing w:lineRule="auto" w:line="480"/>
        <w:rPr/>
      </w:pPr>
      <w:r>
        <w:rPr/>
        <w:tab/>
        <w:t>Current dental care conditions in the US provide minimal, if any, federal resources to help adults access dental care.  Community centers are the largest source of federal funds to supply underserved populations necessary care for small reimbursements.  The federal government supports more than 1000 community centers throughout the United States.  These community centers provide mostly medical services, although some dental service is also offered.  Approximately 15 million people in the US are served by these community centers each year, however, only 2 million people receive access to dental care.  The dental care provided in community centers is limited as is the number of centers.  Although there are 1000 active community centers across the country, there are at least an additional 1000 low-income counties whose population is composed of 42% low-income households that lack any type of community center.  These 1000 counties are home to approximately 20 million people, of which 8.5 million are low-income and do not have nearby access to any community center (Maas 2006).  Access to dental services for adults must be increased, not only to provide better health, but also to show that the US government, as stated in the Surgeon General’s Report on Oral Health, understands the importance of oral health and values the oral health of its citizens.</w:t>
      </w:r>
    </w:p>
    <w:p>
      <w:pPr>
        <w:pStyle w:val="Normal"/>
        <w:spacing w:lineRule="auto" w:line="480"/>
        <w:rPr/>
      </w:pPr>
      <w:r>
        <w:rPr/>
        <w:tab/>
        <w:t xml:space="preserve">A variety of methods could be used to increase accessible of dental care to adults in the United States.  The best way to do this, in the United States, is likely to increase the number of people who are privately insured.  For adults in the United States, the greatest predictor of oral health is dental insurance coverage.  By increasing the incentives for employers to provide dental insurance to employees, more employees will be covered by dental insurance and will therefore be more likely to get dental care.  Thus, it is suggested that the US government offers businesses incentives to provide dental care to their employees.  These types of incentives can be subsidies or tax deductions on the amount of money that was devoted to supplying dental health benefits.  </w:t>
      </w:r>
    </w:p>
    <w:p>
      <w:pPr>
        <w:pStyle w:val="Normal"/>
        <w:spacing w:lineRule="auto" w:line="480"/>
        <w:rPr/>
      </w:pPr>
      <w:r>
        <w:rPr/>
        <w:tab/>
        <w:t xml:space="preserve">Similarly to the United States; Australia, New Zealand, and the United Kingdom all struggle with minimally available federal programs to get dental care access to low income adults.  All three of the other nations also use community centers to get care to the needy population, however, they also provide alternative incentives to individuals that make getting care more affordable.  In Australia, the government offers tax rebates to individuals with private insurance.  This strategy provides individuals with incentive to seek jobs and/or plans that offer dental insurance coverage, which will increase the likelihood that they receive dental care.  Similarly, in New Zealand having private insurance can represent a taxable employement benefit.  The United Kingdom, on the other hand, has a much larger aid package for adults through the NHS, which includes full coverage for adults who are unemployed, low income, and/or pregnant (Birch and Anderson 2005). </w:t>
      </w:r>
    </w:p>
    <w:p>
      <w:pPr>
        <w:pStyle w:val="Normal"/>
        <w:spacing w:lineRule="auto" w:line="480"/>
        <w:rPr/>
      </w:pPr>
      <w:r>
        <w:rPr/>
        <w:tab/>
        <w:t>The best alternative public program for the United States from the three countries is a system like that of Australia.  The United Kingdom system has the best utilization as it only had 20% of low income adults during 2001 and 2002 not get dental care because of cost as compared the 38% by Australia, and 40% by New Zealand.   From this data, any system appears to be better than the current US who had 52% of sick, low income adults who did not get dental care because of cost.  The expansive and high-cost nature of the United Kingdom’s coverage plan does not seem suitable for the US social programming mentality.  New Zealand, on the other hand, has a less comparable program to the US because only 5% of all dental costs are covered by private insurance companies whereas in the US the same statistic is nearly 40% (Birch and Anderson 2005).  Australia’s methods seem to be most applicable and would benefit people of all economic classes, which would avoid the imminent skepticism met by US citizens of a welfare-policy.</w:t>
      </w:r>
    </w:p>
    <w:p>
      <w:pPr>
        <w:pStyle w:val="Normal"/>
        <w:spacing w:lineRule="auto" w:line="480"/>
        <w:ind w:firstLine="720"/>
        <w:rPr/>
      </w:pPr>
      <w:r>
        <w:rPr/>
        <w:t xml:space="preserve">Australia’s system, however, contains notable problems.  The subsidies offered were created to increase the incentive to purchase private insurance and relieve some of the stress on the public health care system.  Findings suggest, however, that instead of increasing the incentive for the uninsured to purchase insurance, the subsidy merely resulted in an income transfer to people who already had private insurance, and thus, did not reach out to most of the intended population which was low income households.    </w:t>
      </w:r>
    </w:p>
    <w:p>
      <w:pPr>
        <w:pStyle w:val="Normal"/>
        <w:spacing w:lineRule="auto" w:line="480"/>
        <w:rPr/>
      </w:pPr>
      <w:r>
        <w:rPr/>
        <w:tab/>
        <w:t>Because of the well-recognized problems of the Australian system, a change would be suggested before implementation in the US.  Instead of subsidizing individuals for obtaining dental insurance, the government should provide incentives to employers to provide dental insurance for their employees.  This method would hopefully avoid the problem of only affecting higher income individuals by encouraging businesses to provide dental care to all employees, despite the wage rate.</w:t>
      </w:r>
    </w:p>
    <w:p>
      <w:pPr>
        <w:pStyle w:val="Normal"/>
        <w:spacing w:lineRule="auto" w:line="480"/>
        <w:rPr/>
      </w:pPr>
      <w:r>
        <w:rPr/>
      </w:r>
    </w:p>
    <w:p>
      <w:pPr>
        <w:pStyle w:val="Normal"/>
        <w:spacing w:lineRule="auto" w:line="480"/>
        <w:rPr/>
      </w:pPr>
      <w:r>
        <w:rPr/>
        <w:t xml:space="preserve">  </w:t>
      </w:r>
      <w:r>
        <w:rPr/>
        <w:t xml:space="preserve">Overall, this thesis is stating that a change needs to be made in United States public policy regarding dental care.  The suggested policy changes would be to convert the US system to one that has better-proven utilization by low-income children and adults, to decrease the oral health disparity in the United States.  Australia seems to be the most applicable system to the United States and would align best with American ideologi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Works Cited </w:t>
      </w:r>
    </w:p>
    <w:p>
      <w:pPr>
        <w:pStyle w:val="Normal"/>
        <w:rPr/>
      </w:pPr>
      <w:r>
        <w:rPr/>
        <w:t xml:space="preserve">Birch, Stephen and Anderson, Rob.  “Financing and Delivering Oral Health Care: What Can We Learn from Other Countries?” </w:t>
      </w:r>
      <w:r>
        <w:rPr>
          <w:i/>
        </w:rPr>
        <w:t>Journal of Canadian Dental Association</w:t>
      </w:r>
      <w:r>
        <w:rPr/>
        <w:t xml:space="preserve"> 2005: 71(4): 243.</w:t>
      </w:r>
    </w:p>
    <w:p>
      <w:pPr>
        <w:pStyle w:val="Normal"/>
        <w:rPr/>
      </w:pPr>
      <w:r>
        <w:rPr/>
      </w:r>
    </w:p>
    <w:p>
      <w:pPr>
        <w:pStyle w:val="Normal"/>
        <w:rPr/>
      </w:pPr>
      <w:r>
        <w:rPr/>
        <w:t xml:space="preserve">Maas, WR.  “Access to care – what can the United States learn from other countries?”  </w:t>
      </w:r>
      <w:r>
        <w:rPr>
          <w:i/>
        </w:rPr>
        <w:t>Community Dent Oral Epidemiol</w:t>
      </w:r>
      <w:r>
        <w:rPr/>
        <w:t xml:space="preserve"> 2006: 34: 232-240.</w:t>
      </w:r>
    </w:p>
    <w:p>
      <w:pPr>
        <w:pStyle w:val="Normal"/>
        <w:rPr/>
      </w:pPr>
      <w:r>
        <w:rPr/>
      </w:r>
    </w:p>
    <w:p>
      <w:pPr>
        <w:pStyle w:val="Normal"/>
        <w:rPr/>
      </w:pPr>
      <w:r>
        <w:rPr/>
        <w:t xml:space="preserve">Allukian, Myron Jr. “The Neglected Epidemic and the Surgeon General’s Report: A Call to Action for Better Oral Health.”  </w:t>
      </w:r>
      <w:r>
        <w:rPr>
          <w:i/>
        </w:rPr>
        <w:t>American Journal of Public Health</w:t>
      </w:r>
      <w:r>
        <w:rPr/>
        <w:t xml:space="preserve"> 2000: 90(6): 843.</w:t>
      </w:r>
    </w:p>
    <w:p>
      <w:pPr>
        <w:pStyle w:val="Normal"/>
        <w:rPr/>
      </w:pPr>
      <w:r>
        <w:rPr/>
      </w:r>
    </w:p>
    <w:p>
      <w:pPr>
        <w:pStyle w:val="Normal"/>
        <w:rPr/>
      </w:pPr>
      <w:r>
        <w:rPr/>
        <w:t>Oral Health in America: A Report of the Surgeon General.  2000.</w:t>
      </w:r>
    </w:p>
    <w:p>
      <w:pPr>
        <w:pStyle w:val="Normal"/>
        <w:rPr/>
      </w:pPr>
      <w:r>
        <w:rPr/>
      </w:r>
    </w:p>
    <w:p>
      <w:pPr>
        <w:pStyle w:val="Normal"/>
        <w:rPr/>
      </w:pPr>
      <w:r>
        <w:rPr/>
        <w:t xml:space="preserve">Ship, Jonathan A.  “Diabetes and oral health: An overview.”  </w:t>
      </w:r>
      <w:r>
        <w:rPr>
          <w:i/>
        </w:rPr>
        <w:t>Journal of the American Dental Association</w:t>
      </w:r>
      <w:r>
        <w:rPr/>
        <w:t xml:space="preserve"> 2003: 134: 4-10.</w:t>
      </w:r>
    </w:p>
    <w:p>
      <w:pPr>
        <w:pStyle w:val="Normal"/>
        <w:rPr/>
      </w:pPr>
      <w:r>
        <w:rPr/>
      </w:r>
    </w:p>
    <w:p>
      <w:pPr>
        <w:pStyle w:val="Normal"/>
        <w:rPr/>
      </w:pPr>
      <w:r>
        <w:rPr/>
        <w:t xml:space="preserve">Slavkin, Harold C.  “Toward Molecularly Based Diagnostics for the Oral Cavity.” </w:t>
      </w:r>
      <w:r>
        <w:rPr>
          <w:i/>
        </w:rPr>
        <w:t>Journal of the American Dental Association</w:t>
      </w:r>
      <w:r>
        <w:rPr/>
        <w:t xml:space="preserve"> 1998: 129: 1138-1143.</w:t>
      </w:r>
    </w:p>
    <w:p>
      <w:pPr>
        <w:pStyle w:val="Normal"/>
        <w:rPr/>
      </w:pPr>
      <w:r>
        <w:rPr/>
      </w:r>
    </w:p>
    <w:p>
      <w:pPr>
        <w:pStyle w:val="Normal"/>
        <w:rPr/>
      </w:pPr>
      <w:r>
        <w:rPr/>
        <w:t xml:space="preserve">Eugenio, D. Beltran-Aguilar.  “Surveillance for Dental Caries, Dental Sealants, Tooth Retention, Edentulism, and Enamel Fluorosis – United States, 1988—1994 and 1999—2002.”  Center for Disease Control.  </w:t>
      </w:r>
      <w:r>
        <w:rPr>
          <w:i/>
        </w:rPr>
        <w:t>MMWR Surveillance Summaries</w:t>
      </w:r>
      <w:r>
        <w:rPr/>
        <w:t xml:space="preserve"> 2005: 54 (03): 1-44.</w:t>
      </w:r>
    </w:p>
    <w:p>
      <w:pPr>
        <w:pStyle w:val="Normal"/>
        <w:rPr/>
      </w:pPr>
      <w:r>
        <w:rPr/>
      </w:r>
    </w:p>
    <w:p>
      <w:pPr>
        <w:pStyle w:val="Normal"/>
        <w:rPr/>
      </w:pPr>
      <w:r>
        <w:rPr/>
        <w:t xml:space="preserve">Mofidi, Mahyar et al.  “Problems With Access to Dental Care for Medicaid-Insured Children: What Caregivers Think.” American Journal of Public Health 2002: 92(1): 53. </w:t>
      </w:r>
    </w:p>
    <w:p>
      <w:pPr>
        <w:pStyle w:val="Normal"/>
        <w:rPr/>
      </w:pPr>
      <w:r>
        <w:rPr/>
      </w:r>
    </w:p>
    <w:p>
      <w:pPr>
        <w:pStyle w:val="Normal"/>
        <w:rPr/>
      </w:pPr>
      <w:r>
        <w:rPr/>
        <w:t>Ryan, Jennifer. “Improving Oral Health: Promise and Prospects.”  National Health Policy Forum Background Paper.  The George Washington University. 13 June 2003.</w:t>
      </w:r>
    </w:p>
    <w:p>
      <w:pPr>
        <w:pStyle w:val="Normal"/>
        <w:rPr/>
      </w:pPr>
      <w:r>
        <w:rPr/>
      </w:r>
    </w:p>
    <w:p>
      <w:pPr>
        <w:pStyle w:val="Normal"/>
        <w:rPr/>
      </w:pPr>
      <w:r>
        <w:rPr/>
        <w:t>“</w:t>
      </w:r>
      <w:r>
        <w:rPr/>
        <w:t xml:space="preserve">Insurance.”  American Dental Association.  Accessed 9 Sept 2006.  </w:t>
      </w:r>
      <w:hyperlink r:id="rId2">
        <w:r>
          <w:rPr>
            <w:rStyle w:val="InternetLink"/>
          </w:rPr>
          <w:t>http://www.ada.org/public/manage/insurance/index.asp</w:t>
        </w:r>
      </w:hyperlink>
      <w:r>
        <w:rPr/>
        <w:t>.</w:t>
      </w:r>
    </w:p>
    <w:p>
      <w:pPr>
        <w:pStyle w:val="Normal"/>
        <w:rPr/>
      </w:pPr>
      <w:r>
        <w:rPr/>
      </w:r>
    </w:p>
    <w:p>
      <w:pPr>
        <w:pStyle w:val="Normal"/>
        <w:rPr/>
      </w:pPr>
      <w:r>
        <w:rPr/>
        <w:t>“</w:t>
      </w:r>
      <w:r>
        <w:rPr/>
        <w:t xml:space="preserve">Oral Health Fact Sheet.”  Center for Disease Control 2000.  Accessed 4 Sept 2006.  </w:t>
      </w:r>
      <w:hyperlink r:id="rId3">
        <w:r>
          <w:rPr>
            <w:rStyle w:val="InternetLink"/>
          </w:rPr>
          <w:t>http://www.cdc.gov/OralHealth/factsheets/sgr2000-fs2.htm</w:t>
        </w:r>
      </w:hyperlink>
      <w:r>
        <w:rPr/>
        <w:t xml:space="preserve">.  </w:t>
      </w:r>
    </w:p>
    <w:p>
      <w:pPr>
        <w:pStyle w:val="Normal"/>
        <w:rPr/>
      </w:pPr>
      <w:r>
        <w:rPr/>
      </w:r>
    </w:p>
    <w:p>
      <w:pPr>
        <w:pStyle w:val="Normal"/>
        <w:rPr/>
      </w:pPr>
      <w:r>
        <w:rPr/>
        <w:t>“</w:t>
      </w:r>
      <w:r>
        <w:rPr/>
        <w:t xml:space="preserve">Advisory Statement: Antibiotic Prophylaxis for Dental Patients with Total Joint Replacements.”  American Dental Association and American Academy of Orthopaedic Surgeons.  </w:t>
      </w:r>
      <w:r>
        <w:rPr>
          <w:i/>
        </w:rPr>
        <w:t>Journal of the American Dental Association</w:t>
      </w:r>
      <w:r>
        <w:rPr/>
        <w:t xml:space="preserve"> 2003: 134:895-898.</w:t>
      </w:r>
    </w:p>
    <w:p>
      <w:pPr>
        <w:pStyle w:val="Normal"/>
        <w:rPr/>
      </w:pPr>
      <w:r>
        <w:rPr/>
      </w:r>
    </w:p>
    <w:p>
      <w:pPr>
        <w:pStyle w:val="Normal"/>
        <w:rPr/>
      </w:pPr>
      <w:r>
        <w:rPr/>
        <w:t>Feldstein</w:t>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public/manage/insurance/index.asp" TargetMode="External"/><Relationship Id="rId3" Type="http://schemas.openxmlformats.org/officeDocument/2006/relationships/hyperlink" Target="http://www.cdc.gov/OralHealth/factsheets/sgr2000-fs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7:00Z</dcterms:created>
  <dc:creator>athompson</dc:creator>
  <dc:description/>
  <cp:keywords/>
  <dc:language>en-US</dc:language>
  <cp:lastModifiedBy>OIS</cp:lastModifiedBy>
  <cp:lastPrinted>2007-06-07T10:43:00Z</cp:lastPrinted>
  <dcterms:modified xsi:type="dcterms:W3CDTF">2007-06-07T17:47:00Z</dcterms:modified>
  <cp:revision>2</cp:revision>
  <dc:subject/>
  <dc:title>Literature Review</dc:title>
</cp:coreProperties>
</file>