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The Educational System for the Homeless </w:t>
      </w:r>
    </w:p>
    <w:p>
      <w:pPr>
        <w:pStyle w:val="Normal"/>
        <w:jc w:val="center"/>
        <w:rPr>
          <w:sz w:val="40"/>
          <w:szCs w:val="40"/>
        </w:rPr>
      </w:pPr>
      <w:r>
        <w:rPr>
          <w:sz w:val="40"/>
          <w:szCs w:val="40"/>
        </w:rPr>
        <w:t>in Pierce County</w:t>
      </w:r>
    </w:p>
    <w:p>
      <w:pPr>
        <w:pStyle w:val="Normal"/>
        <w:jc w:val="center"/>
        <w:rPr>
          <w:sz w:val="40"/>
          <w:szCs w:val="40"/>
        </w:rPr>
      </w:pPr>
      <w:r>
        <w:rPr>
          <w:sz w:val="40"/>
          <w:szCs w:val="40"/>
        </w:rPr>
      </w:r>
    </w:p>
    <w:p>
      <w:pPr>
        <w:pStyle w:val="Normal"/>
        <w:jc w:val="center"/>
        <w:rPr>
          <w:sz w:val="40"/>
          <w:szCs w:val="40"/>
        </w:rPr>
      </w:pPr>
      <w:r>
        <w:rPr>
          <w:sz w:val="40"/>
          <w:szCs w:val="40"/>
        </w:rPr>
        <w:t>Tom VanHeuvelen</w:t>
      </w:r>
    </w:p>
    <w:p>
      <w:pPr>
        <w:pStyle w:val="Normal"/>
        <w:jc w:val="center"/>
        <w:rPr>
          <w:sz w:val="32"/>
          <w:szCs w:val="32"/>
        </w:rPr>
      </w:pPr>
      <w:r>
        <w:rPr>
          <w:sz w:val="32"/>
          <w:szCs w:val="32"/>
        </w:rPr>
        <w:t>May 9 2007</w:t>
      </w:r>
    </w:p>
    <w:p>
      <w:pPr>
        <w:pStyle w:val="Normal"/>
        <w:rPr>
          <w:sz w:val="32"/>
          <w:szCs w:val="32"/>
        </w:rPr>
      </w:pPr>
      <w:r>
        <w:rPr>
          <w:sz w:val="32"/>
          <w:szCs w:val="32"/>
        </w:rPr>
      </w:r>
    </w:p>
    <w:p>
      <w:pPr>
        <w:pStyle w:val="Normal"/>
        <w:rPr/>
      </w:pPr>
      <w:r>
        <w:rPr/>
      </w:r>
    </w:p>
    <w:p>
      <w:pPr>
        <w:pStyle w:val="Normal"/>
        <w:rPr>
          <w:b/>
          <w:b/>
        </w:rPr>
      </w:pPr>
      <w:r>
        <w:rPr>
          <w:b/>
        </w:rPr>
        <w:t>Introduction</w:t>
      </w:r>
    </w:p>
    <w:p>
      <w:pPr>
        <w:pStyle w:val="Normal"/>
        <w:rPr/>
      </w:pPr>
      <w:r>
        <w:rPr/>
        <w:tab/>
        <w:t xml:space="preserve">The purpose of this research is to provide some possible institutional explanations for low usage rates of educational and vocational training programs by the homeless population in Pierce County. The impetus for such a project is due to a curious statistic from a survey administered to homeless individuals by the University of Puget Sound Homelessness research team. They found that out of 209 individuals surveyed, only 27, or 12.9% had used educational services, and 28, or 13.4%, had used job training services. </w:t>
      </w:r>
    </w:p>
    <w:p>
      <w:pPr>
        <w:pStyle w:val="Normal"/>
        <w:rPr/>
      </w:pPr>
      <w:r>
        <w:rPr/>
        <w:tab/>
        <w:t>Such numbers are startling. Education and vocation are two central components providing stability and sustainability in mainstream society. Indeed, without any kind of educational or vocational training, it would be rather difficult for the homeless to reenter a stable life. Employment is the only viable way to maintain steady financial security, and the correlation between increased education and increased economic opportunity is well documented. Therefore, it is worthwhile to explore why so few homeless individuals are utilizing services to increase their occupational and vocational opportunity. This needs a brief qualification; many homeless individuals have significant and fundamental problems and barriers they must handle before they may even consider education or vocation. Some of these barriers include mental illness and substance abuse. However, if it is an inevitable goal for the county to end homelessness, it is worthwhile to study low usage rates in educational and vocational programs, the crucial societal reentry points.</w:t>
      </w:r>
    </w:p>
    <w:p>
      <w:pPr>
        <w:pStyle w:val="Normal"/>
        <w:ind w:firstLine="720"/>
        <w:rPr/>
      </w:pPr>
      <w:r>
        <w:rPr/>
        <w:t>There are two main locations where we could focus a study such as this. First, we could conduct research on homeless individuals. Second, we could study the institutions providing the services themselves.  The present study attempts to understand the low use of educational and vocational training services through interviews with individuals working at social service programs, thus providing a more institutional, rather than individual, understanding of the problem. Through this, it attempts to discover several institutional reasons that could contribute to low utilization rates. Indeed, any social problem can be considered as the result of a combination of individual and institutional reasons, so this study attempts to provide some explanation to the latter.</w:t>
      </w:r>
    </w:p>
    <w:p>
      <w:pPr>
        <w:pStyle w:val="Normal"/>
        <w:rPr/>
      </w:pPr>
      <w:r>
        <w:rPr>
          <w:i/>
        </w:rPr>
        <w:tab/>
      </w:r>
      <w:r>
        <w:rPr/>
        <w:t xml:space="preserve">Initial findings suggest three general factors that could help contribute to the low usage rates by homeless individuals. These are: data, logistics, and attitudes. First, several of these services did not keep track of the number of homeless going through their programs. Most did not keep data on individuals after they left the program, and the high quantity or referrals seemed to make accurate bookkeeping difficult. Second, it became apparent that the network of social services was loose. That is, there is a vast number of programs in Pierce County, each providing a very specific service. This leads to a large number of referrals, long waiting times, general confusion, and cracks for the homeless to slip through. It also puts a great deal of importance on transportation. Finally, attitudes held by social service agents appear to contribute to low use rates. It is not that they harbor stark prejudices towards the homeless. Rather, these individuals would lump together at risk populations, forgive homeless failure rates by pointing to the many difficulties the population faces, and insist on a “bootstraps” attitude for homeless individuals. </w:t>
      </w:r>
    </w:p>
    <w:p>
      <w:pPr>
        <w:pStyle w:val="Normal"/>
        <w:rPr>
          <w:b/>
          <w:b/>
        </w:rPr>
      </w:pPr>
      <w:r>
        <w:rPr>
          <w:b/>
        </w:rPr>
      </w:r>
    </w:p>
    <w:p>
      <w:pPr>
        <w:pStyle w:val="Normal"/>
        <w:rPr>
          <w:b/>
          <w:b/>
        </w:rPr>
      </w:pPr>
      <w:r>
        <w:rPr>
          <w:b/>
        </w:rPr>
        <w:t>Methods</w:t>
      </w:r>
    </w:p>
    <w:p>
      <w:pPr>
        <w:pStyle w:val="Normal"/>
        <w:rPr/>
      </w:pPr>
      <w:r>
        <w:rPr/>
        <w:tab/>
        <w:t xml:space="preserve">Data for this project comes from seven in depth, semi-structured interviews. These interviews lasted between 35 and 60 minutes. All services and individuals are kept confidential. Four interviews were recorded and later transcribed, and typed notes were taken for the other three. All subjects held either administrative or managerial positions in their service programs. </w:t>
      </w:r>
    </w:p>
    <w:p>
      <w:pPr>
        <w:pStyle w:val="Normal"/>
        <w:ind w:firstLine="720"/>
        <w:rPr/>
      </w:pPr>
      <w:r>
        <w:rPr/>
        <w:t>Several different services are represented in this research, including three educational facilities, one of the largest occupational training facilities, and three services primarily providing shelter while additionally providing educational and vocational services. There was one basic split in the types of services providing training: linear and holistic. Linear programs focused narrowly on either educational or vocational training. Holistic programs focus mainly on housing for the homeless and other services in addition to this, including educational and/or vocational training. Subjects working at linear programs are labeled: linA, linE, linI, and linO. Subjects working at holistic agencies are labeled: holA, holE, and holI.</w:t>
      </w:r>
    </w:p>
    <w:p>
      <w:pPr>
        <w:pStyle w:val="Normal"/>
        <w:rPr/>
      </w:pPr>
      <w:r>
        <w:rPr/>
        <w:tab/>
        <w:t xml:space="preserve">One note should be made before moving onto the findings. This data has several consequential characteristics that limit its capacity to rigorously and accurately explain institutional contributions to this particular social problem. It is qualitative, exploratory, and it comes from a small sample size. Because there was no solid initial avenue understood as worth exploring, questions and understandings evolved as the research progressed. These all culminate in the fact that this research in itself is unable to prove anything definitively about the current state of social service institutions. It also runs the risk of not being representative of the network of social service agencies working with the homeless. Nonetheless, it does provide several possible institutional reasons for the low utilization rate of homeless educational and vocational training that can be taken into account for future research. </w:t>
      </w:r>
    </w:p>
    <w:p>
      <w:pPr>
        <w:pStyle w:val="Normal"/>
        <w:rPr>
          <w:b/>
          <w:b/>
        </w:rPr>
      </w:pPr>
      <w:r>
        <w:rPr>
          <w:b/>
        </w:rPr>
      </w:r>
    </w:p>
    <w:p>
      <w:pPr>
        <w:pStyle w:val="Normal"/>
        <w:rPr>
          <w:b/>
          <w:b/>
        </w:rPr>
      </w:pPr>
      <w:r>
        <w:rPr>
          <w:b/>
        </w:rPr>
        <w:t>Findings</w:t>
      </w:r>
    </w:p>
    <w:p>
      <w:pPr>
        <w:pStyle w:val="Normal"/>
        <w:rPr>
          <w:b/>
          <w:b/>
        </w:rPr>
      </w:pPr>
      <w:r>
        <w:rPr>
          <w:b/>
        </w:rPr>
      </w:r>
    </w:p>
    <w:p>
      <w:pPr>
        <w:pStyle w:val="Normal"/>
        <w:rPr>
          <w:b/>
          <w:b/>
        </w:rPr>
      </w:pPr>
      <w:r>
        <w:rPr>
          <w:b/>
        </w:rPr>
        <w:t>The available programs</w:t>
      </w:r>
    </w:p>
    <w:p>
      <w:pPr>
        <w:pStyle w:val="Normal"/>
        <w:rPr/>
      </w:pPr>
      <w:r>
        <w:rPr/>
        <w:tab/>
        <w:t xml:space="preserve">The first step towards understanding the low usage rate of educational and vocational training in the homeless population was to find out what programs in Pierce County actually provided such services. Going in, I was ignorant not only of Pierce County’s institutional framework of educational and vocational training programs, but of its network of programs working with the homeless in general. Thus, I expected there to exist either a strong network or a consolidated institutional framework for educational and vocational programs.  I was initially provided </w:t>
      </w:r>
      <w:r>
        <w:rPr>
          <w:i/>
        </w:rPr>
        <w:t xml:space="preserve">The Tacoma-Pierce County Coalition for the Homeless Member Resource Guide </w:t>
      </w:r>
      <w:r>
        <w:rPr/>
        <w:t xml:space="preserve">that listed educational and vocational programs. This listed 7 educational programs and 5 vocational programs. Of the educational programs, 6 did in fact provide these services, 1 did not, and I was unable to get into contact with 3. Of the vocational programs, all contacted services provided employment training. In addition to the two listed as providing both educational and vocational training, I called 2 and was unable to get in contact with 1. </w:t>
      </w:r>
    </w:p>
    <w:p>
      <w:pPr>
        <w:pStyle w:val="Normal"/>
        <w:rPr/>
      </w:pPr>
      <w:r>
        <w:rPr/>
        <w:tab/>
        <w:t xml:space="preserve">There were additional programs that I was directed to through snowball sampling. This additional method provided other programs offering educational and vocational services. Overall, I was provided information on 13 more services. I got into contact with 5, and with these 5 I was able to interview 4. </w:t>
      </w:r>
    </w:p>
    <w:p>
      <w:pPr>
        <w:pStyle w:val="Normal"/>
        <w:rPr/>
      </w:pPr>
      <w:r>
        <w:rPr/>
        <w:tab/>
        <w:t xml:space="preserve">The above shows that of the final sample of 25 compiled of training programs, 13 were in the </w:t>
      </w:r>
      <w:r>
        <w:rPr>
          <w:i/>
        </w:rPr>
        <w:t>Resource Guide</w:t>
      </w:r>
      <w:r>
        <w:rPr/>
        <w:t xml:space="preserve">. Of the programs listed in the </w:t>
      </w:r>
      <w:r>
        <w:rPr>
          <w:i/>
        </w:rPr>
        <w:t>Resource Guide</w:t>
      </w:r>
      <w:r>
        <w:rPr/>
        <w:t xml:space="preserve">, 1 did not provide its listed service, and I was unable to get in contact with 4. This in itself has several implications. It shows that the map of the service landscape is not completely understood by officials. An inaccurate and incomplete list is being provided to homeless individuals receiving the </w:t>
      </w:r>
      <w:r>
        <w:rPr>
          <w:i/>
        </w:rPr>
        <w:t>Resource Guide</w:t>
      </w:r>
      <w:r>
        <w:rPr/>
        <w:t xml:space="preserve">. Indeed, as I relayed the list of service providers to one woman I contacted through the </w:t>
      </w:r>
      <w:r>
        <w:rPr>
          <w:i/>
        </w:rPr>
        <w:t>Resource Guide</w:t>
      </w:r>
      <w:r>
        <w:rPr/>
        <w:t>, she said, “That list is missing the largest programs.” The implications for being directed to wrong or marginal programs by an official governmental program seem obvious. It is likely to cause frustration, distrust, and a retreat from institutional assistance.</w:t>
      </w:r>
    </w:p>
    <w:p>
      <w:pPr>
        <w:pStyle w:val="Normal"/>
        <w:rPr/>
      </w:pPr>
      <w:r>
        <w:rPr/>
        <w:tab/>
        <w:t xml:space="preserve">Additionally, I found it difficult to get in contact with these agencies. Several times phone calls were bounced back and forth over periods of weeks, and in many cases I was simply unable to get into contact with the service provider. Although it may be the case that it is easier for homeless to get into contact with these programs than a college student, my experience suggests that simply getting in contact with these agencies may be laden with barriers, whether it be being guided to the wrong programs or experiencing a barrage of answering machines. </w:t>
      </w:r>
    </w:p>
    <w:p>
      <w:pPr>
        <w:pStyle w:val="Normal"/>
        <w:rPr>
          <w:b/>
          <w:b/>
        </w:rPr>
      </w:pPr>
      <w:r>
        <w:rPr>
          <w:b/>
        </w:rPr>
      </w:r>
    </w:p>
    <w:p>
      <w:pPr>
        <w:pStyle w:val="Normal"/>
        <w:rPr>
          <w:b/>
          <w:b/>
        </w:rPr>
      </w:pPr>
      <w:r>
        <w:rPr>
          <w:b/>
        </w:rPr>
        <w:t>Data</w:t>
      </w:r>
    </w:p>
    <w:p>
      <w:pPr>
        <w:pStyle w:val="Normal"/>
        <w:rPr/>
      </w:pPr>
      <w:r>
        <w:rPr/>
        <w:tab/>
        <w:t>The services solely providing educational or vocational training did not keep data on the homeless. This in and of itself does not necessarily cause the low levels of homeless education and vocational training in Pierce County. However, it does appear to be problematic. In fact, the absence of data may contribute to the perpetuation of low levels of service usage and also may help contribute to low levels of donations to homeless causes.</w:t>
      </w:r>
    </w:p>
    <w:p>
      <w:pPr>
        <w:pStyle w:val="Normal"/>
        <w:ind w:left="720" w:right="720" w:hanging="0"/>
        <w:rPr/>
      </w:pPr>
      <w:r>
        <w:rPr>
          <w:b/>
        </w:rPr>
        <w:t>LinO</w:t>
      </w:r>
      <w:r>
        <w:rPr/>
        <w:t xml:space="preserve">: We don’t keep track of homeless individuals. We just keep track of participants. If I had to guess, out of a percentage that we work with, of 2500 a years, we typically go over that, I’d like to say, about 200 of those are definitely homeless individuals, staying with other people temporarily, or literally in programs where they reside in there because of no other place to go. </w:t>
      </w:r>
    </w:p>
    <w:p>
      <w:pPr>
        <w:pStyle w:val="Normal"/>
        <w:ind w:left="720" w:right="720" w:hanging="0"/>
        <w:rPr/>
      </w:pPr>
      <w:r>
        <w:rPr>
          <w:b/>
        </w:rPr>
        <w:t>LinI</w:t>
      </w:r>
      <w:r>
        <w:rPr/>
        <w:t>: I wouldn’t have figures on a specific population. We don’t keep specific records, which kind of surprises me. We will, we’re in the process of keeping track of it…We keep specific data on each program.</w:t>
      </w:r>
    </w:p>
    <w:p>
      <w:pPr>
        <w:pStyle w:val="Normal"/>
        <w:ind w:left="720" w:right="720" w:hanging="0"/>
        <w:rPr/>
      </w:pPr>
      <w:r>
        <w:rPr>
          <w:b/>
        </w:rPr>
        <w:t>LinA</w:t>
      </w:r>
      <w:r>
        <w:rPr/>
        <w:t>: I wouldn’t say our programs are geared towards homeless. I can see if we have data who identify selves as homeless are in program. [checks computer] Oh it’s not identified here. It’s not in my data, I don’t have data on how many people are homeless. Basically my program is about GED basic education, and ESL. So it’s people who are functioning below a certain basic skills level.</w:t>
      </w:r>
    </w:p>
    <w:p>
      <w:pPr>
        <w:pStyle w:val="Normal"/>
        <w:ind w:left="720" w:right="720" w:hanging="0"/>
        <w:rPr/>
      </w:pPr>
      <w:r>
        <w:rPr>
          <w:b/>
        </w:rPr>
        <w:t>LinO</w:t>
      </w:r>
      <w:r>
        <w:rPr/>
        <w:t>: We just started tracking [the success rate of GED test takers]. We never had to track that before.</w:t>
      </w:r>
    </w:p>
    <w:p>
      <w:pPr>
        <w:pStyle w:val="Normal"/>
        <w:ind w:left="720" w:right="720" w:hanging="0"/>
        <w:rPr/>
      </w:pPr>
      <w:r>
        <w:rPr>
          <w:b/>
        </w:rPr>
        <w:t>LinE</w:t>
      </w:r>
      <w:r>
        <w:rPr/>
        <w:t xml:space="preserve">: We’re not specifically designed for the homeless. We will serve the homeless because we’re open to everyone. We do have homeless individuals occasionally. </w:t>
      </w:r>
    </w:p>
    <w:p>
      <w:pPr>
        <w:pStyle w:val="Normal"/>
        <w:ind w:right="720" w:hanging="0"/>
        <w:rPr/>
      </w:pPr>
      <w:r>
        <w:rPr/>
        <w:t xml:space="preserve">There are several implications for not maintaining rigorous data on homeless usage rates. Without such data, there is no valid way to compare success rates between homeless and non-homeless populations within programs. Neither can programs be compared to see which methods are more successful than others. That is, we have no way of knowing how many homeless individuals attempt to go through particular programs. Without data, assessments on interest and accomplishment levels for the homeless must be gauged off of interpretations by program employees. Thus, to be identified, the homeless must either explicitly state, without prompt, their situation to program employees, or else a homeless status must be induced by employees, which runs the risk of blurring images and stereotypes of homelessness with actual homelessness. For instance, rates of homeless may become based on clothing and hygiene. Additionally, </w:t>
      </w:r>
      <w:r>
        <w:rPr>
          <w:b/>
        </w:rPr>
        <w:t>LinO’s</w:t>
      </w:r>
      <w:r>
        <w:rPr/>
        <w:t xml:space="preserve"> quote illustrates the need for rigorous data. Though chronic homelessness spurred by mental illness and couch surfing both qualify as homelessness, they are two rather distinct situations. Without data, we have no way of knowing the internal dynamics of homeless training. For instance, perhaps couch surfers more frequently obtain training than the mentally ill and chronically homeless. Such a situation would create an underclass within an underclass, with training programs implicated in its perpetuation. Without data, such possible dynamics remain hidden. </w:t>
      </w:r>
    </w:p>
    <w:p>
      <w:pPr>
        <w:pStyle w:val="Normal"/>
        <w:rPr/>
      </w:pPr>
      <w:r>
        <w:rPr/>
        <w:tab/>
        <w:t xml:space="preserve">The lack of data on homeless training suggests a lack either of interest or awareness by public and private donors. This conclusion is not made directly from explicit comments about the interaction between donors and homeless issues, but rather is extrapolated through a discussion of other funding issues. </w:t>
      </w:r>
    </w:p>
    <w:p>
      <w:pPr>
        <w:pStyle w:val="Normal"/>
        <w:ind w:left="720" w:right="720" w:hanging="0"/>
        <w:rPr/>
      </w:pPr>
      <w:r>
        <w:rPr>
          <w:b/>
        </w:rPr>
        <w:t>LinE:</w:t>
      </w:r>
      <w:r>
        <w:rPr/>
        <w:t xml:space="preserve"> it’s a funding problem. With any situation in a nonprofit, it’s a funding issue. All funds have strings attached. You can’t just swap anyone into those things, because each of the funding has eligibility requirements. </w:t>
      </w:r>
    </w:p>
    <w:p>
      <w:pPr>
        <w:pStyle w:val="Normal"/>
        <w:rPr/>
      </w:pPr>
      <w:r>
        <w:rPr/>
        <w:t xml:space="preserve">That is, funding comes with specific purposes and goals. It appears that money does not enter into a system in the form of a blank check. Rather, donors contribute money in an attempt to ameliorate a particular perceived problem. Many times, to make certain that the money goes to its proper use, the program receiving funds must keep track of data. </w:t>
      </w:r>
    </w:p>
    <w:p>
      <w:pPr>
        <w:pStyle w:val="Normal"/>
        <w:ind w:left="720" w:right="720" w:hanging="0"/>
        <w:rPr/>
      </w:pPr>
      <w:r>
        <w:rPr>
          <w:b/>
        </w:rPr>
        <w:t>LinE</w:t>
      </w:r>
      <w:r>
        <w:rPr/>
        <w:t>: You get paid for performance, which is an interesting process. You are given money only for success. So when you achieve these outcomes, if you achieve those performances, they’ll give you your money. If you don’t, you won’t get any money. I don’t get money for a student in the ESL program unless they go up a level. If they don’t go up level I don’t get money.</w:t>
      </w:r>
    </w:p>
    <w:p>
      <w:pPr>
        <w:pStyle w:val="Normal"/>
        <w:ind w:left="720" w:right="720" w:hanging="0"/>
        <w:rPr/>
      </w:pPr>
      <w:r>
        <w:rPr>
          <w:b/>
        </w:rPr>
        <w:t>LinE</w:t>
      </w:r>
      <w:r>
        <w:rPr/>
        <w:t>: I think there’s an advantage on this kind of funding source. Paying for these outcomes, I have to prove everything. I can say, “I earned my money. I can show it I can prove it to you.”</w:t>
      </w:r>
    </w:p>
    <w:p>
      <w:pPr>
        <w:pStyle w:val="Normal"/>
        <w:rPr/>
      </w:pPr>
      <w:r>
        <w:rPr/>
        <w:t xml:space="preserve">From this we see a general chain of events. Donors provide funding for specific purposes to programs with the expectation of these programs successfully fulfilling the purpose of the funding. To prove that they can do this, programs maintain rigorous data to either prove the success of the program or else to keep them accountable for failing to meet specific requirements. The lack of data suggests two points. First, there is an absence of either interest or awareness by donors regarding the low levels of educational or vocational training for the homeless. Second, this lack of specific funding removes the need to maintain data on homeless training rates at these programs. Without a data driven push to improve success rates for this population, it seems likely that the status quo will be maintained and that Pierce County’s homeless population will continue to have low levels off occupational and educational training. The lack of data also feeds back to the absence of donor interest or awareness. Indeed, a nonexistent statistic and an issue going unaware in broader social consciousness cannot illustrate a social problem. The absence of data implies an absence of the problem. This is especially so in a less visible population such as the homeless. It then seems likely that funding will not go to homeless educational or vocational training. Thus a dialectic relationship between donor funding and data becomes apparent. A lack of funding leads to a lack of data, and a lack of data leads to a lack of awareness, which leads to a lack of funding. </w:t>
      </w:r>
    </w:p>
    <w:p>
      <w:pPr>
        <w:pStyle w:val="Normal"/>
        <w:rPr>
          <w:b/>
          <w:b/>
        </w:rPr>
      </w:pPr>
      <w:r>
        <w:rPr>
          <w:b/>
        </w:rPr>
      </w:r>
    </w:p>
    <w:p>
      <w:pPr>
        <w:pStyle w:val="Normal"/>
        <w:rPr>
          <w:b/>
          <w:b/>
        </w:rPr>
      </w:pPr>
      <w:r>
        <w:rPr>
          <w:b/>
        </w:rPr>
        <w:t>Logistics</w:t>
      </w:r>
    </w:p>
    <w:p>
      <w:pPr>
        <w:pStyle w:val="Normal"/>
        <w:rPr>
          <w:b/>
          <w:b/>
          <w:i/>
          <w:i/>
        </w:rPr>
      </w:pPr>
      <w:r>
        <w:rPr>
          <w:b/>
          <w:i/>
        </w:rPr>
      </w:r>
    </w:p>
    <w:p>
      <w:pPr>
        <w:pStyle w:val="Normal"/>
        <w:rPr>
          <w:i/>
          <w:i/>
        </w:rPr>
      </w:pPr>
      <w:r>
        <w:rPr>
          <w:i/>
        </w:rPr>
        <w:t>Advertising</w:t>
      </w:r>
    </w:p>
    <w:p>
      <w:pPr>
        <w:pStyle w:val="Normal"/>
        <w:rPr/>
      </w:pPr>
      <w:r>
        <w:rPr/>
        <w:tab/>
        <w:t>Different programs discussed how they advertised the services that they provided. Although not unanimous, several of these services described reliance upon word of mouth advertising. Such a method of advertising has several implications.</w:t>
      </w:r>
    </w:p>
    <w:p>
      <w:pPr>
        <w:pStyle w:val="Normal"/>
        <w:ind w:left="720" w:right="720" w:hanging="0"/>
        <w:rPr/>
      </w:pPr>
      <w:r>
        <w:rPr>
          <w:b/>
        </w:rPr>
        <w:t>LinE:</w:t>
      </w:r>
      <w:r>
        <w:rPr/>
        <w:t xml:space="preserve"> Most of our clients find out about us through other people. We ask them about it. If you’re in a non-English speaking community, you’ll probably know about this place because a friend told you about it. But we’re not too good about advertising, that’s one of our weak points. We’re working on it, but we have websites, some things going.</w:t>
      </w:r>
    </w:p>
    <w:p>
      <w:pPr>
        <w:pStyle w:val="Normal"/>
        <w:ind w:left="720" w:right="720" w:hanging="0"/>
        <w:rPr/>
      </w:pPr>
      <w:r>
        <w:rPr>
          <w:b/>
        </w:rPr>
        <w:t xml:space="preserve">HolA: </w:t>
      </w:r>
      <w:r>
        <w:rPr/>
        <w:t xml:space="preserve">We work with all of the non profits, they know about us, our resources, we attend groups such as formal housing coalition, learn what other resources are doing, needs are, make ourselves available, work with lots of transitional housing agencies, shelters, the hospitals, jails. A lot of the clinics, </w:t>
      </w:r>
      <w:r>
        <w:rPr>
          <w:b/>
        </w:rPr>
        <w:t>[Mental Health Clinic A]</w:t>
      </w:r>
      <w:r>
        <w:rPr/>
        <w:t xml:space="preserve">, </w:t>
      </w:r>
      <w:r>
        <w:rPr>
          <w:b/>
        </w:rPr>
        <w:t>[Mental Health Clinic B]</w:t>
      </w:r>
      <w:r>
        <w:rPr/>
        <w:t>, welfare based mental health resources, work with them too.</w:t>
      </w:r>
    </w:p>
    <w:p>
      <w:pPr>
        <w:pStyle w:val="Normal"/>
        <w:ind w:left="720" w:right="720" w:hanging="0"/>
        <w:rPr/>
      </w:pPr>
      <w:r>
        <w:rPr>
          <w:b/>
        </w:rPr>
        <w:t>HolE:</w:t>
      </w:r>
      <w:r>
        <w:rPr/>
        <w:t xml:space="preserve"> We’re in the phonebook. Most people in the community, police, other agencies, you don’t need to advertise homeless shelter, people find out about us. Help line. Other shelters, there’s not enough.</w:t>
      </w:r>
    </w:p>
    <w:p>
      <w:pPr>
        <w:pStyle w:val="Normal"/>
        <w:ind w:left="720" w:right="720" w:hanging="0"/>
        <w:rPr/>
      </w:pPr>
      <w:r>
        <w:rPr>
          <w:b/>
        </w:rPr>
        <w:t>LinO</w:t>
      </w:r>
      <w:r>
        <w:rPr/>
        <w:t>: I participate on a lot of advisory boards, [lists several community colleges], advisory board for the GED, high school completion. I participate in those, look at ways in which EOC can participate. We’re in newspapers three to four times a year, a small ad, some community papers, we put our selves in there as well…We also advertise through a website.</w:t>
      </w:r>
    </w:p>
    <w:p>
      <w:pPr>
        <w:pStyle w:val="Normal"/>
        <w:ind w:left="720" w:right="720" w:hanging="0"/>
        <w:rPr/>
      </w:pPr>
      <w:r>
        <w:rPr>
          <w:b/>
        </w:rPr>
        <w:t xml:space="preserve">LinA: </w:t>
      </w:r>
      <w:r>
        <w:rPr/>
        <w:t>Word of mouth is our best, we don’t have to do much, obviously we have big waiting lists. We don’t have to do a lot of recruitment</w:t>
      </w:r>
    </w:p>
    <w:p>
      <w:pPr>
        <w:pStyle w:val="Normal"/>
        <w:ind w:right="720" w:hanging="0"/>
        <w:rPr/>
      </w:pPr>
      <w:r>
        <w:rPr/>
        <w:t>The above all illustrates several points. First, many of these services rely heavily on word of mouth for advertising. Thus they rely upon social networks and communities to be made known. This excludes individuals outside of involved social networks. Additionally, several of the responses highlight interconnection with other service providers as part of advertising. This is of course useful. However, it excludes individuals who may be outside of the social service network. One factor that may contribute to the low usage rates by the homeless of educational and vocational training could be that services advertise within social networks, while several homeless individuals could be considered societal outsiders. At least they could be considered outside many networks. Additionally, because the social service world in Pierce County is vast, the necessary connections between educational or vocational programs and other homeless programs may not necessarily form. Thus it may be difficult for internal advertising to make its way to this population.</w:t>
      </w:r>
    </w:p>
    <w:p>
      <w:pPr>
        <w:pStyle w:val="Normal"/>
        <w:rPr>
          <w:i/>
          <w:i/>
        </w:rPr>
      </w:pPr>
      <w:r>
        <w:rPr>
          <w:i/>
        </w:rPr>
      </w:r>
    </w:p>
    <w:p>
      <w:pPr>
        <w:pStyle w:val="Normal"/>
        <w:rPr>
          <w:i/>
          <w:i/>
        </w:rPr>
      </w:pPr>
      <w:r>
        <w:rPr>
          <w:i/>
        </w:rPr>
        <w:t>Cooperation/Competition</w:t>
      </w:r>
    </w:p>
    <w:p>
      <w:pPr>
        <w:pStyle w:val="Normal"/>
        <w:rPr/>
      </w:pPr>
      <w:r>
        <w:rPr/>
        <w:tab/>
        <w:t>Several of the linear programs discussed the need to stay focused on a particular and specific range of service offerings. They said that successful agencies necessarily remain narrow.</w:t>
      </w:r>
    </w:p>
    <w:p>
      <w:pPr>
        <w:pStyle w:val="Normal"/>
        <w:ind w:left="720" w:right="720" w:hanging="0"/>
        <w:rPr/>
      </w:pPr>
      <w:r>
        <w:rPr>
          <w:b/>
        </w:rPr>
        <w:t xml:space="preserve">LinE: </w:t>
      </w:r>
      <w:r>
        <w:rPr/>
        <w:t xml:space="preserve">Any social service agency, if they’re a good agency, they’ll be clear in every purpose. If they try to do everything for everybody, they’re probably not doing a good job. So we consciously decided a long time ago we weren’t going to be an agency for the homeless, because there are already agencies in town that do that. </w:t>
      </w:r>
    </w:p>
    <w:p>
      <w:pPr>
        <w:pStyle w:val="Normal"/>
        <w:rPr/>
      </w:pPr>
      <w:r>
        <w:rPr/>
        <w:t>We see a perceived need to specifically define a narrow purpose for the program. To depart from such a plan leads to failure. Additionally, this response suggests an awareness of other programs in the county offering other services. This emphasis is reiterated by other service agencies.</w:t>
      </w:r>
    </w:p>
    <w:p>
      <w:pPr>
        <w:pStyle w:val="Normal"/>
        <w:ind w:left="720" w:right="720" w:hanging="0"/>
        <w:rPr/>
      </w:pPr>
      <w:r>
        <w:rPr>
          <w:b/>
        </w:rPr>
        <w:t>LinI:</w:t>
      </w:r>
      <w:r>
        <w:rPr/>
        <w:t xml:space="preserve"> We don’t try to compete with other people. If there’s an agency out there, for instance, </w:t>
      </w:r>
      <w:r>
        <w:rPr>
          <w:b/>
        </w:rPr>
        <w:t>LinE</w:t>
      </w:r>
      <w:r>
        <w:rPr/>
        <w:t xml:space="preserve"> is a huge ESL place. That’s their niche. We’re not going to start an ESL program to compete with them. There are other agencies that do deliver services, approach us to partnering, instead of us and them compete, we’ll partner. We’ll refer to you, you to us. </w:t>
      </w:r>
    </w:p>
    <w:p>
      <w:pPr>
        <w:pStyle w:val="Normal"/>
        <w:ind w:left="720" w:right="720" w:hanging="0"/>
        <w:rPr/>
      </w:pPr>
      <w:r>
        <w:rPr>
          <w:b/>
        </w:rPr>
        <w:t>HolE:</w:t>
      </w:r>
      <w:r>
        <w:rPr/>
        <w:t xml:space="preserve"> Our goal this year: bring in a new agency that we don’t know about that we could partner with better and do something we don’t know they do. So we speak with them and partner better.</w:t>
      </w:r>
    </w:p>
    <w:p>
      <w:pPr>
        <w:pStyle w:val="Normal"/>
        <w:ind w:left="720" w:right="720" w:hanging="0"/>
        <w:rPr/>
      </w:pPr>
      <w:r>
        <w:rPr>
          <w:b/>
        </w:rPr>
        <w:t>LinO:</w:t>
      </w:r>
      <w:r>
        <w:rPr/>
        <w:t xml:space="preserve"> [Homeless barriers are] always a challenge with us...The biggest, main focus is getting housing, which is why I have 6 full time educational advisors. What they find is that they’re semi case managing. To convince, to do it, look at core things that prevent them from doing anything.</w:t>
      </w:r>
    </w:p>
    <w:p>
      <w:pPr>
        <w:pStyle w:val="Normal"/>
        <w:ind w:left="720" w:right="720" w:hanging="0"/>
        <w:rPr/>
      </w:pPr>
      <w:r>
        <w:rPr>
          <w:b/>
        </w:rPr>
        <w:t>LinE:</w:t>
      </w:r>
      <w:r>
        <w:rPr/>
        <w:t xml:space="preserve"> very often [other service programs] come to us and say, “Can you put your educational services in our agency, so that we can help the homeless, you do education?” Well, we can’t do that necessarily, because it’s expensive to put this stuff everywhere people want us to put it. You have 3 or 4 people coming to your program, and we can’t do that. So what we advocate is that if you can help them take care of these needs, we’ll work with you, we’ll have them co-enrolled in our program, but you need to have someone helping them all the time. This isn’t a 1 or 2 shot deal… We can’t case manage everyone in our ABE program. That’s 400 to 450 people a day. We can’t case manage them.</w:t>
      </w:r>
    </w:p>
    <w:p>
      <w:pPr>
        <w:pStyle w:val="Normal"/>
        <w:rPr/>
      </w:pPr>
      <w:r>
        <w:rPr/>
        <w:t xml:space="preserve">This demonstrates the emphasis on cooperation between social services within the county. Such an approach does make sense. All programs articulated a felt budget constraint. It seems unfruitful to engage in competitive practices with other programs if all are attempting to help vulnerable populations and all struggle to get by financially. However, such an approach does have problems. There are conceivably many services a homeless individual would need frequent to reestablish life in the societal mainstream: for instance, welfare, daycare, housing, substance abuse treatment, mental treatment, educational training, food stamps, and vocational training. This places a conceivable strain on transportation for the homeless. As </w:t>
      </w:r>
      <w:r>
        <w:rPr>
          <w:b/>
        </w:rPr>
        <w:t xml:space="preserve">HolA </w:t>
      </w:r>
      <w:r>
        <w:rPr/>
        <w:t>states,</w:t>
      </w:r>
      <w:r>
        <w:rPr>
          <w:i/>
        </w:rPr>
        <w:t xml:space="preserve"> </w:t>
      </w:r>
    </w:p>
    <w:p>
      <w:pPr>
        <w:pStyle w:val="Normal"/>
        <w:ind w:left="720" w:right="720" w:hanging="0"/>
        <w:rPr/>
      </w:pPr>
      <w:r>
        <w:rPr/>
        <w:t>[referring to transportation barriers] That’s huge. Not so much in Tacoma, but in the outskirts. In some instances that is the number one barrier. Childcare and transportation, and budgeting.</w:t>
      </w:r>
    </w:p>
    <w:p>
      <w:pPr>
        <w:pStyle w:val="Normal"/>
        <w:rPr>
          <w:i/>
          <w:i/>
        </w:rPr>
      </w:pPr>
      <w:r>
        <w:rPr/>
        <w:t>Thus, deemphasizing competition between programs, and thus leaving a relatively scattered system across the county, appears as if it will increase competition within individual lives</w:t>
      </w:r>
      <w:r>
        <w:rPr>
          <w:i/>
        </w:rPr>
        <w:t xml:space="preserve">. </w:t>
      </w:r>
      <w:r>
        <w:rPr/>
        <w:t xml:space="preserve">Because of time, transportation, and logistical constraints, an individual must choose which programs to utilize, rather than going to a single location to address the multiple institutional needs. Or else, the social service help a homeless individual will receive will be guided by bus routes and geographical convenience rather than need. Additionally, if there are scheduling conflicts or delays across these various services, it is likely to affect an individual’s ability to utilize the others. Without personal transportation, an individual must use the bus, which requires waiting and walking time, or else they must walk between locations, which also takes a considerable amount of time. Either one of these options severely limits the number of agencies able to be visited a day. Thus it appears that the institutional setup of the service programs for the homeless may help contribute to low usage rates.  </w:t>
      </w:r>
    </w:p>
    <w:p>
      <w:pPr>
        <w:pStyle w:val="Normal"/>
        <w:rPr>
          <w:i/>
          <w:i/>
        </w:rPr>
      </w:pPr>
      <w:r>
        <w:rPr>
          <w:i/>
        </w:rPr>
      </w:r>
    </w:p>
    <w:p>
      <w:pPr>
        <w:pStyle w:val="Normal"/>
        <w:rPr>
          <w:i/>
          <w:i/>
        </w:rPr>
      </w:pPr>
      <w:r>
        <w:rPr>
          <w:i/>
        </w:rPr>
        <w:t>Referrals</w:t>
      </w:r>
    </w:p>
    <w:p>
      <w:pPr>
        <w:pStyle w:val="Normal"/>
        <w:rPr/>
      </w:pPr>
      <w:r>
        <w:rPr/>
        <w:tab/>
        <w:t xml:space="preserve">Another area that may contribute to low usage rates of educational and vocational training is the large number of referrals that the homeless must navigate in the attempt to obtain educational or vocational training. Programs offering specific services will refer homeless individuals to other programs which may be more helpful if the homeless do not fit properly. However, as will be discussed shortly, this system appears to be fairly problematic. </w:t>
      </w:r>
    </w:p>
    <w:p>
      <w:pPr>
        <w:pStyle w:val="Normal"/>
        <w:ind w:left="720" w:right="720" w:hanging="0"/>
        <w:rPr/>
      </w:pPr>
      <w:r>
        <w:rPr>
          <w:b/>
        </w:rPr>
        <w:t xml:space="preserve">LinA: </w:t>
      </w:r>
      <w:r>
        <w:rPr/>
        <w:t>we don’t ask specifically are you homeless but we talk about what are some barriers for you, how might you eliminate some of those barriers, we try to connect them with resources to eliminate those barriers, so if someone comes up to us and says ‘I’m homeless’ we’ll connect them to rescue mission. We unfortunately don’t have a lot of resources for advising, well, we’re not in the business of counseling, like social services</w:t>
      </w:r>
    </w:p>
    <w:p>
      <w:pPr>
        <w:pStyle w:val="Normal"/>
        <w:ind w:left="720" w:right="720" w:hanging="0"/>
        <w:rPr/>
      </w:pPr>
      <w:r>
        <w:rPr>
          <w:b/>
        </w:rPr>
        <w:t>LinE:</w:t>
      </w:r>
      <w:r>
        <w:rPr/>
        <w:t xml:space="preserve"> If someone…walks in the door, and they say, will you help me find a job, we won’t necessarily say, oh sure, we’ll find you a job. We will try and see if there’s a program in our agency you qualify for. If they’re abused, a refugee, a.b.e., e.s.l., we will send them to that program. If they just walked in off the street, find me a job, we don’t necessarily do that. With someone like that, we’d send them to a portion of our agency that is our affiliate, send them down town, we may send them downtown because that’s where more resources are.</w:t>
      </w:r>
    </w:p>
    <w:p>
      <w:pPr>
        <w:pStyle w:val="Normal"/>
        <w:ind w:left="720" w:right="720" w:hanging="0"/>
        <w:rPr>
          <w:i/>
          <w:i/>
        </w:rPr>
      </w:pPr>
      <w:r>
        <w:rPr>
          <w:b/>
        </w:rPr>
        <w:t>HolE:</w:t>
      </w:r>
      <w:r>
        <w:rPr/>
        <w:t xml:space="preserve"> We don’t [offer GED programs] but programs that do, we refer to them. We won’t reinvent the wheel. We won’t double up. This is our niche. If someone else is doing that, and they do it better, there’s referral. We’ll call, refer, give a bus toke. We won’t reinvent the wheel…There’s a lot of things offered peripherally, that clients don’t have to be part of, but can.</w:t>
      </w:r>
    </w:p>
    <w:p>
      <w:pPr>
        <w:pStyle w:val="Normal"/>
        <w:rPr/>
      </w:pPr>
      <w:r>
        <w:rPr/>
        <w:t>Although referrals do not themselves directly cause or prove anything, they suggest a difficult system for the homeless to navigate. Indeed, earlier these services described good social service programs as providing very specific services. If an individual looks for a particular service at the wrong program, they will be referred to a different program. However, it seems very likely that this institutional setup would be rather difficult to navigate for someone without deep familiarity with the social service system, with difficulty in rigorous analytical thinking, or who is unable to plan long term. Indeed, it is easy to imagine a homeless individual attempting to go to a program for assistance, being referred, and feeling either rejected or bounced around. Additionally, a high number of referrals between programs necessitates the individual referred to either have easy transportation access or else a surplus of time. Especially because going to a social service program for help puts the individual in a rather vulnerable place, to be bounced around provides a barrier that makes it easier to just reject the whole process, especially if it is compiled by other barriers.</w:t>
      </w:r>
      <w:r>
        <w:rPr>
          <w:i/>
        </w:rPr>
        <w:t xml:space="preserve"> </w:t>
      </w:r>
    </w:p>
    <w:p>
      <w:pPr>
        <w:pStyle w:val="Normal"/>
        <w:rPr>
          <w:i/>
          <w:i/>
        </w:rPr>
      </w:pPr>
      <w:r>
        <w:rPr/>
        <w:tab/>
        <w:t xml:space="preserve">Referrals also combine with the earlier points of word of mouth advertising and the incorrect pamphlet of services in the </w:t>
      </w:r>
      <w:r>
        <w:rPr>
          <w:i/>
        </w:rPr>
        <w:t>The Tacoma-Pierce County Coalition for the Homeless Member Resource Guide.</w:t>
      </w:r>
      <w:r>
        <w:rPr/>
        <w:t xml:space="preserve"> Homeless individuals are guided to these programs through a state book explicitly labeling these programs as for homeless education or job training. Once there, they are told the program does not do this, and are referred to a different part of town. This gives the government and social service program a sense of distrust and fragmentation. Additionally, many of these programs do not advertise to explicitly articulate the purpose of their programs. Thus there is no accurate information for the homeless to be guided to the correct educational or vocational program unless they are already in the system. Thus, they can easily enter at the wrong point in the system, feel frustration at the barriers associated with referrals, and once again leave the system.  </w:t>
      </w:r>
    </w:p>
    <w:p>
      <w:pPr>
        <w:pStyle w:val="Normal"/>
        <w:rPr>
          <w:i/>
          <w:i/>
        </w:rPr>
      </w:pPr>
      <w:r>
        <w:rPr>
          <w:i/>
        </w:rPr>
      </w:r>
    </w:p>
    <w:p>
      <w:pPr>
        <w:pStyle w:val="Normal"/>
        <w:rPr>
          <w:i/>
          <w:i/>
        </w:rPr>
      </w:pPr>
      <w:r>
        <w:rPr>
          <w:i/>
        </w:rPr>
        <w:t>Keeping it together</w:t>
      </w:r>
    </w:p>
    <w:p>
      <w:pPr>
        <w:pStyle w:val="Normal"/>
        <w:ind w:firstLine="720"/>
        <w:rPr/>
      </w:pPr>
      <w:r>
        <w:rPr/>
        <w:t>One particular quote emphasizes the problem of having a series of linear programs to assist with the homeless. With a greater number of logistical obligations, more cracks seem to be created in the system for the homeless to fall through.</w:t>
      </w:r>
    </w:p>
    <w:p>
      <w:pPr>
        <w:pStyle w:val="Normal"/>
        <w:ind w:left="720" w:right="720" w:hanging="0"/>
        <w:rPr/>
      </w:pPr>
      <w:r>
        <w:rPr>
          <w:b/>
        </w:rPr>
        <w:t>LinI:</w:t>
      </w:r>
      <w:r>
        <w:rPr/>
        <w:t xml:space="preserve"> you’ve got to strike while the iron is hot. If you don’t, we’ve lost plenty of individuals. In the last two, three weeks, I’ve had 3 people, 2 were homeless, who came for custodial training, we got set up with everything, and then they just didn’t show up. They weren’t responsive to telephone calls. It’s a very tough group to get your hands on. These folks, they both passed the drug screens, one was living in the </w:t>
      </w:r>
      <w:r>
        <w:rPr>
          <w:b/>
        </w:rPr>
        <w:t>[Transitional Housing Program]</w:t>
      </w:r>
      <w:r>
        <w:rPr/>
        <w:t>, another with friends.</w:t>
      </w:r>
    </w:p>
    <w:p>
      <w:pPr>
        <w:pStyle w:val="Normal"/>
        <w:ind w:left="720" w:right="720" w:hanging="0"/>
        <w:rPr>
          <w:b/>
          <w:b/>
          <w:i/>
          <w:i/>
        </w:rPr>
      </w:pPr>
      <w:r>
        <w:rPr>
          <w:b/>
          <w:i/>
        </w:rPr>
        <w:t>Tom: Was that unusual?</w:t>
      </w:r>
    </w:p>
    <w:p>
      <w:pPr>
        <w:pStyle w:val="Normal"/>
        <w:ind w:left="720" w:right="720" w:hanging="0"/>
        <w:rPr/>
      </w:pPr>
      <w:r>
        <w:rPr>
          <w:b/>
        </w:rPr>
        <w:t xml:space="preserve">LinI: </w:t>
      </w:r>
      <w:r>
        <w:rPr/>
        <w:t>I don’t want to say usual, but it’s no that uncommon. We will schedule, and they won’t show up. We don’t get one thing done. That’s even more common. Lots of appointments that aren’t kept. That’s not just the homeless, though. That’s a lot of people.</w:t>
      </w:r>
    </w:p>
    <w:p>
      <w:pPr>
        <w:pStyle w:val="Normal"/>
        <w:rPr/>
      </w:pPr>
      <w:r>
        <w:rPr/>
        <w:t xml:space="preserve">This illustrates a central point of the logistical barriers associated with the current state of educational and vocational homeless training. Logistics and organization can act as tempting points to give up, or else they are moments that can easily derail one’s plans if particular appointments are forgotten. When services provide solely education or solely vocational training for the homeless, this implies that the homeless must also find programs providing food stamps, housing, childcare, chemical or alcohol treatment, mental treatment, transportation, welfare, and any other social service. Thus there is a daunting amount of logistics and organization needed to construct a plan to establish your life back in mainstream society. It is easy to imagine getting overwhelmed in trying to keep many appointments across many programs across many geographical locations, and it is also easy to imagine forgetting several of these appointments. This is especially so with a vulnerable population like the homeless not used to being inside and involved with the institutional existence taken for granted by the average citizen. A fragmented system of linear services for the homeless necessitates a large number of appointments and logistical and organizational setups, and these provide many cracks and temptations through which to give up on getting back into the mainstream. </w:t>
      </w:r>
    </w:p>
    <w:p>
      <w:pPr>
        <w:pStyle w:val="Normal"/>
        <w:rPr/>
      </w:pPr>
      <w:r>
        <w:rPr/>
        <w:tab/>
        <w:t>The quotes also emphasize the necessity of more fundamental objects of organization. The homeless must find ways of consistently getting to the service provider. It not that, they must then have access to a telephone. If not a telephone, they must have a place to be contacted. To have an educational or vocational system not geared towards the homeless essentially necessitates an individual having an orderly and established life. Thus the homeless are excluded from educational or vocational opportunity due to their homeless circumstance. Indeed, this subject emphasizes that individuals without the barriers the homeless face many times slip through the cracks created through logistics and organization. It is easy to imagine the cracks as much wider then due to the homeless’ barriers.</w:t>
      </w:r>
    </w:p>
    <w:p>
      <w:pPr>
        <w:pStyle w:val="Normal"/>
        <w:rPr>
          <w:i/>
          <w:i/>
        </w:rPr>
      </w:pPr>
      <w:r>
        <w:rPr>
          <w:i/>
        </w:rPr>
      </w:r>
    </w:p>
    <w:p>
      <w:pPr>
        <w:pStyle w:val="Normal"/>
        <w:rPr>
          <w:i/>
          <w:i/>
        </w:rPr>
      </w:pPr>
      <w:r>
        <w:rPr>
          <w:i/>
        </w:rPr>
        <w:t>Wait Lists</w:t>
      </w:r>
    </w:p>
    <w:p>
      <w:pPr>
        <w:pStyle w:val="Normal"/>
        <w:rPr/>
      </w:pPr>
      <w:r>
        <w:rPr/>
        <w:tab/>
        <w:t>Another possible barrier for the homeless in receiving educational and vocational training is the presence of sizeable waiting lists across the different programs. As shall be seen, many different programs have long lists of individuals trying to get into their programs</w:t>
      </w:r>
      <w:r>
        <w:rPr>
          <w:i/>
        </w:rPr>
        <w:t>.</w:t>
      </w:r>
      <w:r>
        <w:rPr/>
        <w:t xml:space="preserve"> It seems likely that asking a homeless individual to wait for a series of weeks may provide disincentive for them to attempt to reenter mainstream society.</w:t>
      </w:r>
    </w:p>
    <w:p>
      <w:pPr>
        <w:pStyle w:val="Normal"/>
        <w:ind w:left="720" w:right="720" w:hanging="0"/>
        <w:rPr/>
      </w:pPr>
      <w:r>
        <w:rPr>
          <w:b/>
        </w:rPr>
        <w:t xml:space="preserve">HolE: </w:t>
      </w:r>
      <w:r>
        <w:rPr/>
        <w:t xml:space="preserve">[flips through sheets of names, showing me] These are the lists of names of people we have to turn away because there isn’t enough room. </w:t>
      </w:r>
    </w:p>
    <w:p>
      <w:pPr>
        <w:pStyle w:val="Normal"/>
        <w:ind w:left="720" w:right="720" w:hanging="0"/>
        <w:rPr/>
      </w:pPr>
      <w:r>
        <w:rPr>
          <w:b/>
        </w:rPr>
        <w:t>LinA:</w:t>
      </w:r>
      <w:r>
        <w:rPr/>
        <w:t xml:space="preserve"> We have huge wait lists. Right now I’ve got over 100 students on the waitlists. A lot of times spots do open up and students move on but we constantly have a wait list. Almost never do I have an empty wait list. </w:t>
      </w:r>
    </w:p>
    <w:p>
      <w:pPr>
        <w:pStyle w:val="Normal"/>
        <w:ind w:left="720" w:right="720" w:hanging="0"/>
        <w:rPr/>
      </w:pPr>
      <w:r>
        <w:rPr>
          <w:b/>
        </w:rPr>
        <w:t>LinE:</w:t>
      </w:r>
      <w:r>
        <w:rPr/>
        <w:t xml:space="preserve"> ESL students have a big waiting list if they’re not a refugee. We’ll take pretty much anyone. Then we’ll send them to colleges. Our educational services, we’re pretty open. But other stuff, employment is very strict of what they can take in. Bilingual services is pretty open too.</w:t>
      </w:r>
    </w:p>
    <w:p>
      <w:pPr>
        <w:pStyle w:val="Normal"/>
        <w:ind w:right="720" w:hanging="0"/>
        <w:rPr/>
      </w:pPr>
      <w:r>
        <w:rPr/>
        <w:t>It is reasonable to consider the number of waiting lists across social services a considerable barrier for the homeless entering the educational and vocational training services. That waiting lists exist across different services suggests that even if a homeless individual attempts to enter the social service world multiple times or is referred by different services, they may still be rejected from programs due to a lack of space. Especially because many homeless individuals do not have a consistent place to be contacted, this presence of waiting lists appears to be a barrier for the homeless’ entry into educational and vocational training.</w:t>
      </w:r>
    </w:p>
    <w:p>
      <w:pPr>
        <w:pStyle w:val="Normal"/>
        <w:rPr>
          <w:b/>
          <w:b/>
        </w:rPr>
      </w:pPr>
      <w:r>
        <w:rPr>
          <w:b/>
        </w:rPr>
      </w:r>
    </w:p>
    <w:p>
      <w:pPr>
        <w:pStyle w:val="Normal"/>
        <w:rPr>
          <w:b/>
          <w:b/>
        </w:rPr>
      </w:pPr>
      <w:r>
        <w:rPr>
          <w:b/>
        </w:rPr>
        <w:t>Attitudes</w:t>
      </w:r>
    </w:p>
    <w:p>
      <w:pPr>
        <w:pStyle w:val="Normal"/>
        <w:rPr/>
      </w:pPr>
      <w:r>
        <w:rPr/>
        <w:tab/>
        <w:t>Attitudes held by the employees of service providers also show another possible reason for low rates of educational and vocational training in the homeless population. The attitudes held by service providers themselves do not directly cause the homeless to not receive training. Nor is there overt discrimination towards the homeless. However, attitudes held by providers at both linear and holistic services appear to justify the failures of the homeless in receiving training. These attitudes are usually directed at individual attributes of the homeless themselves rather than institutional shortcomings. First, employees at linear service providers justified the low success rate of the homeless population in obtaining service by pointing out other, seemingly larger barriers attributed to homeless individuals themselves.</w:t>
      </w:r>
    </w:p>
    <w:p>
      <w:pPr>
        <w:pStyle w:val="Normal"/>
        <w:ind w:left="720" w:right="720" w:hanging="0"/>
        <w:rPr/>
      </w:pPr>
      <w:r>
        <w:rPr/>
        <w:t xml:space="preserve"> </w:t>
      </w:r>
      <w:r>
        <w:rPr>
          <w:b/>
        </w:rPr>
        <w:t>LinE:</w:t>
      </w:r>
      <w:r>
        <w:rPr/>
        <w:t xml:space="preserve"> The homeless, there’s usually a reason they’re homeless. They have a lot of issues, other issues. Sometimes it’s mental health, substance abuse. Sometimes it’s educationally related. Sometimes they’re ex felons, and so if you can’t address those problems first, it doesn’t do you any good to approach your educational problems because they can’t commit themselves, can’t be consistent in coming, and you have to, if you really want to learn, you have to come consistently, it’s doubly hard for someone homeless to go into an educational program and get benefits from it, when they have all those other problems, that’s a huge challenge.</w:t>
      </w:r>
    </w:p>
    <w:p>
      <w:pPr>
        <w:pStyle w:val="Normal"/>
        <w:ind w:left="720" w:right="720" w:hanging="0"/>
        <w:rPr/>
      </w:pPr>
      <w:r>
        <w:rPr>
          <w:b/>
        </w:rPr>
        <w:t>LinI:</w:t>
      </w:r>
      <w:r>
        <w:rPr/>
        <w:t xml:space="preserve"> If a homeless person came in here, we won’t be able to help with those most immediate needs, if you’re looking to see if we do that.</w:t>
      </w:r>
    </w:p>
    <w:p>
      <w:pPr>
        <w:pStyle w:val="Normal"/>
        <w:ind w:left="720" w:right="720" w:hanging="0"/>
        <w:rPr/>
      </w:pPr>
      <w:r>
        <w:rPr>
          <w:b/>
        </w:rPr>
        <w:t xml:space="preserve">LinO: </w:t>
      </w:r>
      <w:r>
        <w:rPr/>
        <w:t xml:space="preserve">We’re familiar with [various] services. The agency we’re under has lots of housing programs in town...so for those that really sit down with an advisor, we help them maneuver, with referrals, call in, we find them successful. But it is very difficult, because they’re looking at a lot more barriers than those who just have basic housing. Once they have that process going, they get starting with school, the problem is that they don’t always stick with it. </w:t>
      </w:r>
    </w:p>
    <w:p>
      <w:pPr>
        <w:pStyle w:val="Normal"/>
        <w:ind w:left="720" w:right="720" w:hanging="0"/>
        <w:rPr/>
      </w:pPr>
      <w:r>
        <w:rPr>
          <w:b/>
        </w:rPr>
        <w:t>LinE:</w:t>
      </w:r>
      <w:r>
        <w:rPr/>
        <w:t xml:space="preserve"> So we have served homeless people here, and one thing in our program, if they are committed and they come every day, we’ll try to get them into transitional housing, into working different agencies, but generally we don’t have a huge success with them because they think they can do it but they can’t. They want to do it but all this other stuff gets in their way.  </w:t>
      </w:r>
    </w:p>
    <w:p>
      <w:pPr>
        <w:pStyle w:val="Normal"/>
        <w:ind w:left="720" w:right="720" w:hanging="0"/>
        <w:rPr/>
      </w:pPr>
      <w:r>
        <w:rPr>
          <w:b/>
        </w:rPr>
        <w:t>LinA:</w:t>
      </w:r>
      <w:r>
        <w:rPr>
          <w:i/>
        </w:rPr>
        <w:t xml:space="preserve"> </w:t>
      </w:r>
      <w:r>
        <w:rPr/>
        <w:t>If you’re homeless, and you need to go to class day to day, you are dealing with some basic survival needs. Shelter usually comes before my GED class. So I think it is challenging for them to maintain regular attendance stay in program.</w:t>
      </w:r>
    </w:p>
    <w:p>
      <w:pPr>
        <w:pStyle w:val="Normal"/>
        <w:rPr/>
      </w:pPr>
      <w:r>
        <w:rPr/>
        <w:t xml:space="preserve">Here we see justification mechanisms for the failure of homeless individuals in obtaining education. They range from mental health to prior criminal records to substance abuse to not having it in them. The purpose of this paper is not to evaluate the primary cause of failures for the homeless to be reintegrated into society. And indeed, the stated reasons above likely contribute to reasons why the homeless have low rates of educational and vocational training. However, it appears that there is a self-fulfilling prophecy in the attitudes of service providers. The failure to provide training to the homeless has become legitimized and, in some cases, even expected. Not only this, but the reasons for this expectation to fail stem from the individual. This removes the sense of agency and culpability from the service providers in the failure to educate or train the homeless. Additionally, it is easier to justify failure when it stems from individual characteristics rather than institutional shortcomings. </w:t>
      </w:r>
    </w:p>
    <w:p>
      <w:pPr>
        <w:pStyle w:val="Normal"/>
        <w:rPr/>
      </w:pPr>
      <w:r>
        <w:rPr/>
        <w:tab/>
        <w:t xml:space="preserve">Holistic agencies also had attitudes that establish justification mechanisms for the failure of a certain percentage of homeless to obtain educational or vocational training, or even to retain the housing provided. Here, the emphasis is that once in the system, the homeless must adopt a bootstraps approach to their reintegration into mainstream society. </w:t>
      </w:r>
    </w:p>
    <w:p>
      <w:pPr>
        <w:pStyle w:val="Normal"/>
        <w:ind w:left="720" w:right="720" w:hanging="0"/>
        <w:rPr/>
      </w:pPr>
      <w:r>
        <w:rPr>
          <w:b/>
        </w:rPr>
        <w:t>HolA:</w:t>
      </w:r>
      <w:r>
        <w:rPr/>
        <w:t xml:space="preserve"> Even though the experience is life changing, sometimes what we’re asking them to do is above what they’re capable of doing. We’re asking them to change their life. Some don’t want to do that. They want to stay in their comfort zone. We offer tools, and make it available, and you can lead a horse to water, but you can’t make it drink. We’ve got our roles, we won’t work harder than the client. They have to do the work. We give them tools, we can’t do it for them.</w:t>
      </w:r>
    </w:p>
    <w:p>
      <w:pPr>
        <w:pStyle w:val="Normal"/>
        <w:ind w:left="720" w:right="720" w:hanging="0"/>
        <w:rPr/>
      </w:pPr>
      <w:r>
        <w:rPr>
          <w:b/>
        </w:rPr>
        <w:t>HolE:</w:t>
      </w:r>
      <w:r>
        <w:rPr/>
        <w:t xml:space="preserve"> We want to help people who help themselves. There is a certain population that is resistant. They don’t want to help themselves, don’t want to get off streets, not interested in programs, classes, apartment, job, so while we can house them, try to push them in right direction, eventually they move on. This program stays for the people who want to change their circumstance.</w:t>
      </w:r>
    </w:p>
    <w:p>
      <w:pPr>
        <w:pStyle w:val="Normal"/>
        <w:rPr/>
      </w:pPr>
      <w:r>
        <w:rPr/>
        <w:t>Again, the reason for success or failure is individual rather than institutional. Culpability is placed onto the individual homeless actor. Not only this, but the justification for failure is not located in the mental illness or substance abuse of a particular homeless individual, but rather on their individual drive, will, agency, and desire. This makes success extremely individualized, and again it removes agency and culpability from institutions providing the services. Indeed, though a social service program, these holistic agencies still have a bootstraps approach to an individual reentering mainstream society. Thus agencies can point to success as an outcome of the program and to failure as an outcome of a personal decision. Although the agency of the individuals are necessary in the successful implementation of educational and vocational training, that only 12% of the sample population had educational or vocational training suggests that the problem may stem from both individual and institutional reasons. And it appears that one part of the institutional failing is an attitudinal system placing blame on the homeless and exonerating the institution.</w:t>
      </w:r>
    </w:p>
    <w:p>
      <w:pPr>
        <w:pStyle w:val="Normal"/>
        <w:rPr>
          <w:b/>
          <w:b/>
        </w:rPr>
      </w:pPr>
      <w:r>
        <w:rPr>
          <w:b/>
        </w:rPr>
      </w:r>
    </w:p>
    <w:p>
      <w:pPr>
        <w:pStyle w:val="Normal"/>
        <w:rPr>
          <w:b/>
          <w:b/>
        </w:rPr>
      </w:pPr>
      <w:r>
        <w:rPr>
          <w:b/>
        </w:rPr>
        <w:t>Conclusions</w:t>
      </w:r>
    </w:p>
    <w:p>
      <w:pPr>
        <w:pStyle w:val="Normal"/>
        <w:rPr/>
      </w:pPr>
      <w:r>
        <w:rPr/>
        <w:tab/>
        <w:t xml:space="preserve">It is outside the realm of possibilities for this paper to prove any reasons for the low utilization rates of educational or vocational training services by the homeless. However, the data does suggest several possible avenues within the service providing institutions that could contribute to low usage rates. These are: [1] A lack of </w:t>
      </w:r>
      <w:r>
        <w:rPr>
          <w:b/>
        </w:rPr>
        <w:t>data</w:t>
      </w:r>
      <w:r>
        <w:rPr/>
        <w:t xml:space="preserve"> kept on homeless educational and vocational training rates. This lowers awareness of the social problem, and this lower awareness lowers funding by donors to ameliorate a perceived social ill, [2] </w:t>
      </w:r>
      <w:r>
        <w:rPr>
          <w:b/>
        </w:rPr>
        <w:t>logistics</w:t>
      </w:r>
      <w:r>
        <w:rPr/>
        <w:t xml:space="preserve"> which possibly make for a frustrating system to navigate, including [a] a reliance upon word of mouth by many agencies for advertising, [b] a large number of referrals [c] an atomized system leading to a large number of cracks for the homeless to fall through, [d] large waiting lists, and [3] </w:t>
      </w:r>
      <w:r>
        <w:rPr>
          <w:b/>
        </w:rPr>
        <w:t>attitudes</w:t>
      </w:r>
      <w:r>
        <w:rPr/>
        <w:t xml:space="preserve"> held by social service providers that justify high failure rates by placing blame on the homeless themselves. These individuals state that the homeless are a vulnerable population with many needs and barriers. Thus it seems that particular attention and a great deal of effort needs to be made in providing them educational and vocational training. </w:t>
      </w:r>
    </w:p>
    <w:p>
      <w:pPr>
        <w:pStyle w:val="Normal"/>
        <w:rPr/>
      </w:pPr>
      <w:r>
        <w:rPr/>
        <w:tab/>
        <w:t xml:space="preserve">This research leads to and leaves unasked several pertinent questions. First, the sample size is relatively small, and so it is worthwhile to continue this research to explore more fully the attitudes and organization of the social service agency providing the services in question. Next, this project began as exploratory, as an attempt to figure out what exactly was out there. Thus, questions developed over the course of the research project. Thus, it is worthwhile to return to several of these sites and ask about issues that came up in later interviews. These include: [1] do you track retention rates at jobs [2] do you keep track of individuals you refer do different programs [3] do you provide bus passes to individuals [4] what might be some reasons for low attendance rates of the homeless at your program. It would also be beneficial to construct a map of the available services in Pierce County. This map would additionally have highlighted major bus routes and different homeless housing developments. Doing so would provide another way of considering the merits of having a system of linear programs. If they are all clustered near one another by a major bus route, perhaps the system is not as fractured as this paper suggests. However, if it is apparent that they are scattered and that the homeless have daunting logistical issues, then it seems that the institutional foundation of linear programs help contribute to the low levels of homeless educational and vocational training. Additionally, it would be worthwhile to go through the networks of holistic agencies to see which educational or vocational programs they refer their clients to, and then also to see which homeless agencies vocational or educational services refer homeless individuals to. </w:t>
      </w:r>
    </w:p>
    <w:p>
      <w:pPr>
        <w:pStyle w:val="Normal"/>
        <w:rPr/>
      </w:pPr>
      <w:r>
        <w:rPr/>
        <w:tab/>
        <w:t xml:space="preserve">From this data, we can see an ideal solution for the problem of low usage rates of educational and vocational job training. That would be a truly holistic institutional approach to ending homeless, which would provide a consolidated location for housing, various services to end barriers, childcare, onsite education and vocational training, and onsite employment. All this would be managed by case workers. Through this, the homeless would be provided an efficient and organized location to overcome their barriers and be reintegrated into a mainstream societal lifestyle. </w:t>
      </w:r>
    </w:p>
    <w:p>
      <w:pPr>
        <w:pStyle w:val="Normal"/>
        <w:rPr/>
      </w:pPr>
      <w:r>
        <w:rPr/>
        <w:tab/>
        <w:t>Of course, such a solution likely would itself bring forth new problems, and the feasibility of such an institution is low, due to the high amount of financial and political capital that such an approach would need. In its stead, there are a number of passionate social service agencies in Pierce County. First, it seems data must be kept at educational and vocational programs on homeless individuals. Second, there must be rigorous coordination to construct efficient pathways for homeless individuals to get between services they need and oversight of the homeless as they travel between agencies. Finally, there must be an understanding of the institutional and organizational problems that contribute to low usage rates along with the individual barriers of the homeless themsel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7:10:00Z</dcterms:created>
  <dc:creator>Tom VanHeuvelen</dc:creator>
  <dc:description/>
  <cp:keywords/>
  <dc:language>en-US</dc:language>
  <cp:lastModifiedBy>Richard Anderson-Connolly</cp:lastModifiedBy>
  <dcterms:modified xsi:type="dcterms:W3CDTF">2008-08-05T17:10:00Z</dcterms:modified>
  <cp:revision>2</cp:revision>
  <dc:subject/>
  <dc:title>Referrals</dc:title>
</cp:coreProperties>
</file>