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960"/>
        <w:gridCol w:w="960"/>
        <w:gridCol w:w="960"/>
        <w:gridCol w:w="960"/>
        <w:gridCol w:w="960"/>
        <w:gridCol w:w="895"/>
        <w:gridCol w:w="65"/>
      </w:tblGrid>
      <w:tr>
        <w:trPr>
          <w:trHeight w:val="36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of Puget Sound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ten Notice of Need for Performance Improvement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ed b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 Name: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Title: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circumstances (attach additional pages if necessary):</w:t>
            </w:r>
          </w:p>
        </w:tc>
      </w:tr>
      <w:tr>
        <w:trPr>
          <w:trHeight w:val="3320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s involved with or witness to the situation (if applicable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e applicable university or department policy, procedure, work rule, performance standard: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 actions pertinent to circumstances (including any previous verbal or written warnings: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action/recommendation/expectations: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period for resolution of problem (if applicable):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tition of this or other similar circumstances might result in further corrective action including suspension or termination of employment.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's Signa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's comments (if any):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's comments: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ave read the information contained in this written corrective action notice.  My signature indicates that I have received a copy of this form and does not necessarily indicate agreement with the contents.</w:t>
            </w:r>
          </w:p>
        </w:tc>
      </w:tr>
      <w:tr>
        <w:trPr>
          <w:trHeight w:val="435" w:hRule="atLeast"/>
        </w:trPr>
        <w:tc>
          <w:tcPr>
            <w:tcW w:w="99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's Signa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s of notice to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/department head file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Resources fil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membe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23:00Z</dcterms:created>
  <dc:creator>kheinold</dc:creator>
  <dc:description/>
  <cp:keywords/>
  <dc:language>en-US</dc:language>
  <cp:lastModifiedBy>jcarter</cp:lastModifiedBy>
  <cp:lastPrinted>2007-09-18T14:22:00Z</cp:lastPrinted>
  <dcterms:modified xsi:type="dcterms:W3CDTF">2007-09-20T21:32:00Z</dcterms:modified>
  <cp:revision>3</cp:revision>
  <dc:subject/>
  <dc:title>University of Puget Sound</dc:title>
</cp:coreProperties>
</file>