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ty of Puget Sound</w:t>
      </w:r>
    </w:p>
    <w:p>
      <w:pPr>
        <w:pStyle w:val="Normal"/>
        <w:jc w:val="center"/>
        <w:rPr/>
      </w:pPr>
      <w:r>
        <w:rPr/>
        <w:t>Authorization for Use and/or Disclosure of</w:t>
      </w:r>
    </w:p>
    <w:p>
      <w:pPr>
        <w:pStyle w:val="Normal"/>
        <w:jc w:val="center"/>
        <w:rPr/>
      </w:pPr>
      <w:r>
        <w:rPr/>
        <w:t>Protected Health Information</w:t>
      </w:r>
    </w:p>
    <w:p>
      <w:pPr>
        <w:pStyle w:val="Heading3"/>
        <w:rPr/>
      </w:pPr>
      <w:r>
        <w:rPr/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78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form must be completed when you are requesting assistance with a claims issue with any of our current insurers or administrator – Group Health Options, Premera or Integrity Administrators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FACULTY/STAFF INFORMATION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980"/>
        <w:gridCol w:w="1980"/>
        <w:gridCol w:w="1620"/>
      </w:tblGrid>
      <w:tr>
        <w:trPr>
          <w:trHeight w:val="51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ployee Name (please prin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mpus Lo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 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Telephone Extensio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FACULTY/STAFF AUTHORIZATION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09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hereby authorize the use and/or disclosure of my individually identifiable health information as described below.  I understand that this authorization is voluntary.  I also understand that if the person or organization authorized to receive my information is not a health plan or health care provider; the released information may be disclosed and may no longer be protected by the federal privacy regulations.  I understand that I may inspect or copy any information to be used or disclosed under this authorization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CRIBE BELOW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following organization is authorized to make the disclosure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⁭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Group Health Options, a medical pla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⁭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emera Blue Cross, a dental pla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⁭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ntegrity Administrators, a health care personal expense account (HCPEA) plan</w:t>
            </w:r>
          </w:p>
        </w:tc>
      </w:tr>
      <w:tr>
        <w:trPr>
          <w:trHeight w:val="179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information may be disclosed to and used by the following individual or organizatio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  ___________________________                                      Name:  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Puget Sound                                                               Aon Consul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Resources Department                                                        Park Place, Suite 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North Warner #1064                                                               1200 Sixth Avenu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Tacoma, WA  98416-1064                                                               Seattle, WA  98101</w:t>
            </w:r>
          </w:p>
        </w:tc>
      </w:tr>
      <w:tr>
        <w:trPr>
          <w:trHeight w:val="10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 of Information to be release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⁭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alth information that relates to my medical condi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⁭   </w:t>
            </w:r>
            <w:r>
              <w:rPr>
                <w:sz w:val="20"/>
                <w:szCs w:val="20"/>
              </w:rPr>
              <w:t>Provisions of medical c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⁭   </w:t>
            </w:r>
            <w:r>
              <w:rPr>
                <w:sz w:val="20"/>
                <w:szCs w:val="20"/>
              </w:rPr>
              <w:t>Payment of medical c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⁭</w:t>
            </w: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Other (please specify):___________________________________________________________________________</w:t>
            </w:r>
          </w:p>
        </w:tc>
      </w:tr>
      <w:tr>
        <w:trPr>
          <w:trHeight w:val="10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rpose for which the health information will be used/disclosed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⁭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 complete a claim form and submit a claim on my behalf to the organization checked abov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⁭   </w:t>
            </w:r>
            <w:r>
              <w:rPr>
                <w:sz w:val="20"/>
                <w:szCs w:val="20"/>
              </w:rPr>
              <w:t xml:space="preserve">To review the claim documentation and answer my questions or speak to the organization checked above on my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behal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⁭</w:t>
            </w: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Other (please specify):____________________________________________________________________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26670</wp:posOffset>
                </wp:positionV>
                <wp:extent cx="6638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less otherwise revoked in writing, this will expire</w:t>
                            </w:r>
                            <w:r>
                              <w:rPr/>
                              <w:t xml:space="preserve"> ___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insert number of days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ays from the date signed or upon the occurrence of _____________________________________________ (name of event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2.1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Unless otherwise revoked in writing, this will expire</w:t>
                      </w:r>
                      <w:r>
                        <w:rPr/>
                        <w:t xml:space="preserve"> ___ </w:t>
                      </w:r>
                      <w:r>
                        <w:rPr>
                          <w:sz w:val="20"/>
                          <w:szCs w:val="20"/>
                        </w:rPr>
                        <w:t>(insert number of days)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ays from the date signed or upon the occurrence of _____________________________________________ (name of event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ELEASE GIVING MY CONS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210820</wp:posOffset>
                </wp:positionV>
                <wp:extent cx="66382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y signature below specifically authorizes the release of my identifiable health information for the reasons stated abov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understand that I may revoke this authorization at any time by notifying Human Resources, but if I do, it won’t have any affect on any action taken before they receive the revoca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                                       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ignature                                                                                                                                                                             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90.7pt;mso-wrap-distance-left:9.05pt;mso-wrap-distance-right:9.05pt;mso-wrap-distance-top:0pt;mso-wrap-distance-bottom:0pt;margin-top:16.6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y signature below specifically authorizes the release of my identifiable health information for the reasons stated above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 understand that I may revoke this authorization at any time by notifying Human Resources, but if I do, it won’t have any affect on any action taken before they receive the revocation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                                        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ignature                                                                                                                                                                            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firstLine="1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21:03:00Z</dcterms:created>
  <dc:creator>saudabin</dc:creator>
  <dc:description/>
  <dc:language>en-US</dc:language>
  <cp:lastModifiedBy>Cheryl Williams</cp:lastModifiedBy>
  <cp:lastPrinted>2004-04-16T15:34:00Z</cp:lastPrinted>
  <dcterms:modified xsi:type="dcterms:W3CDTF">2004-10-18T21:03:00Z</dcterms:modified>
  <cp:revision>2</cp:revision>
  <dc:subject/>
  <dc:title>Standard Insurance Company</dc:title>
</cp:coreProperties>
</file>