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on Grunberg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Sociology &amp; Anthropology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 N. Warner,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oma, WA 9841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grunberg@ups.edu</w:t>
        </w:r>
      </w:hyperlink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253 879 359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</w:t>
        <w:tab/>
        <w:t>253 302 6051</w:t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exact" w:line="24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7-1970</w:t>
        <w:tab/>
        <w:tab/>
        <w:t>University of Sussex, American Studies, B.A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Honors -- Upper Secon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1-1972</w:t>
        <w:tab/>
        <w:tab/>
        <w:t>University of Manchester, Sociology, Certificate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1979</w:t>
        <w:tab/>
        <w:tab/>
        <w:t>Michigan State University, Sociology, Ph.D.</w:t>
      </w:r>
    </w:p>
    <w:p>
      <w:pPr>
        <w:pStyle w:val="Normal"/>
        <w:spacing w:lineRule="exact" w:line="240"/>
        <w:ind w:left="2160" w:hanging="0"/>
        <w:rPr/>
      </w:pPr>
      <w:r>
        <w:rPr>
          <w:rFonts w:cs="Times New Roman" w:ascii="Times New Roman" w:hAnsi="Times New Roman"/>
        </w:rPr>
        <w:t>(With Ph.D. work completed at the University of Michigan, Fall 1976 and the University of Chicago, Spring 197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FESSIONAL POSITION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91-2014</w:t>
        <w:tab/>
        <w:tab/>
        <w:t>Professor, Department of Soci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2012</w:t>
        <w:tab/>
        <w:tab/>
        <w:t>Chair, Department of Comparative Sociolo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1999</w:t>
        <w:tab/>
        <w:t>Professor and Chair, Department of Comparative Sociology, University of Puget Sound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-1991</w:t>
        <w:tab/>
        <w:t>Associate Professor and Chair, Department of Comparative Sociology, University of Puget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-1985</w:t>
        <w:tab/>
        <w:t>Assistant Professor, Department of Comparative Sociology, University of Puget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-1974</w:t>
        <w:tab/>
        <w:t>Lecturer in Social Studies at High Wycombe College of Technology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Art, Eng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CADEMIC HONORS AND AWARD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The Pacific Sociological Association Dean S. Dorn Distinguished Contributions to Teaching Award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Dirk Andrew Phibbs Memorial Award (for research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>Rockefeller Foundation Fellowship for One Month Residency at Bellagio Center, Italy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2002-2006</w:t>
        <w:tab/>
        <w:t>Research grant from the National Institutes of Health to continue study of “The Health Effects of Downsizing and Corporate Restructuring” and to examine the “Experiences of Women Managers in a Male Dominated Workplace” (with Ed Greenberg and Sarah Moore) (value:  $1.4 million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Designated “Distinguished Professor” by University Faculty Advancement Committee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President’s Award for Teaching Excell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0</w:t>
        <w:tab/>
        <w:t>John Lantz Senior Sabbatical Award, awarded by the University of Puget So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Designated “Distinguished Professor” by University Faculty Advancement Committee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>Research Grant from the National Institute of Health, to study “The Effects of Corporate Downsizing and Restructuring” with co-P.I. Professor Ed Greenberg (value $880,000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-1993</w:t>
        <w:tab/>
        <w:t>John Lantz Senior Sabbatical Award, awarded by the University of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get Sound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>Sears-Roebuck Foundation Teaching Excellence and Campus Leadership Award (outside funded awa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</w:t>
        <w:tab/>
        <w:t>Research Grant from the National Institute on Alcohol Abuse and Alcoholism, to study "Workplace Risk Factors for Substance Abuse" with co-P.I. Professor Ed Greenberg (value $488,024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0, 1987</w:t>
        <w:tab/>
        <w:t>Martin Nelson Summer Award, awarded by the University of Puget Sound (value $4,000 each ti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9</w:t>
        <w:tab/>
        <w:t>Research Grant awarded by University Enrichment Committee, to study the interrelationships between work, participation, and substance abuse and to prepare a proposal to the National Institute of Alcoholism and Alcohol Abuse (value $1,00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>Burlington Northern Foundation Faculty Achievement Award (outside funded award for scholarship and teaching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, 1983</w:t>
        <w:tab/>
        <w:t>Research Grant awarded by the University of Puget Sound Enrichment Committee, to conduct research on a comparison of British and French industrial policies (value $3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-1983</w:t>
        <w:tab/>
        <w:t>Research Grant by University of Puget Sound Enrichment Committee, to conduct research on producer cooperatives in the Plywood Industry (value $1,00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8</w:t>
        <w:tab/>
        <w:t>Finalist, Student Conference on International Business; co-sponsors were the Institute of International Education and the Academy of International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-1979</w:t>
        <w:tab/>
        <w:t>Comparative Area Fellowship; awarded by Michigan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6</w:t>
        <w:tab/>
        <w:t xml:space="preserve">Traveling Scholar of the Committee for Institutional Cooperation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BLICATIONS</w:t>
      </w:r>
    </w:p>
    <w:p>
      <w:pPr>
        <w:pStyle w:val="Normal"/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ooks and Book Chapters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16</w:t>
        <w:tab/>
      </w:r>
      <w:r>
        <w:rPr>
          <w:rFonts w:cs="Times New Roman" w:ascii="Times New Roman" w:hAnsi="Times New Roman"/>
          <w:u w:val="single"/>
        </w:rPr>
        <w:t>Emerging from Turbulence: Boeing and Stories of the American Workplace Today</w:t>
      </w:r>
      <w:r>
        <w:rPr>
          <w:rFonts w:cs="Times New Roman" w:ascii="Times New Roman" w:hAnsi="Times New Roman"/>
        </w:rPr>
        <w:t xml:space="preserve"> (with Sarah Moore). Rowman &amp; Littlefield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>“</w:t>
      </w:r>
      <w:r>
        <w:rPr>
          <w:rFonts w:cs="Times New Roman" w:ascii="Times New Roman" w:hAnsi="Times New Roman"/>
          <w:u w:val="single"/>
        </w:rPr>
        <w:t>Turbulence:  Boeing and the State of American Workers and Managers</w:t>
      </w:r>
      <w:r>
        <w:rPr>
          <w:rFonts w:cs="Times New Roman" w:ascii="Times New Roman" w:hAnsi="Times New Roman"/>
        </w:rPr>
        <w:t xml:space="preserve">” (with Sarah Moore, Ed Greenberg and Pat Sikora).  Yale University Press.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 xml:space="preserve">“Transnational Corporations” (co-author, Mike Veseth) in </w:t>
      </w:r>
      <w:r>
        <w:rPr>
          <w:rFonts w:cs="Times New Roman" w:ascii="Times New Roman" w:hAnsi="Times New Roman"/>
          <w:u w:val="single"/>
        </w:rPr>
        <w:t>Introduction to International Political Economy.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ition by Balaam and Dillman. Pearson Longman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</w:t>
        <w:tab/>
        <w:t xml:space="preserve">“A Serendipitous Career” in </w:t>
      </w:r>
      <w:r>
        <w:rPr>
          <w:rFonts w:cs="Times New Roman" w:ascii="Times New Roman" w:hAnsi="Times New Roman"/>
          <w:u w:val="single"/>
        </w:rPr>
        <w:t>Sociologists in a Global Age: Biographical Perspectives.</w:t>
      </w:r>
      <w:r>
        <w:rPr>
          <w:rFonts w:cs="Times New Roman" w:ascii="Times New Roman" w:hAnsi="Times New Roman"/>
        </w:rPr>
        <w:t xml:space="preserve"> Editor, Mathieu Deflem. London: Ashgate . Chinese edition published by Peking University Press in 2010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  <w:u w:val="single"/>
        </w:rPr>
        <w:t>Discourses on the Beautiful Game</w:t>
      </w:r>
      <w:r>
        <w:rPr>
          <w:rFonts w:cs="Times New Roman" w:ascii="Times New Roman" w:hAnsi="Times New Roman"/>
        </w:rPr>
        <w:t>. Co-editor with Sunil Kukreja. New Delhi: Ashwin-Anoka Press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/>
      </w:pPr>
      <w:r>
        <w:rPr>
          <w:rFonts w:cs="Times New Roman" w:ascii="Times New Roman" w:hAnsi="Times New Roman"/>
        </w:rPr>
        <w:t>1996</w:t>
        <w:tab/>
        <w:t xml:space="preserve">“The IPE of Multinational Corporations” in </w:t>
      </w:r>
      <w:r>
        <w:rPr>
          <w:rFonts w:cs="Times New Roman" w:ascii="Times New Roman" w:hAnsi="Times New Roman"/>
          <w:u w:val="single"/>
        </w:rPr>
        <w:t xml:space="preserve">Introduction to International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olitical Economy</w:t>
      </w:r>
      <w:r>
        <w:rPr>
          <w:rFonts w:cs="Times New Roman" w:ascii="Times New Roman" w:hAnsi="Times New Roman"/>
        </w:rPr>
        <w:t xml:space="preserve"> by D. Balaam and M. Veseth (Prentice Hall). Revised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Plywood Producer Cooperatives” </w:t>
      </w:r>
      <w:r>
        <w:rPr>
          <w:rFonts w:cs="Times New Roman" w:ascii="Times New Roman" w:hAnsi="Times New Roman"/>
          <w:u w:val="single"/>
        </w:rPr>
        <w:t xml:space="preserve">International Handbook of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articipation in Organizations</w:t>
      </w:r>
      <w:r>
        <w:rPr>
          <w:rFonts w:cs="Times New Roman" w:ascii="Times New Roman" w:hAnsi="Times New Roman"/>
        </w:rPr>
        <w:t xml:space="preserve">, Vol. II, R. Russell and V. Rus (eds.).  </w:t>
        <w:tab/>
        <w:t>Oxford University Press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</w:t>
        <w:tab/>
      </w:r>
      <w:r>
        <w:rPr>
          <w:rFonts w:cs="Times New Roman" w:ascii="Times New Roman" w:hAnsi="Times New Roman"/>
          <w:u w:val="single"/>
        </w:rPr>
        <w:t>Failed Multinational Ventures:  The Political Economy of International Divestments</w:t>
      </w:r>
      <w:r>
        <w:rPr>
          <w:rFonts w:cs="Times New Roman" w:ascii="Times New Roman" w:hAnsi="Times New Roman"/>
        </w:rPr>
        <w:t xml:space="preserve"> (D. C. Heath, Lexington Books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Journal Articl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“Generational Differences in Workplace Expectations:A Comparison of Production and Professional Workers.” Current Psychology. (with S. Moore and A Krause)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  <w:tab/>
        <w:t>“The Relationship between Work and Home: Examination of White and Blue-Collar Generational Differences in a Large U.S. Organization.” Psychology [with S Moore and A Krause]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13</w:t>
        <w:tab/>
        <w:t xml:space="preserve">“Navigating through Turbulence at Boeing: Implications for Employees, Companies and Governments.” In French. (With Ed Greenberg and Sarah Moore). </w:t>
      </w:r>
      <w:r>
        <w:rPr>
          <w:rFonts w:cs="Times New Roman" w:ascii="Times New Roman" w:hAnsi="Times New Roman"/>
          <w:u w:val="single"/>
        </w:rPr>
        <w:t>Revue Francaise de Gestion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9</w:t>
        <w:tab/>
        <w:t xml:space="preserve">“Managing in Tough Times:  The Impact of Layoffs on Front Line Managers” (with Sarah Moore and Ed Greenberg).   Journal of Employee Assistance, 33, 1.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“The Changing Workplace and its Effects:  Employee Attitudinal and Behavioral Responses over Time in an American Company.”  </w:t>
      </w:r>
      <w:r>
        <w:rPr>
          <w:rFonts w:cs="Times New Roman" w:ascii="Times New Roman" w:hAnsi="Times New Roman"/>
          <w:u w:val="single"/>
        </w:rPr>
        <w:t>Journal of Applied Behavioral Science</w:t>
      </w:r>
      <w:r>
        <w:rPr>
          <w:rFonts w:cs="Times New Roman" w:ascii="Times New Roman" w:hAnsi="Times New Roman"/>
        </w:rPr>
        <w:t>, 44, 215-236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“Downsizing and Alcohol Use:  A Cross-Logged Longitudinal Examination of the Spillover Hypothesis” (with S. Moore, E. Greenberg, and P. Sikora).  </w:t>
      </w:r>
      <w:r>
        <w:rPr>
          <w:rFonts w:cs="Times New Roman" w:ascii="Times New Roman" w:hAnsi="Times New Roman"/>
          <w:u w:val="single"/>
        </w:rPr>
        <w:t>Work and Stress</w:t>
      </w:r>
      <w:r>
        <w:rPr>
          <w:rFonts w:cs="Times New Roman" w:ascii="Times New Roman" w:hAnsi="Times New Roman"/>
        </w:rPr>
        <w:t>, 22, 51-68.</w:t>
      </w:r>
    </w:p>
    <w:p>
      <w:pPr>
        <w:pStyle w:val="Normal"/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Type of Job Loss and its Impact on Decision Control, Mastery, and Depression:  Comparison of Employee and Company-Stated Reasons” (with Sarah Moore, Pat Sikora and Ed Greenberg)  </w:t>
      </w:r>
      <w:r>
        <w:rPr>
          <w:rFonts w:cs="Times New Roman" w:ascii="Times New Roman" w:hAnsi="Times New Roman"/>
          <w:iCs/>
          <w:szCs w:val="24"/>
          <w:u w:val="single"/>
        </w:rPr>
        <w:t>Current Psychology</w:t>
      </w:r>
      <w:r>
        <w:rPr>
          <w:rFonts w:cs="Times New Roman" w:ascii="Times New Roman" w:hAnsi="Times New Roman"/>
          <w:szCs w:val="24"/>
        </w:rPr>
        <w:t>, 26, 71-85.</w:t>
      </w:r>
    </w:p>
    <w:p>
      <w:pPr>
        <w:pStyle w:val="Normal"/>
        <w:spacing w:lineRule="exact" w:line="240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6"/>
        </w:numPr>
        <w:ind w:left="2160" w:hanging="21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xpanding the Tension-Reduction Model of Work Stress and Alcohol Use:  Comparison of Managerial and Nonmanagerial Men and Women” (with Sarah Moore, Pat Sikora and Ed Greenberg).  </w:t>
      </w:r>
      <w:r>
        <w:rPr>
          <w:rFonts w:cs="Times New Roman" w:ascii="Times New Roman" w:hAnsi="Times New Roman"/>
          <w:u w:val="single"/>
        </w:rPr>
        <w:t>Journal of Management Studies</w:t>
      </w:r>
      <w:r>
        <w:rPr>
          <w:rFonts w:cs="Times New Roman" w:ascii="Times New Roman" w:hAnsi="Times New Roman"/>
        </w:rPr>
        <w:t>. 44, 261-283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/>
        <w:t>2007</w:t>
        <w:tab/>
        <w:t xml:space="preserve">“Work Stress and Alcohol Use:  Examining the Tension-Reduction Model as a Function of Worker’s Parent’s Alcohol Use” (with Sarah Moore, Pat Sikora and Ed Greenberg).  </w:t>
      </w:r>
      <w:r>
        <w:rPr>
          <w:u w:val="single"/>
        </w:rPr>
        <w:t>Addictive Behaviors</w:t>
      </w:r>
      <w:r>
        <w:rPr/>
        <w:t>, 32, 3114-3121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7</w:t>
        <w:tab/>
        <w:t xml:space="preserve">“Managerial Women and the Work-Home Interface: Does Age of Child Matter” (with Sarah Moore, Pat Sikora and Ed Greenberg).   </w:t>
      </w:r>
      <w:r>
        <w:rPr>
          <w:rFonts w:cs="Times New Roman" w:ascii="Times New Roman" w:hAnsi="Times New Roman"/>
          <w:szCs w:val="24"/>
          <w:u w:val="single"/>
        </w:rPr>
        <w:t>Women in Management Review</w:t>
      </w:r>
      <w:r>
        <w:rPr>
          <w:rFonts w:cs="Times New Roman" w:ascii="Times New Roman" w:hAnsi="Times New Roman"/>
          <w:szCs w:val="24"/>
        </w:rPr>
        <w:t>, 22, 568-589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 xml:space="preserve">“Managerial Reactions to Implementing Layoffs: Relationships to Health Problems and Withdrawal Behaviors” (with Sarah Moore, and Ed Greenberg). </w:t>
      </w:r>
      <w:r>
        <w:rPr>
          <w:rFonts w:cs="Times New Roman" w:ascii="Times New Roman" w:hAnsi="Times New Roman"/>
          <w:u w:val="single"/>
        </w:rPr>
        <w:t>Human Resource Management.</w:t>
      </w:r>
      <w:r>
        <w:rPr>
          <w:rFonts w:cs="Times New Roman" w:ascii="Times New Roman" w:hAnsi="Times New Roman"/>
        </w:rPr>
        <w:t xml:space="preserve"> 45, 2, 159-178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6</w:t>
        <w:tab/>
        <w:t xml:space="preserve">“Surviving Repeated Waves of Organizational Downsizing: The Recency, Duration and Order Effects Associated with Different Forms of Layoff Contact” (with Sarah Moore and Ed Greenberg). </w:t>
      </w:r>
      <w:r>
        <w:rPr>
          <w:rFonts w:cs="Times New Roman" w:ascii="Times New Roman" w:hAnsi="Times New Roman"/>
          <w:u w:val="single"/>
        </w:rPr>
        <w:t>Anxiety, Stress, and Coping</w:t>
      </w:r>
      <w:r>
        <w:rPr>
          <w:rFonts w:cs="Times New Roman" w:ascii="Times New Roman" w:hAnsi="Times New Roman"/>
        </w:rPr>
        <w:t>. 19, 309-329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re Female Supervisors Good for Employee Job Experiences, Health, and Well-Being” (with Sarah Moore and Ed Greenberg), </w:t>
      </w:r>
      <w:r>
        <w:rPr>
          <w:rFonts w:cs="Times New Roman" w:ascii="Times New Roman" w:hAnsi="Times New Roman"/>
          <w:u w:val="single"/>
        </w:rPr>
        <w:t>Women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anagement Review</w:t>
      </w:r>
      <w:r>
        <w:rPr>
          <w:rFonts w:cs="Times New Roman" w:ascii="Times New Roman" w:hAnsi="Times New Roman"/>
        </w:rPr>
        <w:t>, 20, 86-9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“Development and Validation of a Scale to Measure Beliefs About Women Managers,” </w:t>
      </w:r>
      <w:r>
        <w:rPr>
          <w:rFonts w:cs="Times New Roman" w:ascii="Times New Roman" w:hAnsi="Times New Roman"/>
          <w:u w:val="single"/>
        </w:rPr>
        <w:t>Current Psychology</w:t>
      </w:r>
      <w:r>
        <w:rPr>
          <w:rFonts w:cs="Times New Roman" w:ascii="Times New Roman" w:hAnsi="Times New Roman"/>
        </w:rPr>
        <w:t>, 23, 3, 245-257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 xml:space="preserve">“Repeated Downsizing Contact:  The Effects of Similar and Dissimilar Layoff Experiences on Work and Well-Being Outcomes” (with Sarah Moore and Ed Greenberg), </w:t>
      </w:r>
      <w:r>
        <w:rPr>
          <w:rFonts w:cs="Times New Roman" w:ascii="Times New Roman" w:hAnsi="Times New Roman"/>
          <w:u w:val="single"/>
        </w:rPr>
        <w:t>Journal of Occupational Health Psychology</w:t>
      </w:r>
      <w:r>
        <w:rPr>
          <w:rFonts w:cs="Times New Roman" w:ascii="Times New Roman" w:hAnsi="Times New Roman"/>
        </w:rPr>
        <w:t>, 9, 3, 247-257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4</w:t>
        <w:tab/>
        <w:t xml:space="preserve">“The Responses of Male and Female Managers to Workplace Stress and Downsizing.” (co-authors Sarah Moore, Ed Greenberg and Leon Grunberg) </w:t>
      </w:r>
      <w:r>
        <w:rPr>
          <w:rFonts w:cs="Times New Roman" w:ascii="Times New Roman" w:hAnsi="Times New Roman"/>
          <w:u w:val="single"/>
        </w:rPr>
        <w:t>North American Journal of Psychology</w:t>
      </w:r>
      <w:r>
        <w:rPr>
          <w:rFonts w:cs="Times New Roman" w:ascii="Times New Roman" w:hAnsi="Times New Roman"/>
        </w:rPr>
        <w:t>,7, 297-314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</w:t>
        <w:tab/>
        <w:t xml:space="preserve">“A Longitudinal Exploration of Alcohol Use and Problems:  Comparing Managerial and Non-Managerial Men and Women” </w:t>
      </w:r>
      <w:r>
        <w:rPr>
          <w:rFonts w:cs="Times New Roman" w:ascii="Times New Roman" w:hAnsi="Times New Roman"/>
          <w:u w:val="single"/>
        </w:rPr>
        <w:t>Addictive Behaviors</w:t>
      </w:r>
      <w:r>
        <w:rPr>
          <w:rFonts w:cs="Times New Roman" w:ascii="Times New Roman" w:hAnsi="Times New Roman"/>
        </w:rPr>
        <w:t>, 28, 687-703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 xml:space="preserve">“Is Lean Mean?  Workplace Transformation and Employee Well-Being” (with Richard Anderson-Connolly, Edward Greenberg and Sarah Moore), </w:t>
      </w:r>
      <w:r>
        <w:rPr>
          <w:rFonts w:cs="Times New Roman" w:ascii="Times New Roman" w:hAnsi="Times New Roman"/>
          <w:u w:val="single"/>
        </w:rPr>
        <w:t>Work, Employment and Society</w:t>
      </w:r>
      <w:r>
        <w:rPr>
          <w:rFonts w:cs="Times New Roman" w:ascii="Times New Roman" w:hAnsi="Times New Roman"/>
        </w:rPr>
        <w:t>, 16, 389-413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2002</w:t>
        <w:tab/>
        <w:t xml:space="preserve">“Women Managers and the Experience of Work-Family Conflict” </w:t>
      </w:r>
      <w:r>
        <w:rPr>
          <w:rFonts w:cs="Times New Roman" w:ascii="Times New Roman" w:hAnsi="Times New Roman"/>
          <w:u w:val="single"/>
        </w:rPr>
        <w:t>American Journal of Undergraduate Research</w:t>
      </w:r>
      <w:r>
        <w:rPr>
          <w:rFonts w:cs="Times New Roman" w:ascii="Times New Roman" w:hAnsi="Times New Roman"/>
        </w:rPr>
        <w:t>, 1, 3, 9-15 (with Megan Apperson, Heather Schmidt, Sarah Moore and Ed Greenberg).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 xml:space="preserve">“Differences in Psychological and Physical Health Among Layoff Survivors” (with Sarah Moore and Ed Greenberg), </w:t>
      </w:r>
      <w:r>
        <w:rPr>
          <w:rFonts w:cs="Times New Roman" w:ascii="Times New Roman" w:hAnsi="Times New Roman"/>
          <w:u w:val="single"/>
        </w:rPr>
        <w:t>Journal of Occupational Psychology</w:t>
      </w:r>
      <w:r>
        <w:rPr>
          <w:rFonts w:cs="Times New Roman" w:ascii="Times New Roman" w:hAnsi="Times New Roman"/>
        </w:rPr>
        <w:t>, 6, 1, 15-25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</w:t>
        <w:tab/>
        <w:t xml:space="preserve">“The Relationship Between Alcohol Problems and Well-Being, Work Attitudes and Performance:  Are They Monotonic?” (with Sarah Moore and Ed Greenberg), </w:t>
      </w:r>
      <w:r>
        <w:rPr>
          <w:rFonts w:cs="Times New Roman" w:ascii="Times New Roman" w:hAnsi="Times New Roman"/>
          <w:u w:val="single"/>
        </w:rPr>
        <w:t>Journal of Substance Abuse</w:t>
      </w:r>
      <w:r>
        <w:rPr>
          <w:rFonts w:cs="Times New Roman" w:ascii="Times New Roman" w:hAnsi="Times New Roman"/>
        </w:rPr>
        <w:t>, 11, 183-204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0</w:t>
        <w:tab/>
        <w:t xml:space="preserve">“Surviving Layoffs:  The Effect on Organizational Commitment and Job Performance” in </w:t>
      </w:r>
      <w:r>
        <w:rPr>
          <w:rFonts w:cs="Times New Roman" w:ascii="Times New Roman" w:hAnsi="Times New Roman"/>
          <w:u w:val="single"/>
        </w:rPr>
        <w:t>Work and Occupations</w:t>
      </w:r>
      <w:r>
        <w:rPr>
          <w:rFonts w:cs="Times New Roman" w:ascii="Times New Roman" w:hAnsi="Times New Roman"/>
        </w:rPr>
        <w:t xml:space="preserve"> (with R. Anderson-Connolly and Ed Greenberg),  27,1.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999</w:t>
        <w:tab/>
        <w:t xml:space="preserve">“Work Stress and Self-Reported Alcohol Use:  The Moderating Role of Escapist Reasons for Drinking” </w:t>
      </w:r>
      <w:r>
        <w:rPr>
          <w:rFonts w:cs="Times New Roman" w:ascii="Times New Roman" w:hAnsi="Times New Roman"/>
          <w:u w:val="single"/>
        </w:rPr>
        <w:t>Journal of Occupational Health Psychology</w:t>
      </w:r>
      <w:r>
        <w:rPr>
          <w:rFonts w:cs="Times New Roman" w:ascii="Times New Roman" w:hAnsi="Times New Roman"/>
        </w:rPr>
        <w:t>, 4, 29-36 (with Sarah Moore and Ed Greenberg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9</w:t>
        <w:tab/>
        <w:t xml:space="preserve">“Alcohol Consumption, Drinking Patterns and Alcohol Problems Among Managerial and Non-Managerial Women and Men” </w:t>
      </w:r>
      <w:r>
        <w:rPr>
          <w:rFonts w:cs="Times New Roman" w:ascii="Times New Roman" w:hAnsi="Times New Roman"/>
          <w:u w:val="single"/>
        </w:rPr>
        <w:t>Current Psychology</w:t>
      </w:r>
      <w:r>
        <w:rPr>
          <w:rFonts w:cs="Times New Roman" w:ascii="Times New Roman" w:hAnsi="Times New Roman"/>
        </w:rPr>
        <w:t xml:space="preserve"> (with Sarah Moore and Ed Greenberg), 18, 3, 272-286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8</w:t>
        <w:tab/>
        <w:t xml:space="preserve">“Correlates of Drug Testing Attitudes in a Sample of Blue Collar Workers,” </w:t>
      </w:r>
      <w:r>
        <w:rPr>
          <w:rFonts w:cs="Times New Roman" w:ascii="Times New Roman" w:hAnsi="Times New Roman"/>
          <w:u w:val="single"/>
        </w:rPr>
        <w:t>The Employee Rights and Responsibilities Journal</w:t>
      </w:r>
      <w:r>
        <w:rPr>
          <w:rFonts w:cs="Times New Roman" w:ascii="Times New Roman" w:hAnsi="Times New Roman"/>
        </w:rPr>
        <w:t>, 11, 135-150 (with Sarah Moore and Ed Greenberg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 xml:space="preserve">“Work Stress and Problem Alcohol Behavior:  A Test of the Spillover Model” (with Sarah Moore and Ed Greenberg), </w:t>
      </w:r>
      <w:r>
        <w:rPr>
          <w:rFonts w:cs="Times New Roman" w:ascii="Times New Roman" w:hAnsi="Times New Roman"/>
          <w:u w:val="single"/>
        </w:rPr>
        <w:t>Journal of Organizational Behavior</w:t>
      </w:r>
      <w:r>
        <w:rPr>
          <w:rFonts w:cs="Times New Roman" w:ascii="Times New Roman" w:hAnsi="Times New Roman"/>
        </w:rPr>
        <w:t>, 19, 487-502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6</w:t>
        <w:tab/>
        <w:t xml:space="preserve">“Industrial Work and Political Participation:  Beyond Simple Spillover,” </w:t>
      </w:r>
      <w:r>
        <w:rPr>
          <w:rFonts w:cs="Times New Roman" w:ascii="Times New Roman" w:hAnsi="Times New Roman"/>
          <w:u w:val="single"/>
        </w:rPr>
        <w:t>Political Research Quarterly</w:t>
      </w:r>
      <w:r>
        <w:rPr>
          <w:rFonts w:cs="Times New Roman" w:ascii="Times New Roman" w:hAnsi="Times New Roman"/>
        </w:rPr>
        <w:t xml:space="preserve"> (with Ed Greenberg and Kelly Daniels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 xml:space="preserve">“The Relationship of Employee Ownership and Participation to Employee Safety” (with Ed Greenberg and Sarah Moore), </w:t>
      </w:r>
      <w:r>
        <w:rPr>
          <w:rFonts w:cs="Times New Roman" w:ascii="Times New Roman" w:hAnsi="Times New Roman"/>
          <w:u w:val="single"/>
        </w:rPr>
        <w:t>Economic and Industrial Democracy</w:t>
      </w:r>
      <w:r>
        <w:rPr>
          <w:rFonts w:cs="Times New Roman" w:ascii="Times New Roman" w:hAnsi="Times New Roman"/>
        </w:rPr>
        <w:t>, 117, 221-241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 xml:space="preserve">“Work Alienation and Problem Alcohol Behavior” (with Ed Greenberg), </w:t>
      </w:r>
      <w:r>
        <w:rPr>
          <w:rFonts w:cs="Times New Roman" w:ascii="Times New Roman" w:hAnsi="Times New Roman"/>
          <w:u w:val="single"/>
        </w:rPr>
        <w:t>Journal of Health and Social Behavior</w:t>
      </w:r>
      <w:r>
        <w:rPr>
          <w:rFonts w:cs="Times New Roman" w:ascii="Times New Roman" w:hAnsi="Times New Roman"/>
        </w:rPr>
        <w:t>, 36, 83-102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  <w:tab/>
        <w:t xml:space="preserve">“Power Relations, Productivity and Safety:  An Empirical Investigation,” </w:t>
      </w:r>
      <w:r>
        <w:rPr>
          <w:rFonts w:cs="Times New Roman" w:ascii="Times New Roman" w:hAnsi="Times New Roman"/>
          <w:u w:val="single"/>
        </w:rPr>
        <w:t>Sociologie et Societes</w:t>
      </w:r>
      <w:r>
        <w:rPr>
          <w:rFonts w:cs="Times New Roman" w:ascii="Times New Roman" w:hAnsi="Times New Roman"/>
        </w:rPr>
        <w:t>, special issue on Work and Health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</w:t>
        <w:tab/>
        <w:t xml:space="preserve">“Safety, Productivity and the Social Relations in Production:  An Empirical Study of Worker Cooperatives,” </w:t>
      </w:r>
      <w:r>
        <w:rPr>
          <w:rFonts w:cs="Times New Roman" w:ascii="Times New Roman" w:hAnsi="Times New Roman"/>
          <w:u w:val="single"/>
        </w:rPr>
        <w:t>International Journal of Sociology and Social Policy</w:t>
      </w:r>
      <w:r>
        <w:rPr>
          <w:rFonts w:cs="Times New Roman" w:ascii="Times New Roman" w:hAnsi="Times New Roman"/>
        </w:rPr>
        <w:t>, special issue on Work and Health, 6, 87-102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6</w:t>
        <w:tab/>
        <w:t xml:space="preserve">“Workplace Relations in the Economic Crisis:  A Comparison of a British and French Automobile Plant,” </w:t>
      </w:r>
      <w:r>
        <w:rPr>
          <w:rFonts w:cs="Times New Roman" w:ascii="Times New Roman" w:hAnsi="Times New Roman"/>
          <w:u w:val="single"/>
        </w:rPr>
        <w:t>Sociology</w:t>
      </w:r>
      <w:r>
        <w:rPr>
          <w:rFonts w:cs="Times New Roman" w:ascii="Times New Roman" w:hAnsi="Times New Roman"/>
        </w:rPr>
        <w:t xml:space="preserve"> (Journal of the British Sociology Association), 20, 503-529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4</w:t>
        <w:tab/>
        <w:t xml:space="preserve">“Productivity and Safety in Worker Cooperatives and Conventional Firms” (co-authored with Jerry Everard and Mary O’Toole).  </w:t>
      </w:r>
      <w:r>
        <w:rPr>
          <w:rFonts w:cs="Times New Roman" w:ascii="Times New Roman" w:hAnsi="Times New Roman"/>
          <w:u w:val="single"/>
        </w:rPr>
        <w:t>International Journal of Health Services,</w:t>
      </w:r>
      <w:r>
        <w:rPr>
          <w:rFonts w:cs="Times New Roman" w:ascii="Times New Roman" w:hAnsi="Times New Roman"/>
        </w:rPr>
        <w:t xml:space="preserve"> 14, 279-287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 xml:space="preserve">“The Effects of the Social Relations of Production on Productivity and Workers’ Safety:  An Ignored Set of Relationships,” </w:t>
      </w:r>
      <w:r>
        <w:rPr>
          <w:rFonts w:cs="Times New Roman" w:ascii="Times New Roman" w:hAnsi="Times New Roman"/>
          <w:u w:val="single"/>
        </w:rPr>
        <w:t>International Journal of Health Services,</w:t>
      </w:r>
      <w:r>
        <w:rPr>
          <w:rFonts w:cs="Times New Roman" w:ascii="Times New Roman" w:hAnsi="Times New Roman"/>
        </w:rPr>
        <w:t xml:space="preserve"> 13, 621-634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0"/>
        </w:numPr>
        <w:ind w:left="2160" w:hanging="21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FERENCES</w:t>
      </w:r>
    </w:p>
    <w:p>
      <w:pPr>
        <w:pStyle w:val="TextBodyIndent"/>
        <w:numPr>
          <w:ilvl w:val="0"/>
          <w:numId w:val="0"/>
        </w:numPr>
        <w:ind w:left="2160" w:hanging="21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0"/>
        </w:numPr>
        <w:ind w:left="2160" w:hanging="2160"/>
        <w:outlineLvl w:val="0"/>
        <w:rPr/>
      </w:pPr>
      <w:r>
        <w:rPr>
          <w:rFonts w:cs="Times New Roman" w:ascii="Times New Roman" w:hAnsi="Times New Roman"/>
        </w:rPr>
        <w:t>2010</w:t>
        <w:tab/>
        <w:t>“Navigating through Turbulence at Boeing: Implications for Employees, Companies and Governments.”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URAM Conference in Rome, Italy, May, 2010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9</w:t>
        <w:tab/>
        <w:t>“Living Through a Decade of Change:  A Case Study of Boeing Commercial Airplanes.”  9th EURAM Conference in Liverpool, England, May 11-14, 2009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“Globalization, Outsourcing and Employee Well Being.” Northwest International Educational Association, May 9. Invited Talk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5"/>
        </w:numPr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plementing Layoffs:  The Effects on Manager’s Health and Attachment to the Organization” (with Sarah Moore and Ed Greenberg).  Presented at the Western Academy of Management Conference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</w:t>
        <w:tab/>
        <w:t>“The Responses of Male and Female Managers to Workplace Stress and Downsizing.”  Presented at Western Psychological Association meetings – Phoenix, AZ by Nancy Maki (co-authors Sarah Moore, Ed Greenberg and Leon Grunberg) 2004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4</w:t>
        <w:tab/>
        <w:t>“Attitudes of Managers versus Nonmanagers in Relationship to Layoff Contact,” poster session at Western Psychological Association meetings in Phoenix, AZ by Frances H. Moore. Coauthors as above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3</w:t>
        <w:tab/>
        <w:t xml:space="preserve">“Work and Health Effects of Surviving Layoffs:  a Longitudinal Examination.”  Presented at the </w:t>
      </w:r>
      <w:r>
        <w:rPr>
          <w:rFonts w:cs="Times New Roman" w:ascii="Times New Roman" w:hAnsi="Times New Roman"/>
          <w:u w:val="single"/>
        </w:rPr>
        <w:t>Fifth Interdisciplinary Conference on Occupational Stress and Health</w:t>
      </w:r>
      <w:r>
        <w:rPr>
          <w:rFonts w:cs="Times New Roman" w:ascii="Times New Roman" w:hAnsi="Times New Roman"/>
        </w:rPr>
        <w:t xml:space="preserve"> in Toronto, Canad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isengagement from Work” (with Lindsay Taggart, UPS Student).  Presented at the </w:t>
      </w:r>
      <w:r>
        <w:rPr>
          <w:rFonts w:cs="Times New Roman" w:ascii="Times New Roman" w:hAnsi="Times New Roman"/>
          <w:u w:val="single"/>
        </w:rPr>
        <w:t>Pacific Sociological Association</w:t>
      </w:r>
      <w:r>
        <w:rPr>
          <w:rFonts w:cs="Times New Roman" w:ascii="Times New Roman" w:hAnsi="Times New Roman"/>
        </w:rPr>
        <w:t xml:space="preserve"> Meetings in Vancouver, BC in April, 200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 xml:space="preserve">“Differences in Psychological and Physical Health among Layoff Survivors” (with Sarah Moore and Ed Greenberg).  </w:t>
      </w:r>
      <w:r>
        <w:rPr>
          <w:rFonts w:cs="Times New Roman" w:ascii="Times New Roman" w:hAnsi="Times New Roman"/>
          <w:u w:val="single"/>
        </w:rPr>
        <w:t xml:space="preserve">Research Society on Alcoholism </w:t>
      </w:r>
      <w:r>
        <w:rPr>
          <w:rFonts w:cs="Times New Roman" w:ascii="Times New Roman" w:hAnsi="Times New Roman"/>
        </w:rPr>
        <w:t>meetings in 1999 at Hilton Head, S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0</w:t>
        <w:tab/>
        <w:t xml:space="preserve">“The Changing Workplace, Alcohol Problems and Well-Being:  Findings from our Research Program and Reflections on their Meaning,” invited presentation at the </w:t>
      </w:r>
      <w:r>
        <w:rPr>
          <w:rFonts w:cs="Times New Roman" w:ascii="Times New Roman" w:hAnsi="Times New Roman"/>
          <w:u w:val="single"/>
        </w:rPr>
        <w:t>Smithers Symposium on Alcohol in the Workplace</w:t>
      </w:r>
      <w:r>
        <w:rPr>
          <w:rFonts w:cs="Times New Roman" w:ascii="Times New Roman" w:hAnsi="Times New Roman"/>
        </w:rPr>
        <w:t>, Cornell University, New York City, October 12-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0</w:t>
        <w:tab/>
        <w:t xml:space="preserve">“Coping with Change:  The Impact of Job Reengineering” presented at the </w:t>
      </w:r>
      <w:r>
        <w:rPr>
          <w:rFonts w:cs="Times New Roman" w:ascii="Times New Roman" w:hAnsi="Times New Roman"/>
          <w:u w:val="single"/>
        </w:rPr>
        <w:t>Pacific Sociological Association</w:t>
      </w:r>
      <w:r>
        <w:rPr>
          <w:rFonts w:cs="Times New Roman" w:ascii="Times New Roman" w:hAnsi="Times New Roman"/>
        </w:rPr>
        <w:t xml:space="preserve"> meetings in April 2000 at San Diego (with Richard Anderson-Connolly and Ed Greenber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2000</w:t>
        <w:tab/>
        <w:t xml:space="preserve">“Work Reorganization at Boeing.”  Invited presentation at the </w:t>
      </w:r>
      <w:r>
        <w:rPr>
          <w:rFonts w:cs="Times New Roman" w:ascii="Times New Roman" w:hAnsi="Times New Roman"/>
          <w:u w:val="single"/>
        </w:rPr>
        <w:t>Institute for Work and Technology at the Science Center in North Rhine, Westphalia, Germany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</w:t>
        <w:tab/>
        <w:t xml:space="preserve">Speaker on “Labor in the Global Economy” at the </w:t>
      </w:r>
      <w:r>
        <w:rPr>
          <w:rFonts w:cs="Times New Roman" w:ascii="Times New Roman" w:hAnsi="Times New Roman"/>
          <w:u w:val="single"/>
        </w:rPr>
        <w:t>Northwest International Education Association</w:t>
      </w:r>
      <w:r>
        <w:rPr>
          <w:rFonts w:cs="Times New Roman" w:ascii="Times New Roman" w:hAnsi="Times New Roman"/>
        </w:rPr>
        <w:t xml:space="preserve"> conference in Seattle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 xml:space="preserve">“Surviving Layoffs:  The Effect on Organizational Commitment and Job Performance (with R. Anderson-Connolly and Ed Greenberg). </w:t>
      </w:r>
      <w:r>
        <w:rPr>
          <w:rFonts w:cs="Times New Roman" w:ascii="Times New Roman" w:hAnsi="Times New Roman"/>
          <w:u w:val="single"/>
        </w:rPr>
        <w:t>International Work Psychology Conference</w:t>
      </w:r>
      <w:r>
        <w:rPr>
          <w:rFonts w:cs="Times New Roman" w:ascii="Times New Roman" w:hAnsi="Times New Roman"/>
        </w:rPr>
        <w:t xml:space="preserve"> in Sheffield, England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8</w:t>
        <w:tab/>
        <w:t xml:space="preserve">“The Relationship of Layoff Threat and Mastery to Work Performance,” presented at the </w:t>
      </w:r>
      <w:r>
        <w:rPr>
          <w:rFonts w:cs="Times New Roman" w:ascii="Times New Roman" w:hAnsi="Times New Roman"/>
          <w:u w:val="single"/>
        </w:rPr>
        <w:t>American Psychological Association-NIOSH Conference</w:t>
      </w:r>
      <w:r>
        <w:rPr>
          <w:rFonts w:cs="Times New Roman" w:ascii="Times New Roman" w:hAnsi="Times New Roman"/>
        </w:rPr>
        <w:t xml:space="preserve"> in Washington, DC (with Sarah Moore and Ed Greenber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</w:t>
        <w:tab/>
        <w:t xml:space="preserve">“The Effects of Downsizing at a Large American Company:  A Qualitative Investigation” presented at the </w:t>
      </w:r>
      <w:r>
        <w:rPr>
          <w:rFonts w:cs="Times New Roman" w:ascii="Times New Roman" w:hAnsi="Times New Roman"/>
          <w:u w:val="single"/>
        </w:rPr>
        <w:t>Pacific Sociological Association</w:t>
      </w:r>
      <w:r>
        <w:rPr>
          <w:rFonts w:cs="Times New Roman" w:ascii="Times New Roman" w:hAnsi="Times New Roman"/>
        </w:rPr>
        <w:t xml:space="preserve"> meetings in San Diego (with Hannah Knudsen, UPS student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7</w:t>
        <w:tab/>
        <w:t xml:space="preserve">“The Promise and Reality of Teamwork at a Large American Company,” presented at the </w:t>
      </w:r>
      <w:r>
        <w:rPr>
          <w:rFonts w:cs="Times New Roman" w:ascii="Times New Roman" w:hAnsi="Times New Roman"/>
          <w:u w:val="single"/>
        </w:rPr>
        <w:t>Pacific Sociological Association</w:t>
      </w:r>
      <w:r>
        <w:rPr>
          <w:rFonts w:cs="Times New Roman" w:ascii="Times New Roman" w:hAnsi="Times New Roman"/>
        </w:rPr>
        <w:t xml:space="preserve"> meetings in San Diego (with Hannah Knudsen, UPS student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7</w:t>
        <w:tab/>
        <w:t xml:space="preserve">“Work Attitudes and Alcohol Use:  Distinguishing between Social and Escapist Drinkers,” presented at the </w:t>
      </w:r>
      <w:r>
        <w:rPr>
          <w:rFonts w:cs="Times New Roman" w:ascii="Times New Roman" w:hAnsi="Times New Roman"/>
          <w:u w:val="single"/>
        </w:rPr>
        <w:t>Society for the Study of Social Problems</w:t>
      </w:r>
      <w:r>
        <w:rPr>
          <w:rFonts w:cs="Times New Roman" w:ascii="Times New Roman" w:hAnsi="Times New Roman"/>
        </w:rPr>
        <w:t xml:space="preserve"> in Toronto (with Sarah Moore and Ed Greenberg)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7</w:t>
        <w:tab/>
        <w:t xml:space="preserve">“On the Lingering Effects of Downsizing:  The Job Attitudes of Survivors,” presented at the </w:t>
      </w:r>
      <w:r>
        <w:rPr>
          <w:rFonts w:cs="Times New Roman" w:ascii="Times New Roman" w:hAnsi="Times New Roman"/>
          <w:u w:val="single"/>
        </w:rPr>
        <w:t>American Sociological Association</w:t>
      </w:r>
      <w:r>
        <w:rPr>
          <w:rFonts w:cs="Times New Roman" w:ascii="Times New Roman" w:hAnsi="Times New Roman"/>
        </w:rPr>
        <w:t xml:space="preserve"> meetings in Toronto (written with Ed Greenberg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</w:t>
        <w:tab/>
        <w:t xml:space="preserve">“Work and Alcohol,” invited presentation at the </w:t>
      </w:r>
      <w:r>
        <w:rPr>
          <w:rFonts w:cs="Times New Roman" w:ascii="Times New Roman" w:hAnsi="Times New Roman"/>
          <w:u w:val="single"/>
        </w:rPr>
        <w:t>NIAAA’s Working Group</w:t>
      </w:r>
      <w:r>
        <w:rPr>
          <w:rFonts w:cs="Times New Roman" w:ascii="Times New Roman" w:hAnsi="Times New Roman"/>
        </w:rPr>
        <w:t xml:space="preserve"> on “Research on Alcoholism in the Workplace” in Washington, DC, April 1996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  <w:tab/>
        <w:t>“The Relationship of Employee Ownership and Participation to Employee Safety” Paper presented at conference on “Understanding the Work Environment” in Stockholm, Sweden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</w:t>
        <w:tab/>
        <w:t xml:space="preserve">“Work Alienation and Problem Alcohol Behavior” (with Ed Greenberg), </w:t>
      </w:r>
      <w:r>
        <w:rPr>
          <w:rFonts w:cs="Times New Roman" w:ascii="Times New Roman" w:hAnsi="Times New Roman"/>
          <w:u w:val="single"/>
        </w:rPr>
        <w:t>Society for the Study of Social Problems</w:t>
      </w:r>
      <w:r>
        <w:rPr>
          <w:rFonts w:cs="Times New Roman" w:ascii="Times New Roman" w:hAnsi="Times New Roman"/>
        </w:rPr>
        <w:t xml:space="preserve"> meetings in Los Angeles, CA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4</w:t>
        <w:tab/>
        <w:t xml:space="preserve">“Work Stress and Problem Alcohol Behavior:  A Test of the Spillover Model” (with Sarah Moore and Ed Greenberg). </w:t>
      </w:r>
      <w:r>
        <w:rPr>
          <w:rFonts w:cs="Times New Roman" w:ascii="Times New Roman" w:hAnsi="Times New Roman"/>
          <w:u w:val="single"/>
        </w:rPr>
        <w:t>Research Society on Alcohol</w:t>
      </w:r>
      <w:r>
        <w:rPr>
          <w:rFonts w:cs="Times New Roman" w:ascii="Times New Roman" w:hAnsi="Times New Roman"/>
        </w:rPr>
        <w:t xml:space="preserve"> meetings in Maui, HI.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3</w:t>
        <w:tab/>
        <w:t xml:space="preserve">Progress Report on NIAAA study presented at </w:t>
      </w:r>
      <w:r>
        <w:rPr>
          <w:rFonts w:cs="Times New Roman" w:ascii="Times New Roman" w:hAnsi="Times New Roman"/>
          <w:u w:val="single"/>
        </w:rPr>
        <w:t>Working Group on Alcohol in the Workplace</w:t>
      </w:r>
      <w:r>
        <w:rPr>
          <w:rFonts w:cs="Times New Roman" w:ascii="Times New Roman" w:hAnsi="Times New Roman"/>
        </w:rPr>
        <w:t>, in Washington, DC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3</w:t>
        <w:tab/>
        <w:t xml:space="preserve">“Skill, Participation in Decision Making, and the Sense of Mastery” (with Ed Greenberg).  Presented at </w:t>
      </w:r>
      <w:r>
        <w:rPr>
          <w:rFonts w:cs="Times New Roman" w:ascii="Times New Roman" w:hAnsi="Times New Roman"/>
          <w:u w:val="single"/>
        </w:rPr>
        <w:t>International Conference on “New Trends in Organizations</w:t>
      </w:r>
      <w:r>
        <w:rPr>
          <w:rFonts w:cs="Times New Roman" w:ascii="Times New Roman" w:hAnsi="Times New Roman"/>
        </w:rPr>
        <w:t>” in Haifa, Israel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3</w:t>
        <w:tab/>
        <w:t xml:space="preserve">“Testing, Alienation, and Work Stress Models on Alcohol Problem Behavior” (with Ed Greenberg); presented at the </w:t>
      </w:r>
      <w:r>
        <w:rPr>
          <w:rFonts w:cs="Times New Roman" w:ascii="Times New Roman" w:hAnsi="Times New Roman"/>
          <w:u w:val="single"/>
        </w:rPr>
        <w:t>Society for the Study of Social Problems</w:t>
      </w:r>
      <w:r>
        <w:rPr>
          <w:rFonts w:cs="Times New Roman" w:ascii="Times New Roman" w:hAnsi="Times New Roman"/>
        </w:rPr>
        <w:t xml:space="preserve"> meetings in Miami, F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</w:t>
        <w:tab/>
        <w:t xml:space="preserve">“Safety, Productivity and the Social Relations in Production:  An Empirical Study of Worker Cooperatives,” </w:t>
      </w:r>
      <w:r>
        <w:rPr>
          <w:rFonts w:cs="Times New Roman" w:ascii="Times New Roman" w:hAnsi="Times New Roman"/>
          <w:u w:val="single"/>
        </w:rPr>
        <w:t>American Sociological Association</w:t>
      </w:r>
      <w:r>
        <w:rPr>
          <w:rFonts w:cs="Times New Roman" w:ascii="Times New Roman" w:hAnsi="Times New Roman"/>
        </w:rPr>
        <w:t xml:space="preserve"> meetings in Washington, D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1984</w:t>
        <w:tab/>
        <w:t xml:space="preserve">“Workplace Relations in the Economic Crisis:  A Comparison of a British and French Automobile Plant,” </w:t>
      </w:r>
      <w:r>
        <w:rPr>
          <w:rFonts w:cs="Times New Roman" w:ascii="Times New Roman" w:hAnsi="Times New Roman"/>
          <w:u w:val="single"/>
        </w:rPr>
        <w:t>American Sociological Association</w:t>
      </w:r>
      <w:r>
        <w:rPr>
          <w:rFonts w:cs="Times New Roman" w:ascii="Times New Roman" w:hAnsi="Times New Roman"/>
        </w:rPr>
        <w:t xml:space="preserve"> meetings in San Anton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</w:t>
        <w:tab/>
        <w:t>“Productivity and Safety in Worker Cooperatives and Conventional Firms” (co-authored with Jerry Everard and Mary O’Toole, UPS students).</w:t>
      </w:r>
      <w:r>
        <w:rPr>
          <w:rFonts w:cs="Times New Roman" w:ascii="Times New Roman" w:hAnsi="Times New Roman"/>
          <w:u w:val="single"/>
        </w:rPr>
        <w:t>Pacific Sociological Association</w:t>
      </w:r>
      <w:r>
        <w:rPr>
          <w:rFonts w:cs="Times New Roman" w:ascii="Times New Roman" w:hAnsi="Times New Roman"/>
        </w:rPr>
        <w:t xml:space="preserve"> meetings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</w:t>
        <w:tab/>
        <w:t xml:space="preserve">“The Effects of the Social Relations of Production on Productivity and Workers’ Safety:  An Ignored Set of Relationships,” </w:t>
      </w:r>
      <w:r>
        <w:rPr>
          <w:rFonts w:cs="Times New Roman" w:ascii="Times New Roman" w:hAnsi="Times New Roman"/>
          <w:u w:val="single"/>
        </w:rPr>
        <w:t>Tenth World Congress of Sociology</w:t>
      </w:r>
      <w:r>
        <w:rPr>
          <w:rFonts w:cs="Times New Roman" w:ascii="Times New Roman" w:hAnsi="Times New Roman"/>
        </w:rPr>
        <w:t xml:space="preserve"> in Mexico Cit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40"/>
        <w:ind w:left="2160" w:hanging="21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OOK REVIEW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40"/>
        <w:ind w:left="2160" w:hanging="21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spacing w:lineRule="exact" w:line="240"/>
        <w:ind w:left="2160" w:hanging="2160"/>
        <w:outlineLvl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001</w:t>
        <w:tab/>
        <w:t xml:space="preserve">Managing the Global: globalization, employment and quality of life, by Donald Lamberton (ed). </w:t>
      </w:r>
      <w:r>
        <w:rPr>
          <w:rFonts w:cs="Times New Roman" w:ascii="Times New Roman" w:hAnsi="Times New Roman"/>
          <w:u w:val="single"/>
        </w:rPr>
        <w:t>Choice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90</w:t>
        <w:tab/>
      </w:r>
      <w:r>
        <w:rPr>
          <w:rFonts w:cs="Times New Roman" w:ascii="Times New Roman" w:hAnsi="Times New Roman"/>
          <w:u w:val="single"/>
        </w:rPr>
        <w:t>Safety in the Workplace</w:t>
      </w:r>
      <w:r>
        <w:rPr>
          <w:rFonts w:cs="Times New Roman" w:ascii="Times New Roman" w:hAnsi="Times New Roman"/>
        </w:rPr>
        <w:t xml:space="preserve">, by Sandra Dawson, et al., </w:t>
      </w:r>
      <w:r>
        <w:rPr>
          <w:rFonts w:cs="Times New Roman" w:ascii="Times New Roman" w:hAnsi="Times New Roman"/>
          <w:u w:val="single"/>
        </w:rPr>
        <w:t>Contemporary Soci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7</w:t>
        <w:tab/>
      </w:r>
      <w:r>
        <w:rPr>
          <w:rFonts w:cs="Times New Roman" w:ascii="Times New Roman" w:hAnsi="Times New Roman"/>
          <w:u w:val="single"/>
        </w:rPr>
        <w:t>Workplace Democracy</w:t>
      </w:r>
      <w:r>
        <w:rPr>
          <w:rFonts w:cs="Times New Roman" w:ascii="Times New Roman" w:hAnsi="Times New Roman"/>
        </w:rPr>
        <w:t xml:space="preserve">, by E. Greenberg, </w:t>
      </w:r>
      <w:r>
        <w:rPr>
          <w:rFonts w:cs="Times New Roman" w:ascii="Times New Roman" w:hAnsi="Times New Roman"/>
          <w:u w:val="single"/>
        </w:rPr>
        <w:t>Contemporary Sociology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6</w:t>
        <w:tab/>
      </w:r>
      <w:r>
        <w:rPr>
          <w:rFonts w:cs="Times New Roman" w:ascii="Times New Roman" w:hAnsi="Times New Roman"/>
          <w:u w:val="single"/>
        </w:rPr>
        <w:t>The Share Economy:  Conquering Stagflation</w:t>
      </w:r>
      <w:r>
        <w:rPr>
          <w:rFonts w:cs="Times New Roman" w:ascii="Times New Roman" w:hAnsi="Times New Roman"/>
        </w:rPr>
        <w:t xml:space="preserve">, by Martin L. Weitzman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5</w:t>
        <w:tab/>
      </w:r>
      <w:r>
        <w:rPr>
          <w:rFonts w:cs="Times New Roman" w:ascii="Times New Roman" w:hAnsi="Times New Roman"/>
          <w:u w:val="single"/>
        </w:rPr>
        <w:t>The Second Industrial Divide:  Possibilities for Prosperity</w:t>
      </w:r>
      <w:r>
        <w:rPr>
          <w:rFonts w:cs="Times New Roman" w:ascii="Times New Roman" w:hAnsi="Times New Roman"/>
        </w:rPr>
        <w:t xml:space="preserve">, by M. J. Piore and C. F. Sabel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5</w:t>
        <w:tab/>
      </w:r>
      <w:r>
        <w:rPr>
          <w:rFonts w:cs="Times New Roman" w:ascii="Times New Roman" w:hAnsi="Times New Roman"/>
          <w:u w:val="single"/>
        </w:rPr>
        <w:t>Forces of Production:  A Social History of Industrial Automation</w:t>
      </w:r>
      <w:r>
        <w:rPr>
          <w:rFonts w:cs="Times New Roman" w:ascii="Times New Roman" w:hAnsi="Times New Roman"/>
        </w:rPr>
        <w:t xml:space="preserve">, by David F. Noble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4</w:t>
        <w:tab/>
      </w:r>
      <w:r>
        <w:rPr>
          <w:rFonts w:cs="Times New Roman" w:ascii="Times New Roman" w:hAnsi="Times New Roman"/>
          <w:u w:val="single"/>
        </w:rPr>
        <w:t>What Do Unions Do?</w:t>
      </w:r>
      <w:r>
        <w:rPr>
          <w:rFonts w:cs="Times New Roman" w:ascii="Times New Roman" w:hAnsi="Times New Roman"/>
        </w:rPr>
        <w:t xml:space="preserve">, by R. B. Freeman and J. Medoff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</w:t>
        <w:tab/>
      </w:r>
      <w:r>
        <w:rPr>
          <w:rFonts w:cs="Times New Roman" w:ascii="Times New Roman" w:hAnsi="Times New Roman"/>
          <w:u w:val="single"/>
        </w:rPr>
        <w:t>Multinational Managers and Poverty in the Third World</w:t>
      </w:r>
      <w:r>
        <w:rPr>
          <w:rFonts w:cs="Times New Roman" w:ascii="Times New Roman" w:hAnsi="Times New Roman"/>
        </w:rPr>
        <w:t xml:space="preserve">, by Lee Travis (ed.), </w:t>
      </w:r>
      <w:r>
        <w:rPr>
          <w:rFonts w:cs="Times New Roman" w:ascii="Times New Roman" w:hAnsi="Times New Roman"/>
          <w:u w:val="single"/>
        </w:rPr>
        <w:t>Journal of Economic Issue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4</w:t>
        <w:tab/>
      </w:r>
      <w:r>
        <w:rPr>
          <w:rFonts w:cs="Times New Roman" w:ascii="Times New Roman" w:hAnsi="Times New Roman"/>
          <w:u w:val="single"/>
        </w:rPr>
        <w:t>Beyond the Wasteland:  A Democratic Alternative to Economic Decline</w:t>
      </w:r>
      <w:r>
        <w:rPr>
          <w:rFonts w:cs="Times New Roman" w:ascii="Times New Roman" w:hAnsi="Times New Roman"/>
        </w:rPr>
        <w:t xml:space="preserve">, by S. Bowles, D. Gordon, and T. Weisskorpf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3</w:t>
        <w:tab/>
      </w:r>
      <w:r>
        <w:rPr>
          <w:rFonts w:cs="Times New Roman" w:ascii="Times New Roman" w:hAnsi="Times New Roman"/>
          <w:u w:val="single"/>
        </w:rPr>
        <w:t>Deindustrialization of America</w:t>
      </w:r>
      <w:r>
        <w:rPr>
          <w:rFonts w:cs="Times New Roman" w:ascii="Times New Roman" w:hAnsi="Times New Roman"/>
        </w:rPr>
        <w:t xml:space="preserve">, by Barry Bluestone and Benett Harrison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/>
      </w:pPr>
      <w:r>
        <w:rPr>
          <w:rFonts w:cs="Times New Roman" w:ascii="Times New Roman" w:hAnsi="Times New Roman"/>
        </w:rPr>
        <w:t>1983</w:t>
        <w:tab/>
      </w:r>
      <w:r>
        <w:rPr>
          <w:rFonts w:cs="Times New Roman" w:ascii="Times New Roman" w:hAnsi="Times New Roman"/>
          <w:u w:val="single"/>
        </w:rPr>
        <w:t>New International Economy</w:t>
      </w:r>
      <w:r>
        <w:rPr>
          <w:rFonts w:cs="Times New Roman" w:ascii="Times New Roman" w:hAnsi="Times New Roman"/>
        </w:rPr>
        <w:t xml:space="preserve">, by H. Mackler, A. Martinelli and N. Smelser (eds.), </w:t>
      </w:r>
      <w:r>
        <w:rPr>
          <w:rFonts w:cs="Times New Roman" w:ascii="Times New Roman" w:hAnsi="Times New Roman"/>
          <w:u w:val="single"/>
        </w:rPr>
        <w:t>American Political Science Review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44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99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00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0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 2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spacing w:lineRule="exact" w:line="240"/>
      <w:ind w:left="2160" w:hanging="2160"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berg@ups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20:00Z</dcterms:created>
  <dc:creator>OIS</dc:creator>
  <dc:description/>
  <cp:keywords/>
  <dc:language>en-US</dc:language>
  <cp:lastModifiedBy>Microsoft Office User</cp:lastModifiedBy>
  <cp:lastPrinted>2011-05-11T12:30:00Z</cp:lastPrinted>
  <dcterms:modified xsi:type="dcterms:W3CDTF">2017-06-09T17:20:00Z</dcterms:modified>
  <cp:revision>2</cp:revision>
  <dc:subject/>
  <dc:title>CURRICULUM VITAE</dc:title>
</cp:coreProperties>
</file>